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0.</w:t>
      </w:r>
      <w:r>
        <w:rPr>
          <w:bCs/>
        </w:rPr>
        <w:t xml:space="preserve"> Department of Commerce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20.</w:t>
      </w:r>
      <w:r>
        <w:rPr>
          <w:bCs/>
        </w:rPr>
        <w:t xml:space="preserve"> Purpose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mmerce shall conduct an adequate statewide program for the stimulation of economic activity to develop the potentialities of the State;  manage the business and affairs of the Savannah Valley Development;  develop state public airports and an air transportation system that is consistent with the needs and desires of the public;  develop the state public railway system for the efficient and economical movement of freight, goods, and other merchandise;  and enhance the economic growth and development of the State through strategic planning and coordin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5.</w:t>
      </w:r>
      <w:r>
        <w:rPr/>
        <w:t xml:space="preserve"> Public monies defined;  accountability and disclosure requiremen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0.</w:t>
      </w:r>
      <w:r>
        <w:rPr>
          <w:bCs/>
        </w:rPr>
        <w:t xml:space="preserve"> Secretary of Commerce;  executive director;  division directors;  duties and responsi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Commerce shall be headed by a secretary, to be known as the Secretary of Commerce, who shall be appointed by the Governor upon the advice and consent of the Senate.  The secretary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160 and for which funds have been authorized in the general appropriations act.  He is subject to removal by the Governor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Commerce may appoint an executive director who shall serve at the pleasure of the secretary and shall be responsible to the secretary for the operation of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Commerce may appoint a director for each division of the department.  Each director shall serve at the pleasure of the Secretary of Commerce and shall be responsible to the secretary for the operation of the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40.</w:t>
      </w:r>
      <w:r>
        <w:rPr>
          <w:bCs/>
        </w:rPr>
        <w:t xml:space="preserve"> Advisory counci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iscretion of the Secretary of Commerce an advisory council or councils may be appointed to advise with respect to each broad function which may be the responsibility of the Secretary of Commerce.  Each advisory council shall consist of a group of not more than nine members, consisting of state and local governmental officials and of private individuals of outstanding ability in fields of enterprise related to the particular function with respect to which its advice is desired.  The members shall receive no salary or per diem but may be compensated for all actual expenses incurred in the performance of their duties.  The members shall serve for terms to be established by the Secretary of Commerce and may be removed at the pleasure of the Secretary of Commerce.  Governmental officials shall serve on such councils for a period of one year and may be reappointed for successive terms by the Secretary of Commerce;  provided, that their terms shall end with the termination of their office a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45.</w:t>
      </w:r>
      <w:r>
        <w:rPr>
          <w:bCs/>
        </w:rPr>
        <w:t xml:space="preserve"> South Carolina Water and Wastewater Infrastructure Fund created;  definitions;  powers and duties of Department of Commerce;  criteria for selecting qualified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 xml:space="preserve">related infrastructure grants for local uni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 means the South Carolina Water and Wastewater Infrastructu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obligation” means a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borrower” means any government unit, public or private nonprofit entity approved by the department that is authorized to construct, operate, or own a qualified project and receives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project” means an eligible project that has been selected by the department to receive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owers and authority granted in this chapter, the department has the powers and authority necessary to carry out the purposes of this sec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and guideline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any form of financing assistance that the department considers necessary to any qualified borrower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loans or other financing assistance to qualified borrowers to finance the eligible costs of qualified projects and to acquire, hold, and sell loans or other obligations at prices and in the manner the departmen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qualified borrowers with other financing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qualified borrowers, governmental units, or other otherwise eligible entitie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fiscal controls and accounting procedures to ensure proper accounting and reporting by qualified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llect fees and charges in connection with financing assistance and expend such fund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accept from any source, aid, grants, and contributions of money, property, labor, or other things of value to be used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determine which projects are eligible projects and then select from among the eligible projects those qualified to receive financing assistance under this section. Priority in funding must be given to projects located in underdevelop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upport of the project, expressed by resolutions by the governing bodies in the areas in which the projec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benefi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iness of the projec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ility of the applicant to repay financial assistanc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status of the county in which the proje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contained in this section mandates the withholding of funds allocated to a government unit or private entity which would violate contracts to which this State is a party, the requirements of federal law imposed on this State, or judgments of a court binding o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ice, proceeding, or publication, except those required in this section, are not necessary to the performance of any act authorized in this section nor is any act of the department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llowing the close of each state fiscal year, the department shall submit an annual report of its activities pursuant to this section for the preceding year to the Governor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funds under this section may be provided, promised, or allocated to any projects authorized hereunder before November 1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shall submit a quarterly report to the State Budget and Control Board of all projects obligated for fund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50.</w:t>
      </w:r>
      <w:r>
        <w:rPr>
          <w:bCs/>
        </w:rPr>
        <w:t xml:space="preserve"> Annual audit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0.</w:t>
      </w:r>
      <w:r>
        <w:rPr>
          <w:bCs/>
        </w:rPr>
        <w:t xml:space="preserve"> Provisions of chapter sever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TAT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ny state officer, department, board, commission, committee, institution, bureau, division, or other person or functional group that is authorized to exercise or that does exercise any executive or administrative function of government in the State;  when the term “local agency” is used, it shall be construed to mean local political subdivisions of the State;  when the term “federal agency” is used, it shall be construed to mean any agency of the government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for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20.</w:t>
      </w:r>
      <w:r>
        <w:rPr>
          <w:bCs/>
        </w:rPr>
        <w:t xml:space="preserve"> Objective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s of the divis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e, restore, and develop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coordination of the functions and activities of state agencies and act as the official state liaison office between the state, federal, and local planning, research, and develop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correlate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nd encourage industrial development, private business and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ensuring stability in employment, increase the opportunities for employment of the citizens of the State, and devise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30.</w:t>
      </w:r>
      <w:r>
        <w:rPr>
          <w:bCs/>
        </w:rPr>
        <w:t xml:space="preserve"> Division made up of burea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st of a bureau of research, a bureau of planning, a bureau of development, and such other bureaus as the director may establish.  Each bureau may be headed by a bureau chief selected on the basis of his technical and administrative qualifications and experience to perform the duties required by his position.  The chief for the bureau of research shall be a person thoroughly familiar with the principles of, and experienced in, the methods and techniques of research and economics.  The chief for the bureau of planning shall be an industrial engineer experienced in that type of work.  The chief for the bureau of development shall be a person thoroughly familiar with the principles of, and experienced in, the methods and techniques of developing a program of advertising and sales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40.</w:t>
      </w:r>
      <w:r>
        <w:rPr>
          <w:bCs/>
        </w:rPr>
        <w:t xml:space="preserve"> Director of Division;  duties, powers and responsi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vested with duties, powers, and responsibilities involved in accomplishing the division’s objectives outlined in this article within the appropriations provided by the General Assembly.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and make recommendations to the Governor and the General Assembly on matters concerning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operating agencies of the State in the development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ccess to the records and studies of each state agency pertaining to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on his own initiative pertaining to the division’s objectives and others at the request of the Governor, the General Assembly, o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pecial studies on area problems or specific subjects, establish local agencies, and furnish staff or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mulate and encourage local, state, and federal governmental agencies with similar and related objectives and purposes and cooperate with local, regional, and federal planning an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sh and distribute the division’s findings through written reports, brochures, magazine and newspaper articles, and other appropriate forms and use the radio, periodicals, and other recognized forms of advertising, personal interviews, exhibits, and displays in order that governmental agencies, corporations, and individual citizens may become acquainted with the development progra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ertise the advantages of the State for industrial, agricultural, and commercial development by pai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information to and make contact with private business enterprises and local, state, and federal governmental agencies to acquaint them with industrial, agricultural, and commercial opportunities in the State and encourage the establishment of new or the expansion of existing industrie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advice upon request by local, state, and federal agencies, private citizens, and business and commercial enterprises upon matters of economic development, industrial and business expansion, and agricultural activity upon which his knowledge, sources of information, and findings and decisions qualify him to s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gifts, grants, funds, and property to accomplish the division’s objectives, administer and disburse gifts, grants, and funds, and dispose of property to counties, municipalities, and local agencies performing a public service or function which may disburse the gifts, grants, and funds or make the property available to eligible participants in a program established to perform and implement the public service or function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50.</w:t>
      </w:r>
      <w:r>
        <w:rPr>
          <w:bCs/>
        </w:rPr>
        <w:t xml:space="preserve"> Director to assume duties of certain former boards, commissions and counci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er State Planning Board, State Board of Housing, Building Council of South Carolina, South Carolina Commerce Development Board, South Carolina Intra</w:t>
        <w:noBreakHyphen/>
        <w:t xml:space="preserve">Coastal Waterway Commission, South Carolina Board for Promotion of External Trade, and Natural Resources Commission and their successor the State Development Board having been abolished, the director shall have the following additional duties formerly imposed on such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Plan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fer and cooperate with the executive, legislative and planning authorities of the United States and of neighboring states and of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interest in the understanding of the problems of state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the United States and any of its agencies in the planning, conservation, utilization and development of state resources and in the planning of its public works programs and to act, when so designated, as an agency of the United States, or of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of Housing:  to perform the duties imposed upon him under Title 31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ing Council of South Carolina:  to promulgate and recommend to the General Assembly of the State a building cod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urchase, hold, use, lease, mortgage, sell, transfer, convey, assign, pledge or otherwise to acquire, encumber or dispose of any property, real, personal or mixed, or any estate or interest therein, including, but without limiting the foregoing, stock in an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mploy attorneys upon such reasonable basis of compensation as may be agreed upon, or as he may determine, commensurate with the services rendered or to be rendered to the end that no excessive or unreasonable fees or compensation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uild, acquire, construct and maintain power houses and any and all structures, ways and means necessary, useful or customarily used and employed in the construction of highways, in the construction and operation of railroads and in the manufacture, generation and distribution of electricity and any and all other kinds of power, including power transmission lines, poles, telephone and telegraph lines, substations, transformers and generally all things used or useful in the manufacture, distribution and purchase of power and electricity;  provided, that electric current produced shall be used by the director and that none of it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or to build, construct, equip, maintain and operate one or more railroads with any motive power, one or more highways or other methods, means or ways of commerce or transportation or of communication, telegraph or telephone lines, electric lines, pipe lines, commissaries, houses, camps, lakes, fills, dams, reservoirs, ditches, drains, roads, tunnels, culverts, bridges, conduits, shops and depots and equipment;  provided, that telegraph or telephone lines shall be used by the director and that no telegraph or telephone service shall be sold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the business of a common carrier of freight or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uild, construct, equip, maintain and operate, or cause the same to be done, a railroad or a highway connecting the existing lines of railroad at Walhalla, South Carolina, and at or near Maryville, Tennessee, or as near to such points as practicable and to do every act and thing necessary or proper to accomplish that result and to secure improvement of such existing lines connecting the same with the Atlantic se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ransport goods, freight, mail, passengers and intelligence for hire and to fix and collect prope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or establish parks or playgrounds for the use, benefit, recreation and amusement of the people of this State under such rules and regulations and subject to such charges as it may establish, determine or fix, with all necessary or proper appurtenances, roadways, lakes, reservoirs, pipe lines, wires, buildings or other structures and equipment which it may from time to time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such steps as may be proper to prevent and control soil erosion and floods in the areas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cooperate with the United States to promote the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evelop and increase commerce, intrastate, interstate and foreign, by shortening and improving existing routes, by constructing new routes and facilities and by equipping, maintaining and operating or leasing the same, or causing it to be done, by procuring or endeavoring to procure a reduction in freight, passenger, power, light, water, telegraph and telephone rates and tolls and by any other means or method which shall tend so to do and securing to the people of this State the annual saving of large sums and an improvement in their living condition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operate with the health authorities in the areas served by it to the end that the public health may be improved and disease and suffering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fix, alter, charge and collect tolls, freight and other charges for the use of the division’s facilities or for the services rendered by or for any commodities furnished by it, at rates to be determined by the director, such rates to be at least sufficient to provide for payment of all expenses of the director under this subsubparagraph (4) of this section,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of the division’s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acquire by purchase, gift, condemnation or in any other manner any lands, waters, water rights, riparian rights, flowage rights, rights of way, easements, licenses, franchises, engineering data, maps, construction plans or estimates or any other property of any kind, real, personal or mixed, necessary or useful in carrying out any of hi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borrow money, to make and issue negotiable notes, bonds and other evidences of indebtedness and to secure the payment of such obligations or any part thereof by mortgage, lien, pledge or deed of trust on any or all of the division’s property, contracts, franchises or revenues and to make such agreements with the purchasers or holders of such notes, bonds or other evidences of indebtedness or with others in connection with any such notes, bonds or other evidences of indebtedness, whether issued or to be issued, as the director shall deem advisable and in general to provide for the security for such notes, bonds or other evidences of indebtedness and the rights of the 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endorse or otherwise to guarantee the obligations of any corporation all of the voting stock of which the division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ortgage, pledge, hypothecate or otherwise to encumber any or all of the division’s property, real, personal or mixed, facilities or revenues as security for notes, bonds, evidences of indebtednes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borrow money from the United States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xercise the powers and to do the things authorized by subsubparagraph (4) of this section either by and with his own efforts and resources or to procure or to cause the same to be done by the United States or any agency or instrumentality thereof, by any one or more of the states affected or their political subdivisions, agencies or instrumentalities, by any private corporation, association or individual, contractor or otherwise or by the joint efforts of any or all of them or by cooperation with any or all of them, having in mind that the primary objective to be achieved is the construction, maintenance and operation of the railroad, highways, lines of communication and other facilities authorized by this subsubparagraph, regardless of the particular method, manner or agency by or through which the same may be done, and to do any and all acts and things and to make any and all agreements or contracts necessary thereunto, including also the power to lease the whole or any part of the division’s facilities or to contract or agree upon a particular method, manner or agency of or for the maintenance or operation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alter and repeal reasonable rules and regulations governing the use of the division’s facilities and to fix and collect the charges, tolls, prices or rate of compensation it shall receive for the same, but nothing herein contained shall prevent the director, when in his opinion the public interest will best be served thereby and when the division’s financial condition will permit, from allowing the use of its parks, places of amusement and recreation, roads, highways and the like, to be designated by the director from time to time, free of charge or at a merely nominal charge for the benefit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sell or otherwise to dispose of any surplus property which the division may acquire and which the director may decide is not nee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have all additional powers, not inconsistent with this article, that are vested by law in common carriers of freight, passengers, electricity and intelligence for hire and in corpor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Intra</w:t>
        <w:noBreakHyphen/>
        <w:t xml:space="preserve">Coastal Waterway Commission:  to perform the duties imposed upon it by Chapter 5 of Title 3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for Promotion of Extern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mpile surveys showing the nature and extent of the natural resources and of the manufactured products and raw materials found or produced in the State which may move in domestic or foreign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termine the areas throughout the world where commodities and products of this State may find advantageous markets and secure perfection of arrangements between citizens of this State and producers and consumers in other areas whereby there may be carried on greater interchange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ural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lect a label, have it copyrighted and registered in the United States copyright office, which label shall in the judgment of the director be used to advertise the chemical and other contents of food products grown in South Carolina or to advertise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ulgate and register the conditions upon which such label may be used and fix the charges for such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formation furnished by the South Carolina Research Laboratories and other educational institutions and such other information as has bearing upon value of South Carolina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60.</w:t>
      </w:r>
      <w:r>
        <w:rPr>
          <w:bCs/>
        </w:rPr>
        <w:t xml:space="preserve"> Confidentiality of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idential information submitted to any agency as required by law shall not be published in any manner which will directly or indirectly reflect or damage the reputation or business activity of any individual or corpo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70.</w:t>
      </w:r>
      <w:r>
        <w:rPr>
          <w:bCs/>
        </w:rPr>
        <w:t xml:space="preserve"> Advisory committee of the Division of State Develo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n his discretion establish an advisory committee of the Division of State Development (hereafter, in this section, the “advisory committee”) which if established, would be comprised of twenty</w:t>
        <w:noBreakHyphen/>
        <w:t>four citizens of the State to be appointed by the Governor upon the advice and consent of the Senate.  One member must be appointed from each of the following two</w:t>
        <w:noBreakHyphen/>
        <w:t xml:space="preserve">coun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and Kersha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and Cherok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and Newbe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rkeley and Charles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rence and Mari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eenvill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e and Darl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lboro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ncaster and Cheste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mter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larendon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and Colle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rangeburg and Bambe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endale and Hamp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iken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xington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dgefield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one member from the State at large who shall serve as chairman.  The terms of the members are for a period of four years and until their successors are appointed and qualify.  Terms for all members commence on July first of the year of appointment.  Of the members initially appointed from the two</w:t>
        <w:noBreakHyphen/>
        <w:t>county areas, the Governor shall appoint one member from each of the following counties for a term of two years:  Kershaw, Cherokee, Newberry, Greenwood, Charleston, Anderson, Marion, Pickens, Georgetown, York, Darlington, and Dillon, and the Governor shall appoint one member from each of the following counties for a term of four years:  Fairfield, Chesterfield, Calhoun, Williamsburg, Jasper, Colleton, Bamberg, Hampton, Barnwell, Lexington, and McCormick.  Upon the expiration of the initial terms of the members appointed from the two</w:t>
        <w:noBreakHyphen/>
        <w:t>county areas, the Governor shall rotate the appointment of these members between the counties in each of the two</w:t>
        <w:noBreakHyphen/>
        <w:t xml:space="preserve">county areas.  The advisory committee may select other officers from its membership to serve for terms designated by it.  Vacancies must be filled in the manner of the original appointments for the unexpired portions of the terms.  The members of the advisory committee must be paid the usual mileage and subsistence as is provided by law for members of state boards, commissions, and committees.  The advisory committee must meet four times a year, and may meet more often if the chairman considers it necessary or if ten members request the chairman to call a meeting, and the director approves such additional meetings.  The advisory committee may not meet at any location outside the boundaries of South Carolina.  The advisory committee shall advise and consult with the director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dition of and prospects for economic development in the State </w:t>
        <w:noBreakHyphen/>
        <w:t xml:space="preserve"> particularly in the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stering of a close working relationship between the primarily rural, or primarily agricultural, counties of the State and the counties which are primarily nonrural or non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of problems facing smaller rural counties and of solutions to thos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input to the director regarding industrial prospects throughou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matter which the director considers necessary to assist the director, in the way of consultation or advice, in carrying out any of the director’s duties or funct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380.</w:t>
      </w:r>
      <w:r>
        <w:rPr>
          <w:bCs/>
        </w:rPr>
        <w:t xml:space="preserve"> Recycling Market Development Advisory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13</w:t>
        <w:noBreakHyphen/>
        <w:t>1</w:t>
        <w:noBreakHyphen/>
        <w:t xml:space="preserve">40, there is established within the division a Recycling Market Development Advisory Council to assist in the development of markets for recovered materials and products with recycled cont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advisory council shall be appointed not later than ninety days after this articl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consist of fourteen members to be appointed by the Governor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shall represen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shall represent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shall represen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shall represent the solid waste collection and dispos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shall represent the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shall represent the glas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shall represent the pape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shall represent the aluminu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shall represent the plastic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shall represent the ti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shall represen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shall represent the oi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shall represent the scrap metal recycling indu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member shall represent higher education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member of the advisory council shall serve a two</w:t>
        <w:noBreakHyphen/>
        <w:t xml:space="preserve">year term beginning on the date of his appointment and shall serve until a successor is appointed and qualified.  Members shall serve at the pleasure of their appointing authority and shall receive the usual mileage, per diem, and subsistence provided by law for members of boards, committees, and commissions.  Until sufficient funds have accumulated in the Solid Waste Management Trust Fund to cover the advisory council’s expenses, the appointing authorities shall provide the mileage, per diem, and subsistence for their respective appointees.  Any other expenses of the advisory council shall be shared equally by the appointing authorities until the trust fund has sufficient funds to cover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airman shall be designated by the Secretary of Commerce and the advisory council shall select its own vice</w:t>
        <w:noBreakHyphen/>
        <w:t>chairman.  The advisory council shall adopt operating procedures and shall meet on the call of the chairman or of a majority of the members.  Members shall promulgate regulations concerning meeting attendance.  A majority of the members shall constitute a quorum to do business.  The division shall provide the necessary staff and administrative facilities and services to the advisory council.  The Department of Health and Environmental Control shall provide technical assistance to the council at the request of the chairman or of the vice</w:t>
        <w:noBreakHyphen/>
        <w:t xml:space="preserve">chairman, or by majority vote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fifteen months after this article is effective, the council shall provide to the Governor and to the General Assembly an initial report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and analysis of this state’s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alysis of the projected long</w:t>
        <w:noBreakHyphen/>
        <w:t xml:space="preserve">term capacity of existing markets to absorb materials generated by source separation, recovery, or recyc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alysis of potential markets in this State, in other states, or in foreign countries for recovered materials and products with recycled content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nalysis of institutional, economic, and technical barriers to the use of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actions which may be taken to increase demand for source separated, recovered, or recycled material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for actions which may be taken to increase the incentives for private individuals and for business and industry to consume or export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nalysis of the compatibility of recycling with solid waste treatment or disposal methods and recommendations on the feasibility of the implementation of mechanisms for cooperative marketing of recycl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ommendations on categories of materials which should be recovered, given existing and potential markets for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mmendations for a public education program to be implemented by the Office of Solid Waste Reduction and Recycling within the department to provide information to the public and to business and industry on the benefits of source separation, recovery, and recycling and on the availability of recovered materials or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udy of methods of and cost effectiveness of source separation and recycling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udy of packaging r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udy of the design of products at the primary stage of development to promote recyc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uncil shall submit to the Governor and to the General Assembly by the end of each calendar year an annual report on recycling activities in this State which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which the council determines are necessary to its init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analysis of the amounts and types of solid waste materials recovered or recycled in this State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ations regarding materials which should be added to or deleted from source separation, recovery, and recycling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commendations, including tax incentives, to facilitate the development of markets for recovered materials or produ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or” means the Director for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20.</w:t>
      </w:r>
      <w:r>
        <w:rPr>
          <w:bCs/>
        </w:rPr>
        <w:t xml:space="preserve"> Rights and power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has all the rights and powers necessary or convenient to manage the business and affairs of the division and to take action as he considers advisable, necessary, or convenient in carrying out hi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the division’s affair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The authority is subject to the provisions of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burse the division’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ke inquiry into the status of, and plans for, the development of the J. Strom Thurmond project and the Richard B. Russell project by the United States government, by the State of Georgia, or by any other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Savannah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gotiate agreements, accords, or compacts on behalf of and in the name of the State with the State of Georgia or the United States, or both, with any agency, department, or commission of either or both, or with any other state or any agency, department, or commission of the other state, relating to the development of the Savannah River and the development of the streams, canals, or watercourses now or at a later time connected to or flowing into the river, and particularly in reference to joint or concurrent action in the furtherance of agreements, accords, or contracts.  Interstate compacts made by the division are subject to approval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 as a regional development agency of the State to receive, purchase, hold title to, and to manage any real property in the division’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division.  The division shall retain, carry forward, or expend any proceeds derived from the sale, lease, rental, or other use of real and personal property under the division’s exclusive jurisdiction.  The proceeds shall only be used in the development and the promotion of the division as provided by this article and for the purpose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mulgate regulations governing the use of or doing business on the division’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orrow money, make and issue notes, bonds, and other evidences of indebtedness, including refunding and advanced refunding notes and bonds, of the division;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division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director may, but is not required to, avail himself of or comply with any of the provisions of Chapter 21 of Title 11.  The director, when investing in certificates of deposit, shall invest in certificates of deposit issued by institutions authorized to do business in this State if the institutions offer terms which, in the opinion of the director,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loan the proceeds of notes, bonds, or other evidences of indebtedness to a person, corporation, or partnership to construct, acquire, improve, or expand the projects described in Section 13</w:t>
        <w:noBreakHyphen/>
        <w:t>1</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make contracts, including service contracts with a person, corporation, or partnership, to provide the services provided in Section 13</w:t>
        <w:noBreakHyphen/>
        <w:t>1</w:t>
        <w:noBreakHyphen/>
        <w:t xml:space="preserve">6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for the acquiring of rights</w:t>
        <w:noBreakHyphen/>
        <w:t>of</w:t>
        <w:noBreakHyphen/>
        <w:t xml:space="preserve">way and property necessary for the accomplishment of its duties and purposes, the division may purchase them by negotiation or may condemn them, and should it elect to exercise the right of eminent domain, condemnation actions must be in the name of the division.  The power of eminent domain applies to all property of private persons or corporations and also to property already devoted to public use in Abbeville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employ and dismiss, at the will and pleasure of the authority, those employees, consultants, and other providers of services as the authority considers necessary and to fix and to pay their compensation;  provided, that the state agency head salary review process and the rules and guidelines thereunder applies to the executive director of the authority.  As of July 1, 1993, the compensation of the executive director of the authority must be re</w:t>
        <w:noBreakHyphen/>
        <w:t>evaluated by the State Agency Head Salary Commission in order that the appropriate adjustments be made.  Except as provided above, employees of the authority or an entity established pursuant to Section 13</w:t>
        <w:noBreakHyphen/>
        <w:t>9</w:t>
        <w:noBreakHyphen/>
        <w:t>190 are not considered state employees except for eligibility for participation in the State Retirement System and the State Health Insurance Group Plans and pursuant to Chapter 78 of Title 15;  provided, however, that employees of the authority are subject to the state uniform classification and compensation system until such time as the authority is self</w:t>
        <w:noBreakHyphen/>
        <w:t xml:space="preserve">supporting.  Except as provided above, the provisions of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ix, alter, charge, and collect tolls, fees, rents, charges, and assessments for the use of the facilities of or for the services rendered by, the division;  these rates must be at least sufficient to provide for payment of all expenses of the division,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30.</w:t>
      </w:r>
      <w:r>
        <w:rPr>
          <w:bCs/>
        </w:rPr>
        <w:t xml:space="preserve"> Area of director’s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xercise any of the powers and duties conveyed under Section 13</w:t>
        <w:noBreakHyphen/>
        <w:t>1</w:t>
        <w:noBreakHyphen/>
        <w:t xml:space="preserve">620 in the entire area of a county or portion of a county which borders the Savannah River or is within the Savanna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40.</w:t>
      </w:r>
      <w:r>
        <w:rPr>
          <w:bCs/>
        </w:rPr>
        <w:t xml:space="preserve"> Issuance of revenue bonds to fund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division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division is authorized to acquire, construct, equip, maintain, or operate.  In connection with the issuance of bonds, the division may enter into an agreement with a company to construct, operate, maintain, and improve a project, and the division may enter into a financing agreement with the company prescribing the terms and conditions of the payments to be made by the company to the division,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50.</w:t>
      </w:r>
      <w:r>
        <w:rPr>
          <w:bCs/>
        </w:rPr>
        <w:t xml:space="preserve"> Executive order of director required for issuance of revenue bonds;  contents of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article for any project described in Section 13</w:t>
        <w:noBreakHyphen/>
        <w:t>1</w:t>
        <w:noBreakHyphen/>
        <w:t xml:space="preserve">640 must be authorized by executive order of the director.  The director’s executive order may contain provisions which are a part of the contract between the division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division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60.</w:t>
      </w:r>
      <w:r>
        <w:rPr>
          <w:bCs/>
        </w:rPr>
        <w:t xml:space="preserve"> Specifics of revenue bonds and their iss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executive order authorizing the issuance of the bonds may provide.  The interest rate on bonds issued by the division, the proceeds of which are loaned to a company pursuant to a financing agreement to construct or acquire a project authorized under Section 13</w:t>
        <w:noBreakHyphen/>
        <w:t>1</w:t>
        <w:noBreakHyphen/>
        <w:t xml:space="preserve">6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70.</w:t>
      </w:r>
      <w:r>
        <w:rPr>
          <w:bCs/>
        </w:rPr>
        <w:t xml:space="preserve"> Principal and interest on bonds exemp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article are exempt from taxation, as provided in Section 12</w:t>
        <w:noBreakHyphen/>
        <w:t>1</w:t>
        <w:noBreakHyphen/>
        <w:t xml:space="preserve">60.  All security agreements, indentures, and financing agreements made pursuant to the provisions of this article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80.</w:t>
      </w:r>
      <w:r>
        <w:rPr>
          <w:bCs/>
        </w:rPr>
        <w:t xml:space="preserve"> Approval of State Budget and Control Board as prerequisite to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may be issued pursuant to the provisions of this article until the proposal of the director to issue the bonds receives the approval of the State Budget and Control Board.  When the director proposes to issue bonds, he shall file a proposal with th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article, it may approve the project.  At any time following the approval, the division may proceed with the acquisition and financing of the project.  If the proceeds of the bonds are to be made available to a company to construct a project, as provided in Section 13</w:t>
        <w:noBreakHyphen/>
        <w:t>1</w:t>
        <w:noBreakHyphen/>
        <w:t xml:space="preserve">640, notice of the approval of any project by the Budget and Control Board must be published at least once by the division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690.</w:t>
      </w:r>
      <w:r>
        <w:rPr>
          <w:bCs/>
        </w:rPr>
        <w:t xml:space="preserve"> Signature on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director by the manual or facsimile signature of the director.  Interest coupons attached to the bonds must be signed by the facsimile signature of the director.  The bonds may be issued notwithstanding that the director signing them or whose facsimile signature appears on the bonds or the coupons has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00.</w:t>
      </w:r>
      <w:r>
        <w:rPr>
          <w:bCs/>
        </w:rPr>
        <w:t xml:space="preserve"> Manner of sal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10.</w:t>
      </w:r>
      <w:r>
        <w:rPr>
          <w:bCs/>
        </w:rPr>
        <w:t xml:space="preserve"> Report to State Treasurer following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director shall file with the State Treasurer within thirty days from the date of their issuance a complete description of all obligations entered into by the division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20.</w:t>
      </w:r>
      <w:r>
        <w:rPr>
          <w:bCs/>
        </w:rPr>
        <w:t xml:space="preserve"> Enforceability of orders, covenants, and agreements related to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n executive order authorizing the issuance of the bonds in accordance with this article and any covenants and agreements constitute legally binding contracts between the division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30.</w:t>
      </w:r>
      <w:r>
        <w:rPr>
          <w:bCs/>
        </w:rPr>
        <w:t xml:space="preserve"> Bonds to constitute limited obligations of Division;  payment on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e article are limited obligations of the division.  The principal and interest are payable solely out of the revenues derived by the division, including any revenues that may be derived by the division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division, the department, the State, or any political subdivision of the State, or to a charge against the general credit of the division, the department, the State, or any political subdivision of the State or taxing powers of the State, or any political subdivision of the State, and this fact must be plainly stated on the face of each bond.  The principal of and interest on any bonds issued under this article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division does not have the power to obligate itself or the department with respect to any project for which the proceeds of bonds issued under this article have been loaned to a company, except with respect to the project and the application of the revenues from the financing agreement, and does not have the power to incur a pecuniary liability or a charge upon its general credit or upon the general credit of the department.  The trustee under any security agreement or indenture, or any depository specified by the security agreement or indenture, may be any person or corporation as the division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40.</w:t>
      </w:r>
      <w:r>
        <w:rPr>
          <w:bCs/>
        </w:rPr>
        <w:t xml:space="preserve"> Investmen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division must be invested by the State Treasurer and, upon approval and designation by the State Treasurer of a financial institution or institutions, all funds must be deposited in such institutions by the division in accordance with policies established by the director.  Funds of the division must be paid out only upon warrants issued in accordance with policies established by the director.  No warrants may be drawn or issued disbursing any of the funds of the division except for a purpose authorized by this article.  The net earnings of the division, beyond that necessary for retirement of its bonds or other obligations or to implement the purposes of this article, may not inure to the benefit of any person other than the division.  Upon termination of the existence of the division,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50.</w:t>
      </w:r>
      <w:r>
        <w:rPr>
          <w:bCs/>
        </w:rPr>
        <w:t xml:space="preserve"> Carryover of funds to subsequent fiscal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retain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60.</w:t>
      </w:r>
      <w:r>
        <w:rPr>
          <w:bCs/>
        </w:rPr>
        <w:t xml:space="preserve"> Determinations of director as prerequisites to undertaking of projects;  financing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or to undertaking any project authorized by Section 13</w:t>
        <w:noBreakHyphen/>
        <w:t>1</w:t>
        <w:noBreakHyphen/>
        <w:t xml:space="preserve">640, the director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division, the department, the State, or any political subdivision of the State, or charge against the general credit of the division, the department, the State, or any political subdivision of the State, or taxing power of the State or any political subdivision of the State if the proceeds are loaned by the division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director may consider advisable to establish in connection with the retirement of the proposed bonds and the maintenance of the project.  The determinations of the director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division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director,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director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70.</w:t>
      </w:r>
      <w:r>
        <w:rPr>
          <w:bCs/>
        </w:rPr>
        <w:t xml:space="preserve"> Application of proceeds from sale of bonds;  what constitutes cost of acquir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division of this article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8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division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790.</w:t>
      </w:r>
      <w:r>
        <w:rPr>
          <w:bCs/>
        </w:rPr>
        <w:t xml:space="preserve"> Establishment of corporations by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stablish profit or not</w:t>
        <w:noBreakHyphen/>
        <w:t>for</w:t>
        <w:noBreakHyphen/>
        <w:t>profit corporations as he considers necessary to carry out the purposes of this article.  Officials or employees of the division may act as officials or employees of the corporations created pursuant to this section without additional compensation.  A corporation created pursuant to this section is considered a “public procurement unit” for purposes of Article 19, Chapter 35 of Title 11.  The division may make grants or loans to, or make guarantees for, the benefit of a not</w:t>
        <w:noBreakHyphen/>
        <w:t>for</w:t>
        <w:noBreakHyphen/>
        <w:t>profit corporation which the division has caused to be formed whose articles of incorporation require that its directors be elected by members of the division and all assets of which, upon dissolution, must be distributed to the division if it is in existence or, if it is not in existence, then to this State.  These grants, loans, or guarantees may be made upon a determination by the division that the receiving not</w:t>
        <w:noBreakHyphen/>
        <w:t>for</w:t>
        <w:noBreakHyphen/>
        <w:t xml:space="preserve">profit corporation is able to carry out the purposes of this article and on the terms and conditions imposed by the division.  A guarantee made by the division does not create an obligation of the State or its political subdivisions and is not a grant or loan of the credit of the State or a political subdivision.  A guarantee issued by the division must be a special obligation of the division.  Neither this State nor any political subdivision is liable on a guarantee nor may they be payable out of any funds other than those of the division and a guarantee issued by the division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800.</w:t>
      </w:r>
      <w:r>
        <w:rPr>
          <w:bCs/>
        </w:rPr>
        <w:t xml:space="preserve"> Payment in lieu of property taxes on property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division is not subject to any taxes or assessments, but the division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810.</w:t>
      </w:r>
      <w:r>
        <w:rPr>
          <w:bCs/>
        </w:rPr>
        <w:t xml:space="preserve"> Division’s status as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division continues to be an “agency” for purposes of Chapter 78 of Title 15;  however, the division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110.</w:t>
      </w:r>
      <w:r>
        <w:rPr>
          <w:bCs/>
        </w:rPr>
        <w:t xml:space="preserve"> Organization and objective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 and objectives of the division are stated in Chapters 1 through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PUBLIC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10.</w:t>
      </w:r>
      <w:r>
        <w:rPr>
          <w:bCs/>
        </w:rPr>
        <w:t xml:space="preserve"> Division of Public Railways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Public Railways within the Department of Commerce which must be governed by the Secretary of Commerce.  The accounting and personnel procedures of the division shall be maintained so that the division is a lump sum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Public Railways within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Public Railways Division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30.</w:t>
      </w:r>
      <w:r>
        <w:rPr>
          <w:bCs/>
        </w:rPr>
        <w:t xml:space="preserve"> Powers and duties of director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following powers and duties in regard to the Division of Public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or donation and to own, rent, lease, mortgage, and dispose of such property, real or personal, as he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perate, maintain, and control the tracks and equipment transferred to the division by the South Carolina State Ports Authority, or any other person, and be governed by rules and regulations of the Interstate Commerce Commission by virtue of the Class 2 Certificate issued to the Ports Commission and the Port Terminal Railroa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cquire, construct, maintain, equip and operate connecting, switching, terminal or other railroads.  The term “railroad” as used in this article shall include, but not be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exercise the power of eminent domain by and in the name of the division.  The division also may acquire the rights</w:t>
        <w:noBreakHyphen/>
        <w:t>of</w:t>
        <w:noBreakHyphen/>
        <w:t xml:space="preserve">way of abandoned railroads or railroads proposed for abandonment by gif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mploy and dismiss at pleasure the employees of the division and to fix and to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ssue revenue bonds, including notes, bonds, refunding bonds and other obligations authorized to be issued by this article, to defray the cost of acquisition, by purchase, construction or condemnation, of connecting, switching, terminal or other railroads, and necessary equipment, payable both as to principal and interest from the revenues to be derived from the operation of such railroads;  provided, that all revenue bonds issued by the division shall be issued in accordance with the provisions of Sections 13</w:t>
        <w:noBreakHyphen/>
        <w:t>1</w:t>
        <w:noBreakHyphen/>
        <w:t>1350 through 13</w:t>
        <w:noBreakHyphen/>
        <w:t>1</w:t>
        <w:noBreakHyphen/>
        <w:t xml:space="preserve">1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o all things necessary and required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40.</w:t>
      </w:r>
      <w:r>
        <w:rPr>
          <w:bCs/>
        </w:rPr>
        <w:t xml:space="preserve"> Transfer of certain common carrier switching operations to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as soon as practicable, transfer to the division its common carrier Class 2 switching railroad operations that are currently under the jurisdiction of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nsfer includes tracks, yards, equipment, trackage rights, franchises, licenses, leases, agreements, and labor contracts connected with the above railroad operations.  Tracks comprise approximately seventeen miles of main yard and line tracks as reported in the latest annual report to the Interstate Commerce Commission.  Tracks do not include railroad sidings serving a singl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50.</w:t>
      </w:r>
      <w:r>
        <w:rPr>
          <w:bCs/>
        </w:rPr>
        <w:t xml:space="preserve"> Power of director to extend division’s op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of the director as specified by Section 13</w:t>
        <w:noBreakHyphen/>
        <w:t>1</w:t>
        <w:noBreakHyphen/>
        <w:t xml:space="preserve">1330, when it shall appear that the acquisition, by purchase, construction, condemnation or donation, and operation of additional connecting, switching, terminal or other railroads are desirable in the public interest to promote and foster economic growth and development, the director may, with the approval of the State Budget and Control Board, extend the division’s operations, provided, that if such extension includes extension of mainline trackage, the common carrier railroads operating in the State shall have declined to agree to provide such facilities within six months after having been requested to do so by the division and the Budget and Control Board and provided the financing for such extensions is approved by the Budget and Control Boar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60.</w:t>
      </w:r>
      <w:r>
        <w:rPr>
          <w:bCs/>
        </w:rPr>
        <w:t xml:space="preserve"> Bonds of division to be limite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the Secretary of Commerce under authority of this article shall be limited obligations of the division, the principal of and interest on which shall be payable solely out of the revenues derived from the operation of the railroads authorized by this article which the bonds are issued to finance.  Bonds and interest coupons issued under authority of this article shall not constitute an indebtedness of the division or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division or the department or against the full faith, credit or taxing power of the State of South Carolina, or a political subdivision thereof,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  Any bonds issued under the authority of this article may be sold at public or private sale at such price and in such manner and from time to time as may be determined by the Secretary of Commerce to be most advantageous, and the division may pay, as a part of the cost of acquiring any railroad and necessary equipment, and out of the bond proceeds, all expenses, premiums and commissions which the Secretary of Commerce may deem necessary or advantageous in connection with the authorization, sale and issuance thereof.  All bonds issued under the authority of this article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70.</w:t>
      </w:r>
      <w:r>
        <w:rPr>
          <w:bCs/>
        </w:rPr>
        <w:t xml:space="preserve"> Bonds to be secured by pledge of division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article shall be secured by a pledge of the revenues from which such bonds shall be payable, may be secured by a trust indenture covering all or any part of the railroad and necessary equipment from which the revenues so pledged are derived.  The proceedings under which such bonds are authorized to be issued or any such trust indenture may contain any agreements and provisions customarily contained in instruments securing bonds, including, without limiting the generality of the foregoing, provisions respecting the fixing and collection of revenues for any railroad covered by such proceedings or trust indenture, the maintenance and insurance of the railroad and necessary equipment, the creation and maintenance of special funds from the revenues of the railroad, and the rights and remedies available in the event of default to the bondholders or to the trustee under trust indenture, all as the director shall deem advisable and as shall not be in conflict with the provisions of this article;  provided, however, that in making any such agreements or provisions, the division shall not have the power to obligate itself except with respect to the railroad and necessary equipment and the application of the revenues therefrom, and shall not have the power to incur a pecuniary liability or a charge upon its general credit or against the full faith, credit or taxing power of the State of South Carolina or any political subdivision thereof.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power to charge and collect revenues and to apply the revenues from the railroad in accordance with such proceedings or the provisions of such trust indenture.  Any such trust indenture may provide also that in the event of default in payment or the violation of any agreement contained in the trust indenture, it may be foreclosed by proceedings at law or in equity, and may provide that any trustee under the trust indenture or the holder of any of the bonds secured thereby may become the purchaser at any foreclosure sale, if he is the highest bidder.  No breach of any such agreement shall impose any pecuniary liability upon the division or department or any charge upon its general credit or against the full faith, credit or taxing power of the State of South Carolina,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director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80.</w:t>
      </w:r>
      <w:r>
        <w:rPr>
          <w:bCs/>
        </w:rPr>
        <w:t xml:space="preserve"> Contract terms for construction and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railroad, or the purchase of any necessary equipment, may be let on such terms and under such conditions as the director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after the acquisition by construction of the railroad has been completed and the railroad has been placed into service the provisions of Section 1</w:t>
        <w:noBreakHyphen/>
        <w:t>1</w:t>
        <w:noBreakHyphen/>
        <w:t xml:space="preserve">40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390.</w:t>
      </w:r>
      <w:r>
        <w:rPr>
          <w:bCs/>
        </w:rPr>
        <w:t xml:space="preserve"> Determinations of director prerequisite to acquisition of railroads and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acquisition of any railroad and necessary equipment, the director shall find:  that the acquisition of the railroad and necessary equipment is desirable in the public interest to promote and foster economic growth and development;  that the common carrier railroads operating in the State shall have declined to agree to provide such railroad and necessary equipment within six months after having been requested to do so by the division and the Budget and Control Board;  that the acquisition of the railroad and necessary equipment will give rise to no pecuniary liability of the division or a charge against its general credit or a charge against the full faith, credit or taxing power of the State of South Carolina or any political subdivision thereof;  the amount of bonds required to finance the acquisition of the railroad and necessary equipment;  the amount necessary in each year to pay the principal and interest on the bonds proposed to be issued to finance the acquisition of the railroad and necessary equipment;  the amount necessary to be paid each year into any reserve funds which the director may deem it advisable to establish in connection with the retirement of the proposed bonds and the operation and maintenance of the railroad and necessary equipment;  the estimated cost of maintaining the railroad and necessary equipment in good repair and keeping them properly insured.  The determinations and findings of the director required to be made above shall be set forth in the proceedings under which the proposed bonds are to be issued, and the director shall certify in writing such determinations and findings to the Budget and Control Board before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00.</w:t>
      </w:r>
      <w:r>
        <w:rPr>
          <w:bCs/>
        </w:rPr>
        <w:t xml:space="preserve"> Power of director over disbursement of bond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division except with respect to the railroad and necessary equipment and the application of the revenues therefrom, and shall not have the power to incur a pecuniary liability or a charge upon the general credit of the division or against the full faith, credit or taxing power of the State of South Carolina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10.</w:t>
      </w:r>
      <w:r>
        <w:rPr>
          <w:bCs/>
        </w:rPr>
        <w:t xml:space="preserve"> Books of additional acquisitions to be kept separate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financial records of any additional acquisition authorized under this article by the director shall be kept separate and apart from the presently existing books and record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20.</w:t>
      </w:r>
      <w:r>
        <w:rPr>
          <w:bCs/>
        </w:rPr>
        <w:t xml:space="preserve"> Application of proceeds from sal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railroad or necessary equipment shall be deemed to include the following:  the actual cost of the construction of any part of the railroad which may be constructed, including architects’ and engineers’ fees;  the purchase price of any part of railroad or necessary equipmen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30.</w:t>
      </w:r>
      <w:r>
        <w:rPr>
          <w:bCs/>
        </w:rPr>
        <w:t xml:space="preserve"> Refunding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director, but only with the approval of the State Budget and Control Board being first obtained, by the issuance of its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article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40.</w:t>
      </w:r>
      <w:r>
        <w:rPr>
          <w:bCs/>
        </w:rPr>
        <w:t xml:space="preserve"> Bonds to be lawful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50.</w:t>
      </w:r>
      <w:r>
        <w:rPr>
          <w:bCs/>
        </w:rPr>
        <w:t xml:space="preserve"> Bonds, revenue and property of division to be tax exemp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executed as security therefor, and all railroads and necessary equipment so long as owned by the division and the revenue derived therefrom shall be exempt from all taxation in the State of South Carolina except for inheritance, estate or transfer taxes;  and all trust indenture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60.</w:t>
      </w:r>
      <w:r>
        <w:rPr>
          <w:bCs/>
        </w:rPr>
        <w:t xml:space="preserve"> Approval of State Budget and Control Board as prerequisite to issuance of bonds;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shall be issued pursuant to the provisions of this article until the proposal of the director to issue the bonds shall receive the approval of the State Budget and Control Board.  Whenever the director shall propose to issue bonds pursuant to the provisions of this article, he shall file a petition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railroad and necessary equipment proposed to be acquired and its anticipated effect upon the economy of the area in which the railroad is to be located and of the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acquisition of the railroad and necessary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summary of the terms and conditions of th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udget and Control Board shall, as soon as practicable, make such independent investigation as it deems advisable, and if it finds that the acquisition of the railroad and necessary equipment is intended to promote the purposes of this article and is reasonably anticipated to effect such result, it shall be authorized to approve the acquisition of the railroad and necessary equipment and at any time following such approval, the director may proceed with the acquisition and financing of the railroad and necessary equipment.  Notice of the approval of the acquisition of the railroad and necessary equipment by the State Budget and Control Board shall be published at least once a week for three consecutive weeks by the State Budget and Control Board in a newspaper having general circulation in the State and the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such notice, but not afterwards, challenge the validity of such approval by action de novo in the court of common pleas in any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70.</w:t>
      </w:r>
      <w:r>
        <w:rPr>
          <w:bCs/>
        </w:rPr>
        <w:t xml:space="preserve"> Director not subject to other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 herein granted may be carried out by the director without publication, notwithstanding any restriction, limitation, or other procedure imposed upon the director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480.</w:t>
      </w:r>
      <w:r>
        <w:rPr>
          <w:bCs/>
        </w:rPr>
        <w:t xml:space="preserve"> Division to hold title to assets and account for revenues;  funds to be held in separate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requirements of Title 49, United States Code, Section 10102(17), and other provisions of federal laws governing the operation of common carrier railroads, unless such requirements or any part of them are waived by the Interstate Commerce Commission pursuant to Section 10505 of the Interstate Commerce Act (49 U.S. Code Section 10505), the division shall hold title to, disburse and account for assets and revenues received by it from whatever source.  All such funds shall be on deposit with and maintained in separate accounts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710.</w:t>
      </w:r>
      <w:r>
        <w:rPr>
          <w:bCs/>
        </w:rPr>
        <w:t xml:space="preserve"> Coordinating Council for Economic Develo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2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meet at least quarterly. It shall enhance the economic growth and development of the State through strategic planning and coordinating activities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implementation of a strategic plan for economic development through an annual review of economic development activities of the previous year and modifying the pla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of economic development activities of member agencies of the coordinating council and it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se of federal funds, foundation grants, and private funds in the development, implementation, revision, and promotion of a strategic plan for economic developmen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of plans and programs in terms of their compatibility with state objectives and priorities as outlined in the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al of infrastructure and other economic development grants for local units of government pursuant to Section 12</w:t>
        <w:noBreakHyphen/>
        <w:t>28</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of infrastructure development grants for local units of government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may not engage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730.</w:t>
      </w:r>
      <w:r>
        <w:rPr>
          <w:bCs/>
        </w:rPr>
        <w:t xml:space="preserv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ordinating council shall make reports to the Governor, the chairmen of the Senate Finance and House Ways and Means Committees, and the General Assembly at least annually,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740.</w:t>
      </w:r>
      <w:r>
        <w:rPr>
          <w:bCs/>
        </w:rPr>
        <w:t xml:space="preserve"> Recommendations by council;  review of agency requests for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ordinating council shall make recommendations to the Governor, the General Assembly, and the State Budget and Control Board as to the policies and programs involved in the state’s economic development it considers necessary to carry out the objective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750.</w:t>
      </w:r>
      <w:r>
        <w:rPr>
          <w:bCs/>
        </w:rPr>
        <w:t xml:space="preserve"> Funding;  technical advisory committees;  data 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760.</w:t>
      </w:r>
      <w:r>
        <w:rPr>
          <w:bCs/>
        </w:rPr>
        <w:t xml:space="preserve"> Council not to infringe on autonomy of other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 xml:space="preserve">governing autonomy of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w:t>
        <w:noBreakHyphen/>
        <w:t>1770.</w:t>
      </w:r>
      <w:r>
        <w:rPr>
          <w:bCs/>
        </w:rPr>
        <w:t xml:space="preserve"> Downtown Redevelopment Program;  purpose;  guidelines for evaluating and awarding g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ordinating council shall establish the “Downtown Redevelopment Program” for the purpose of making grants for revitalizing and enhancing the viability of downtown areas through partnerships of municipal government, county government, and private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program guidelines, regulations, and criteria by which grants must be evaluated and award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state match requirement of at least one hundred fifty percent of state gra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an economic impact before an awar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7:00Z</dcterms:created>
  <dc:creator>inss</dc:creator>
  <dc:description/>
  <dc:language>en-US</dc:language>
  <cp:lastModifiedBy>inss</cp:lastModifiedBy>
  <dcterms:modified xsi:type="dcterms:W3CDTF">2003-12-16T20:56:00Z</dcterms:modified>
  <cp:revision>4</cp:revision>
  <dc:subject/>
  <dc:title>CHAPTER 1</dc:title>
</cp:coreProperties>
</file>