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Cs w:val="16"/>
        </w:rPr>
      </w:pPr>
      <w:r>
        <w:rPr>
          <w:b/>
          <w:bCs/>
          <w:szCs w:val="16"/>
        </w:rPr>
        <w:t>Disclaimer</w:t>
      </w:r>
    </w:p>
    <w:p>
      <w:pPr>
        <w:pStyle w:val="Normal"/>
        <w:autoSpaceDE w:val="false"/>
        <w:jc w:val="center"/>
        <w:rPr>
          <w:b/>
          <w:b/>
          <w:bCs/>
          <w:szCs w:val="16"/>
        </w:rPr>
      </w:pPr>
      <w:r>
        <w:rPr>
          <w:b/>
          <w:bCs/>
          <w:szCs w:val="16"/>
        </w:rPr>
      </w:r>
    </w:p>
    <w:p>
      <w:pPr>
        <w:pStyle w:val="Normal"/>
        <w:autoSpaceDE w:val="false"/>
        <w:rPr>
          <w:szCs w:val="16"/>
        </w:rPr>
      </w:pPr>
      <w:r>
        <w:rPr>
          <w:szCs w:val="16"/>
        </w:rPr>
        <w:t>This statutory database is current through the 2003 Regular Session of the South Carolina General Assembly.  Changes to the statutes enacted by the 2004 General Assembly, which will convene in January 2004, will be incorporated as soon as possible.  Some changes enacted by the 2004 General Assembly may take immediate effect.  The State of South Carolina and the South Carolina Legislative Council make no warranty as to the accuracy of the data, and users rely on the data entirely at their own risk.</w:t>
      </w:r>
    </w:p>
    <w:p>
      <w:pPr>
        <w:pStyle w:val="Normal"/>
        <w:autoSpaceDE w:val="false"/>
        <w:rPr>
          <w:szCs w:val="16"/>
        </w:rPr>
      </w:pPr>
      <w:r>
        <w:rPr>
          <w:szCs w:val="16"/>
        </w:rPr>
      </w:r>
    </w:p>
    <w:p>
      <w:pPr>
        <w:pStyle w:val="Normal"/>
        <w:autoSpaceDE w:val="false"/>
        <w:rPr>
          <w:szCs w:val="16"/>
        </w:rPr>
      </w:pPr>
      <w:r>
        <w:rPr>
          <w:szCs w:val="16"/>
        </w:rPr>
      </w:r>
    </w:p>
    <w:p>
      <w:pPr>
        <w:pStyle w:val="Normal"/>
        <w:rPr>
          <w:szCs w:val="16"/>
        </w:rPr>
      </w:pPr>
      <w:r>
        <w:rPr>
          <w:szCs w:val="16"/>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9.</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SAVANNAH VALLEY AUTHORITY [REPEALE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13</w:t>
        <w:noBreakHyphen/>
        <w:t>9</w:t>
        <w:noBreakHyphen/>
        <w:t>10.</w:t>
      </w:r>
      <w:r>
        <w:rPr>
          <w:bCs/>
        </w:rPr>
        <w:t xml:space="preserve"> [1962 Code Section 59</w:t>
        <w:noBreakHyphen/>
        <w:t>91;  1952 Code Section 59</w:t>
        <w:noBreakHyphen/>
        <w:t>91;  1946 (44) 1713;  1971 (57) 846][1978 Act No. 533 Section 1;  1979 Act No. 8;  1985 Act No. 77 Section 1;  1988 Act No. 685, Section 1;  1992 Act No. 456 Section 1] Repealed by 1993 Act No. 181 Section 1617(A), eff July 1, 1993.</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13</w:t>
        <w:noBreakHyphen/>
        <w:t>9</w:t>
        <w:noBreakHyphen/>
        <w:t>20.</w:t>
      </w:r>
      <w:r>
        <w:rPr>
          <w:bCs/>
        </w:rPr>
        <w:t xml:space="preserve"> [1962 Code Section 59</w:t>
        <w:noBreakHyphen/>
        <w:t>92;  1952 Code Section 59</w:t>
        <w:noBreakHyphen/>
        <w:t>92;  1946 (44) 1713.][1985 Act No. 77 Section 1;  1992 Act No. 456 Section 2.] Repealed by 1993 Act No. 181, Section 1617(A), eff July 1, 1993.</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13</w:t>
        <w:noBreakHyphen/>
        <w:t>9</w:t>
        <w:noBreakHyphen/>
        <w:t>30.</w:t>
      </w:r>
      <w:r>
        <w:rPr>
          <w:bCs/>
        </w:rPr>
        <w:t xml:space="preserve"> [1962 Code Section 59</w:t>
        <w:noBreakHyphen/>
        <w:t>93;  1952 Code Section 59</w:t>
        <w:noBreakHyphen/>
        <w:t>93;  1946 (44) 1713;  1971 (57) 846;  1973 (58) 638.][1977 Act No. 5 Sections 1, 2;  1978 Act No. 533 Section 3;  1979 Act No. 8;  1983 Act No. 1 Section 1;  1984 Act No. 512, Part II Section 14;  1985 Act No. 77 Section  1;1988 Act No. 685 Section 2;  1989 Act No. 112 Section 1;  1992 Act No. 456, Sections 3 and 4;  1993 Act No. 164, Part II, Section 52, eff June 21, 1993] Repealed by 1993 Act No. 181, Section 1617(A), eff July 1, 1993.</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13</w:t>
        <w:noBreakHyphen/>
        <w:t>9</w:t>
        <w:noBreakHyphen/>
        <w:t>35.</w:t>
      </w:r>
      <w:r>
        <w:rPr>
          <w:bCs/>
        </w:rPr>
        <w:t xml:space="preserve"> [En 1988 Act No. 685, Section 3;  1992 Act No. 456, Section 5] Repealed by 1993 Act No. 181, Section 1617(A), eff July 1, 1993.</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13</w:t>
        <w:noBreakHyphen/>
        <w:t>9</w:t>
        <w:noBreakHyphen/>
        <w:t>40.</w:t>
      </w:r>
      <w:r>
        <w:rPr>
          <w:bCs/>
        </w:rPr>
        <w:t xml:space="preserve"> [En 1983 Act No. 1, Section 2;  1985 Act No. 77, Section 2;  1992 Act No. 456, Section 6] Repealed by 1993 Act No. 181, Section 1617(A), eff July 1, 1993.</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13</w:t>
        <w:noBreakHyphen/>
        <w:t>9</w:t>
        <w:noBreakHyphen/>
        <w:t>50.</w:t>
      </w:r>
      <w:r>
        <w:rPr>
          <w:bCs/>
        </w:rPr>
        <w:t xml:space="preserve"> [En 1983 Act No. 1, Section 3;  1985 Act No. 77, Section 2] Repealed by 1993 Act No. 181, Section 1617(A), eff July 1, 1993.</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13</w:t>
        <w:noBreakHyphen/>
        <w:t>9</w:t>
        <w:noBreakHyphen/>
        <w:t>60.</w:t>
      </w:r>
      <w:r>
        <w:rPr>
          <w:bCs/>
        </w:rPr>
        <w:t xml:space="preserve"> [En 1983 Act No. 1, Section 4;  1985 Act No. 77, Section 2] Repealed by 1993 Act No. 181, Section 1617(A), eff July 1, 1993.</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13</w:t>
        <w:noBreakHyphen/>
        <w:t>9</w:t>
        <w:noBreakHyphen/>
        <w:t>70.</w:t>
      </w:r>
      <w:r>
        <w:rPr>
          <w:bCs/>
        </w:rPr>
        <w:t xml:space="preserve"> [En 1983 Act No. 1, Section 5;  1985 Act No. 77, Section 2] Repealed by 1993 Act No. 181, Section 1617(A), eff July 1, 1993.</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13</w:t>
        <w:noBreakHyphen/>
        <w:t>9</w:t>
        <w:noBreakHyphen/>
        <w:t>80.</w:t>
      </w:r>
      <w:r>
        <w:rPr>
          <w:bCs/>
        </w:rPr>
        <w:t xml:space="preserve"> [En 1983 Act No. 1, Section 6;  1985 Act No. 77, Section 2] Repealed by 1993 Act No. 181, Section 1617(A), eff July 1, 1993.</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13</w:t>
        <w:noBreakHyphen/>
        <w:t>9</w:t>
        <w:noBreakHyphen/>
        <w:t>90.</w:t>
      </w:r>
      <w:r>
        <w:rPr>
          <w:bCs/>
        </w:rPr>
        <w:t xml:space="preserve"> [En 1983 Act No. 1, Section 7;  1985 Act No. 77, Section 2] Repealed by 1993 Act No. 181, Section 1617(A), eff July 1, 1993.</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13</w:t>
        <w:noBreakHyphen/>
        <w:t>9</w:t>
        <w:noBreakHyphen/>
        <w:t>100.</w:t>
      </w:r>
      <w:r>
        <w:rPr>
          <w:bCs/>
        </w:rPr>
        <w:t xml:space="preserve"> [En 1983 Act No. ,1 Section 8;  1985 Act No. 77, Section 2] Repealed by 1993 Act No. 181, Section 1617(A), eff July 1, 1993.</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13</w:t>
        <w:noBreakHyphen/>
        <w:t>9</w:t>
        <w:noBreakHyphen/>
        <w:t>110.</w:t>
      </w:r>
      <w:r>
        <w:rPr>
          <w:bCs/>
        </w:rPr>
        <w:t xml:space="preserve"> [En 1983 Act No. 1, Section 9;  1985 Act No. 77, Section 2] Repealed by 1993 Act No. 181, Section 1617(A), eff July 1, 1993.</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13</w:t>
        <w:noBreakHyphen/>
        <w:t>9</w:t>
        <w:noBreakHyphen/>
        <w:t>120.</w:t>
      </w:r>
      <w:r>
        <w:rPr>
          <w:bCs/>
        </w:rPr>
        <w:t xml:space="preserve"> [En 1983 Act No. 1, Section 10;  1985 Act No. 77, Section 2] Repealed by 1993 Act No. 181, Section 1617(A), eff July 1, 1993.</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13</w:t>
        <w:noBreakHyphen/>
        <w:t>9</w:t>
        <w:noBreakHyphen/>
        <w:t>130.</w:t>
      </w:r>
      <w:r>
        <w:rPr>
          <w:bCs/>
        </w:rPr>
        <w:t xml:space="preserve"> [En 1983 Act No. 1, Section 11;  1985 Act No. 77, Section 2] Repealed by 1993 Act No. 181, Section 1617(A), eff July 1, 1993.</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13</w:t>
        <w:noBreakHyphen/>
        <w:t>9</w:t>
        <w:noBreakHyphen/>
        <w:t>140.</w:t>
      </w:r>
      <w:r>
        <w:rPr>
          <w:bCs/>
        </w:rPr>
        <w:t xml:space="preserve"> [En 1985 Act No. 77, Section 2;  1992 Act No. 456, Section 7] Repealed by 1993 Act No. 181, Section 1617(A), eff July 1, 1993.</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13</w:t>
        <w:noBreakHyphen/>
        <w:t>9</w:t>
        <w:noBreakHyphen/>
        <w:t>150.</w:t>
      </w:r>
      <w:r>
        <w:rPr>
          <w:bCs/>
        </w:rPr>
        <w:t xml:space="preserve"> [En 1985 Act No. 77, Section 2;  1992 Act No. 456, Section 8] Repealed by 1993 Act No. 181, Section 1617(A), eff July 1, 1993.</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13</w:t>
        <w:noBreakHyphen/>
        <w:t>9</w:t>
        <w:noBreakHyphen/>
        <w:t>160.</w:t>
      </w:r>
      <w:r>
        <w:rPr>
          <w:bCs/>
        </w:rPr>
        <w:t xml:space="preserve"> [En 1985 Act No. 77, Section 2] Repealed by 1993 Act No. 181, Section 1617(A), eff July 1, 1993.</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13</w:t>
        <w:noBreakHyphen/>
        <w:t>9</w:t>
        <w:noBreakHyphen/>
        <w:t>170.</w:t>
      </w:r>
      <w:r>
        <w:rPr>
          <w:bCs/>
        </w:rPr>
        <w:t xml:space="preserve"> [En 1985 Act No. 77, Section 2] Repealed by 1993 Act No. 181, Section 1617(A), eff July 1, 1993.</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13</w:t>
        <w:noBreakHyphen/>
        <w:t>9</w:t>
        <w:noBreakHyphen/>
        <w:t>180.</w:t>
      </w:r>
      <w:r>
        <w:rPr>
          <w:bCs/>
        </w:rPr>
        <w:t xml:space="preserve"> [En 1992 No. 456, Section 9] Repealed by 1993 Act No. 181, Section 1617(A), eff July 1, 1993.</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13</w:t>
        <w:noBreakHyphen/>
        <w:t>9</w:t>
        <w:noBreakHyphen/>
        <w:t>190.</w:t>
      </w:r>
      <w:r>
        <w:rPr>
          <w:bCs/>
        </w:rPr>
        <w:t xml:space="preserve"> [En 1992 Act No. 456, Section 9] Repealed by 1993 Act No. 181, Section 1617(A), eff July 1, 1993.</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13</w:t>
        <w:noBreakHyphen/>
        <w:t>9</w:t>
        <w:noBreakHyphen/>
        <w:t>200.</w:t>
      </w:r>
      <w:r>
        <w:rPr>
          <w:bCs/>
        </w:rPr>
        <w:t xml:space="preserve"> [En 1992 Act No. 456, Section 9] Repealed by 1993 Act No. 181, Section 1617(A), eff July 1, 1993.</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13</w:t>
        <w:noBreakHyphen/>
        <w:t>9</w:t>
        <w:noBreakHyphen/>
        <w:t>210.</w:t>
      </w:r>
      <w:r>
        <w:rPr>
          <w:bCs/>
        </w:rPr>
        <w:t xml:space="preserve"> [En 1992 Act No. 456, Section 9] Repealed by 1993 Act No. 181, Section 1617(A), eff July 1, 1993.</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13</w:t>
        <w:noBreakHyphen/>
        <w:t>9</w:t>
        <w:noBreakHyphen/>
        <w:t>220.</w:t>
      </w:r>
      <w:r>
        <w:rPr>
          <w:bCs/>
        </w:rPr>
        <w:t xml:space="preserve"> [En 1992 Act No. 456, Section 11] Repealed by 1993 Act No. 181, Section 1617(A), eff July 1, 1993.</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1T19:38:00Z</dcterms:created>
  <dc:creator>inss</dc:creator>
  <dc:description/>
  <dc:language>en-US</dc:language>
  <cp:lastModifiedBy>inss</cp:lastModifiedBy>
  <dcterms:modified xsi:type="dcterms:W3CDTF">2003-12-16T20:56:00Z</dcterms:modified>
  <cp:revision>4</cp:revision>
  <dc:subject/>
  <dc:title>CHAPTER 9</dc:title>
</cp:coreProperties>
</file>