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AMILY COUR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10, 14</w:t>
        <w:noBreakHyphen/>
        <w:t>21</w:t>
        <w:noBreakHyphen/>
        <w:t>20.</w:t>
      </w:r>
      <w:r>
        <w:rPr>
          <w:bCs/>
        </w:rPr>
        <w:t xml:space="preserve"> Repealed by 1981 Act No. 71 Section 3, eff May 19,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10, 14</w:t>
        <w:noBreakHyphen/>
        <w:t>21</w:t>
        <w:noBreakHyphen/>
        <w:t>20.</w:t>
      </w:r>
      <w:r>
        <w:rPr>
          <w:bCs/>
        </w:rPr>
        <w:t xml:space="preserve"> Repealed by 1981 Act No. 71 Section 3, eff May 19,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30.</w:t>
      </w:r>
      <w:r>
        <w:rPr>
          <w:bCs/>
        </w:rPr>
        <w:t xml:space="preserve"> [1962 Code Section 15</w:t>
        <w:noBreakHyphen/>
        <w:t>1095.40;  1968 (55) 2718][Am 1980 Act No. 483] Repealed by 1981 Act No. 71 Section 3, eff May 19,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40.</w:t>
      </w:r>
      <w:r>
        <w:rPr>
          <w:bCs/>
        </w:rPr>
        <w:t xml:space="preserve"> [1962 Code Section 15</w:t>
        <w:noBreakHyphen/>
        <w:t>1095.42;  1968 (55) 2718][Am 1979 Act No. 164 Part IV</w:t>
        <w:noBreakHyphen/>
        <w:t>A;  1979 Act No. 194 Part III Section 5] Repealed by 1981 Act No. 71 Section 3, eff May 19,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50 to 14</w:t>
        <w:noBreakHyphen/>
        <w:t>21</w:t>
        <w:noBreakHyphen/>
        <w:t>130.</w:t>
      </w:r>
      <w:r>
        <w:rPr>
          <w:bCs/>
        </w:rPr>
        <w:t xml:space="preserve"> Repealed by 1981 Act No. 71 Section 3, eff May 19,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50 to 14</w:t>
        <w:noBreakHyphen/>
        <w:t>21</w:t>
        <w:noBreakHyphen/>
        <w:t>130.</w:t>
      </w:r>
      <w:r>
        <w:rPr>
          <w:bCs/>
        </w:rPr>
        <w:t xml:space="preserve"> Repealed by 1981 Act No. 71 Section 3, eff May 19,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140.</w:t>
      </w:r>
      <w:r>
        <w:rPr>
          <w:bCs/>
        </w:rPr>
        <w:t xml:space="preserve"> [1962 Code Section 15</w:t>
        <w:noBreakHyphen/>
        <w:t>1095.39;  1968 (55) 2718][Am 1976 Act No. 690 Art III Section 3] Repealed by 1981 Act No. 71 Section 3, eff May 19,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150, 14</w:t>
        <w:noBreakHyphen/>
        <w:t>21</w:t>
        <w:noBreakHyphen/>
        <w:t>160.</w:t>
      </w:r>
      <w:r>
        <w:rPr>
          <w:bCs/>
        </w:rPr>
        <w:t xml:space="preserve"> Repealed by 1981 Act No. 71 Section 3, eff May 19,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150, 14</w:t>
        <w:noBreakHyphen/>
        <w:t>21</w:t>
        <w:noBreakHyphen/>
        <w:t>160.</w:t>
      </w:r>
      <w:r>
        <w:rPr>
          <w:bCs/>
        </w:rPr>
        <w:t xml:space="preserve"> Repealed by 1981 Act No. 71 Section 3, eff May 19,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ESTABLISHMENT AND PERSONNEL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310 to 14</w:t>
        <w:noBreakHyphen/>
        <w:t>21</w:t>
        <w:noBreakHyphen/>
        <w:t>370.</w:t>
      </w:r>
      <w:r>
        <w:rPr>
          <w:bCs/>
        </w:rPr>
        <w:t xml:space="preserve"> Repealed by 1981 Act No. 71 Section 3, eff May 19,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310 to 14</w:t>
        <w:noBreakHyphen/>
        <w:t>21</w:t>
        <w:noBreakHyphen/>
        <w:t>370.</w:t>
      </w:r>
      <w:r>
        <w:rPr>
          <w:bCs/>
        </w:rPr>
        <w:t xml:space="preserve"> Repealed by 1981 Act No. 71 Section 3, eff May 19,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DICIAL CIRCUIT FAMILY COUR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410 to 14</w:t>
        <w:noBreakHyphen/>
        <w:t>21</w:t>
        <w:noBreakHyphen/>
        <w:t>430.</w:t>
      </w:r>
      <w:r>
        <w:rPr>
          <w:bCs/>
        </w:rPr>
        <w:t xml:space="preserve"> [En 1976 Act No. 690 Art. II Sections 1</w:t>
        <w:noBreakHyphen/>
        <w:t>5] Repealed by 1981 Act No. 71 Section 3, eff May 19,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410 to 14</w:t>
        <w:noBreakHyphen/>
        <w:t>21</w:t>
        <w:noBreakHyphen/>
        <w:t>430.</w:t>
      </w:r>
      <w:r>
        <w:rPr>
          <w:bCs/>
        </w:rPr>
        <w:t xml:space="preserve"> [En 1976 Act No. 690 Art. II Sections 1</w:t>
        <w:noBreakHyphen/>
        <w:t>5] Repealed by 1981 Act No. 71 Section 3, eff May 19,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435.</w:t>
      </w:r>
      <w:r>
        <w:rPr>
          <w:bCs/>
        </w:rPr>
        <w:t xml:space="preserve"> [En 1976 Act No. 690 Art II Section 6;  Am 1979 Act No. 164 Part IV</w:t>
        <w:noBreakHyphen/>
        <w:t>ASection 3;  1979 Act No. 194 Part III Section 5] Repealed by 1981 Act No. 71 Section 3, eff May 19,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440 to 14</w:t>
        <w:noBreakHyphen/>
        <w:t>21</w:t>
        <w:noBreakHyphen/>
        <w:t>450.</w:t>
      </w:r>
      <w:r>
        <w:rPr>
          <w:bCs/>
        </w:rPr>
        <w:t xml:space="preserve"> [En 1976 Act No. 690 Art. II Sections 7</w:t>
        <w:noBreakHyphen/>
        <w:t>9] Repealed by 1981 Act No. 71 Section 3, eff May 19,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440 to 14</w:t>
        <w:noBreakHyphen/>
        <w:t>21</w:t>
        <w:noBreakHyphen/>
        <w:t>450.</w:t>
      </w:r>
      <w:r>
        <w:rPr>
          <w:bCs/>
        </w:rPr>
        <w:t xml:space="preserve"> [En 1976 Act No. 690 Art. II Sections 7</w:t>
        <w:noBreakHyphen/>
        <w:t>9] Repealed by 1981 Act No. 71 Section 3, eff May 19,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455.</w:t>
      </w:r>
      <w:r>
        <w:rPr>
          <w:bCs/>
        </w:rPr>
        <w:t xml:space="preserve"> [En 1976 Act No. 690 Art. II Section 10;  Am 1977 Act No. 217;  1978 Act No. 403 Section 1] Repealed by 1981 Act No. 71 Section 3, eff May 19,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460 to 14</w:t>
        <w:noBreakHyphen/>
        <w:t>21</w:t>
        <w:noBreakHyphen/>
        <w:t>470.</w:t>
      </w:r>
      <w:r>
        <w:rPr>
          <w:bCs/>
        </w:rPr>
        <w:t xml:space="preserve"> [En 1976 Act No. 690 Art. II Sections 11</w:t>
        <w:noBreakHyphen/>
        <w:t>13] Repealed by 1981 Act No. 71 Section 3, eff May 19,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460 to 14</w:t>
        <w:noBreakHyphen/>
        <w:t>21</w:t>
        <w:noBreakHyphen/>
        <w:t>470.</w:t>
      </w:r>
      <w:r>
        <w:rPr>
          <w:bCs/>
        </w:rPr>
        <w:t xml:space="preserve"> [En 1976 Act No. 690 Art. II Sections 11</w:t>
        <w:noBreakHyphen/>
        <w:t>13] Repealed by 1981 Act No. 71 Section 3, eff May 19,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475.</w:t>
      </w:r>
      <w:r>
        <w:rPr>
          <w:bCs/>
        </w:rPr>
        <w:t xml:space="preserve"> [En 1976 Act No. 690 Art. II Section 14] Repealed by 1981 Act No. 71Section 3, eff May 19,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480.</w:t>
      </w:r>
      <w:r>
        <w:rPr>
          <w:bCs/>
        </w:rPr>
        <w:t xml:space="preserve"> [En 1976 Act No. 690 Art. VIII Section 1;  Am 1978 Act No. 494 Section 1] Repealed by 1981 Act No. 71 Section 3, eff May 19,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485.</w:t>
      </w:r>
      <w:r>
        <w:rPr>
          <w:bCs/>
        </w:rPr>
        <w:t xml:space="preserve"> [En 1976 Act No. 690 Art. VIII Section 2] Repealed by 1981 Act No. 71Section 3, eff May 19,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490.</w:t>
      </w:r>
      <w:r>
        <w:rPr>
          <w:bCs/>
        </w:rPr>
        <w:t xml:space="preserve"> [En 1976 Act No. 690 Art. VIII Section 3] Repealed by 1981 Act No. 71Section 3, eff May 19,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496.</w:t>
      </w:r>
      <w:r>
        <w:rPr>
          <w:bCs/>
        </w:rPr>
        <w:t xml:space="preserve"> [En 1976 Act No. 690.  Art. VIII Section 4] Repealed by 1981 Act No. 71 Section 3, eff May 19,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500.</w:t>
      </w:r>
      <w:r>
        <w:rPr>
          <w:bCs/>
        </w:rPr>
        <w:t xml:space="preserve"> [En. 1976 Act No. 690 Art VIII Section 6;  Am 1978 Act No. 494 Section 1] Repealed by 1981 Act No. 71 Section 3, eff May 19,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LINQUENT, NEGLECTED AND ABANDONED CHILDRE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510.</w:t>
      </w:r>
      <w:r>
        <w:rPr>
          <w:bCs/>
        </w:rPr>
        <w:t xml:space="preserve"> [1962 Code Section 15</w:t>
        <w:noBreakHyphen/>
        <w:t>1095.9;  1968 (55) 2718][Am 1976 Act No. 690 Art III Section 1;  1978 Act No. 609 Section 2;  1980 Act No. 516 Section 5] Repealed by 1981 Act No. 71 Section 3, eff May 19,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515.</w:t>
      </w:r>
      <w:r>
        <w:rPr>
          <w:bCs/>
        </w:rPr>
        <w:t xml:space="preserve"> [En 1978 Act No. 609 Section 1] Repealed by 1981 Act No. 71 Section 3, eff May 19,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520, 14</w:t>
        <w:noBreakHyphen/>
        <w:t>21</w:t>
        <w:noBreakHyphen/>
        <w:t>530.</w:t>
      </w:r>
      <w:r>
        <w:rPr>
          <w:bCs/>
        </w:rPr>
        <w:t xml:space="preserve"> Repealed by 1981 Act No. 71 Section 3, eff May 19,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520.</w:t>
      </w:r>
      <w:r>
        <w:rPr/>
        <w:t xml:space="preserve"> [1962 Code Section 15</w:t>
        <w:noBreakHyphen/>
        <w:t xml:space="preserve">1095.10;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1</w:t>
        <w:noBreakHyphen/>
        <w:t xml:space="preserve">530 was entitled:  Transfer of certain criminal cases to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14</w:t>
        <w:noBreakHyphen/>
        <w:t>21</w:t>
        <w:noBreakHyphen/>
        <w:t>530.</w:t>
      </w:r>
      <w:r>
        <w:rPr/>
        <w:t xml:space="preserve"> [1962 Code Section 15</w:t>
        <w:noBreakHyphen/>
        <w:t xml:space="preserve">1095.11;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520, 14</w:t>
        <w:noBreakHyphen/>
        <w:t>21</w:t>
        <w:noBreakHyphen/>
        <w:t>530.</w:t>
      </w:r>
      <w:r>
        <w:rPr>
          <w:bCs/>
        </w:rPr>
        <w:t xml:space="preserve"> Repealed by 1981 Act No. 71 Section 3, eff May 19,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520.</w:t>
      </w:r>
      <w:r>
        <w:rPr/>
        <w:t xml:space="preserve"> [1962 Code Section 15</w:t>
        <w:noBreakHyphen/>
        <w:t xml:space="preserve">1095.10;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1</w:t>
        <w:noBreakHyphen/>
        <w:t xml:space="preserve">530 was entitled:  Transfer of certain criminal cases to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530.</w:t>
      </w:r>
      <w:r>
        <w:rPr/>
        <w:t xml:space="preserve"> [1962 Code Section 15</w:t>
        <w:noBreakHyphen/>
        <w:t xml:space="preserve">1095.11;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540.</w:t>
      </w:r>
      <w:r>
        <w:rPr>
          <w:bCs/>
        </w:rPr>
        <w:t xml:space="preserve"> [1962 Code Section 15</w:t>
        <w:noBreakHyphen/>
        <w:t>1095.12;  1968 (55) 2718][Am 1980 Act No. 516 Section 3] Repealed by 1981 Act No. 71 Section 3, eff May 19,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545.</w:t>
      </w:r>
      <w:r>
        <w:rPr>
          <w:bCs/>
        </w:rPr>
        <w:t xml:space="preserve"> [En 1980 Act No. 516 Section 4] Repealed by 1981 Act No. 71 Section 3, eff May 19,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550 to 14</w:t>
        <w:noBreakHyphen/>
        <w:t>21</w:t>
        <w:noBreakHyphen/>
        <w:t>580.</w:t>
      </w:r>
      <w:r>
        <w:rPr>
          <w:bCs/>
        </w:rPr>
        <w:t xml:space="preserve"> Repealed by 1981 Act No. 71 Section 3, eff May 19,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550.</w:t>
      </w:r>
      <w:r>
        <w:rPr/>
        <w:t xml:space="preserve"> [1962 Code Section 15</w:t>
        <w:noBreakHyphen/>
        <w:t xml:space="preserve">1095.13;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1</w:t>
        <w:noBreakHyphen/>
        <w:t xml:space="preserve">560 was entitled:  Preliminary inquiry and informal action by court;  contents, verification, and filing of petition;  investigati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560.</w:t>
      </w:r>
      <w:r>
        <w:rPr/>
        <w:t xml:space="preserve"> [1962 Code Section 15</w:t>
        <w:noBreakHyphen/>
        <w:t xml:space="preserve">1095.14;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1</w:t>
        <w:noBreakHyphen/>
        <w:t xml:space="preserve">570 was entitled:  Service of summons, process o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570.</w:t>
      </w:r>
      <w:r>
        <w:rPr/>
        <w:t xml:space="preserve"> [1962 Code Section 15</w:t>
        <w:noBreakHyphen/>
        <w:t xml:space="preserve">1095.15;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1</w:t>
        <w:noBreakHyphen/>
        <w:t xml:space="preserve">580 was entitled:  Failure to obey summons or process;  issuance of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14</w:t>
        <w:noBreakHyphen/>
        <w:t>21</w:t>
        <w:noBreakHyphen/>
        <w:t>580.</w:t>
      </w:r>
      <w:r>
        <w:rPr/>
        <w:t xml:space="preserve"> [1962 Code Section 15</w:t>
        <w:noBreakHyphen/>
        <w:t xml:space="preserve">1095.16;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550 to 14</w:t>
        <w:noBreakHyphen/>
        <w:t>21</w:t>
        <w:noBreakHyphen/>
        <w:t>580.</w:t>
      </w:r>
      <w:r>
        <w:rPr>
          <w:bCs/>
        </w:rPr>
        <w:t xml:space="preserve"> Repealed by 1981 Act No. 71 Section 3, eff May 19,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550.</w:t>
      </w:r>
      <w:r>
        <w:rPr/>
        <w:t xml:space="preserve"> [1962 Code Section 15</w:t>
        <w:noBreakHyphen/>
        <w:t xml:space="preserve">1095.13;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1</w:t>
        <w:noBreakHyphen/>
        <w:t xml:space="preserve">560 was entitled:  Preliminary inquiry and informal action by court;  contents, verification, and filing of petition;  investigati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560.</w:t>
      </w:r>
      <w:r>
        <w:rPr/>
        <w:t xml:space="preserve"> [1962 Code Section 15</w:t>
        <w:noBreakHyphen/>
        <w:t xml:space="preserve">1095.14;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1</w:t>
        <w:noBreakHyphen/>
        <w:t xml:space="preserve">570 was entitled:  Service of summons, process o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570.</w:t>
      </w:r>
      <w:r>
        <w:rPr/>
        <w:t xml:space="preserve"> [1962 Code Section 15</w:t>
        <w:noBreakHyphen/>
        <w:t xml:space="preserve">1095.15;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1</w:t>
        <w:noBreakHyphen/>
        <w:t xml:space="preserve">580 was entitled:  Failure to obey summons or process;  issuance of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580.</w:t>
      </w:r>
      <w:r>
        <w:rPr/>
        <w:t xml:space="preserve"> [1962 Code Section 15</w:t>
        <w:noBreakHyphen/>
        <w:t xml:space="preserve">1095.16;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590.</w:t>
      </w:r>
      <w:r>
        <w:rPr>
          <w:bCs/>
        </w:rPr>
        <w:t xml:space="preserve"> [1962 Code Section 15</w:t>
        <w:noBreakHyphen/>
        <w:t>1095.17;  1968 (55) 2718][Am 1980 Act No. 516 Section 2] Repealed by 1981 Act No. 71 Section 3, eff May 19,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600, 14</w:t>
        <w:noBreakHyphen/>
        <w:t>21</w:t>
        <w:noBreakHyphen/>
        <w:t>610.</w:t>
      </w:r>
      <w:r>
        <w:rPr>
          <w:bCs/>
        </w:rPr>
        <w:t xml:space="preserve"> Repealed by 1981 Act No. 71 Section 3, eff May 19,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600.</w:t>
      </w:r>
      <w:r>
        <w:rPr/>
        <w:t xml:space="preserve"> [1962 Code Section 15</w:t>
        <w:noBreakHyphen/>
        <w:t xml:space="preserve">1095.18;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1</w:t>
        <w:noBreakHyphen/>
        <w:t xml:space="preserve">610 was entitled:  Conduct of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14</w:t>
        <w:noBreakHyphen/>
        <w:t>21</w:t>
        <w:noBreakHyphen/>
        <w:t>610.</w:t>
      </w:r>
      <w:r>
        <w:rPr/>
        <w:t xml:space="preserve"> [1962 Code Section 15</w:t>
        <w:noBreakHyphen/>
        <w:t xml:space="preserve">1095.19;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600, 14</w:t>
        <w:noBreakHyphen/>
        <w:t>21</w:t>
        <w:noBreakHyphen/>
        <w:t>610.</w:t>
      </w:r>
      <w:r>
        <w:rPr>
          <w:bCs/>
        </w:rPr>
        <w:t xml:space="preserve"> Repealed by 1981 Act No. 71 Section 3, eff May 19,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600.</w:t>
      </w:r>
      <w:r>
        <w:rPr/>
        <w:t xml:space="preserve"> [1962 Code Section 15</w:t>
        <w:noBreakHyphen/>
        <w:t xml:space="preserve">1095.18;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1</w:t>
        <w:noBreakHyphen/>
        <w:t xml:space="preserve">610 was entitled:  Conduct of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610.</w:t>
      </w:r>
      <w:r>
        <w:rPr/>
        <w:t xml:space="preserve"> [1962 Code Section 15</w:t>
        <w:noBreakHyphen/>
        <w:t xml:space="preserve">1095.19;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620.</w:t>
      </w:r>
      <w:r>
        <w:rPr>
          <w:bCs/>
        </w:rPr>
        <w:t xml:space="preserve"> [Am 1980 Act No. 437] Repealed by 1981 Act No. 71 Section 3, eff May 19,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14</w:t>
        <w:noBreakHyphen/>
        <w:t>21</w:t>
        <w:noBreakHyphen/>
        <w:t>620.</w:t>
      </w:r>
      <w:r>
        <w:rPr/>
        <w:t xml:space="preserve"> [1962 Code Section 15</w:t>
        <w:noBreakHyphen/>
        <w:t xml:space="preserve">1095.20;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630 to 14</w:t>
        <w:noBreakHyphen/>
        <w:t>21</w:t>
        <w:noBreakHyphen/>
        <w:t>650.</w:t>
      </w:r>
      <w:r>
        <w:rPr>
          <w:bCs/>
        </w:rPr>
        <w:t xml:space="preserve"> Repealed by 1981 Act No. 71 Section 3, eff May 19,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630.</w:t>
      </w:r>
      <w:r>
        <w:rPr/>
        <w:t xml:space="preserve"> [1962 Code Section 15</w:t>
        <w:noBreakHyphen/>
        <w:t xml:space="preserve">1095.21;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1</w:t>
        <w:noBreakHyphen/>
        <w:t xml:space="preserve">640 was entitled:  Payment for support or treatment of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640.</w:t>
      </w:r>
      <w:r>
        <w:rPr/>
        <w:t xml:space="preserve"> [1962 Code Section 15</w:t>
        <w:noBreakHyphen/>
        <w:t xml:space="preserve">1095.22;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1</w:t>
        <w:noBreakHyphen/>
        <w:t xml:space="preserve">650 was entitled:  Penalties for violations by ad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14</w:t>
        <w:noBreakHyphen/>
        <w:t>21</w:t>
        <w:noBreakHyphen/>
        <w:t>650.</w:t>
      </w:r>
      <w:r>
        <w:rPr/>
        <w:t xml:space="preserve"> [1962 Code Section 15</w:t>
        <w:noBreakHyphen/>
        <w:t xml:space="preserve">1095.23;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630 to 14</w:t>
        <w:noBreakHyphen/>
        <w:t>21</w:t>
        <w:noBreakHyphen/>
        <w:t>650.</w:t>
      </w:r>
      <w:r>
        <w:rPr>
          <w:bCs/>
        </w:rPr>
        <w:t xml:space="preserve"> Repealed by 1981 Act No. 71 Section 3, eff May 19,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630.</w:t>
      </w:r>
      <w:r>
        <w:rPr/>
        <w:t xml:space="preserve"> [1962 Code Section 15</w:t>
        <w:noBreakHyphen/>
        <w:t xml:space="preserve">1095.21;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1</w:t>
        <w:noBreakHyphen/>
        <w:t xml:space="preserve">640 was entitled:  Payment for support or treatment of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640.</w:t>
      </w:r>
      <w:r>
        <w:rPr/>
        <w:t xml:space="preserve"> [1962 Code Section 15</w:t>
        <w:noBreakHyphen/>
        <w:t xml:space="preserve">1095.22;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1</w:t>
        <w:noBreakHyphen/>
        <w:t xml:space="preserve">650 was entitled:  Penalties for violations by ad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650.</w:t>
      </w:r>
      <w:r>
        <w:rPr/>
        <w:t xml:space="preserve"> [1962 Code Section 15</w:t>
        <w:noBreakHyphen/>
        <w:t xml:space="preserve">1095.23;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AMILY SUPPORT AND PROTECT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810 to 14</w:t>
        <w:noBreakHyphen/>
        <w:t>21</w:t>
        <w:noBreakHyphen/>
        <w:t>830.</w:t>
      </w:r>
      <w:r>
        <w:rPr>
          <w:bCs/>
        </w:rPr>
        <w:t xml:space="preserve"> [Am 1979 Act No. 71 Sections 1</w:t>
        <w:noBreakHyphen/>
        <w:t>4] Repealed by 1981 Act No. 71 Section 3, eff May 19,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810.</w:t>
      </w:r>
      <w:r>
        <w:rPr/>
        <w:t xml:space="preserve"> [1962 Code Section 15</w:t>
        <w:noBreakHyphen/>
        <w:t xml:space="preserve">1095.24;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1</w:t>
        <w:noBreakHyphen/>
        <w:t xml:space="preserve">820 was entitled:  Support required of husband;  charging mother with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820.</w:t>
      </w:r>
      <w:r>
        <w:rPr/>
        <w:t xml:space="preserve"> [1962 Code Section 15</w:t>
        <w:noBreakHyphen/>
        <w:t xml:space="preserve">1095.25;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1</w:t>
        <w:noBreakHyphen/>
        <w:t xml:space="preserve">830 was entitled:  Jurisdiction of court in cases of nonsupport;  husband may be required to furnish support or may be liable for non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14</w:t>
        <w:noBreakHyphen/>
        <w:t>21</w:t>
        <w:noBreakHyphen/>
        <w:t>830.</w:t>
      </w:r>
      <w:r>
        <w:rPr/>
        <w:t xml:space="preserve"> [1962 Code Section 15</w:t>
        <w:noBreakHyphen/>
        <w:t xml:space="preserve">1095.26;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810 to 14</w:t>
        <w:noBreakHyphen/>
        <w:t>21</w:t>
        <w:noBreakHyphen/>
        <w:t>830.</w:t>
      </w:r>
      <w:r>
        <w:rPr>
          <w:bCs/>
        </w:rPr>
        <w:t xml:space="preserve"> [Am 1979 Act No. 71 Sections 1</w:t>
        <w:noBreakHyphen/>
        <w:t>4] Repealed by 1981 Act No. 71 Section 3, eff May 19,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810.</w:t>
      </w:r>
      <w:r>
        <w:rPr/>
        <w:t xml:space="preserve"> [1962 Code Section 15</w:t>
        <w:noBreakHyphen/>
        <w:t xml:space="preserve">1095.24;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1</w:t>
        <w:noBreakHyphen/>
        <w:t xml:space="preserve">820 was entitled:  Support required of husband;  charging mother with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820.</w:t>
      </w:r>
      <w:r>
        <w:rPr/>
        <w:t xml:space="preserve"> [1962 Code Section 15</w:t>
        <w:noBreakHyphen/>
        <w:t xml:space="preserve">1095.25;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1</w:t>
        <w:noBreakHyphen/>
        <w:t xml:space="preserve">830 was entitled:  Jurisdiction of court in cases of nonsupport;  husband may be required to furnish support or may be liable for non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14</w:t>
        <w:noBreakHyphen/>
        <w:t>21</w:t>
        <w:noBreakHyphen/>
        <w:t>830.</w:t>
      </w:r>
      <w:r>
        <w:rPr/>
        <w:t xml:space="preserve"> [1962 Code Section 15</w:t>
        <w:noBreakHyphen/>
        <w:t xml:space="preserve">1095.26;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840 to 14</w:t>
        <w:noBreakHyphen/>
        <w:t>21</w:t>
        <w:noBreakHyphen/>
        <w:t>890.</w:t>
      </w:r>
      <w:r>
        <w:rPr>
          <w:bCs/>
        </w:rPr>
        <w:t xml:space="preserve"> Repealed by 1981 Act No. 71 Section 3, eff May 19,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840.</w:t>
      </w:r>
      <w:r>
        <w:rPr/>
        <w:t xml:space="preserve"> [1962 Code Section 15</w:t>
        <w:noBreakHyphen/>
        <w:t xml:space="preserve">1095.27;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1</w:t>
        <w:noBreakHyphen/>
        <w:t xml:space="preserve">850 was entitled:  Judge shall make reconciliation efforts;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850.</w:t>
      </w:r>
      <w:r>
        <w:rPr/>
        <w:t xml:space="preserve"> [1962 Code Section 15</w:t>
        <w:noBreakHyphen/>
        <w:t xml:space="preserve">1095.28;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1</w:t>
        <w:noBreakHyphen/>
        <w:t xml:space="preserve">860 was entitled:  Summons or rule to show cause concerning suppor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860.</w:t>
      </w:r>
      <w:r>
        <w:rPr/>
        <w:t xml:space="preserve"> [1962 Code Section 15</w:t>
        <w:noBreakHyphen/>
        <w:t xml:space="preserve">1095.29;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1</w:t>
        <w:noBreakHyphen/>
        <w:t xml:space="preserve">870 was entitled:  Issuance and service of warrants of arrest;  temporary ex part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870.</w:t>
      </w:r>
      <w:r>
        <w:rPr/>
        <w:t xml:space="preserve"> [1962 Code Section 15</w:t>
        <w:noBreakHyphen/>
        <w:t xml:space="preserve">1095.30;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1</w:t>
        <w:noBreakHyphen/>
        <w:t xml:space="preserve">880 was entitled:  Form of arrest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880.</w:t>
      </w:r>
      <w:r>
        <w:rPr/>
        <w:t xml:space="preserve"> [1962 Code Section 15</w:t>
        <w:noBreakHyphen/>
        <w:t xml:space="preserve">1095.31;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1</w:t>
        <w:noBreakHyphen/>
        <w:t xml:space="preserve">890 was entitled:  Enforcement or modification of orders of other courts;  transfer of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14</w:t>
        <w:noBreakHyphen/>
        <w:t>21</w:t>
        <w:noBreakHyphen/>
        <w:t>890.</w:t>
      </w:r>
      <w:r>
        <w:rPr/>
        <w:t xml:space="preserve"> [1962 Code Section 15</w:t>
        <w:noBreakHyphen/>
        <w:t xml:space="preserve">1095.32;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840 to 14</w:t>
        <w:noBreakHyphen/>
        <w:t>21</w:t>
        <w:noBreakHyphen/>
        <w:t>890.</w:t>
      </w:r>
      <w:r>
        <w:rPr>
          <w:bCs/>
        </w:rPr>
        <w:t xml:space="preserve"> Repealed by 1981 Act No. 71 Section 3, eff May 19,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840.</w:t>
      </w:r>
      <w:r>
        <w:rPr/>
        <w:t xml:space="preserve"> [1962 Code Section 15</w:t>
        <w:noBreakHyphen/>
        <w:t xml:space="preserve">1095.27;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1</w:t>
        <w:noBreakHyphen/>
        <w:t xml:space="preserve">850 was entitled:  Judge shall make reconciliation efforts;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850.</w:t>
      </w:r>
      <w:r>
        <w:rPr/>
        <w:t xml:space="preserve"> [1962 Code Section 15</w:t>
        <w:noBreakHyphen/>
        <w:t xml:space="preserve">1095.28;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1</w:t>
        <w:noBreakHyphen/>
        <w:t xml:space="preserve">860 was entitled:  Summons or rule to show cause concerning suppor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860.</w:t>
      </w:r>
      <w:r>
        <w:rPr/>
        <w:t xml:space="preserve"> [1962 Code Section 15</w:t>
        <w:noBreakHyphen/>
        <w:t xml:space="preserve">1095.29;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1</w:t>
        <w:noBreakHyphen/>
        <w:t xml:space="preserve">870 was entitled:  Issuance and service of warrants of arrest;  temporary ex part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870.</w:t>
      </w:r>
      <w:r>
        <w:rPr/>
        <w:t xml:space="preserve"> [1962 Code Section 15</w:t>
        <w:noBreakHyphen/>
        <w:t xml:space="preserve">1095.30;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1</w:t>
        <w:noBreakHyphen/>
        <w:t xml:space="preserve">880 was entitled:  Form of arrest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880.</w:t>
      </w:r>
      <w:r>
        <w:rPr/>
        <w:t xml:space="preserve"> [1962 Code Section 15</w:t>
        <w:noBreakHyphen/>
        <w:t xml:space="preserve">1095.31;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1</w:t>
        <w:noBreakHyphen/>
        <w:t xml:space="preserve">890 was entitled:  Enforcement or modification of orders of other courts;  transfer of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890.</w:t>
      </w:r>
      <w:r>
        <w:rPr/>
        <w:t xml:space="preserve"> [1962 Code Section 15</w:t>
        <w:noBreakHyphen/>
        <w:t xml:space="preserve">1095.32;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CLUSIVE JURISDICT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1010.</w:t>
      </w:r>
      <w:r>
        <w:rPr>
          <w:bCs/>
        </w:rPr>
        <w:t xml:space="preserve"> [1962 Code Section 15</w:t>
        <w:noBreakHyphen/>
        <w:t>1095.33;  1968 (55) 2718] Repealed by 1981 Act No. 71 Section 3, eff May 19,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1020.</w:t>
      </w:r>
      <w:r>
        <w:rPr>
          <w:bCs/>
        </w:rPr>
        <w:t xml:space="preserve"> [1962 Code Section 15</w:t>
        <w:noBreakHyphen/>
        <w:t>1095.34;  1968 (55) 2718][Am 1976 Act No. 690 Art. III Section 2;  1979 Act No. 71 Section 4A] Repealed by 1981 Act No. 71 Section 3, eff May 19,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1030 to 14</w:t>
        <w:noBreakHyphen/>
        <w:t>21</w:t>
        <w:noBreakHyphen/>
        <w:t>1060.</w:t>
      </w:r>
      <w:r>
        <w:rPr>
          <w:bCs/>
        </w:rPr>
        <w:t xml:space="preserve"> Repealed by 1981 Act No. 71 Section 3, eff May 19,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1030.</w:t>
      </w:r>
      <w:r>
        <w:rPr/>
        <w:t xml:space="preserve"> [1962 Code Section 15</w:t>
        <w:noBreakHyphen/>
        <w:t xml:space="preserve">1095.35;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1</w:t>
        <w:noBreakHyphen/>
        <w:t xml:space="preserve">1040 was entitled:  Actions for termination of parent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1040.</w:t>
      </w:r>
      <w:r>
        <w:rPr/>
        <w:t xml:space="preserve"> [1962 Code Section 15</w:t>
        <w:noBreakHyphen/>
        <w:t xml:space="preserve">1095.36;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1</w:t>
        <w:noBreakHyphen/>
        <w:t xml:space="preserve">1050 was entitled:  Actions to determine validity of marriage and legitimacy of children, and for annulment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1050.</w:t>
      </w:r>
      <w:r>
        <w:rPr/>
        <w:t xml:space="preserve"> [1962 Code Section 15</w:t>
        <w:noBreakHyphen/>
        <w:t xml:space="preserve">1095.37;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1</w:t>
        <w:noBreakHyphen/>
        <w:t xml:space="preserve">1060 was entitled:  Actions to change names, correct birth records;  and to consent to enlistment or employment of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14</w:t>
        <w:noBreakHyphen/>
        <w:t>21</w:t>
        <w:noBreakHyphen/>
        <w:t>1060.</w:t>
      </w:r>
      <w:r>
        <w:rPr/>
        <w:t xml:space="preserve"> [1962 Code Section 15</w:t>
        <w:noBreakHyphen/>
        <w:t xml:space="preserve">1095.38;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1030 to 14</w:t>
        <w:noBreakHyphen/>
        <w:t>21</w:t>
        <w:noBreakHyphen/>
        <w:t>1060.</w:t>
      </w:r>
      <w:r>
        <w:rPr>
          <w:bCs/>
        </w:rPr>
        <w:t xml:space="preserve"> Repealed by 1981 Act No. 71 Section 3, eff May 19, 198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1030.</w:t>
      </w:r>
      <w:r>
        <w:rPr/>
        <w:t xml:space="preserve"> [1962 Code Section 15</w:t>
        <w:noBreakHyphen/>
        <w:t xml:space="preserve">1095.35;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1</w:t>
        <w:noBreakHyphen/>
        <w:t xml:space="preserve">1040 was entitled:  Actions for termination of parent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1040.</w:t>
      </w:r>
      <w:r>
        <w:rPr/>
        <w:t xml:space="preserve"> [1962 Code Section 15</w:t>
        <w:noBreakHyphen/>
        <w:t xml:space="preserve">1095.36;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1</w:t>
        <w:noBreakHyphen/>
        <w:t xml:space="preserve">1050 was entitled:  Actions to determine validity of marriage and legitimacy of children, and for annulment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1050.</w:t>
      </w:r>
      <w:r>
        <w:rPr/>
        <w:t xml:space="preserve"> [1962 Code Section 15</w:t>
        <w:noBreakHyphen/>
        <w:t xml:space="preserve">1095.37;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1</w:t>
        <w:noBreakHyphen/>
        <w:t xml:space="preserve">1060 was entitled:  Actions to change names, correct birth records;  and to consent to enlistment or employment of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1060.</w:t>
      </w:r>
      <w:r>
        <w:rPr/>
        <w:t xml:space="preserve"> [1962 Code Section 15</w:t>
        <w:noBreakHyphen/>
        <w:t xml:space="preserve">1095.38;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8:00Z</dcterms:created>
  <dc:creator>inss</dc:creator>
  <dc:description/>
  <dc:language>en-US</dc:language>
  <cp:lastModifiedBy>inss</cp:lastModifiedBy>
  <dcterms:modified xsi:type="dcterms:W3CDTF">2003-12-16T20:56:00Z</dcterms:modified>
  <cp:revision>4</cp:revision>
  <dc:subject/>
  <dc:title>CHAPTER 21</dc:title>
</cp:coreProperties>
</file>