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w:t>
      </w:r>
      <w:r>
        <w:rPr>
          <w:bCs/>
        </w:rPr>
        <w:t xml:space="preserve"> [1962 Code Section 15</w:t>
        <w:noBreakHyphen/>
        <w:t>401;  1952 Code Section 15</w:t>
        <w:noBreakHyphen/>
        <w:t>401;  1942 Code Section 205;  1932 Code Section 205;  Civ.  P. ‘22 Section 163;  Civ.  P. ‘12 Section 39;  Civ.  P. ‘02 Section 34;  1868 (14) 76;  1869 (14) 241;  1870 (14) Section 35.] Repealed by implication by 1976 Act No. 690 Art. V Section 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0.</w:t>
      </w:r>
      <w:r>
        <w:rPr>
          <w:bCs/>
        </w:rPr>
        <w:t xml:space="preserve"> [1962 Code Section 15</w:t>
        <w:noBreakHyphen/>
        <w:t>422;  1952 Code Section 15</w:t>
        <w:noBreakHyphen/>
        <w:t>422;  1942 Code Sections 206, 3647;  1932 Code Sections 206, 3647;  Civ.  C. ‘22 Section 2190;  Civ.  C. ‘12 Section 1366;  Civ.  C. ‘02 Section 959;  Civ.  P. ‘22 Section 164;  Civ.  P. ‘12 Section 40;  Civ.  P. ‘02 Section 35;  G. S. 775;  R. S. 839;  1839 (11) 69 Section 35;  1870 (14) 36;  1877 (16) 233;  1918 (30) 833;  1927 (35) 103, 251;  1929 (36) 78;  1932 (37) 1261.] Repealed by implication by 1976 Act No. 690 Art. V Section 1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w:t>
      </w:r>
      <w:r>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50.</w:t>
      </w:r>
      <w:r>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0.</w:t>
      </w:r>
      <w:r>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w:t>
      </w:r>
      <w:r>
        <w:rPr>
          <w:bCs/>
        </w:rPr>
        <w:t xml:space="preserve"> [1962 Code Section 15</w:t>
        <w:noBreakHyphen/>
        <w:t>417;  1952 Code Section 15</w:t>
        <w:noBreakHyphen/>
        <w:t>417;  1942 Code Section 236;  1932 Code Section 236;  Civ.  P. ‘22 Section 193;  Civ.  P. ‘12 Section 69;  Civ.  P. ‘02 Section 63;  1870 (14) 66;  1944 (43) 1302] Repealed by implication by 1976 Act No. 690 Art. V Section 1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0.</w:t>
      </w:r>
      <w:r>
        <w:rPr>
          <w:bCs/>
        </w:rPr>
        <w:t xml:space="preserve"> [1962 Code Section 15</w:t>
        <w:noBreakHyphen/>
        <w:t>421;  1952 Code Section 15</w:t>
        <w:noBreakHyphen/>
        <w:t>421;  1942 Code Section 215;  1932 Code Section 215;  Civ.  P. ‘22 Section 173;  Civ.  P. ‘12 Section 49;  Civ.  P. ‘02 Section 43;  1870 (14) Section 43] Repealed by implication by 1976 Act No. 690 Art. V Section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90.</w:t>
      </w:r>
      <w:r>
        <w:rPr>
          <w:bCs/>
        </w:rPr>
        <w:t xml:space="preserve"> [1962 Code Section 15</w:t>
        <w:noBreakHyphen/>
        <w:t>423;  1952 Code Section 15</w:t>
        <w:noBreakHyphen/>
        <w:t>423;  1942 Code Section 206;  1932 Code Section 206;  Civ.  P. ‘22 Section 164;  Civ.  P. ‘12 Section 40;  Civ.  P. ‘02 Section 35;  1870 (14) 36;  1877 (16) 233;  1918 (30) 833;  1927 (35) 103, 251;  1929 (36) 78;  1932 (37) 1261] Repealed by implication by 1976 Act No. 690 Art. V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0.</w:t>
      </w:r>
      <w:r>
        <w:rPr>
          <w:bCs/>
        </w:rPr>
        <w:t xml:space="preserve"> [1962 Code Section 15</w:t>
        <w:noBreakHyphen/>
        <w:t>424;  1952 Code Section 15</w:t>
        <w:noBreakHyphen/>
        <w:t>424;  1942 Code Section 206;  1932 Code Section 206;  Civ.  P. ‘22 Section 164;  Civ.  P. ‘12 Section 40;  Civ.  P. ‘02 Section 35;  1870 (14) 36;  1877 (16) 233;  1918 (30) 833;  1927 (35) 103, 251;  1929 (36) 78;  1932 (37) 1261] Repealed by implication by 1976 Act No. 690 Art. V Section 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0.</w:t>
      </w:r>
      <w:r>
        <w:rPr>
          <w:bCs/>
        </w:rPr>
        <w:t xml:space="preserve"> [1962 Code Section 15</w:t>
        <w:noBreakHyphen/>
        <w:t>425;  1952 Code Section 15</w:t>
        <w:noBreakHyphen/>
        <w:t>425;  1942 Code Section 207;  1932 Code Section 207;  Civ.  P. ‘22 Section 165;  Civ.  P. ‘12 Section 41;  Civ.  P. ‘02 Section 36;  1870 (14) 37] Repealed by implication by 1976 Act No. 690 Art. V Section 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20.</w:t>
      </w:r>
      <w:r>
        <w:rPr>
          <w:bCs/>
        </w:rPr>
        <w:t xml:space="preserve"> [1962 Code Section 15</w:t>
        <w:noBreakHyphen/>
        <w:t>427;  1952 Code Section 15</w:t>
        <w:noBreakHyphen/>
        <w:t>427;  1942 Code Section 238;  1932 Code Section 238;  Civ.  P. ‘22 Section 195;  Civ.  P. ‘12 Section 71;  Civ.  P. ‘02 Section 65;  1870 (14) Section 68] Repealed by implication by 1976 Act No. 690 Art. V Section 1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30.</w:t>
      </w:r>
      <w:r>
        <w:rPr>
          <w:bCs/>
        </w:rPr>
        <w:t xml:space="preserve"> [1962 Code Section 15</w:t>
        <w:noBreakHyphen/>
        <w:t>405.1;  1974 (58) 2642.] Repealed by implication by 1976 Act No. 690 Art. V Section 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10.</w:t>
      </w:r>
      <w:r>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20.</w:t>
      </w:r>
      <w:r>
        <w:rPr>
          <w:bCs/>
        </w:rPr>
        <w:t xml:space="preserve"> Court shall be open at all times for certain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30.</w:t>
      </w:r>
      <w:r>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40.</w:t>
      </w:r>
      <w:r>
        <w:rPr>
          <w:bCs/>
        </w:rPr>
        <w:t xml:space="preserve"> [1962 Code Section 15</w:t>
        <w:noBreakHyphen/>
        <w:t>444;  1952 Code Section 15</w:t>
        <w:noBreakHyphen/>
        <w:t>444;  1942 Code Section 208;  1932 Code Section 208;  Civ.  P. ‘22 Section 166;  Civ.  P. ‘12 Section 42;  Civ.  P. ‘02 Section 37;  1870 (14) Section 38;  1952 (47) 2042] Repealed by implication by 1976 Act No. 690 Article V Section 1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50.</w:t>
      </w:r>
      <w:r>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60.</w:t>
      </w:r>
      <w:r>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70.</w:t>
      </w:r>
      <w:r>
        <w:rPr>
          <w:bCs/>
        </w:rPr>
        <w:t xml:space="preserve"> [1962 Code Section 15</w:t>
        <w:noBreakHyphen/>
        <w:t>447;  1952 Code Section 15</w:t>
        <w:noBreakHyphen/>
        <w:t>447;  1942 Code Section 238;  1932 Code Section 238;  Civ.  P. ‘22 Section 195;  Civ.  P. ‘12 Section 71;  Civ.  P. ‘02 Section 65;  1870 (14) Section 68] Repealed by implication by 1976 Act No. 690 Article V Section 1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80.</w:t>
      </w:r>
      <w:r>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90.</w:t>
      </w:r>
      <w:r>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0.</w:t>
      </w:r>
      <w:r>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10.</w:t>
      </w:r>
      <w:r>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20.</w:t>
      </w:r>
      <w:r>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30.</w:t>
      </w:r>
      <w:r>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40.</w:t>
      </w:r>
      <w:r>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350.</w:t>
      </w:r>
      <w:r>
        <w:rPr/>
        <w:t xml:space="preserve"> [1962 Code Section 15</w:t>
        <w:noBreakHyphen/>
        <w:t>461;  1952 Code Section 15</w:t>
        <w:noBreakHyphen/>
        <w:t xml:space="preserve">461;  1942 Code Section 213;  1932 Code Section 213;  Civ.  P. ‘22 Section 171;  Civ.  P. ‘12 Section 47;  Civ.  P. ‘02 Section 41;  1869 (14) 263 Section 1;  1894 (21) 719;  1961 (52) 252]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60.</w:t>
      </w:r>
      <w:r>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70.</w:t>
      </w:r>
      <w:r>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80.</w:t>
      </w:r>
      <w:r>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90.</w:t>
      </w:r>
      <w:r>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400.</w:t>
      </w:r>
      <w:r>
        <w:rPr>
          <w:bCs/>
        </w:rPr>
        <w:t xml:space="preserve"> Judges may issue exec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410.</w:t>
      </w:r>
      <w:r>
        <w:rPr>
          <w:bCs/>
        </w:rPr>
        <w:t xml:space="preserve"> Prerequisites to issue of exec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20.</w:t>
      </w:r>
      <w:r>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430.</w:t>
      </w:r>
      <w:r>
        <w:rPr>
          <w:bCs/>
        </w:rPr>
        <w:t xml:space="preserve"> Form of warrant or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440.</w:t>
      </w:r>
      <w:r>
        <w:rPr>
          <w:bCs/>
        </w:rPr>
        <w:t xml:space="preserve"> Sheriff or constable shall execute orders or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10.</w:t>
      </w:r>
      <w:r>
        <w:rPr>
          <w:bCs/>
        </w:rPr>
        <w:t xml:space="preserve"> [1962 Code Section 15</w:t>
        <w:noBreakHyphen/>
        <w:t>481;  1952 Code Section 15</w:t>
        <w:noBreakHyphen/>
        <w:t>481;  1942 Code Section 227;  1932 Code Section 227;  1923 (33) 117.] Repealed by 1991 Act No. 85, Section 1, eff May 23,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20.</w:t>
      </w:r>
      <w:r>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bCs/>
        </w:rPr>
        <w:t xml:space="preserve"> Repealed by implication by 1976 Act No. 690 Article V Section 1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bCs/>
        </w:rPr>
        <w:t xml:space="preserve"> Repealed by implication by 1976 Act No. 690 Article V Section 1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50.</w:t>
      </w:r>
      <w:r>
        <w:rPr>
          <w:bCs/>
        </w:rPr>
        <w:t xml:space="preserve"> [1962 Code Section 15</w:t>
        <w:noBreakHyphen/>
        <w:t>487;  1952 Code Section 15</w:t>
        <w:noBreakHyphen/>
        <w:t>487;  1942 Code Section 3648;  1932 Code Section 3648;  Civ.  C. ‘22 Section 2191;  Civ.  C. ‘12 Section 1367;  Civ.  C. ‘02 Section 960;  G. S. 776;  R. S. 830;  1839 (11) 63 Section 34;  1987 Act No. 171, Section 79, eff July 1, 1987;  1988 Act No. 659, Section 18, eff July 13, 1988] Repealed by 1997 Act No. 152, Section 31, eff June 1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60.</w:t>
      </w:r>
      <w:r>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70.</w:t>
      </w:r>
      <w:r>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80.</w:t>
      </w:r>
      <w:r>
        <w:rPr>
          <w:bCs/>
        </w:rPr>
        <w:t xml:space="preserve"> Judge responsible for books, papers, and property of office;  transfer to successor;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90.</w:t>
      </w:r>
      <w:r>
        <w:rPr>
          <w:bCs/>
        </w:rPr>
        <w:t xml:space="preserve"> Successor to issue receipt for books, papers, and property of retiring ju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0.</w:t>
      </w:r>
      <w:r>
        <w:rPr>
          <w:bCs/>
        </w:rPr>
        <w:t xml:space="preserve"> Liability of retiring judge or representative for failure to account;  appropriation of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10.</w:t>
      </w:r>
      <w:r>
        <w:rPr>
          <w:bCs/>
        </w:rPr>
        <w:t xml:space="preserve"> Authority to make investments and loans;  interest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OF PROBATE JUD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10.</w:t>
      </w:r>
      <w:r>
        <w:rPr>
          <w:bCs/>
        </w:rPr>
        <w:t xml:space="preserve"> [1962 Code Section 27</w:t>
        <w:noBreakHyphen/>
        <w:t>301;  1952 Code Section 27</w:t>
        <w:noBreakHyphen/>
        <w:t>301;  1942 Code Section 4942;  1932 Code Section 4942;  Civ.  C. ‘22 Section 5747;  Civ.  C. ‘12 Section 4225;  Civ.  C. ‘02 Section 3114;  G. S. 2435;  R. S. 2559;  1880 (17) 300;  1898 (22) 696;  1908 (25) 1070, 1113;  1909 (26) 28;  1922 (32) 790;  1939 (41) 195;  1940 (41) 1697] Repealed by implication by 1979 Act No. 164 Part I, Section 2A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20.</w:t>
      </w:r>
      <w:r>
        <w:rPr>
          <w:bCs/>
        </w:rPr>
        <w:t xml:space="preserve"> [1962 Code Section 27</w:t>
        <w:noBreakHyphen/>
        <w:t>302;  1952 Code Section 27</w:t>
        <w:noBreakHyphen/>
        <w:t>302;  1942 Code Section 2489;  1932 Code Section 2489;  1922 (32) 800;  1924 (33) 902;  1932 (37) 1380] Repealed by implication by 1979 Act No. 164 Part I, Section 2A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30.</w:t>
      </w:r>
      <w:r>
        <w:rPr>
          <w:bCs/>
        </w:rPr>
        <w:t xml:space="preserve"> [1962 Code Section 27</w:t>
        <w:noBreakHyphen/>
        <w:t>303;  1952 Code Section 27</w:t>
        <w:noBreakHyphen/>
        <w:t>303;  1942 Code Section 2489;  1932 Code Section 2489;  1922 (32) 800;  1924 (33) 902;  1932 (37) 1380] Repealed by implication by 1979 Act No. 164 Part I, Section 2A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1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20.</w:t>
      </w:r>
      <w:r>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30.</w:t>
      </w:r>
      <w:r>
        <w:rPr>
          <w:bCs/>
        </w:rPr>
        <w:t xml:space="preserve"> Associate ju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40.</w:t>
      </w:r>
      <w:r>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50.</w:t>
      </w:r>
      <w:r>
        <w:rPr>
          <w:bCs/>
        </w:rPr>
        <w:t xml:space="preserve">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60.</w:t>
      </w:r>
      <w:r>
        <w:rPr>
          <w:bCs/>
        </w:rPr>
        <w:t xml:space="preserve"> Repealed by implication by 1979 Act No. 164 Part I, Section 2A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70.</w:t>
      </w:r>
      <w:r>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80.</w:t>
      </w:r>
      <w:r>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90.</w:t>
      </w:r>
      <w:r>
        <w:rPr>
          <w:bCs/>
        </w:rPr>
        <w:t xml:space="preserve"> Appointment and removal of cle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00.</w:t>
      </w:r>
      <w:r>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10.</w:t>
      </w:r>
      <w:r>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20.</w:t>
      </w:r>
      <w:r>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30.</w:t>
      </w:r>
      <w:r>
        <w:rPr>
          <w:bCs/>
        </w:rPr>
        <w:t xml:space="preserve"> Books, office equipment, office space, support personnel;  index boo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40.</w:t>
      </w:r>
      <w:r>
        <w:rPr>
          <w:bCs/>
        </w:rPr>
        <w:t xml:space="preserve"> Rules and regulations governing practice, procedure and conduct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50.</w:t>
      </w:r>
      <w:r>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23</dc:title>
</cp:coreProperties>
</file>