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20.</w:t>
      </w:r>
      <w:r>
        <w:rPr/>
        <w:t xml:space="preserve"> [1962 Code Section 10</w:t>
        <w:noBreakHyphen/>
        <w:t>2;  1952 Code Section 10</w:t>
        <w:noBreakHyphen/>
        <w:t xml:space="preserve">2;  1942 Code Section 821;  1932 Code Section 821;  Civ.  P. ‘22 Section 759;  Civ.  P. ‘12 Section 445;  Civ.  P. ‘02 Section 407;  1870 (14) Section 422;  1980 Act No. 311] </w:t>
      </w:r>
      <w:r>
        <w:rPr>
          <w:bCs/>
        </w:rPr>
        <w:t>Repealed</w:t>
      </w:r>
      <w:r>
        <w:rPr/>
        <w:t xml:space="preserve"> 1985 Act No. 100,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w:t>
      </w:r>
      <w:r>
        <w:rPr/>
        <w:t xml:space="preserve"> “Real property” and “real e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real property” and “real estate” as used in this Titl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40.</w:t>
      </w:r>
      <w:r>
        <w:rPr/>
        <w:t xml:space="preserve"> “Personal proper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personal property,” as used in this Title,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50.</w:t>
      </w:r>
      <w:r>
        <w:rPr>
          <w:bCs/>
        </w:rPr>
        <w:t xml:space="preserve"> “Propert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property,” as used in this Title, includes both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60.</w:t>
      </w:r>
      <w:r>
        <w:rPr>
          <w:bCs/>
        </w:rPr>
        <w:t xml:space="preserve"> “Clerk”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the clerk of the court where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w:t>
        <w:noBreakHyphen/>
        <w:t>70 to 15</w:t>
        <w:noBreakHyphen/>
        <w:t>1</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70.</w:t>
      </w:r>
      <w:r>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80.</w:t>
      </w:r>
      <w:r>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90.</w:t>
      </w:r>
      <w:r>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0.</w:t>
      </w:r>
      <w:r>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10.</w:t>
      </w:r>
      <w:r>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20.</w:t>
      </w:r>
      <w:r>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30.</w:t>
      </w:r>
      <w:r>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40.</w:t>
      </w:r>
      <w:r>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50.</w:t>
      </w:r>
      <w:r>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60.</w:t>
      </w:r>
      <w:r>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70.</w:t>
      </w:r>
      <w:r>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80.</w:t>
      </w:r>
      <w:r>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90.</w:t>
      </w:r>
      <w:r>
        <w:rPr/>
        <w:t xml:space="preserve"> [1962 Code Section 10</w:t>
        <w:noBreakHyphen/>
        <w:t>19;  1952 Code Section 10</w:t>
        <w:noBreakHyphen/>
        <w:t xml:space="preserve">19;  1942 Code 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00.</w:t>
      </w:r>
      <w:r>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10.</w:t>
      </w:r>
      <w:r>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1</w:t>
        <w:noBreakHyphen/>
        <w:t>70 to 15</w:t>
        <w:noBreakHyphen/>
        <w:t>1</w:t>
        <w:noBreakHyphen/>
        <w:t>21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70.</w:t>
      </w:r>
      <w:r>
        <w:rPr/>
        <w:t xml:space="preserve"> [1962 Code Section 10</w:t>
        <w:noBreakHyphen/>
        <w:t>7;  1952 Code Section 10</w:t>
        <w:noBreakHyphen/>
        <w:t xml:space="preserve">7;  1942 Code Section 1;  1932 Code Section 1;  Civ.  P. ‘22 Section 1;  Civ.  P. ‘12 Section 1;  Civ.  P. ‘02 Section 1;  1870 (14) 423 Section 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80 was entitled:  One form of ac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80.</w:t>
      </w:r>
      <w:r>
        <w:rPr/>
        <w:t xml:space="preserve"> [1962 Code Section 10</w:t>
        <w:noBreakHyphen/>
        <w:t>8;  1952 Code Section 10</w:t>
        <w:noBreakHyphen/>
        <w:t xml:space="preserve">8;  1942 Code Section 352;  1932 Code Section 352;  Civ.  P. ‘22 Section 308;  Civ.  P. ‘12 Section 114;  Civ.  P. ‘02 Section 89;  1870 (14) Section 9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90 was entitled: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90.</w:t>
      </w:r>
      <w:r>
        <w:rPr/>
        <w:t xml:space="preserve"> [1962 Code Section 10</w:t>
        <w:noBreakHyphen/>
        <w:t>9;  1952 Code Section 10</w:t>
        <w:noBreakHyphen/>
        <w:t xml:space="preserve">9;  1942 Code Section 2;  1932 Code Section 2;  Civ.  P. ‘22 Section 2;  Civ.  P. ‘12 Section 2;  Civ.  P. ‘02 Section 2;  1870 (14) 423 Section 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00 was entitled:  “Special proceed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00.</w:t>
      </w:r>
      <w:r>
        <w:rPr/>
        <w:t xml:space="preserve"> [1962 Code Section 10</w:t>
        <w:noBreakHyphen/>
        <w:t>10;  1952 Code Section 10</w:t>
        <w:noBreakHyphen/>
        <w:t xml:space="preserve">10;  1942 Code Section 3;  1932 Code Section 3;  Civ.  P. ‘22 Section 3;  Civ.  P. ‘12 Section 3;  Civ.  P. ‘02 Section 3;  1870 (14) 423 Section 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10 was entitled:  Division of actions into civil an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10.</w:t>
      </w:r>
      <w:r>
        <w:rPr/>
        <w:t xml:space="preserve"> [1962 Code Section 10</w:t>
        <w:noBreakHyphen/>
        <w:t>11;  1952 Code Section 10</w:t>
        <w:noBreakHyphen/>
        <w:t xml:space="preserve">11;  1942 Code Section 4;  1932 Code Section 4;  Civ.  P. ‘22 Section 4;  Civ.  P. ‘12 Section 4;  Civ.  P. ‘02 Section 4;  1870 (14) 423 Section 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20 was entitled:  “Civil a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20.</w:t>
      </w:r>
      <w:r>
        <w:rPr/>
        <w:t xml:space="preserve"> [1962 Code Section 10</w:t>
        <w:noBreakHyphen/>
        <w:t>12;  1952 Code Section 10</w:t>
        <w:noBreakHyphen/>
        <w:t xml:space="preserve">12;  1942 Code Section 6;  1932 Code Section 6;  Civ.  P. ‘22 Section 6;  Civ.  P. ‘12 Section 6;  Civ.  P. ‘02 Section 6;  1870 (14) 423 Section 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30 was entitled:  Cases not provided for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30.</w:t>
      </w:r>
      <w:r>
        <w:rPr/>
        <w:t xml:space="preserve"> [1962 Code Section 10</w:t>
        <w:noBreakHyphen/>
        <w:t>13;  1952 Code Section 10</w:t>
        <w:noBreakHyphen/>
        <w:t xml:space="preserve">13;  1942 Code Section 903;  1932 Code Section 903;  Civ.  P. ‘22 Section 851;  Civ.  P. ‘12 Section 488;  Civ.  P. ‘02 Section 449;  1870 (14) 528 Section 47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40 was entitled:  Civil and criminal remedies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40.</w:t>
      </w:r>
      <w:r>
        <w:rPr/>
        <w:t xml:space="preserve"> [1962 Code Section 10</w:t>
        <w:noBreakHyphen/>
        <w:t>14;  1952 Code Section 10</w:t>
        <w:noBreakHyphen/>
        <w:t xml:space="preserve">14;  1942 Code Section 7;  1932 Code Section 7;  Civ.  P. ‘22 Section 7;  Civ.  P. ‘12 Section 7;  Civ.  P. ‘02 Section 7;  1870 (14) 423 Section 7]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50 was entitled:  Exception to rule that civil and criminal remedies are not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50.</w:t>
      </w:r>
      <w:r>
        <w:rPr/>
        <w:t xml:space="preserve"> [1962 Code Section 10</w:t>
        <w:noBreakHyphen/>
        <w:t>15;  1952 Code Section 10</w:t>
        <w:noBreakHyphen/>
        <w:t xml:space="preserve">15;  1942 Code Section 1185;  1932 Code Section 1185;  Cr.  C. ‘22 Section 75;  Cr.  C. ‘12 Section 224;  Cr.  C. ‘02 Section 172;  G. S. 2502;  R. S. 167;  1857 (12) 6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60 was entitled:  Supreme Court justices shall meet and make circuit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60.</w:t>
      </w:r>
      <w:r>
        <w:rPr/>
        <w:t xml:space="preserve"> [1962 Code Section 10</w:t>
        <w:noBreakHyphen/>
        <w:t>16;  1952 Code Section 10</w:t>
        <w:noBreakHyphen/>
        <w:t xml:space="preserve">16;  1942 Code Section 904;  1932 Code Section 904;  Civ.  P. ‘22 Section 852;  Civ.  P. ‘12 Section 489;  Civ.  P. ‘02 Section 450;  1870 (14) 528 Section 473;  1882 (18) 56;  1908 (25) 1035]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70 was entitled:  Rules f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70.</w:t>
      </w:r>
      <w:r>
        <w:rPr/>
        <w:t xml:space="preserve"> [1962 Code Section 10</w:t>
        <w:noBreakHyphen/>
        <w:t>17;  1952 Code Section 10</w:t>
        <w:noBreakHyphen/>
        <w:t xml:space="preserve">17;  1942 Code Section 905;  1932 Code Section 905;  Civ.  P. ‘22 Section 853;  Civ.  P. ‘12 Section 490;  Civ.  P. ‘02 Section 451;  1870 (14) 528 Section 474]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80 was entitled:  Equity rules shall prevail in cases of conflict with common law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80.</w:t>
      </w:r>
      <w:r>
        <w:rPr/>
        <w:t xml:space="preserve"> [1962 Code Section 10</w:t>
        <w:noBreakHyphen/>
        <w:t>18;  1952 Code Section 10</w:t>
        <w:noBreakHyphen/>
        <w:t xml:space="preserve">18;  1942 Code Section 906;  1932 Code Section 906;  Civ.  P. ‘22 Section 854;  Civ.  P. ‘12 Section 492;  Civ.  P. ‘02 Section 453;  1870 (14) 528 Section 472]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190 was entitled:  Circuit courts always ope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190.</w:t>
      </w:r>
      <w:r>
        <w:rPr/>
        <w:t xml:space="preserve"> [1962 Code Section 10</w:t>
        <w:noBreakHyphen/>
        <w:t>19;  1952 Code Section 10</w:t>
        <w:noBreakHyphen/>
        <w:t xml:space="preserve">19;  1942 Code Section 33;  1932 Code Section 33;  Civ.  P. ‘22 Section 32;  Civ.  P. ‘12 Section 3830;  Civ.  C. ‘02 Section 2733;  G. S. 2112;  R. S. 2244;  1868 (14) 13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00 was entitled:  Powers of circuit judges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00.</w:t>
      </w:r>
      <w:r>
        <w:rPr/>
        <w:t xml:space="preserve"> [1962 Code Section 10</w:t>
        <w:noBreakHyphen/>
        <w:t>20;  1952 Code Section 10</w:t>
        <w:noBreakHyphen/>
        <w:t xml:space="preserve">20;  1942 Code Section 36;  1932 Code Section 36;  1922 (32) 903]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15</w:t>
        <w:noBreakHyphen/>
        <w:t>1</w:t>
        <w:noBreakHyphen/>
        <w:t xml:space="preserve">210 was entitled:  Entitling affidav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10.</w:t>
      </w:r>
      <w:r>
        <w:rPr/>
        <w:t xml:space="preserve"> [1962 Code Section 10</w:t>
        <w:noBreakHyphen/>
        <w:t>21;  1952 Code Section 10</w:t>
        <w:noBreakHyphen/>
        <w:t xml:space="preserve">21;  1942 Code Section 825;  1932 Code Section 825;  Civ.  P. ‘22 Section 758;  Civ.  P. ‘12 Section 444;  Civ.  P. ‘02 Section 406;  1870 (14) 518 Section 42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220.</w:t>
      </w:r>
      <w:r>
        <w:rPr>
          <w:bCs/>
        </w:rPr>
        <w:t xml:space="preserve"> Filing of undertak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appropriate court unless the court expressly provides for a different disposition thereof, except that the undertakings provided for by Chapter 69 of this Title shall, after the justification of the sureties, be delivered by the sheriffs to the parties, respectively, for whose benefit they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30.</w:t>
      </w:r>
      <w:r>
        <w:rPr/>
        <w:t xml:space="preserve"> Bonds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judicial proceedings, whenever it may become necessary for any party thereto to give a bond for any purpose, the bond of such party having as surety thereon any surety company authorized to do business in this State may be accepted by any officer or court whose duty is to approve such bond, without other surety.  The provisions of this section shall apply to bonds given in connection with any appellate proceeding for the purpose of obtaining supersedeas or for any other purpose.  And in all actions or proceedings the party entitled to recover costs may include therein such reasonable sum as may have been paid such company executing or guaranteeing any bond or undertaking therein.  No person having the approval of any such bond shall exact that it be furnished by a guaranty company or any particular guaran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40.</w:t>
      </w:r>
      <w:r>
        <w:rPr/>
        <w:t xml:space="preserve"> Sheriff shall not take attorney at law or officer of court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take any attorney at law or officer of court as bail for any person whomsoever in any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50.</w:t>
      </w:r>
      <w:r>
        <w:rPr/>
        <w:t xml:space="preserve"> Cash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necessary for a party to any action or proceeding to give a bond or an undertaking with surety or sureties he may, in lieu thereof, deposit with the officer or into the court, as the case may require, money to the amount for which the bond or undertaking is to be given.  The court in which such action or proceeding is pending may direct what disposition shall be made of such money, pending the action or proceeding.  In any case in which, by this section, the money is to be deposited with an officer, a judge of the court, in term or at chambers, upon the application of either party, may, before such deposit is made, order it to be deposited in court instead of with such officer and a deposit made pursuant to such order shall be of the same effect as if made with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60.</w:t>
      </w:r>
      <w:r>
        <w:rPr/>
        <w:t xml:space="preserve"> Payment of deposit in lieu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bond, recognizance or undertaking is required or authorized to be given in any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rts of common pleas of this State the sum of money deposited in lieu thereof shall be paid to the clerk of the court of common pleas in which such proceeding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upreme Court or court of appeals of this State the sum of money shall be paid to the clerk of that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probate courts of this State such sum of money shall be paid to the judge of the court of probate in which the proceeding is pe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magistrate’s court or other court of inferior jurisdiction, such sum of money shall be paid to the clerk of the court of common pleas for the county in which such magistrate’s court or other court of inferior jurisdict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270.</w:t>
      </w:r>
      <w:r>
        <w:rPr>
          <w:bCs/>
        </w:rPr>
        <w:t xml:space="preserve"> Receipt for depo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m of money is so deposited in lieu of a bond, recognizance or undertaking the person depositing it shall be entitled to a receipt therefor, stating that such sum of money has been deposited and is held for the same purpose as would have been specified and conditioned in the bond, recognizance or undertaking in lieu whereof such sum of money is so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280.</w:t>
      </w:r>
      <w:r>
        <w:rPr>
          <w:bCs/>
        </w:rPr>
        <w:t xml:space="preserve"> Return of depo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so depositing a sum of money in lieu of a bond, recognizance or undertaking shall be entitled upon application to the court wherein such deposit has been made and subject to the order on which such funds are held to receive back such sum whenever the purposes for which it has been received and deposited have been accomplished and the person is entitled to re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290.</w:t>
      </w:r>
      <w:r>
        <w:rPr/>
        <w:t xml:space="preserve"> Liability for injury to guests in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transported by an owner or operator of a motor vehicle as his guest without payment for such transportation shall have a cause of action for damages against such motor vehicle or its owner or operator for injury, death or loss in case of an accident unless such accident shall have been intentional on the part of such owner or operator or caused by his heedlessness or his reckless disregard of the right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relieve a public carrier or any owner or operator of a motor vehicle which is being demonstrated to a prospective purchaser of responsibility for any injuries sustained by a passenger while being transported by such public carrier or while such motor vehicle is being so demon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00.</w:t>
      </w:r>
      <w:r>
        <w:rPr/>
        <w:t xml:space="preserve"> Contributory negligence shall not bar recovery in motor vehicle accid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motor vehicle accident, contributory negligence shall not bar recovery in any action by any person or legal representative to recover damages for negligence resulting in death or in injury to person or property, if such contributory negligence was equal to or less than the negligence which must be established in order to recover from the party against whom recovery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10.</w:t>
      </w:r>
      <w:r>
        <w:rPr/>
        <w:t xml:space="preserve"> Liability for emergency care rendered at scene of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good faith gratuitously renders emergency care at the scene of an accident or emergency to the victim thereof, shall not be liable for any civil damages for any personal injury as a result of any act or omission by such person in rendering the emergency care or as a result of any act or failure to act to provide or arrange for further medical treatment or care for the injured pers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w:t>
        <w:noBreakHyphen/>
        <w:t>320.</w:t>
      </w:r>
      <w:r>
        <w:rPr/>
        <w:t xml:space="preserve">  to minors in State laws mean persons under age of 18 years;  exceptions;  presumption that minors were persons under age of 21 in certain wills, trusts and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ferences to minors in the law of this State shall after February 6, 1975, be deemed to mean persons under the age of eighteen years except in laws relating to the sale of alcoholic beverages;   provided,  however, that any person performing any act or receiving any property, rights or responsibilities pursuant to an instrument executed prior to February 6, 1975, shall have his majority or minority determined by the law relating to majority or minority in existence at the time of the execution of such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rsons executing wills, trusts and deeds prior to February 6, 1975, shall be presumed to have intended that minors were persons under the age of twenty</w:t>
        <w:noBreakHyphen/>
        <w:t xml:space="preserve">one years in the absence of facts which would indicate a contrary in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1</w:t>
        <w:noBreakHyphen/>
        <w:t>330.</w:t>
      </w:r>
      <w:r>
        <w:rPr>
          <w:bCs/>
        </w:rPr>
        <w:t xml:space="preserve"> “Year 2000” computer failure i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entity is not liable for a loss arising from the failure of a computer, software program, database, network, information system, firmware, or any other device, whether operated by or on behalf of the governmental entity, to interpret, produce, calculate, generate, or account for a date which is compatible with the “Year 2000” date change. However, this immunity does not apply to a governmental entity which programmed and operated the device itself in a wilful, wanton, reckless, or grossly negligent manner thereby causing a Year 2000 computer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dc:title>
</cp:coreProperties>
</file>