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10.</w:t>
      </w:r>
      <w:r>
        <w:rPr/>
        <w:t xml:space="preserve"> [1962 Code Section 10</w:t>
        <w:noBreakHyphen/>
        <w:t>101;  1952 Code Section 10</w:t>
        <w:noBreakHyphen/>
        <w:t>101;  1942 Code Section 357;  1932 Code Section 357;  Civ.  P. ‘22 Section 340;  Civ.  P. ‘12 Section 146;  Civ.  P. ‘02 Section 120;  1870 (14) 448 Section 122]</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0.</w:t>
      </w:r>
      <w:r>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ivil actions may only be commenced within the periods prescribed in this title after the cause of action has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action is commenced when the summons and complaint are filed with the clerk of court if actual service is accomplished within one hundred twenty days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0.</w:t>
      </w:r>
      <w:r>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40.</w:t>
      </w:r>
      <w:r>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0.</w:t>
      </w:r>
      <w:r>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w:t>
      </w:r>
      <w:r>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70.</w:t>
      </w:r>
      <w:r>
        <w:rPr/>
        <w:t xml:space="preserve"> [1962 Code Section 10</w:t>
        <w:noBreakHyphen/>
        <w:t>107;  1952 Code Section 10</w:t>
        <w:noBreakHyphen/>
        <w:t>107;  1942 Code Section 360;  1932 Code Section 360;  Civ.  P. ‘22 Section 343;  Civ.  P. ‘12 Section 149;  Civ.  P. ‘02 Section 123;  1870 (14) 448 Section 125]</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80.</w:t>
      </w:r>
      <w:r>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90.</w:t>
      </w:r>
      <w:r>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00.</w:t>
      </w:r>
      <w:r>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10.</w:t>
      </w:r>
      <w:r>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20.</w:t>
      </w:r>
      <w:r>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30.</w:t>
      </w:r>
      <w:r>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40.</w:t>
      </w:r>
      <w:r>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50.</w:t>
      </w:r>
      <w:r>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20.</w:t>
      </w:r>
      <w:r>
        <w:rPr>
          <w:bCs/>
        </w:rPr>
        <w:t xml:space="preserve"> Legislative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40.</w:t>
      </w:r>
      <w:r>
        <w:rPr>
          <w:bCs/>
        </w:rPr>
        <w:t xml:space="preserve"> Who may recover losses;  recovery limited to economic loss and attorney’s fees;  exceptions;  frivolous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50.</w:t>
      </w:r>
      <w:r>
        <w:rPr>
          <w:bCs/>
        </w:rPr>
        <w:t xml:space="preserve"> Claims pending prior to approval of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55.</w:t>
      </w:r>
      <w:r>
        <w:rPr>
          <w:bCs/>
        </w:rPr>
        <w:t xml:space="preserve"> Contract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260.</w:t>
      </w:r>
      <w:r>
        <w:rPr>
          <w:bCs/>
        </w:rPr>
        <w:t xml:space="preserve"> Severability of provisions of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10.</w:t>
      </w:r>
      <w:r>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20.</w:t>
      </w:r>
      <w:r>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30.</w:t>
      </w:r>
      <w:r>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40.</w:t>
      </w:r>
      <w:r>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50.</w:t>
      </w:r>
      <w:r>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60.</w:t>
      </w:r>
      <w:r>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70.</w:t>
      </w:r>
      <w:r>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80.</w:t>
      </w:r>
      <w:r>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10.</w:t>
      </w:r>
      <w:r>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20.</w:t>
      </w:r>
      <w:r>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ction for assault, battery, 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5.</w:t>
      </w:r>
      <w:r>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5.</w:t>
      </w:r>
      <w:r>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0.</w:t>
      </w:r>
      <w:r>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for libel, slander,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5.</w:t>
      </w:r>
      <w:r>
        <w:rPr/>
        <w:t xml:space="preserve"> Statute of limitations for action based on sexual abuse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on to recover damages for injury to a person arising out of an act of sexual abuse or incest must be commenced within six years after the person becomes twenty</w:t>
        <w:noBreakHyphen/>
        <w:t xml:space="preserve">one years of age or within three years from the time of discovery by the person of the injury and the causal relationship between the injury and the sexual abuse or inces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al immunity is not a defense against claims based on sexual abuse or incest that occurred before, on, or after this section’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60.</w:t>
      </w:r>
      <w:r>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70.</w:t>
      </w:r>
      <w:r>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80.</w:t>
      </w:r>
      <w:r>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90.</w:t>
      </w:r>
      <w:r>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0.</w:t>
      </w:r>
      <w:r>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10.</w:t>
      </w:r>
      <w:r>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20.</w:t>
      </w:r>
      <w:r>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30.</w:t>
      </w:r>
      <w:r>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40.</w:t>
      </w:r>
      <w:r>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s to recover damages based upon or arising out of the defective or unsafe condition of an improvement to real property may be brought more than thirteen years after substantial completion of such an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tion for contribution or indemnification for damages sustained on account of an action described in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escribes an outside limitation of thirteen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ilding permit for the construction of an improvement to real property shall contain in bold type notice to the owner or possessor of the property of his rights under this section to contract for a guarantee of the structure being free from defective or unsafe conditions beyond thirteen years after substantial completion of the improvement.  The Department of Consumer Affairs shall publish in conspicuous places the right of any owner or possessor to contract for such extended liability under this section.  Nothing in this section shall prohibit any person from entering into any contractual agreement prior to the substantial completion of the improvement which extends any guarantee of a structure or component being free from defective or unsafe conditions beyond thirteen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650.</w:t>
      </w:r>
      <w:r>
        <w:rPr>
          <w:bCs/>
        </w:rPr>
        <w:t xml:space="preserve"> [1962 Code Section 10</w:t>
        <w:noBreakHyphen/>
        <w:t>153;  1970 (56) 2397]Repealed by 1986 Act No. 412, Section 5, eff May 12,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60.</w:t>
      </w:r>
      <w:r>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70.</w:t>
      </w:r>
      <w:r>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80.</w:t>
      </w:r>
      <w:r>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3</dc:title>
</cp:coreProperties>
</file>