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EADING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3</w:t>
        <w:noBreakHyphen/>
        <w:t>10 to 15</w:t>
        <w:noBreakHyphen/>
        <w:t>13</w:t>
        <w:noBreakHyphen/>
        <w:t>10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10.</w:t>
      </w:r>
      <w:r>
        <w:rPr/>
        <w:t xml:space="preserve"> [1962 Code Section 10</w:t>
        <w:noBreakHyphen/>
        <w:t>601;  1952 Code Section 10</w:t>
        <w:noBreakHyphen/>
        <w:t xml:space="preserve">601;  1942 Code Section 454;  1932 Code Section 454;  Civ.  P. ‘22 Section 397;  Civ.  P. ‘12 Section 190;  Civ.  P. ‘02 Section 161;  1870 (14) 458 Section 16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20 was entitled:  Pleadings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20.</w:t>
      </w:r>
      <w:r>
        <w:rPr/>
        <w:t xml:space="preserve"> [1962 Code Section 10</w:t>
        <w:noBreakHyphen/>
        <w:t>602;  1952 Code Section 10</w:t>
        <w:noBreakHyphen/>
        <w:t xml:space="preserve">602;  1942 Code Section 477;  1932 Code Section 477;  Civ.  P. ‘22 Section 420;  Civ.  P. ‘12 Section 209;  Civ.  P. ‘02 Section 180;  1870 (14) 462 Section 18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0 was entitled:  Pleadings shall be subscribed;  verification of subsequent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0.</w:t>
      </w:r>
      <w:r>
        <w:rPr/>
        <w:t xml:space="preserve"> [1962 Code Section 10</w:t>
        <w:noBreakHyphen/>
        <w:t>603;  1952 Code Section 10</w:t>
        <w:noBreakHyphen/>
        <w:t xml:space="preserve">603;  1942 Code Section 474;  1932 Code Section 474;  Civ.  P. ‘22 Section 417;  Civ.  P. ‘12 Section 206;  Civ.  P. ‘02 Section 177;  1870 (14) 461 Section 17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40 was entitled:  Manner of effecting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40.</w:t>
      </w:r>
      <w:r>
        <w:rPr/>
        <w:t xml:space="preserve"> [1962 Code Section 10</w:t>
        <w:noBreakHyphen/>
        <w:t>604;  1952 Code Section 10</w:t>
        <w:noBreakHyphen/>
        <w:t xml:space="preserve">604;  1942 Code Section 475;  1932 Code Section 475;  Civ.  P. ‘22 Section 418;  Civ.  P. ‘12 Section 207;  Civ.  P. ‘02 Section 178;  1870 (14) 461 Section 180;  1929 (36) 10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50 was entitled:  When verification is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50.</w:t>
      </w:r>
      <w:r>
        <w:rPr/>
        <w:t xml:space="preserve"> [1962 Code Section 10</w:t>
        <w:noBreakHyphen/>
        <w:t>605;  1952 Code Section 10</w:t>
        <w:noBreakHyphen/>
        <w:t xml:space="preserve">605;  1942 Code Section 475;  1932 Code Section 475;  Civ.  P. ‘22 Section 418;  Civ.  P. ‘12 Section 207;  Civ.  P. ‘02 Section 178;  1870 (14) 461 Section 180;  1929 (36) 10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60 was entitled:  Irrelevant, redundant and indefinit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60.</w:t>
      </w:r>
      <w:r>
        <w:rPr/>
        <w:t xml:space="preserve"> [1962 Code Section 10</w:t>
        <w:noBreakHyphen/>
        <w:t>606;  1952 Code Section 10</w:t>
        <w:noBreakHyphen/>
        <w:t xml:space="preserve">606;  1942 Code Section 478;  1932 Code Section 478;  Civ.  P. ‘22 Section 421;  Civ P. ‘12 Section 210;  Civ.  P. ‘02 Section 181;  1870 (14) 462 Section 18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0 was entitled:  Suing party by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0.</w:t>
      </w:r>
      <w:r>
        <w:rPr/>
        <w:t xml:space="preserve"> [1962 Code Section 10</w:t>
        <w:noBreakHyphen/>
        <w:t>607;  1952 Code Section 10</w:t>
        <w:noBreakHyphen/>
        <w:t xml:space="preserve">607;  1942 Code Section 496;  1932 Code Section 496;  Civ.  P. ‘22 Section 438;  Civ.  P. ‘12 Section 226;  Civ.  P. ‘02 Section 196;  1870 (14) 465 Section 1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80 was entitled:  When allegation is deemed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80.</w:t>
      </w:r>
      <w:r>
        <w:rPr/>
        <w:t xml:space="preserve"> [1962 Code Section 10</w:t>
        <w:noBreakHyphen/>
        <w:t>608;  1952 Code Section 10</w:t>
        <w:noBreakHyphen/>
        <w:t xml:space="preserve">608;  1942 Code Section 488;  1932 Code Section 488;  Civ.  P. ‘22 Section 431;  Civ.  P. ‘12 Section 219;  Civ.  P. ‘02 Section 189;  1870 (14) 464 Section 19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90 was entitled:  Court may permit late answer, reply or oth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90.</w:t>
      </w:r>
      <w:r>
        <w:rPr/>
        <w:t xml:space="preserve"> [1962 Code Section 10</w:t>
        <w:noBreakHyphen/>
        <w:t>609;  1952 Code Section 10</w:t>
        <w:noBreakHyphen/>
        <w:t xml:space="preserve">609;  1942 Code Section 495;  1932 Code Section 495;  Civ.  P. ‘22 Section 437;  Civ.  P. ‘12 Section 225;  Civ.  P. ‘02 Section 195;  1870 (14) 465 Section 1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100 was entitled:  Supplemental complaint, answer and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100.</w:t>
      </w:r>
      <w:r>
        <w:rPr/>
        <w:t xml:space="preserve"> [1962 Code Section 10</w:t>
        <w:noBreakHyphen/>
        <w:t>610;  1952 Code Section 10</w:t>
        <w:noBreakHyphen/>
        <w:t xml:space="preserve">610;  1942 Code Section 498;  1932 Code Section 498;  Civ.  P. ‘22 Section 440;  Civ.  P. ‘12 Section 228;  Civ.  P. ‘02 Section 198;  1870 (14) 465 Section 200;  1953 (48) 2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3</w:t>
        <w:noBreakHyphen/>
        <w:t>10 to 15</w:t>
        <w:noBreakHyphen/>
        <w:t>13</w:t>
        <w:noBreakHyphen/>
        <w:t>10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10.</w:t>
      </w:r>
      <w:r>
        <w:rPr/>
        <w:t xml:space="preserve"> [1962 Code Section 10</w:t>
        <w:noBreakHyphen/>
        <w:t>601;  1952 Code Section 10</w:t>
        <w:noBreakHyphen/>
        <w:t xml:space="preserve">601;  1942 Code Section 454;  1932 Code Section 454;  Civ.  P. ‘22 Section 397;  Civ.  P. ‘12 Section 190;  Civ.  P. ‘02 Section 161;  1870 (14) 458 Section 16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20 was entitled:  Pleadings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20.</w:t>
      </w:r>
      <w:r>
        <w:rPr/>
        <w:t xml:space="preserve"> [1962 Code Section 10</w:t>
        <w:noBreakHyphen/>
        <w:t>602;  1952 Code Section 10</w:t>
        <w:noBreakHyphen/>
        <w:t xml:space="preserve">602;  1942 Code Section 477;  1932 Code Section 477;  Civ.  P. ‘22 Section 420;  Civ.  P. ‘12 Section 209;  Civ.  P. ‘02 Section 180;  1870 (14) 462 Section 18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0 was entitled:  Pleadings shall be subscribed;  verification of subsequent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0.</w:t>
      </w:r>
      <w:r>
        <w:rPr/>
        <w:t xml:space="preserve"> [1962 Code Section 10</w:t>
        <w:noBreakHyphen/>
        <w:t>603;  1952 Code Section 10</w:t>
        <w:noBreakHyphen/>
        <w:t xml:space="preserve">603;  1942 Code Section 474;  1932 Code Section 474;  Civ.  P. ‘22 Section 417;  Civ.  P. ‘12 Section 206;  Civ.  P. ‘02 Section 177;  1870 (14) 461 Section 17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40 was entitled:  Manner of effecting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40.</w:t>
      </w:r>
      <w:r>
        <w:rPr/>
        <w:t xml:space="preserve"> [1962 Code Section 10</w:t>
        <w:noBreakHyphen/>
        <w:t>604;  1952 Code Section 10</w:t>
        <w:noBreakHyphen/>
        <w:t xml:space="preserve">604;  1942 Code Section 475;  1932 Code Section 475;  Civ.  P. ‘22 Section 418;  Civ.  P. ‘12 Section 207;  Civ.  P. ‘02 Section 178;  1870 (14) 461 Section 180;  1929 (36) 10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50 was entitled:  When verification is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50.</w:t>
      </w:r>
      <w:r>
        <w:rPr/>
        <w:t xml:space="preserve"> [1962 Code Section 10</w:t>
        <w:noBreakHyphen/>
        <w:t>605;  1952 Code Section 10</w:t>
        <w:noBreakHyphen/>
        <w:t xml:space="preserve">605;  1942 Code Section 475;  1932 Code Section 475;  Civ.  P. ‘22 Section 418;  Civ.  P. ‘12 Section 207;  Civ.  P. ‘02 Section 178;  1870 (14) 461 Section 180;  1929 (36) 10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60 was entitled:  Irrelevant, redundant and indefinit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60.</w:t>
      </w:r>
      <w:r>
        <w:rPr/>
        <w:t xml:space="preserve"> [1962 Code Section 10</w:t>
        <w:noBreakHyphen/>
        <w:t>606;  1952 Code Section 10</w:t>
        <w:noBreakHyphen/>
        <w:t xml:space="preserve">606;  1942 Code Section 478;  1932 Code Section 478;  Civ.  P. ‘22 Section 421;  Civ P. ‘12 Section 210;  Civ.  P. ‘02 Section 181;  1870 (14) 462 Section 18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0 was entitled:  Suing party by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0.</w:t>
      </w:r>
      <w:r>
        <w:rPr/>
        <w:t xml:space="preserve"> [1962 Code Section 10</w:t>
        <w:noBreakHyphen/>
        <w:t>607;  1952 Code Section 10</w:t>
        <w:noBreakHyphen/>
        <w:t xml:space="preserve">607;  1942 Code Section 496;  1932 Code Section 496;  Civ.  P. ‘22 Section 438;  Civ.  P. ‘12 Section 226;  Civ.  P. ‘02 Section 196;  1870 (14) 465 Section 1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80 was entitled:  When allegation is deemed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80.</w:t>
      </w:r>
      <w:r>
        <w:rPr/>
        <w:t xml:space="preserve"> [1962 Code Section 10</w:t>
        <w:noBreakHyphen/>
        <w:t>608;  1952 Code Section 10</w:t>
        <w:noBreakHyphen/>
        <w:t xml:space="preserve">608;  1942 Code Section 488;  1932 Code Section 488;  Civ.  P. ‘22 Section 431;  Civ.  P. ‘12 Section 219;  Civ.  P. ‘02 Section 189;  1870 (14) 464 Section 19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90 was entitled:  Court may permit late answer, reply or oth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90.</w:t>
      </w:r>
      <w:r>
        <w:rPr/>
        <w:t xml:space="preserve"> [1962 Code Section 10</w:t>
        <w:noBreakHyphen/>
        <w:t>609;  1952 Code Section 10</w:t>
        <w:noBreakHyphen/>
        <w:t xml:space="preserve">609;  1942 Code Section 495;  1932 Code Section 495;  Civ.  P. ‘22 Section 437;  Civ.  P. ‘12 Section 225;  Civ.  P. ‘02 Section 195;  1870 (14) 465 Section 1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100 was entitled:  Supplemental complaint, answer and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100.</w:t>
      </w:r>
      <w:r>
        <w:rPr/>
        <w:t xml:space="preserve"> [1962 Code Section 10</w:t>
        <w:noBreakHyphen/>
        <w:t>610;  1952 Code Section 10</w:t>
        <w:noBreakHyphen/>
        <w:t xml:space="preserve">610;  1942 Code Section 498;  1932 Code Section 498;  Civ.  P. ‘22 Section 440;  Civ.  P. ‘12 Section 228;  Civ.  P. ‘02 Section 198;  1870 (14) 465 Section 200;  1953 (48) 2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MPLAINT OR NOTIC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3</w:t>
        <w:noBreakHyphen/>
        <w:t>210 to 15</w:t>
        <w:noBreakHyphen/>
        <w:t>13</w:t>
        <w:noBreakHyphen/>
        <w:t>24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210.</w:t>
      </w:r>
      <w:r>
        <w:rPr/>
        <w:t xml:space="preserve"> [1962 Code Section 10</w:t>
        <w:noBreakHyphen/>
        <w:t>631;  1952 Code Section 10</w:t>
        <w:noBreakHyphen/>
        <w:t xml:space="preserve">631;  1942 Code Section 455;  1932 Code Section 455;  Civ.  P. ‘22 Section 398;  Civ.  P. ‘12 Section 191;  Civ.  P. ‘02 Section 162;  1870 (14) 459 Section 16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220 was entitled:  Contents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220.</w:t>
      </w:r>
      <w:r>
        <w:rPr/>
        <w:t xml:space="preserve"> [1962 Code Section 10</w:t>
        <w:noBreakHyphen/>
        <w:t>632;  1952 Code Section 10</w:t>
        <w:noBreakHyphen/>
        <w:t xml:space="preserve">632;  1942 Code Section 456;  1932 Code Section 456;  Civ.  P. ‘22 Section 399;  Civ.  P. ‘12 Section 192;  Civ.  P. ‘02 Section 163;  1870 (14) 459 Section 16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230 was entitled:  Complaint need not be served with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230.</w:t>
      </w:r>
      <w:r>
        <w:rPr/>
        <w:t xml:space="preserve"> [1962 Code Section 10</w:t>
        <w:noBreakHyphen/>
        <w:t>633;  1952 Code Section 10</w:t>
        <w:noBreakHyphen/>
        <w:t xml:space="preserve">633;  1942 Code Sections 430, 8511;  1932 Code Sections 430, 8511;  Civ.  P. ‘22 Section 386;  Civ.  P. ‘12 Section 180;  Civ.  P. ‘02 Section 151;  1870 (14) 455 Section 153;  1925 (34) 252;  1930 (36) 1327;  1931 (37) 145;  1935 (39) 25;  1944 (43) 1343;  1947 (45) 56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240 was entitled:  Serving of notice in lieu of copy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240.</w:t>
      </w:r>
      <w:r>
        <w:rPr/>
        <w:t xml:space="preserve"> [1962 Code Section 10</w:t>
        <w:noBreakHyphen/>
        <w:t>634;  1952 Code Section 10</w:t>
        <w:noBreakHyphen/>
        <w:t xml:space="preserve">634;  1942 Code Section 431;  1932 Code Section 431;  Civ.  P. ‘22 Section 387;  Civ.  P. ‘12 Section 181;  Civ.  P. ‘02 Section 152;  1870 (14) 455 Section 154;  1930 (36) 1218;  1931 (37) 241;  1937 (40) 33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ss and service and filing of pleadings and other papers, see SCRCP Rules 4 an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dings and motions, see SCRCP Rules 7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3</w:t>
        <w:noBreakHyphen/>
        <w:t>210 to 15</w:t>
        <w:noBreakHyphen/>
        <w:t>13</w:t>
        <w:noBreakHyphen/>
        <w:t>24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210.</w:t>
      </w:r>
      <w:r>
        <w:rPr/>
        <w:t xml:space="preserve"> [1962 Code Section 10</w:t>
        <w:noBreakHyphen/>
        <w:t>631;  1952 Code Section 10</w:t>
        <w:noBreakHyphen/>
        <w:t xml:space="preserve">631;  1942 Code Section 455;  1932 Code Section 455;  Civ.  P. ‘22 Section 398;  Civ.  P. ‘12 Section 191;  Civ.  P. ‘02 Section 162;  1870 (14) 459 Section 16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220 was entitled:  Contents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220.</w:t>
      </w:r>
      <w:r>
        <w:rPr/>
        <w:t xml:space="preserve"> [1962 Code Section 10</w:t>
        <w:noBreakHyphen/>
        <w:t>632;  1952 Code Section 10</w:t>
        <w:noBreakHyphen/>
        <w:t xml:space="preserve">632;  1942 Code Section 456;  1932 Code Section 456;  Civ.  P. ‘22 Section 399;  Civ.  P. ‘12 Section 192;  Civ.  P. ‘02 Section 163;  1870 (14) 459 Section 16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230 was entitled:  Complaint need not be served with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230.</w:t>
      </w:r>
      <w:r>
        <w:rPr/>
        <w:t xml:space="preserve"> [1962 Code Section 10</w:t>
        <w:noBreakHyphen/>
        <w:t>633;  1952 Code Section 10</w:t>
        <w:noBreakHyphen/>
        <w:t xml:space="preserve">633;  1942 Code Sections 430, 8511;  1932 Code Sections 430, 8511;  Civ.  P. ‘22 Section 386;  Civ.  P. ‘12 Section 180;  Civ.  P. ‘02 Section 151;  1870 (14) 455 Section 153;  1925 (34) 252;  1930 (36) 1327;  1931 (37) 145;  1935 (39) 25;  1944 (43) 1343;  1947 (45) 56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240 was entitled:  Serving of notice in lieu of copy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240.</w:t>
      </w:r>
      <w:r>
        <w:rPr/>
        <w:t xml:space="preserve"> [1962 Code Section 10</w:t>
        <w:noBreakHyphen/>
        <w:t>634;  1952 Code Section 10</w:t>
        <w:noBreakHyphen/>
        <w:t xml:space="preserve">634;  1942 Code Section 431;  1932 Code Section 431;  Civ.  P. ‘22 Section 387;  Civ.  P. ‘12 Section 181;  Civ.  P. ‘02 Section 152;  1870 (14) 455 Section 154;  1930 (36) 1218;  1931 (37) 241;  1937 (40) 33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ss and service and filing of pleadings and other papers, see SCRCP Rules 4 an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dings and motions, see SCRCP Rules 7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DEMURRER OR ANSWER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3</w:t>
        <w:noBreakHyphen/>
        <w:t>310 to 15</w:t>
        <w:noBreakHyphen/>
        <w:t>13</w:t>
        <w:noBreakHyphen/>
        <w:t>44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10.</w:t>
      </w:r>
      <w:r>
        <w:rPr/>
        <w:t xml:space="preserve"> [1962 Code Section 10</w:t>
        <w:noBreakHyphen/>
        <w:t>641;  1952 Code Section 10</w:t>
        <w:noBreakHyphen/>
        <w:t xml:space="preserve">641;  1942 Code Section 457;  1932 Code Section 457;  Civ.  P. ‘22 Section 400;  Civ.  P. ‘12 Section 193;  Civ.  P. ‘02 Section 164;  1870 (14) 459 Section 16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20 was entitled:  When the defendant may dem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20.</w:t>
      </w:r>
      <w:r>
        <w:rPr/>
        <w:t xml:space="preserve"> [1962 Code Section 10</w:t>
        <w:noBreakHyphen/>
        <w:t>642;  1952 Code Section 10</w:t>
        <w:noBreakHyphen/>
        <w:t xml:space="preserve">642;  1942 Code Section 458;  1932 Code Section 458;  Civ.  P. ‘22 Section 401;  Civ.  P. ‘12 Section 194;  Civ.  P. ‘02 Section 165;  1870 (14) 459 Section 16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30 was entitled:  Specifications of demur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30.</w:t>
      </w:r>
      <w:r>
        <w:rPr/>
        <w:t xml:space="preserve"> [1962 Code Section 10</w:t>
        <w:noBreakHyphen/>
        <w:t>643;  1952 Code Section 10</w:t>
        <w:noBreakHyphen/>
        <w:t xml:space="preserve">643;  1942 Code Section 459;  1932 Code Section 459;  Civ.  P. ‘22 Section 402;  Civ.  P. ‘12 Section 195;  Civ.  P. ‘02 Section 166;  1870 (14) 459 Section 1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40 was entitled:  Pleading after demur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40.</w:t>
      </w:r>
      <w:r>
        <w:rPr/>
        <w:t xml:space="preserve"> [1962 Code Section 10</w:t>
        <w:noBreakHyphen/>
        <w:t>644;  1952 Code Section 10</w:t>
        <w:noBreakHyphen/>
        <w:t xml:space="preserve">644;  1942 Code Section 493;  1932 Code Section 493;  Civ.  P. ‘22 Section 435;  Civ.  P. ‘12 Section 223;  Civ.  P. ‘02 Section 193;  1870 (14) 464 Section 1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50 was entitled:  Objection to matter not appearing in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50.</w:t>
      </w:r>
      <w:r>
        <w:rPr/>
        <w:t xml:space="preserve"> [1962 Code Section 10</w:t>
        <w:noBreakHyphen/>
        <w:t>645;  1952 Code Section 10</w:t>
        <w:noBreakHyphen/>
        <w:t xml:space="preserve">645;  1942 Code Section 461;  1932 Code Section 461;  Civ.  P. ‘22 Section 404;  Civ.  P. ‘12 Section 197;  Civ.  P. ‘02 Section 168;  1870 (14) 460 Section 17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60 was entitled:  Statute of limitations may be raised only by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60.</w:t>
      </w:r>
      <w:r>
        <w:rPr/>
        <w:t xml:space="preserve"> [1962 Code Section 10</w:t>
        <w:noBreakHyphen/>
        <w:t>646;  1952 Code Section 10</w:t>
        <w:noBreakHyphen/>
        <w:t>646;  1942 Code Section 356;  1932 Code Section 356;  Civ.  P. ‘22 Section 313;  Civ.  P. ‘12 Section 119;  Civ.  P. ‘02 Section 94;  1870 (14) 444 Section 97] Repealed by 1985 Act No. 100, Section 2, eff July 1, 1985.</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70 was entitled:  Failure to take objection by demurrer or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70.</w:t>
      </w:r>
      <w:r>
        <w:rPr/>
        <w:t xml:space="preserve"> [1962 Code Section 10</w:t>
        <w:noBreakHyphen/>
        <w:t>647;  1952 Code Section 10</w:t>
        <w:noBreakHyphen/>
        <w:t xml:space="preserve">647;  1942 Code Section 462;  1932 Code Section 462;  Civ.  P. ‘22 Section 405;  Civ.  P. ‘12 Section 198;  Civ.  P. ‘02 Section 169;  1870 (14) 460 Section 171;  1903 (14) 13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80 was entitled:  Reliance on jurisdictional objection;  effect of subsequent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80.</w:t>
      </w:r>
      <w:r>
        <w:rPr/>
        <w:t xml:space="preserve"> [1962 Code Section 10</w:t>
        <w:noBreakHyphen/>
        <w:t>648;  1952 Code Section 10</w:t>
        <w:noBreakHyphen/>
        <w:t xml:space="preserve">648;  1942 Code Section 463;  1932 Code Section 463;  Civ.  P. ‘22 Section 406;  1919 (31) 55]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90 was entitled:  Notice of reliance on jurisdictional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90.</w:t>
      </w:r>
      <w:r>
        <w:rPr/>
        <w:t xml:space="preserve"> [1962 Code Section 10</w:t>
        <w:noBreakHyphen/>
        <w:t>649;  1952 Code Section 10</w:t>
        <w:noBreakHyphen/>
        <w:t xml:space="preserve">649;  1942 Code Section 464;  1932 Code Section 464;  Civ.  P. ‘22 Section 407;  1919 (31) 55]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400 was entitled:  Persons who may give notice of reliance on jurisdictional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400.</w:t>
      </w:r>
      <w:r>
        <w:rPr/>
        <w:t xml:space="preserve"> [1962 Code Section 10</w:t>
        <w:noBreakHyphen/>
        <w:t>650;  1952 Code Section 10</w:t>
        <w:noBreakHyphen/>
        <w:t xml:space="preserve">650;  1942 Code Section 465;  1932 Code Section 465;  Civ.  P. ‘22 Section 408;  1919 (31) 55]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410 was entitled:  Mode of objection to jurisdiction is not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410.</w:t>
      </w:r>
      <w:r>
        <w:rPr/>
        <w:t xml:space="preserve"> [1962 Code Section 10</w:t>
        <w:noBreakHyphen/>
        <w:t>651;  1952 Code Section 10</w:t>
        <w:noBreakHyphen/>
        <w:t xml:space="preserve">651;  1942 Code Section 466;  1932 Code Section 466;  Civ.  P. ‘22 Section 409;  1919 (31) 55]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420 was entitled:  Contents of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420.</w:t>
      </w:r>
      <w:r>
        <w:rPr/>
        <w:t xml:space="preserve"> [1962 Code Section 10</w:t>
        <w:noBreakHyphen/>
        <w:t>652;  1952 Code Section 10</w:t>
        <w:noBreakHyphen/>
        <w:t xml:space="preserve">652;  1942 Code Section 467;  1932 Code Section 467;  Civ.  P. ‘22 Section 410;  Civ.  P. ‘12 Section 199;  Civ.  P. ‘02 Section 170;  1870 (14) 460 Section 17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430 was entitled:  Defendant may both demur and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430.</w:t>
      </w:r>
      <w:r>
        <w:rPr/>
        <w:t xml:space="preserve"> [1962 Code Section 10</w:t>
        <w:noBreakHyphen/>
        <w:t>653;  1952 Code Section 10</w:t>
        <w:noBreakHyphen/>
        <w:t xml:space="preserve">653;  1942 Code Section 469;  1932 Code Section 469;  Civ.  P. ‘22 Section 412;  Civ.  P. ‘12 Section 201;  Civ.  P. ‘02 Section 172;  1870 (14) 460 Section 17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440 was entitled:  Sham and irrelevant answers and defenses shall be stricken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440.</w:t>
      </w:r>
      <w:r>
        <w:rPr/>
        <w:t xml:space="preserve"> [1962 Code Section 10</w:t>
        <w:noBreakHyphen/>
        <w:t>654;  1952 Code Section 10</w:t>
        <w:noBreakHyphen/>
        <w:t xml:space="preserve">654;  1942 Code Section 470;  1932 Code Section 470;  Civ.  P. ‘22 Section 413;  Civ.  P. ‘12 Section 202;  Civ.  P. ‘02 Section 173;  1870 (14) 460 Section 1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current provisions, see SCRC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20 has no application to demurrer to counterclaim.</w:t>
      </w:r>
      <w:r>
        <w:rPr/>
        <w:t xml:space="preserve">  Smart v. Charleston Mobile Homes, Inc. (S.C. 1977) 269 S.C. 588, 239 S.E.2d 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ortant questions of novel impression should not be decided on demurrer.  Dismukes v. Carletta (S.C. 1977) 269 S.C. 110, 236 S.E.2d 421.  Pleading  2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ection 15</w:t>
        <w:noBreakHyphen/>
        <w:t>13</w:t>
        <w:noBreakHyphen/>
        <w:t xml:space="preserve">330, a demurrer that failed to specify distinctly the grounds of objection to the complaint was properly overruled, notwithstanding possible specific grounds set out by oral motion at the hearing, where such motion was not reduced to writing by counsel or by the court stenographer.  Cockfield v. Jeffcoat (S.C.App. 1984) 280 S.C. 606, 313 S.E.2d 3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intiffs’ failure to timely amend their original complaints in a medical malpractice action or appeal the sustaining of the defendant’s demurrer properly resulted in dismissal, but the dismissal did not bar a subsequent action brought before the expiration of the statute of limitations, provided the dismissal was based merely on the insufficiency of the complaint.  Sealy v. Dodge (S.C. 1986) 289 S.C. 543, 347 S.E.2d 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was no incompatibility between order of circuit judge allowing defendants additional 10 days “to file and serve answer ‘and/or’ answer and counterclaim ‘and/or’ answer, counterclaim, and cross</w:t>
        <w:noBreakHyphen/>
        <w:t xml:space="preserve">complaint,” and prior order of special circuit judge directing that defendants have 10 days in which to answer or otherwise plead to complaint, since both orders allowed defendants to file responsive pleadings and neither allowed defendants to make motions.  United Mach. Works, Inc. v. Williams (S.C. 1977) 268 S.C. 600, 235 S.E.2d 7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ge correctly vacated his ex parte order granting defendants extension of time to answer, prepare motions pertaining to, or otherwise respond to plaintiff’s complaint subsequent to defendant’s response by demurrer, because order was granted without notice to plaintiff’s attorney and because of noncompliance with Circuit Court Rule 19.  United Mach. Works, Inc. v. Williams (S.C. 1977) 268 S.C. 600, 235 S.E.2d 7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endants who responded by demurrer to complaint lost right to move to make complaint more definite and certain “and/or” strike allegations from complaint.  United Mach. Works, Inc. v. Williams (S.C. 1977) 268 S.C. 600, 235 S.E.2d 711.  Pleading  365(1);  Pleading  36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nomer of corporate land holder in complaint to foreclose mechanics lien, by omitting phrase referencing corporation’s situs, which was not necessarily a material part of the corporate name, did not mislead owner of subject property to his prejudice, and did not render the action a nullity on the ground that the corporation named in the complaint lacked capacity to sue.  H &amp; H Glass Co., Inc. v. Wynne (S.C. 1986) 289 S.C. 389, 346 S.E.2d 523.  Parties  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ly, the misnomer of a corporation is not fatal where no proper and timely objection is made by a plea in abatement (demurrer).  H &amp; H Glass Co., Inc. v. Wynne (S.C. 1986) 289 S.C. 389, 346 S.E.2d 523.  Parties  9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ute of limitation is an affirmative defense which must be raised by answer, pursuant to Section 15</w:t>
        <w:noBreakHyphen/>
        <w:t>13</w:t>
        <w:noBreakHyphen/>
        <w:t xml:space="preserve">360, and it is a statute of grace, in that it permits the avoidance of liability in applicable cases;  however, although given recognition when pleaded, it has never been favored by the courts.  Davie v. Atkinson (S.C.App. 1984) 281 S.C. 102, 313 S.E.2d 6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ction by the executrixes of an estate for the purpose of foreclosing on two notes secured by mortgages was not barred by the statute of limitations, where the action was commenced within the 20 year period provided for in Section 15</w:t>
        <w:noBreakHyphen/>
        <w:t>3</w:t>
        <w:noBreakHyphen/>
        <w:t>520(1), and where defendant was precluded from raising the statute as a defense by her failure to plead it in her answer as required by Section 15</w:t>
        <w:noBreakHyphen/>
        <w:t>13</w:t>
        <w:noBreakHyphen/>
        <w:t xml:space="preserve">360.  Suttles v. Wood (S.C.App. 1984) 280 S.C. 272, 312 S.E.2d 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bjections to capacity to sue, waiver of obj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iver of obj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iver of objection </w:t>
        <w:noBreakHyphen/>
        <w:t xml:space="preserve"> Objections to capacity to su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 action against defendant’s employer and its managers for wrongful discharge, Section 15</w:t>
        <w:noBreakHyphen/>
        <w:t>13</w:t>
        <w:noBreakHyphen/>
        <w:t xml:space="preserve">370 was not applicable where the use of the word “state” instead of “proof” in moving at the conclusion of plaintiff’s evidence for nonsuit on the ground that plaintiff failed to state a cause of action was semantic only and of no substantive consequence.  Ludwick v. This Minute of Carolina, Inc. (S.C.App. 1984) 283 S.C. 149, 321 S.E.2d 618, writ granted 285 S.C. 85, 328 S.E.2d 480, reversed 287 S.C. 219, 337 S.E.2d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iver of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ilure of the plaintiff in a mortgage foreclosure action to demur within 20 days after being served with a counterclaim alleging libel and slander constituted a waiver of any objection based upon the contention that the counterclaim was not appropriate in the foreclosure action and the demurrer was properly overruled where the court did have jurisdiction of the parties to the action and the counterclaim stated facts sufficient to constitute a cause of action for libel and slander;  the counterclaiming defendants’ motion to interplead two lending institutions as parties</w:t>
        <w:noBreakHyphen/>
        <w:t>plaintiff was properly granted where the institutions had taken a 90 percent interest in the note and mortgage at issue and where, if they did not consent to become plaintiffs, the trial judge could order their joinder as parties</w:t>
        <w:noBreakHyphen/>
        <w:t xml:space="preserve">defendant.  Pioneer Sav. &amp; Loan Ass’n of Whiteville v. Horry Coastal Enterprises, Inc. (S.C. 1980) 275 S.C. 469, 272 S.E.2d 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t>
        <w:noBreakHyphen/>
        <w:noBreakHyphen/>
        <w:noBreakHyphen/>
        <w:noBreakHyphen/>
        <w:t xml:space="preserve"> Objections to capacity to sue, waiver of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ection 15</w:t>
        <w:noBreakHyphen/>
        <w:t>13</w:t>
        <w:noBreakHyphen/>
        <w:t xml:space="preserve">370, a husband waived his objection to a proceeding for legal separation being maintained by his wife’s agent, where he neither demurred to the petition nor asserted plaintiff’s lack of capacity in his answer.  Brewington v. Brewington (S.C.App. 1984) 280 S.C. 502, 313 S.E.2d 53.  Parties  7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endant who had been served with a summons and complaint under the long arm statutes and who thereafter had requested an unlimited extension of time to answer could not enter a special appearance after the statutory time to answer had expired since it had compromised any right to appear specially by requesting the extension of time.  Security Management, Inc. v. Schoolfield Furniture Industries, Inc. (S.C. 1980) 275 S.C. 466, 272 S.E.2d 6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intent of Section 15</w:t>
        <w:noBreakHyphen/>
        <w:t>13</w:t>
        <w:noBreakHyphen/>
        <w:t xml:space="preserve">380 to permit defendant who contests jurisdiction to pursue matter to finality before answer or demurrer is required and jurisdiction issue is alive and in contest until remittitur is sent to court clerk;  time for answering does not commence to run until question of jurisdiction is finally determined.  Southland Mobile Homes of South Carolina, Inc. v. Associates Financial Services Co., Inc. (S.C. 1980) 274 S.C. 488, 265 S.E.2d 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usband’s appellate brief challenging the right to grant the divorce constituted a general appearance waiving the jurisdictional objection raised by his special appearance, even though the challenge to the divorce was not raised at the trial level.  Nocher v. Nocher (S.C. 1977) 268 S.C. 503, 234 S.E.2d 8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erclaim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m of denial, general or specific denial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or specific denia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or specific denial </w:t>
        <w:noBreakHyphen/>
        <w:t xml:space="preserve"> Form of denial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ial judge improperly denied purchaser of tax deed opportunity to defend against entry of judgment on ground on which order rested by rendering his decision on basis not advanced by pleadings, inadequacy of consideration, an affirmative defense, which was not pled by delinquent taxpayer.  Patterson v. Goldsmith (S.C.App. 1987) 292 S.C. 619, 358 S.E.2d 1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 of res judicata is an affirmative defense and must be pleaded.  South Carolina Dept. of Social Services v. Foggie (S.C. 1978) 271 S.C. 109, 245 S.E.2d 423.  Judgment  9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or specific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denial does not place at issue the question of whether defendant’s signature on an instrument is genuine.  National Equipment, Ltd. v. David Jones Sales, Trucking Division, Inc. (S.C. 1977) 268 S.C. 551, 235 S.E.2d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im of charitable immunity must be pleaded as an affirmative defense.  Crowley v. Bob Jones University (S.C. 1977) 268 S.C. 492, 234 S.E.2d 8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rtion of “unavoidable accident” is not an affirmative defense, and may be pleaded with the general denials.  Tucker v. Reynolds (S.C. 1977) 268 S.C. 330, 233 S.E.2d 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t>
        <w:noBreakHyphen/>
        <w:noBreakHyphen/>
        <w:noBreakHyphen/>
        <w:noBreakHyphen/>
        <w:t xml:space="preserve"> Form of denial, general or specific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gation that defendant “is an eleemosynary corporation created for charitable and benevolent purposes” contains sufficient ultimate facts to raise defense of charitable immunity.  Crowley v. Bob Jones University (S.C. 1977) 268 S.C. 492, 234 S.E.2d 8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ilure of the plaintiff in a mortgage foreclosure action to demur within 20 days after being served with a counterclaim alleging libel and slander constituted a waiver of any objection based upon the contention that the counterclaim was not appropriate in the foreclosure action and the demurrer was properly overruled where the court did have jurisdiction of the parties to the action and the counterclaim stated facts sufficient to constitute a cause of action for libel and slander;  the counterclaiming defendants’ motion to interplead two lending institutions as parties</w:t>
        <w:noBreakHyphen/>
        <w:t>plaintiff as properly granted where the institutions had taken a 90 percent interest in the note and mortgage at issue and where, if they did not consent to become plaintiffs, the trial judge could order their joinder as parties</w:t>
        <w:noBreakHyphen/>
        <w:t xml:space="preserve">defendant.  Pioneer Sav. &amp; Loan Ass’n of Whiteville v. Horry Coastal Enterprises, Inc. (S.C. 1980) 275 S.C. 469, 272 S.E.2d 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 upon covenant not to sue cannot be maintained as counterclaim in contract action brought by purchaser of mobile home against retailer and manufacturer, since cause of action upon covenant between purchaser and manufacturer did not exist at time of commencement of action.  Smart v. Charleston Mobile Homes, Inc. (S.C. 1977) 269 S.C. 588, 239 S.E.2d 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rrelevan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r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the system of civil procedure existing prior to July 1, 1985, a motion to strike an entire defense on the grounds that it was irrelevant or immaterial was the equivalent of demurrer.  Insurance Co. of North America v. Hyatt (S.C.App. 1986) 290 S.C. 159, 348 S.E.2d 532.  Appeal And Error  919;  Pleading  3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In an action by a surety against a home builder on an indemnity contract, where the surety bond application required the home builder to indemnify the surety for all sums paid in consequence of its suretyship, and it was undisputed that the surety had incurred losses in correcting defects in work done by the home builder, the builder’s defenses challenging the constitutionality of the South Carolina Residential Home Builders Commission and its regulations were property stricken as irrelevant under Section 15</w:t>
        <w:noBreakHyphen/>
        <w:t>13</w:t>
        <w:noBreakHyphen/>
        <w:t xml:space="preserve">440.  Aetna Cas. &amp; Sur. Co. v. Golightly (S.C. 1985) 289 S.C. 408, 338 S.E.2d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3</w:t>
        <w:noBreakHyphen/>
        <w:t>310 to 15</w:t>
        <w:noBreakHyphen/>
        <w:t>13</w:t>
        <w:noBreakHyphen/>
        <w:t>44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10.</w:t>
      </w:r>
      <w:r>
        <w:rPr/>
        <w:t xml:space="preserve"> [1962 Code Section 10</w:t>
        <w:noBreakHyphen/>
        <w:t>641;  1952 Code Section 10</w:t>
        <w:noBreakHyphen/>
        <w:t xml:space="preserve">641;  1942 Code Section 457;  1932 Code Section 457;  Civ.  P. ‘22 Section 400;  Civ.  P. ‘12 Section 193;  Civ.  P. ‘02 Section 164;  1870 (14) 459 Section 16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20 was entitled:  When the defendant may dem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20.</w:t>
      </w:r>
      <w:r>
        <w:rPr/>
        <w:t xml:space="preserve"> [1962 Code Section 10</w:t>
        <w:noBreakHyphen/>
        <w:t>642;  1952 Code Section 10</w:t>
        <w:noBreakHyphen/>
        <w:t xml:space="preserve">642;  1942 Code Section 458;  1932 Code Section 458;  Civ.  P. ‘22 Section 401;  Civ.  P. ‘12 Section 194;  Civ.  P. ‘02 Section 165;  1870 (14) 459 Section 16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30 was entitled:  Specifications of demur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30.</w:t>
      </w:r>
      <w:r>
        <w:rPr/>
        <w:t xml:space="preserve"> [1962 Code Section 10</w:t>
        <w:noBreakHyphen/>
        <w:t>643;  1952 Code Section 10</w:t>
        <w:noBreakHyphen/>
        <w:t xml:space="preserve">643;  1942 Code Section 459;  1932 Code Section 459;  Civ.  P. ‘22 Section 402;  Civ.  P. ‘12 Section 195;  Civ.  P. ‘02 Section 166;  1870 (14) 459 Section 1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40 was entitled:  Pleading after demur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40.</w:t>
      </w:r>
      <w:r>
        <w:rPr/>
        <w:t xml:space="preserve"> [1962 Code Section 10</w:t>
        <w:noBreakHyphen/>
        <w:t>644;  1952 Code Section 10</w:t>
        <w:noBreakHyphen/>
        <w:t xml:space="preserve">644;  1942 Code Section 493;  1932 Code Section 493;  Civ.  P. ‘22 Section 435;  Civ.  P. ‘12 Section 223;  Civ.  P. ‘02 Section 193;  1870 (14) 464 Section 1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50 was entitled:  Objection to matter not appearing in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50.</w:t>
      </w:r>
      <w:r>
        <w:rPr/>
        <w:t xml:space="preserve"> [1962 Code Section 10</w:t>
        <w:noBreakHyphen/>
        <w:t>645;  1952 Code Section 10</w:t>
        <w:noBreakHyphen/>
        <w:t xml:space="preserve">645;  1942 Code Section 461;  1932 Code Section 461;  Civ.  P. ‘22 Section 404;  Civ.  P. ‘12 Section 197;  Civ.  P. ‘02 Section 168;  1870 (14) 460 Section 17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60 was entitled:  Statute of limitations may be raised only by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60.</w:t>
      </w:r>
      <w:r>
        <w:rPr/>
        <w:t xml:space="preserve"> [1962 Code Section 10</w:t>
        <w:noBreakHyphen/>
        <w:t>646;  1952 Code Section 10</w:t>
        <w:noBreakHyphen/>
        <w:t>646;  1942 Code Section 356;  1932 Code Section 356;  Civ.  P. ‘22 Section 313;  Civ.  P. ‘12 Section 119;  Civ.  P. ‘02 Section 94;  1870 (14) 444 Section 97] Repealed by 1985 Act No. 100, Section 2, eff July 1, 1985.</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70 was entitled:  Failure to take objection by demurrer or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70.</w:t>
      </w:r>
      <w:r>
        <w:rPr/>
        <w:t xml:space="preserve"> [1962 Code Section 10</w:t>
        <w:noBreakHyphen/>
        <w:t>647;  1952 Code Section 10</w:t>
        <w:noBreakHyphen/>
        <w:t xml:space="preserve">647;  1942 Code Section 462;  1932 Code Section 462;  Civ.  P. ‘22 Section 405;  Civ.  P. ‘12 Section 198;  Civ.  P. ‘02 Section 169;  1870 (14) 460 Section 171;  1903 (14) 13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80 was entitled:  Reliance on jurisdictional objection;  effect of subsequent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80.</w:t>
      </w:r>
      <w:r>
        <w:rPr/>
        <w:t xml:space="preserve"> [1962 Code Section 10</w:t>
        <w:noBreakHyphen/>
        <w:t>648;  1952 Code Section 10</w:t>
        <w:noBreakHyphen/>
        <w:t xml:space="preserve">648;  1942 Code Section 463;  1932 Code Section 463;  Civ.  P. ‘22 Section 406;  1919 (31) 55]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90 was entitled:  Notice of reliance on jurisdictional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90.</w:t>
      </w:r>
      <w:r>
        <w:rPr/>
        <w:t xml:space="preserve"> [1962 Code Section 10</w:t>
        <w:noBreakHyphen/>
        <w:t>649;  1952 Code Section 10</w:t>
        <w:noBreakHyphen/>
        <w:t xml:space="preserve">649;  1942 Code Section 464;  1932 Code Section 464;  Civ.  P. ‘22 Section 407;  1919 (31) 55]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400 was entitled:  Persons who may give notice of reliance on jurisdictional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400.</w:t>
      </w:r>
      <w:r>
        <w:rPr/>
        <w:t xml:space="preserve"> [1962 Code Section 10</w:t>
        <w:noBreakHyphen/>
        <w:t>650;  1952 Code Section 10</w:t>
        <w:noBreakHyphen/>
        <w:t xml:space="preserve">650;  1942 Code Section 465;  1932 Code Section 465;  Civ.  P. ‘22 Section 408;  1919 (31) 55]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410 was entitled:  Mode of objection to jurisdiction is not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410.</w:t>
      </w:r>
      <w:r>
        <w:rPr/>
        <w:t xml:space="preserve"> [1962 Code Section 10</w:t>
        <w:noBreakHyphen/>
        <w:t>651;  1952 Code Section 10</w:t>
        <w:noBreakHyphen/>
        <w:t xml:space="preserve">651;  1942 Code Section 466;  1932 Code Section 466;  Civ.  P. ‘22 Section 409;  1919 (31) 55]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420 was entitled:  Contents of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420.</w:t>
      </w:r>
      <w:r>
        <w:rPr/>
        <w:t xml:space="preserve"> [1962 Code Section 10</w:t>
        <w:noBreakHyphen/>
        <w:t>652;  1952 Code Section 10</w:t>
        <w:noBreakHyphen/>
        <w:t xml:space="preserve">652;  1942 Code Section 467;  1932 Code Section 467;  Civ.  P. ‘22 Section 410;  Civ.  P. ‘12 Section 199;  Civ.  P. ‘02 Section 170;  1870 (14) 460 Section 17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430 was entitled:  Defendant may both demur and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430.</w:t>
      </w:r>
      <w:r>
        <w:rPr/>
        <w:t xml:space="preserve"> [1962 Code Section 10</w:t>
        <w:noBreakHyphen/>
        <w:t>653;  1952 Code Section 10</w:t>
        <w:noBreakHyphen/>
        <w:t xml:space="preserve">653;  1942 Code Section 469;  1932 Code Section 469;  Civ.  P. ‘22 Section 412;  Civ.  P. ‘12 Section 201;  Civ.  P. ‘02 Section 172;  1870 (14) 460 Section 17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440 was entitled:  Sham and irrelevant answers and defenses shall be stricken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440.</w:t>
      </w:r>
      <w:r>
        <w:rPr/>
        <w:t xml:space="preserve"> [1962 Code Section 10</w:t>
        <w:noBreakHyphen/>
        <w:t>654;  1952 Code Section 10</w:t>
        <w:noBreakHyphen/>
        <w:t xml:space="preserve">654;  1942 Code Section 470;  1932 Code Section 470;  Civ.  P. ‘22 Section 413;  Civ.  P. ‘12 Section 202;  Civ.  P. ‘02 Section 173;  1870 (14) 460 Section 1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current provisions, see SCRC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20 has no application to demurrer to counterclaim.</w:t>
      </w:r>
      <w:r>
        <w:rPr/>
        <w:t xml:space="preserve">  Smart v. Charleston Mobile Homes, Inc. (S.C. 1977) 269 S.C. 588, 239 S.E.2d 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ortant questions of novel impression should not be decided on demurrer.  Dismukes v. Carletta (S.C. 1977) 269 S.C. 110, 236 S.E.2d 421.  Pleading  2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ection 15</w:t>
        <w:noBreakHyphen/>
        <w:t>13</w:t>
        <w:noBreakHyphen/>
        <w:t xml:space="preserve">330, a demurrer that failed to specify distinctly the grounds of objection to the complaint was properly overruled, notwithstanding possible specific grounds set out by oral motion at the hearing, where such motion was not reduced to writing by counsel or by the court stenographer.  Cockfield v. Jeffcoat (S.C.App. 1984) 280 S.C. 606, 313 S.E.2d 3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intiffs’ failure to timely amend their original complaints in a medical malpractice action or appeal the sustaining of the defendant’s demurrer properly resulted in dismissal, but the dismissal did not bar a subsequent action brought before the expiration of the statute of limitations, provided the dismissal was based merely on the insufficiency of the complaint.  Sealy v. Dodge (S.C. 1986) 289 S.C. 543, 347 S.E.2d 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was no incompatibility between order of circuit judge allowing defendants additional 10 days “to file and serve answer ‘and/or’ answer and counterclaim ‘and/or’ answer, counterclaim, and cross</w:t>
        <w:noBreakHyphen/>
        <w:t xml:space="preserve">complaint,” and prior order of special circuit judge directing that defendants have 10 days in which to answer or otherwise plead to complaint, since both orders allowed defendants to file responsive pleadings and neither allowed defendants to make motions.  United Mach. Works, Inc. v. Williams (S.C. 1977) 268 S.C. 600, 235 S.E.2d 7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ge correctly vacated his ex parte order granting defendants extension of time to answer, prepare motions pertaining to, or otherwise respond to plaintiff’s complaint subsequent to defendant’s response by demurrer, because order was granted without notice to plaintiff’s attorney and because of noncompliance with Circuit Court Rule 19.  United Mach. Works, Inc. v. Williams (S.C. 1977) 268 S.C. 600, 235 S.E.2d 7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endants who responded by demurrer to complaint lost right to move to make complaint more definite and certain “and/or” strike allegations from complaint.  United Mach. Works, Inc. v. Williams (S.C. 1977) 268 S.C. 600, 235 S.E.2d 711.  Pleading  365(1);  Pleading  36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nomer of corporate land holder in complaint to foreclose mechanics lien, by omitting phrase referencing corporation’s situs, which was not necessarily a material part of the corporate name, did not mislead owner of subject property to his prejudice, and did not render the action a nullity on the ground that the corporation named in the complaint lacked capacity to sue.  H &amp; H Glass Co., Inc. v. Wynne (S.C. 1986) 289 S.C. 389, 346 S.E.2d 523.  Parties  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ly, the misnomer of a corporation is not fatal where no proper and timely objection is made by a plea in abatement (demurrer).  H &amp; H Glass Co., Inc. v. Wynne (S.C. 1986) 289 S.C. 389, 346 S.E.2d 523.  Parties  9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ute of limitation is an affirmative defense which must be raised by answer, pursuant to Section 15</w:t>
        <w:noBreakHyphen/>
        <w:t>13</w:t>
        <w:noBreakHyphen/>
        <w:t xml:space="preserve">360, and it is a statute of grace, in that it permits the avoidance of liability in applicable cases;  however, although given recognition when pleaded, it has never been favored by the courts.  Davie v. Atkinson (S.C.App. 1984) 281 S.C. 102, 313 S.E.2d 6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ction by the executrixes of an estate for the purpose of foreclosing on two notes secured by mortgages was not barred by the statute of limitations, where the action was commenced within the 20 year period provided for in Section 15</w:t>
        <w:noBreakHyphen/>
        <w:t>3</w:t>
        <w:noBreakHyphen/>
        <w:t>520(1), and where defendant was precluded from raising the statute as a defense by her failure to plead it in her answer as required by Section 15</w:t>
        <w:noBreakHyphen/>
        <w:t>13</w:t>
        <w:noBreakHyphen/>
        <w:t xml:space="preserve">360.  Suttles v. Wood (S.C.App. 1984) 280 S.C. 272, 312 S.E.2d 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bjections to capacity to sue, waiver of obj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iver of obj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iver of objection </w:t>
        <w:noBreakHyphen/>
        <w:t xml:space="preserve"> Objections to capacity to su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 action against defendant’s employer and its managers for wrongful discharge, Section 15</w:t>
        <w:noBreakHyphen/>
        <w:t>13</w:t>
        <w:noBreakHyphen/>
        <w:t xml:space="preserve">370 was not applicable where the use of the word “state” instead of “proof” in moving at the conclusion of plaintiff’s evidence for nonsuit on the ground that plaintiff failed to state a cause of action was semantic only and of no substantive consequence.  Ludwick v. This Minute of Carolina, Inc. (S.C.App. 1984) 283 S.C. 149, 321 S.E.2d 618, writ granted 285 S.C. 85, 328 S.E.2d 480, reversed 287 S.C. 219, 337 S.E.2d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iver of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ilure of the plaintiff in a mortgage foreclosure action to demur within 20 days after being served with a counterclaim alleging libel and slander constituted a waiver of any objection based upon the contention that the counterclaim was not appropriate in the foreclosure action and the demurrer was properly overruled where the court did have jurisdiction of the parties to the action and the counterclaim stated facts sufficient to constitute a cause of action for libel and slander;  the counterclaiming defendants’ motion to interplead two lending institutions as parties</w:t>
        <w:noBreakHyphen/>
        <w:t>plaintiff was properly granted where the institutions had taken a 90 percent interest in the note and mortgage at issue and where, if they did not consent to become plaintiffs, the trial judge could order their joinder as parties</w:t>
        <w:noBreakHyphen/>
        <w:t xml:space="preserve">defendant.  Pioneer Sav. &amp; Loan Ass’n of Whiteville v. Horry Coastal Enterprises, Inc. (S.C. 1980) 275 S.C. 469, 272 S.E.2d 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t>
        <w:noBreakHyphen/>
        <w:noBreakHyphen/>
        <w:noBreakHyphen/>
        <w:noBreakHyphen/>
        <w:t xml:space="preserve"> Objections to capacity to sue, waiver of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ection 15</w:t>
        <w:noBreakHyphen/>
        <w:t>13</w:t>
        <w:noBreakHyphen/>
        <w:t xml:space="preserve">370, a husband waived his objection to a proceeding for legal separation being maintained by his wife’s agent, where he neither demurred to the petition nor asserted plaintiff’s lack of capacity in his answer.  Brewington v. Brewington (S.C.App. 1984) 280 S.C. 502, 313 S.E.2d 53.  Parties  7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endant who had been served with a summons and complaint under the long arm statutes and who thereafter had requested an unlimited extension of time to answer could not enter a special appearance after the statutory time to answer had expired since it had compromised any right to appear specially by requesting the extension of time.  Security Management, Inc. v. Schoolfield Furniture Industries, Inc. (S.C. 1980) 275 S.C. 466, 272 S.E.2d 6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intent of Section 15</w:t>
        <w:noBreakHyphen/>
        <w:t>13</w:t>
        <w:noBreakHyphen/>
        <w:t xml:space="preserve">380 to permit defendant who contests jurisdiction to pursue matter to finality before answer or demurrer is required and jurisdiction issue is alive and in contest until remittitur is sent to court clerk;  time for answering does not commence to run until question of jurisdiction is finally determined.  Southland Mobile Homes of South Carolina, Inc. v. Associates Financial Services Co., Inc. (S.C. 1980) 274 S.C. 488, 265 S.E.2d 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usband’s appellate brief challenging the right to grant the divorce constituted a general appearance waiving the jurisdictional objection raised by his special appearance, even though the challenge to the divorce was not raised at the trial level.  Nocher v. Nocher (S.C. 1977) 268 S.C. 503, 234 S.E.2d 8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erclaim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m of denial, general or specific denial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or specific denia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or specific denial </w:t>
        <w:noBreakHyphen/>
        <w:t xml:space="preserve"> Form of denial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ial judge improperly denied purchaser of tax deed opportunity to defend against entry of judgment on ground on which order rested by rendering his decision on basis not advanced by pleadings, inadequacy of consideration, an affirmative defense, which was not pled by delinquent taxpayer.  Patterson v. Goldsmith (S.C.App. 1987) 292 S.C. 619, 358 S.E.2d 1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 of res judicata is an affirmative defense and must be pleaded.  South Carolina Dept. of Social Services v. Foggie (S.C. 1978) 271 S.C. 109, 245 S.E.2d 423.  Judgment  9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or specific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denial does not place at issue the question of whether defendant’s signature on an instrument is genuine.  National Equipment, Ltd. v. David Jones Sales, Trucking Division, Inc. (S.C. 1977) 268 S.C. 551, 235 S.E.2d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im of charitable immunity must be pleaded as an affirmative defense.  Crowley v. Bob Jones University (S.C. 1977) 268 S.C. 492, 234 S.E.2d 8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rtion of “unavoidable accident” is not an affirmative defense, and may be pleaded with the general denials.  Tucker v. Reynolds (S.C. 1977) 268 S.C. 330, 233 S.E.2d 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t>
        <w:noBreakHyphen/>
        <w:noBreakHyphen/>
        <w:noBreakHyphen/>
        <w:noBreakHyphen/>
        <w:t xml:space="preserve"> Form of denial, general or specific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gation that defendant “is an eleemosynary corporation created for charitable and benevolent purposes” contains sufficient ultimate facts to raise defense of charitable immunity.  Crowley v. Bob Jones University (S.C. 1977) 268 S.C. 492, 234 S.E.2d 8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ilure of the plaintiff in a mortgage foreclosure action to demur within 20 days after being served with a counterclaim alleging libel and slander constituted a waiver of any objection based upon the contention that the counterclaim was not appropriate in the foreclosure action and the demurrer was properly overruled where the court did have jurisdiction of the parties to the action and the counterclaim stated facts sufficient to constitute a cause of action for libel and slander;  the counterclaiming defendants’ motion to interplead two lending institutions as parties</w:t>
        <w:noBreakHyphen/>
        <w:t>plaintiff as properly granted where the institutions had taken a 90 percent interest in the note and mortgage at issue and where, if they did not consent to become plaintiffs, the trial judge could order their joinder as parties</w:t>
        <w:noBreakHyphen/>
        <w:t xml:space="preserve">defendant.  Pioneer Sav. &amp; Loan Ass’n of Whiteville v. Horry Coastal Enterprises, Inc. (S.C. 1980) 275 S.C. 469, 272 S.E.2d 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 upon covenant not to sue cannot be maintained as counterclaim in contract action brought by purchaser of mobile home against retailer and manufacturer, since cause of action upon covenant between purchaser and manufacturer did not exist at time of commencement of action.  Smart v. Charleston Mobile Homes, Inc. (S.C. 1977) 269 S.C. 588, 239 S.E.2d 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rrelevan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r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the system of civil procedure existing prior to July 1, 1985, a motion to strike an entire defense on the grounds that it was irrelevant or immaterial was the equivalent of demurrer.  Insurance Co. of North America v. Hyatt (S.C.App. 1986) 290 S.C. 159, 348 S.E.2d 532.  Appeal And Error  919;  Pleading  3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 action by a surety against a home builder on an indemnity contract, where the surety bond application required the home builder to indemnify the surety for all sums paid in consequence of its suretyship, and it was undisputed that the surety had incurred losses in correcting defects in work done by the home builder, the builder’s defenses challenging the constitutionality of the South Carolina Residential Home Builders Commission and its regulations were property stricken as irrelevant under Section 15</w:t>
        <w:noBreakHyphen/>
        <w:t>13</w:t>
        <w:noBreakHyphen/>
        <w:t xml:space="preserve">440.  Aetna Cas. &amp; Sur. Co. v. Golightly (S.C. 1985) 289 S.C. 408, 338 S.E.2d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UBSEQUENT PLEADING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3</w:t>
        <w:noBreakHyphen/>
        <w:t>610 to 15</w:t>
        <w:noBreakHyphen/>
        <w:t>13</w:t>
        <w:noBreakHyphen/>
        <w:t>63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610.</w:t>
      </w:r>
      <w:r>
        <w:rPr/>
        <w:t xml:space="preserve"> [1962 Code Section 10</w:t>
        <w:noBreakHyphen/>
        <w:t>661;  1952 Code Section 10</w:t>
        <w:noBreakHyphen/>
        <w:t xml:space="preserve">661;  1942 Code Section 471;  1932 Code Section 471;  Civ.  P. ‘22 Section 414;  Civ.  P. ‘12 Section 203;  Civ.  P. ‘02 Section 174;  1870 (14) 461 Section 17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620 was entitled:  Motion for judgment upon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620.</w:t>
      </w:r>
      <w:r>
        <w:rPr/>
        <w:t xml:space="preserve"> [1962 Code Section 10</w:t>
        <w:noBreakHyphen/>
        <w:t>662;  1952 Code Section 10</w:t>
        <w:noBreakHyphen/>
        <w:t xml:space="preserve">662;  1942 Code Section 472;  1932 Code Section 472;  Civ.  P. ‘22 Section 415;  Civ.  P. ‘12 Section 204;  Civ.  P. ‘02 Section 175;  1870 (14) 461 Section 17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630 was entitled:  Demurrer to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630.</w:t>
      </w:r>
      <w:r>
        <w:rPr/>
        <w:t xml:space="preserve"> [1962 Code Section 10</w:t>
        <w:noBreakHyphen/>
        <w:t>663;  1952 Code Section 10</w:t>
        <w:noBreakHyphen/>
        <w:t xml:space="preserve">663;  1942 Code Section 473;  1932 Code Section 473;  Civ.  P. ‘22 Section 416;  Civ.  P. ‘12 Section 205;  Civ.  P. ‘02 Section 176;  1870 (14) 461 Section 17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current provisions, se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3</w:t>
        <w:noBreakHyphen/>
        <w:t>610 to 15</w:t>
        <w:noBreakHyphen/>
        <w:t>13</w:t>
        <w:noBreakHyphen/>
        <w:t>63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610.</w:t>
      </w:r>
      <w:r>
        <w:rPr/>
        <w:t xml:space="preserve"> [1962 Code Section 10</w:t>
        <w:noBreakHyphen/>
        <w:t>661;  1952 Code Section 10</w:t>
        <w:noBreakHyphen/>
        <w:t xml:space="preserve">661;  1942 Code Section 471;  1932 Code Section 471;  Civ.  P. ‘22 Section 414;  Civ.  P. ‘12 Section 203;  Civ.  P. ‘02 Section 174;  1870 (14) 461 Section 17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620 was entitled:  Motion for judgment upon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620.</w:t>
      </w:r>
      <w:r>
        <w:rPr/>
        <w:t xml:space="preserve"> [1962 Code Section 10</w:t>
        <w:noBreakHyphen/>
        <w:t>662;  1952 Code Section 10</w:t>
        <w:noBreakHyphen/>
        <w:t xml:space="preserve">662;  1942 Code Section 472;  1932 Code Section 472;  Civ.  P. ‘22 Section 415;  Civ.  P. ‘12 Section 204;  Civ.  P. ‘02 Section 175;  1870 (14) 461 Section 17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630 was entitled:  Demurrer to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630.</w:t>
      </w:r>
      <w:r>
        <w:rPr/>
        <w:t xml:space="preserve"> [1962 Code Section 10</w:t>
        <w:noBreakHyphen/>
        <w:t>663;  1952 Code Section 10</w:t>
        <w:noBreakHyphen/>
        <w:t xml:space="preserve">663;  1942 Code Section 473;  1932 Code Section 473;  Civ.  P. ‘22 Section 416;  Civ.  P. ‘12 Section 205;  Civ.  P. ‘02 Section 176;  1870 (14) 461 Section 17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current provisions, se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LEADINGS IN CERTAIN PARTICULAR CAS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3</w:t>
        <w:noBreakHyphen/>
        <w:t>710 to 15</w:t>
        <w:noBreakHyphen/>
        <w:t>13</w:t>
        <w:noBreakHyphen/>
        <w:t>80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10.</w:t>
      </w:r>
      <w:r>
        <w:rPr/>
        <w:t xml:space="preserve"> [1962 Code Section 10</w:t>
        <w:noBreakHyphen/>
        <w:t>671;  1952 Code Section 10</w:t>
        <w:noBreakHyphen/>
        <w:t xml:space="preserve">671;  1942 Code Section 476;  1932 Code Section 476;  Civ.  P. ‘22 Section 419;  Civ.  P. ‘12 Section 208;  Civ.  P. ‘02 Section 179;  1870 (14) 462 Section 18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20 was entitled:  Pleading a judgment or other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20.</w:t>
      </w:r>
      <w:r>
        <w:rPr/>
        <w:t xml:space="preserve"> [1962 Code Section 10</w:t>
        <w:noBreakHyphen/>
        <w:t>672;  1952 Code Section 10</w:t>
        <w:noBreakHyphen/>
        <w:t xml:space="preserve">672;  1942 Code Section 479;  1932 Code Section 479;  Civ.  P. ‘22 Section 422;  Civ.  P. ‘12 Section 211;  Civ.  P. ‘02 Section 182;  1870 (14) 462 Section 18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30 was entitled:  Pleading performance of conditions pr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30.</w:t>
      </w:r>
      <w:r>
        <w:rPr/>
        <w:t xml:space="preserve"> [1962 Code Section 10</w:t>
        <w:noBreakHyphen/>
        <w:t>673;  1952 Code Section 10</w:t>
        <w:noBreakHyphen/>
        <w:t xml:space="preserve">673;  1942 Code Section 480;  1932 Code Section 480;  Civ.  P. ‘22 Section 423;  Civ.  P. ‘12 Section 212;  Civ.  P. ‘02 Section 183;  1870 (14) 462 Section 18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40 was entitled:  Pleading on instrument for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40.</w:t>
      </w:r>
      <w:r>
        <w:rPr/>
        <w:t xml:space="preserve"> [1962 Code Section 10</w:t>
        <w:noBreakHyphen/>
        <w:t>674;  1952 Code Section 10</w:t>
        <w:noBreakHyphen/>
        <w:t xml:space="preserve">674;  1942 Code Section 480;  1932 Code Section 480;  Civ.  P. ‘22 Section 423;  Civ.  P. ‘12 Section 212;  Civ.  P. ‘02 Section 183;  1870 (14) 462 Section 18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50 was entitled:  Pleading privat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50.</w:t>
      </w:r>
      <w:r>
        <w:rPr/>
        <w:t xml:space="preserve"> [1962 Code Section 10</w:t>
        <w:noBreakHyphen/>
        <w:t>675;  1952 Code Section 10</w:t>
        <w:noBreakHyphen/>
        <w:t xml:space="preserve">675;  1942 Code Section 481;  1932 Code Section 481;  Civ.  P. ‘22 Section 424;  Civ.  P. ‘12 Section 213;  Civ.  P. ‘02 Section 184;  1870 (14) 463 Section 18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60 was entitled:  Pleading libel and slander;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60.</w:t>
      </w:r>
      <w:r>
        <w:rPr/>
        <w:t xml:space="preserve"> [1962 Code Section 10</w:t>
        <w:noBreakHyphen/>
        <w:t>676;  1952 Code Section 10</w:t>
        <w:noBreakHyphen/>
        <w:t xml:space="preserve">676;  1942 Code Section 482;  1932 Code Section 482;  Civ.  P. ‘22 Section 425;  Civ.  P. ‘12 Section 214;  Civ.  P. ‘02 Section 185;  1870 (14) 463 Section 1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70 was entitled:  Pleading libel and slander;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70.</w:t>
      </w:r>
      <w:r>
        <w:rPr/>
        <w:t xml:space="preserve"> [1962 Code Section 10</w:t>
        <w:noBreakHyphen/>
        <w:t>677;  1952 Code Section 10</w:t>
        <w:noBreakHyphen/>
        <w:t xml:space="preserve">677;  1942 Code Section 483;  1932 Code Section 483;  Civ.  P. ‘22 Section 426;  Civ.  P. ‘12 Section 215;  Civ.  P. ‘02 Section 186;  1870 (14) 463 Section 1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80 was entitled:  Pleading when vindictive, punitive or exemplary damages are as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80.</w:t>
      </w:r>
      <w:r>
        <w:rPr/>
        <w:t xml:space="preserve"> [1962 Code Section 10</w:t>
        <w:noBreakHyphen/>
        <w:t>678;  1952 Code Section 10</w:t>
        <w:noBreakHyphen/>
        <w:t xml:space="preserve">678;  1942 Code Section 484;  1932 Code Section 484;  Civ.  P. ‘22 Section 427;  Civ.  P. ‘12 Section 216;  Civ.  P. ‘02 Section 186a;  1898 (22) 6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90 was entitled:  Pleading when two or more wrongful acts are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90.</w:t>
      </w:r>
      <w:r>
        <w:rPr/>
        <w:t xml:space="preserve"> [1962 Code Section 10</w:t>
        <w:noBreakHyphen/>
        <w:t>679;  1952 Code Section 10</w:t>
        <w:noBreakHyphen/>
        <w:t xml:space="preserve">679;  1942 Code Section 484;  1932 Code Section 484;  Civ.  P. ‘22 Section 427;  Civ.  P. ‘12 Section 216;  Civ.  P. ‘02 Section 186a;  1898 (22) 6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800 was entitled:  Answers in actions to recover property distrained for doing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800.</w:t>
      </w:r>
      <w:r>
        <w:rPr/>
        <w:t xml:space="preserve"> [1962 Code Section 10</w:t>
        <w:noBreakHyphen/>
        <w:t>680;  1952 Code Section 10</w:t>
        <w:noBreakHyphen/>
        <w:t xml:space="preserve">680;  1942 Code Section 486;  1932 Code Section 486;  Civ.  P. ‘22 Section 429;  Civ.  P. ‘12 Section 217;  Civ.  P. ‘02 Section 187;  1870 (14) 463 Section 18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similar provisions, see SCRC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3</w:t>
        <w:noBreakHyphen/>
        <w:t>710 to 15</w:t>
        <w:noBreakHyphen/>
        <w:t>13</w:t>
        <w:noBreakHyphen/>
        <w:t>80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10.</w:t>
      </w:r>
      <w:r>
        <w:rPr/>
        <w:t xml:space="preserve"> [1962 Code Section 10</w:t>
        <w:noBreakHyphen/>
        <w:t>671;  1952 Code Section 10</w:t>
        <w:noBreakHyphen/>
        <w:t xml:space="preserve">671;  1942 Code Section 476;  1932 Code Section 476;  Civ.  P. ‘22 Section 419;  Civ.  P. ‘12 Section 208;  Civ.  P. ‘02 Section 179;  1870 (14) 462 Section 18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20 was entitled:  Pleading a judgment or other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20.</w:t>
      </w:r>
      <w:r>
        <w:rPr/>
        <w:t xml:space="preserve"> [1962 Code Section 10</w:t>
        <w:noBreakHyphen/>
        <w:t>672;  1952 Code Section 10</w:t>
        <w:noBreakHyphen/>
        <w:t xml:space="preserve">672;  1942 Code Section 479;  1932 Code Section 479;  Civ.  P. ‘22 Section 422;  Civ.  P. ‘12 Section 211;  Civ.  P. ‘02 Section 182;  1870 (14) 462 Section 18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30 was entitled:  Pleading performance of conditions pr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30.</w:t>
      </w:r>
      <w:r>
        <w:rPr/>
        <w:t xml:space="preserve"> [1962 Code Section 10</w:t>
        <w:noBreakHyphen/>
        <w:t>673;  1952 Code Section 10</w:t>
        <w:noBreakHyphen/>
        <w:t xml:space="preserve">673;  1942 Code Section 480;  1932 Code Section 480;  Civ.  P. ‘22 Section 423;  Civ.  P. ‘12 Section 212;  Civ.  P. ‘02 Section 183;  1870 (14) 462 Section 18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40 was entitled:  Pleading on instrument for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40.</w:t>
      </w:r>
      <w:r>
        <w:rPr/>
        <w:t xml:space="preserve"> [1962 Code Section 10</w:t>
        <w:noBreakHyphen/>
        <w:t>674;  1952 Code Section 10</w:t>
        <w:noBreakHyphen/>
        <w:t xml:space="preserve">674;  1942 Code Section 480;  1932 Code Section 480;  Civ.  P. ‘22 Section 423;  Civ.  P. ‘12 Section 212;  Civ.  P. ‘02 Section 183;  1870 (14) 462 Section 18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50 was entitled:  Pleading privat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50.</w:t>
      </w:r>
      <w:r>
        <w:rPr/>
        <w:t xml:space="preserve"> [1962 Code Section 10</w:t>
        <w:noBreakHyphen/>
        <w:t>675;  1952 Code Section 10</w:t>
        <w:noBreakHyphen/>
        <w:t xml:space="preserve">675;  1942 Code Section 481;  1932 Code Section 481;  Civ.  P. ‘22 Section 424;  Civ.  P. ‘12 Section 213;  Civ.  P. ‘02 Section 184;  1870 (14) 463 Section 18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60 was entitled:  Pleading libel and slander;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60.</w:t>
      </w:r>
      <w:r>
        <w:rPr/>
        <w:t xml:space="preserve"> [1962 Code Section 10</w:t>
        <w:noBreakHyphen/>
        <w:t>676;  1952 Code Section 10</w:t>
        <w:noBreakHyphen/>
        <w:t xml:space="preserve">676;  1942 Code Section 482;  1932 Code Section 482;  Civ.  P. ‘22 Section 425;  Civ.  P. ‘12 Section 214;  Civ.  P. ‘02 Section 185;  1870 (14) 463 Section 1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70 was entitled:  Pleading libel and slander;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70.</w:t>
      </w:r>
      <w:r>
        <w:rPr/>
        <w:t xml:space="preserve"> [1962 Code Section 10</w:t>
        <w:noBreakHyphen/>
        <w:t>677;  1952 Code Section 10</w:t>
        <w:noBreakHyphen/>
        <w:t xml:space="preserve">677;  1942 Code Section 483;  1932 Code Section 483;  Civ.  P. ‘22 Section 426;  Civ.  P. ‘12 Section 215;  Civ.  P. ‘02 Section 186;  1870 (14) 463 Section 1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80 was entitled:  Pleading when vindictive, punitive or exemplary damages are as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80.</w:t>
      </w:r>
      <w:r>
        <w:rPr/>
        <w:t xml:space="preserve"> [1962 Code Section 10</w:t>
        <w:noBreakHyphen/>
        <w:t>678;  1952 Code Section 10</w:t>
        <w:noBreakHyphen/>
        <w:t xml:space="preserve">678;  1942 Code Section 484;  1932 Code Section 484;  Civ.  P. ‘22 Section 427;  Civ.  P. ‘12 Section 216;  Civ.  P. ‘02 Section 186a;  1898 (22) 6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90 was entitled:  Pleading when two or more wrongful acts are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90.</w:t>
      </w:r>
      <w:r>
        <w:rPr/>
        <w:t xml:space="preserve"> [1962 Code Section 10</w:t>
        <w:noBreakHyphen/>
        <w:t>679;  1952 Code Section 10</w:t>
        <w:noBreakHyphen/>
        <w:t xml:space="preserve">679;  1942 Code Section 484;  1932 Code Section 484;  Civ.  P. ‘22 Section 427;  Civ.  P. ‘12 Section 216;  Civ.  P. ‘02 Section 186a;  1898 (22) 6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800 was entitled:  Answers in actions to recover property distrained for doing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800.</w:t>
      </w:r>
      <w:r>
        <w:rPr/>
        <w:t xml:space="preserve"> [1962 Code Section 10</w:t>
        <w:noBreakHyphen/>
        <w:t>680;  1952 Code Section 10</w:t>
        <w:noBreakHyphen/>
        <w:t xml:space="preserve">680;  1942 Code Section 486;  1932 Code Section 486;  Civ.  P. ‘22 Section 429;  Civ.  P. ‘12 Section 217;  Civ.  P. ‘02 Section 187;  1870 (14) 463 Section 18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similar provisions, see SCRC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AMENDMENTS AND VARIANC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3</w:t>
        <w:noBreakHyphen/>
        <w:t>910 to 15</w:t>
        <w:noBreakHyphen/>
        <w:t>13</w:t>
        <w:noBreakHyphen/>
        <w:t>96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910.</w:t>
      </w:r>
      <w:r>
        <w:rPr/>
        <w:t xml:space="preserve"> [1962 Code Section 10</w:t>
        <w:noBreakHyphen/>
        <w:t>691;  1952 Code Section 10</w:t>
        <w:noBreakHyphen/>
        <w:t xml:space="preserve">691;  1942 Code Section 493;  1932 Code Section 493;  Civ.  P. ‘22 Section 435;  Civ.  P. ‘12 Section 223;  Civ.  P. ‘02 Section 193;  1870 (14) 464 Section 1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920 was entitled:  Amendments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920.</w:t>
      </w:r>
      <w:r>
        <w:rPr/>
        <w:t xml:space="preserve"> [1962 Code Section 10</w:t>
        <w:noBreakHyphen/>
        <w:t>692;  1952 Code Section 10</w:t>
        <w:noBreakHyphen/>
        <w:t xml:space="preserve">692;  1942 Code Section 494;  1932 Code Section 494;  Civ.  P. ‘22 Section 436;  Civ.  P. ‘12 Section 224;  Civ.  P. ‘02 Section 194;  1870 (14) 465 Section 1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930 was entitled:  Material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930.</w:t>
      </w:r>
      <w:r>
        <w:rPr/>
        <w:t xml:space="preserve"> [1962 Code Section 10</w:t>
        <w:noBreakHyphen/>
        <w:t>693;  1952 Code Section 10</w:t>
        <w:noBreakHyphen/>
        <w:t xml:space="preserve">693;  1942 Code Section 490;  1932 Code Section 490;  Civ.  P. ‘22 Section 432;  Civ.  P. ‘12 Section 220;  Civ.  P. ‘02 Section 190;  1870 (14) 464 Section 1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940 was entitled:  Immaterial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940.</w:t>
      </w:r>
      <w:r>
        <w:rPr/>
        <w:t xml:space="preserve"> [1962 Code Section 10</w:t>
        <w:noBreakHyphen/>
        <w:t>694;  1952 Code Section 10</w:t>
        <w:noBreakHyphen/>
        <w:t xml:space="preserve">694;  1942 Code Section 491;  1932 Code Section 491;  Civ.  P. ‘22 Section 433;  Civ.  P. ‘12 Section 221;  Civ.  P. ‘02 Section 191;  1870 (14) 464 Section 1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950 was entitled:  Allegation which is deemed failure of proof and not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950.</w:t>
      </w:r>
      <w:r>
        <w:rPr/>
        <w:t xml:space="preserve"> [1962 Code Section 10</w:t>
        <w:noBreakHyphen/>
        <w:t>695;  1952 Code Section 10</w:t>
        <w:noBreakHyphen/>
        <w:t xml:space="preserve">695;  1942 Code Section 492;  1932 Code Section 492;  Civ.  P. ‘22 Section 434;  Civ.  P. ‘12 Section 222;  Civ.  P. ‘02 Section 192;  1870 (14) 464 Section 19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960 was entitled:  Procedure followed if complaint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960.</w:t>
      </w:r>
      <w:r>
        <w:rPr/>
        <w:t xml:space="preserve"> [1962 Code Section 10</w:t>
        <w:noBreakHyphen/>
        <w:t>696;  1952 Code Section 10</w:t>
        <w:noBreakHyphen/>
        <w:t xml:space="preserve">696;  1942 Code Section 460;  1932 Code Section 460;  Civ.  P. ‘22 Section 403;  Civ.  P. ‘12 Section 196;  Civ.  P. ‘02 Section 167;  1870 (14) 459 Section 16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mended and supplemental pleadings, see SCRCP Ru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3</w:t>
        <w:noBreakHyphen/>
        <w:t>910 to 15</w:t>
        <w:noBreakHyphen/>
        <w:t>13</w:t>
        <w:noBreakHyphen/>
        <w:t>96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910.</w:t>
      </w:r>
      <w:r>
        <w:rPr/>
        <w:t xml:space="preserve"> [1962 Code Section 10</w:t>
        <w:noBreakHyphen/>
        <w:t>691;  1952 Code Section 10</w:t>
        <w:noBreakHyphen/>
        <w:t xml:space="preserve">691;  1942 Code Section 493;  1932 Code Section 493;  Civ.  P. ‘22 Section 435;  Civ.  P. ‘12 Section 223;  Civ.  P. ‘02 Section 193;  1870 (14) 464 Section 1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920 was entitled:  Amendments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920.</w:t>
      </w:r>
      <w:r>
        <w:rPr/>
        <w:t xml:space="preserve"> [1962 Code Section 10</w:t>
        <w:noBreakHyphen/>
        <w:t>692;  1952 Code Section 10</w:t>
        <w:noBreakHyphen/>
        <w:t xml:space="preserve">692;  1942 Code Section 494;  1932 Code Section 494;  Civ.  P. ‘22 Section 436;  Civ.  P. ‘12 Section 224;  Civ.  P. ‘02 Section 194;  1870 (14) 465 Section 1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930 was entitled:  Material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930.</w:t>
      </w:r>
      <w:r>
        <w:rPr/>
        <w:t xml:space="preserve"> [1962 Code Section 10</w:t>
        <w:noBreakHyphen/>
        <w:t>693;  1952 Code Section 10</w:t>
        <w:noBreakHyphen/>
        <w:t xml:space="preserve">693;  1942 Code Section 490;  1932 Code Section 490;  Civ.  P. ‘22 Section 432;  Civ.  P. ‘12 Section 220;  Civ.  P. ‘02 Section 190;  1870 (14) 464 Section 1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940 was entitled:  Immaterial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940.</w:t>
      </w:r>
      <w:r>
        <w:rPr/>
        <w:t xml:space="preserve"> [1962 Code Section 10</w:t>
        <w:noBreakHyphen/>
        <w:t>694;  1952 Code Section 10</w:t>
        <w:noBreakHyphen/>
        <w:t xml:space="preserve">694;  1942 Code Section 491;  1932 Code Section 491;  Civ.  P. ‘22 Section 433;  Civ.  P. ‘12 Section 221;  Civ.  P. ‘02 Section 191;  1870 (14) 464 Section 1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950 was entitled:  Allegation which is deemed failure of proof and not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950.</w:t>
      </w:r>
      <w:r>
        <w:rPr/>
        <w:t xml:space="preserve"> [1962 Code Section 10</w:t>
        <w:noBreakHyphen/>
        <w:t>695;  1952 Code Section 10</w:t>
        <w:noBreakHyphen/>
        <w:t xml:space="preserve">695;  1942 Code Section 492;  1932 Code Section 492;  Civ.  P. ‘22 Section 434;  Civ.  P. ‘12 Section 222;  Civ.  P. ‘02 Section 192;  1870 (14) 464 Section 19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960 was entitled:  Procedure followed if complaint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960.</w:t>
      </w:r>
      <w:r>
        <w:rPr/>
        <w:t xml:space="preserve"> [1962 Code Section 10</w:t>
        <w:noBreakHyphen/>
        <w:t>696;  1952 Code Section 10</w:t>
        <w:noBreakHyphen/>
        <w:t xml:space="preserve">696;  1942 Code Section 460;  1932 Code Section 460;  Civ.  P. ‘22 Section 403;  Civ.  P. ‘12 Section 196;  Civ.  P. ‘02 Section 167;  1870 (14) 459 Section 16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mended and supplemental pleadings, see SCRCP Ru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9:00Z</dcterms:created>
  <dc:creator>inss</dc:creator>
  <dc:description/>
  <dc:language>en-US</dc:language>
  <cp:lastModifiedBy>inss</cp:lastModifiedBy>
  <dcterms:modified xsi:type="dcterms:W3CDTF">2003-12-16T20:56:00Z</dcterms:modified>
  <cp:revision>4</cp:revision>
  <dc:subject/>
  <dc:title>CHAPTER 13</dc:title>
</cp:coreProperties>
</file>