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SSUES AND MODES OF TRIA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3</w:t>
        <w:noBreakHyphen/>
        <w:t>10 to 15</w:t>
        <w:noBreakHyphen/>
        <w:t>23</w:t>
        <w:noBreakHyphen/>
        <w:t>9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10.</w:t>
      </w:r>
      <w:r>
        <w:rPr/>
        <w:t xml:space="preserve"> [1962 Code Section 10</w:t>
        <w:noBreakHyphen/>
        <w:t>1051;  1952 Code Section 10</w:t>
        <w:noBreakHyphen/>
        <w:t xml:space="preserve">1051;  1942 Code 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20.</w:t>
      </w:r>
      <w:r>
        <w:rPr/>
        <w:t xml:space="preserve"> [1962 Code Section 10</w:t>
        <w:noBreakHyphen/>
        <w:t>1052;  1952 Code Section 10</w:t>
        <w:noBreakHyphen/>
        <w:t xml:space="preserve">1052;  1942 Code 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30.</w:t>
      </w:r>
      <w:r>
        <w:rPr/>
        <w:t xml:space="preserve"> [1962 Code Section 10</w:t>
        <w:noBreakHyphen/>
        <w:t>1053;  1952 Code Section 10</w:t>
        <w:noBreakHyphen/>
        <w:t xml:space="preserve">1053;  1942 Code 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40.</w:t>
      </w:r>
      <w:r>
        <w:rPr/>
        <w:t xml:space="preserve"> [1962 Code Section 10</w:t>
        <w:noBreakHyphen/>
        <w:t>1054;  1952 Code Section 10</w:t>
        <w:noBreakHyphen/>
        <w:t xml:space="preserve">1054;  1942 Code 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50.</w:t>
      </w:r>
      <w:r>
        <w:rPr/>
        <w:t xml:space="preserve"> [1962 Code Section 10</w:t>
        <w:noBreakHyphen/>
        <w:t>1055;  1952 Code Section 10</w:t>
        <w:noBreakHyphen/>
        <w:t xml:space="preserve">1055;  1942 Code 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60.</w:t>
      </w:r>
      <w:r>
        <w:rPr/>
        <w:t xml:space="preserve"> [1962 Code Section 10</w:t>
        <w:noBreakHyphen/>
        <w:t>1056;  1952 Code Section 10</w:t>
        <w:noBreakHyphen/>
        <w:t xml:space="preserve">1056;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70.</w:t>
      </w:r>
      <w:r>
        <w:rPr/>
        <w:t xml:space="preserve"> [1962 Code Section 10</w:t>
        <w:noBreakHyphen/>
        <w:t>1057;  1952 Code Section 10</w:t>
        <w:noBreakHyphen/>
        <w:t xml:space="preserve">1057;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80.</w:t>
      </w:r>
      <w:r>
        <w:rPr/>
        <w:t xml:space="preserve"> [1962 Code Section 10</w:t>
        <w:noBreakHyphen/>
        <w:t>1058;  1952 Code Section 10</w:t>
        <w:noBreakHyphen/>
        <w:t xml:space="preserve">1058;  1942 Code 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90.</w:t>
      </w:r>
      <w:r>
        <w:rPr/>
        <w:t xml:space="preserve"> [1962 Code Section 10</w:t>
        <w:noBreakHyphen/>
        <w:t>1059;  1952 Code Section 10</w:t>
        <w:noBreakHyphen/>
        <w:t xml:space="preserve">1059;  1942 Code 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3</w:t>
        <w:noBreakHyphen/>
        <w:t>10 to 15</w:t>
        <w:noBreakHyphen/>
        <w:t>23</w:t>
        <w:noBreakHyphen/>
        <w:t>9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10.</w:t>
      </w:r>
      <w:r>
        <w:rPr/>
        <w:t xml:space="preserve"> [1962 Code Section 10</w:t>
        <w:noBreakHyphen/>
        <w:t>1051;  1952 Code Section 10</w:t>
        <w:noBreakHyphen/>
        <w:t xml:space="preserve">1051;  1942 Code 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20.</w:t>
      </w:r>
      <w:r>
        <w:rPr/>
        <w:t xml:space="preserve"> [1962 Code Section 10</w:t>
        <w:noBreakHyphen/>
        <w:t>1052;  1952 Code Section 10</w:t>
        <w:noBreakHyphen/>
        <w:t xml:space="preserve">1052;  1942 Code 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30.</w:t>
      </w:r>
      <w:r>
        <w:rPr/>
        <w:t xml:space="preserve"> [1962 Code Section 10</w:t>
        <w:noBreakHyphen/>
        <w:t>1053;  1952 Code Section 10</w:t>
        <w:noBreakHyphen/>
        <w:t xml:space="preserve">1053;  1942 Code 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40.</w:t>
      </w:r>
      <w:r>
        <w:rPr/>
        <w:t xml:space="preserve"> [1962 Code Section 10</w:t>
        <w:noBreakHyphen/>
        <w:t>1054;  1952 Code Section 10</w:t>
        <w:noBreakHyphen/>
        <w:t xml:space="preserve">1054;  1942 Code 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50.</w:t>
      </w:r>
      <w:r>
        <w:rPr/>
        <w:t xml:space="preserve"> [1962 Code Section 10</w:t>
        <w:noBreakHyphen/>
        <w:t>1055;  1952 Code Section 10</w:t>
        <w:noBreakHyphen/>
        <w:t xml:space="preserve">1055;  1942 Code 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60.</w:t>
      </w:r>
      <w:r>
        <w:rPr/>
        <w:t xml:space="preserve"> [1962 Code Section 10</w:t>
        <w:noBreakHyphen/>
        <w:t>1056;  1952 Code Section 10</w:t>
        <w:noBreakHyphen/>
        <w:t xml:space="preserve">1056;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70.</w:t>
      </w:r>
      <w:r>
        <w:rPr/>
        <w:t xml:space="preserve"> [1962 Code Section 10</w:t>
        <w:noBreakHyphen/>
        <w:t>1057;  1952 Code Section 10</w:t>
        <w:noBreakHyphen/>
        <w:t xml:space="preserve">1057;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80.</w:t>
      </w:r>
      <w:r>
        <w:rPr/>
        <w:t xml:space="preserve"> [1962 Code Section 10</w:t>
        <w:noBreakHyphen/>
        <w:t>1058;  1952 Code Section 10</w:t>
        <w:noBreakHyphen/>
        <w:t xml:space="preserve">1058;  1942 Code 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90.</w:t>
      </w:r>
      <w:r>
        <w:rPr/>
        <w:t xml:space="preserve"> [1962 Code Section 10</w:t>
        <w:noBreakHyphen/>
        <w:t>1059;  1952 Code Section 10</w:t>
        <w:noBreakHyphen/>
        <w:t xml:space="preserve">1059;  1942 Code 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23</dc:title>
</cp:coreProperties>
</file>