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ALENDA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5</w:t>
        <w:noBreakHyphen/>
        <w:t>10 to 15</w:t>
        <w:noBreakHyphen/>
        <w:t>25</w:t>
        <w:noBreakHyphen/>
        <w:t>5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10.</w:t>
      </w:r>
      <w:r>
        <w:rPr/>
        <w:t xml:space="preserve"> [1962 Code Section 10</w:t>
        <w:noBreakHyphen/>
        <w:t>1101;  1952 Code Section 10</w:t>
        <w:noBreakHyphen/>
        <w:t xml:space="preserve">1101;  1942 Code 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20 was entitled:  Common pleas calendars;  order of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20.</w:t>
      </w:r>
      <w:r>
        <w:rPr/>
        <w:t xml:space="preserve"> [1962 Code Section 10</w:t>
        <w:noBreakHyphen/>
        <w:t>1102;  1952 Code Section 10</w:t>
        <w:noBreakHyphen/>
        <w:t xml:space="preserve">1102;  1942 Code 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30 was entitled:  Carrying calendars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30.</w:t>
      </w:r>
      <w:r>
        <w:rPr/>
        <w:t xml:space="preserve"> [1962 Code Section 10</w:t>
        <w:noBreakHyphen/>
        <w:t>1104;  1952 Code Section 10</w:t>
        <w:noBreakHyphen/>
        <w:t xml:space="preserve">1104;  1942 Code Section 595;  1932 Code 595;  Civ.  P. ‘22 Section 535;  Civ.  P. ‘12 Section 314;  Civ.  P. ‘02 Section 276;  1870 (14) 482 Section 278;  1873 (15) 498;  1882 (18) 41;  1887 (19) 836;  1903 (24) 1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40 was entitled:  Failure of clerk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40.</w:t>
      </w:r>
      <w:r>
        <w:rPr/>
        <w:t xml:space="preserve"> [1962 Code Section 10</w:t>
        <w:noBreakHyphen/>
        <w:t>1105;  1952 Code Section 10</w:t>
        <w:noBreakHyphen/>
        <w:t xml:space="preserve">1105;  1942 Code 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50 was entitled:  Order of disposing of issues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50.</w:t>
      </w:r>
      <w:r>
        <w:rPr/>
        <w:t xml:space="preserve"> [1962 Code Section 10</w:t>
        <w:noBreakHyphen/>
        <w:t>1106;  1952 Code Section 10</w:t>
        <w:noBreakHyphen/>
        <w:t xml:space="preserve">1106;  1942 Code Section 598;  1932 Code Section 598;  Civ.  P. ‘22 Section 538;  Civ.  P. ‘12 Section 317;  Civ.  P. ‘02 Section 279;  1870 (14) 483 Section 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Calendar of civil actions, see SCRCP Rule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25</w:t>
        <w:noBreakHyphen/>
        <w:t>10 to 15</w:t>
        <w:noBreakHyphen/>
        <w:t>25</w:t>
        <w:noBreakHyphen/>
        <w:t>5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10.</w:t>
      </w:r>
      <w:r>
        <w:rPr/>
        <w:t xml:space="preserve"> [1962 Code Section 10</w:t>
        <w:noBreakHyphen/>
        <w:t>1101;  1952 Code Section 10</w:t>
        <w:noBreakHyphen/>
        <w:t xml:space="preserve">1101;  1942 Code 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20 was entitled:  Common pleas calendars;  order of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20.</w:t>
      </w:r>
      <w:r>
        <w:rPr/>
        <w:t xml:space="preserve"> [1962 Code Section 10</w:t>
        <w:noBreakHyphen/>
        <w:t>1102;  1952 Code Section 10</w:t>
        <w:noBreakHyphen/>
        <w:t xml:space="preserve">1102;  1942 Code 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30 was entitled:  Carrying calendars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30.</w:t>
      </w:r>
      <w:r>
        <w:rPr/>
        <w:t xml:space="preserve"> [1962 Code Section 10</w:t>
        <w:noBreakHyphen/>
        <w:t>1104;  1952 Code Section 10</w:t>
        <w:noBreakHyphen/>
        <w:t xml:space="preserve">1104;  1942 Code Section 595;  1932 Code 595;  Civ.  P. ‘22 Section 535;  Civ.  P. ‘12 Section 314;  Civ.  P. ‘02 Section 276;  1870 (14) 482 Section 278;  1873 (15) 498;  1882 (18) 41;  1887 (19) 836;  1903 (24) 1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40 was entitled:  Failure of clerk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40.</w:t>
      </w:r>
      <w:r>
        <w:rPr/>
        <w:t xml:space="preserve"> [1962 Code Section 10</w:t>
        <w:noBreakHyphen/>
        <w:t>1105;  1952 Code Section 10</w:t>
        <w:noBreakHyphen/>
        <w:t xml:space="preserve">1105;  1942 Code 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25</w:t>
        <w:noBreakHyphen/>
        <w:t xml:space="preserve">50 was entitled:  Order of disposing of issues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5</w:t>
        <w:noBreakHyphen/>
        <w:t>50.</w:t>
      </w:r>
      <w:r>
        <w:rPr/>
        <w:t xml:space="preserve"> [1962 Code Section 10</w:t>
        <w:noBreakHyphen/>
        <w:t>1106;  1952 Code Section 10</w:t>
        <w:noBreakHyphen/>
        <w:t xml:space="preserve">1106;  1942 Code Section 598;  1932 Code Section 598;  Civ.  P. ‘22 Section 538;  Civ.  P. ‘12 Section 317;  Civ.  P. ‘02 Section 279;  1870 (14) 483 Section 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endar of civil actions, see SCRCP Rule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25</dc:title>
</cp:coreProperties>
</file>