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OPT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45</w:t>
        <w:noBreakHyphen/>
        <w:t>10 to 15</w:t>
        <w:noBreakHyphen/>
        <w:t>45</w:t>
        <w:noBreakHyphen/>
        <w:t>60.</w:t>
      </w:r>
      <w:r>
        <w:rPr>
          <w:bCs/>
        </w:rPr>
        <w:t xml:space="preserve"> Repealed by 1981 Act No. 71 Section 3, eff May 19,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5</w:t>
        <w:noBreakHyphen/>
        <w:t>10.</w:t>
      </w:r>
      <w:r>
        <w:rPr/>
        <w:t xml:space="preserve"> [1962 Code Section 10</w:t>
        <w:noBreakHyphen/>
        <w:t xml:space="preserve">2587.1;  1964 (53) 1733]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45</w:t>
        <w:noBreakHyphen/>
        <w:t xml:space="preserve">20 was entitled:  Children who may b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5</w:t>
        <w:noBreakHyphen/>
        <w:t>20.</w:t>
      </w:r>
      <w:r>
        <w:rPr/>
        <w:t xml:space="preserve"> [1962 Code Section 10</w:t>
        <w:noBreakHyphen/>
        <w:t xml:space="preserve">2587.2;  1964 (53) 1733]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45</w:t>
        <w:noBreakHyphen/>
        <w:t xml:space="preserve">30 was entitled:  Persons eligible to adopt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5</w:t>
        <w:noBreakHyphen/>
        <w:t>30.</w:t>
      </w:r>
      <w:r>
        <w:rPr/>
        <w:t xml:space="preserve"> [1962 Code Section 10</w:t>
        <w:noBreakHyphen/>
        <w:t xml:space="preserve">2587.3;  1964 (53) 1733]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45</w:t>
        <w:noBreakHyphen/>
        <w:t xml:space="preserve">40 was entitled:  Jurisdiction and venue;  adoption by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5</w:t>
        <w:noBreakHyphen/>
        <w:t>40.</w:t>
      </w:r>
      <w:r>
        <w:rPr/>
        <w:t xml:space="preserve"> [1962 Code Section 10</w:t>
        <w:noBreakHyphen/>
        <w:t>2587.4;  1952 Code Sections 10</w:t>
        <w:noBreakHyphen/>
        <w:t>2581, 10</w:t>
        <w:noBreakHyphen/>
        <w:t xml:space="preserve">2582;  1942 Code Section 8679;  1932 Code Section 8679;  Civ.  C. ‘22 Section 5578;  Civ.  C. ‘12 Section 3798;  Civ.  C. ‘02 Section 2704;  R. S. 2204;  1882 (21) 79;  1896 (22) 199;  1900 (23) 429;  1907 (25) 581;  1911 (27) 144;  1964 (53) 1733]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45</w:t>
        <w:noBreakHyphen/>
        <w:t xml:space="preserve">50 was entitled:  Child shall be served with a copy of petition;  appointment of guardian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5</w:t>
        <w:noBreakHyphen/>
        <w:t>50.</w:t>
      </w:r>
      <w:r>
        <w:rPr/>
        <w:t xml:space="preserve"> [1962 Code Section 10</w:t>
        <w:noBreakHyphen/>
        <w:t>2587.5;  1952 Code Section 10</w:t>
        <w:noBreakHyphen/>
        <w:t xml:space="preserve">2583;  1942 Code Section 8679;  1932 Code Section 8679;  Civ.  C. ‘22 Section 5578;  Civ.  C. ‘12 Section 3798;  Civ.  C. ‘02 Section 2704;  R. S. 2204;  1882 (21) 79;  1896 (22) 199;  1900 (23) 429;  1907 (25) 581;  1911 (27) 144;  1964 (53) 1733]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45</w:t>
        <w:noBreakHyphen/>
        <w:t xml:space="preserve">60 was entitled:  Service of summons and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15</w:t>
        <w:noBreakHyphen/>
        <w:t>45</w:t>
        <w:noBreakHyphen/>
        <w:t>60.</w:t>
      </w:r>
      <w:r>
        <w:rPr/>
        <w:t xml:space="preserve"> [1962 Code Section 10</w:t>
        <w:noBreakHyphen/>
        <w:t xml:space="preserve">2587.6;  1964 (53) 1733]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45</w:t>
        <w:noBreakHyphen/>
        <w:t>10 to 15</w:t>
        <w:noBreakHyphen/>
        <w:t>45</w:t>
        <w:noBreakHyphen/>
        <w:t>60.</w:t>
      </w:r>
      <w:r>
        <w:rPr>
          <w:bCs/>
        </w:rPr>
        <w:t xml:space="preserve"> Repealed by 1981 Act No. 71 Section 3, eff May 19,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5</w:t>
        <w:noBreakHyphen/>
        <w:t>10.</w:t>
      </w:r>
      <w:r>
        <w:rPr/>
        <w:t xml:space="preserve"> [1962 Code Section 10</w:t>
        <w:noBreakHyphen/>
        <w:t xml:space="preserve">2587.1;  1964 (53) 1733]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45</w:t>
        <w:noBreakHyphen/>
        <w:t xml:space="preserve">20 was entitled:  Children who may b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5</w:t>
        <w:noBreakHyphen/>
        <w:t>20.</w:t>
      </w:r>
      <w:r>
        <w:rPr/>
        <w:t xml:space="preserve"> [1962 Code Section 10</w:t>
        <w:noBreakHyphen/>
        <w:t xml:space="preserve">2587.2;  1964 (53) 1733]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45</w:t>
        <w:noBreakHyphen/>
        <w:t xml:space="preserve">30 was entitled:  Persons eligible to adopt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5</w:t>
        <w:noBreakHyphen/>
        <w:t>30.</w:t>
      </w:r>
      <w:r>
        <w:rPr/>
        <w:t xml:space="preserve"> [1962 Code Section 10</w:t>
        <w:noBreakHyphen/>
        <w:t xml:space="preserve">2587.3;  1964 (53) 1733]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45</w:t>
        <w:noBreakHyphen/>
        <w:t xml:space="preserve">40 was entitled:  Jurisdiction and venue;  adoption by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5</w:t>
        <w:noBreakHyphen/>
        <w:t>40.</w:t>
      </w:r>
      <w:r>
        <w:rPr/>
        <w:t xml:space="preserve"> [1962 Code Section 10</w:t>
        <w:noBreakHyphen/>
        <w:t>2587.4;  1952 Code Sections 10</w:t>
        <w:noBreakHyphen/>
        <w:t>2581, 10</w:t>
        <w:noBreakHyphen/>
        <w:t xml:space="preserve">2582;  1942 Code Section 8679;  1932 Code Section 8679;  Civ.  C. ‘22 Section 5578;  Civ.  C. ‘12 Section 3798;  Civ.  C. ‘02 Section 2704;  R. S. 2204;  1882 (21) 79;  1896 (22) 199;  1900 (23) 429;  1907 (25) 581;  1911 (27) 144;  1964 (53) 1733]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45</w:t>
        <w:noBreakHyphen/>
        <w:t xml:space="preserve">50 was entitled:  Child shall be served with a copy of petition;  appointment of guardian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5</w:t>
        <w:noBreakHyphen/>
        <w:t>50.</w:t>
      </w:r>
      <w:r>
        <w:rPr/>
        <w:t xml:space="preserve"> [1962 Code Section 10</w:t>
        <w:noBreakHyphen/>
        <w:t>2587.5;  1952 Code Section 10</w:t>
        <w:noBreakHyphen/>
        <w:t xml:space="preserve">2583;  1942 Code Section 8679;  1932 Code Section 8679;  Civ.  C. ‘22 Section 5578;  Civ.  C. ‘12 Section 3798;  Civ.  C. ‘02 Section 2704;  R. S. 2204;  1882 (21) 79;  1896 (22) 199;  1900 (23) 429;  1907 (25) 581;  1911 (27) 144;  1964 (53) 1733]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45</w:t>
        <w:noBreakHyphen/>
        <w:t xml:space="preserve">60 was entitled:  Service of summons and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5</w:t>
        <w:noBreakHyphen/>
        <w:t>60.</w:t>
      </w:r>
      <w:r>
        <w:rPr/>
        <w:t xml:space="preserve"> [1962 Code Section 10</w:t>
        <w:noBreakHyphen/>
        <w:t xml:space="preserve">2587.6;  1964 (53) 1733]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45</w:t>
        <w:noBreakHyphen/>
        <w:t>70.</w:t>
      </w:r>
      <w:r>
        <w:rPr>
          <w:bCs/>
        </w:rPr>
        <w:t xml:space="preserve"> [1962 Code Section 10</w:t>
        <w:noBreakHyphen/>
        <w:t>2587.7;  1964 (53) 1733][Am 1977 Act No. 159 Section 2] Repealed by 1981 Act No. 71 Section 3, eff May 19,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45</w:t>
        <w:noBreakHyphen/>
        <w:t>80 to 15</w:t>
        <w:noBreakHyphen/>
        <w:t>45</w:t>
        <w:noBreakHyphen/>
        <w:t>100.</w:t>
      </w:r>
      <w:r>
        <w:rPr>
          <w:bCs/>
        </w:rPr>
        <w:t xml:space="preserve"> Repealed by 1981 Act No. 71 Section 3, eff May 19,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5</w:t>
        <w:noBreakHyphen/>
        <w:t>80.</w:t>
      </w:r>
      <w:r>
        <w:rPr/>
        <w:t xml:space="preserve"> [1962 Code Section 10</w:t>
        <w:noBreakHyphen/>
        <w:t xml:space="preserve">2587.8;  1964 (53) 1733]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45</w:t>
        <w:noBreakHyphen/>
        <w:t xml:space="preserve">90 was entitled:  Contents of petition for adoption;  filing of written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5</w:t>
        <w:noBreakHyphen/>
        <w:t>90.</w:t>
      </w:r>
      <w:r>
        <w:rPr/>
        <w:t xml:space="preserve"> [1962 Code Section 10</w:t>
        <w:noBreakHyphen/>
        <w:t xml:space="preserve">2587.9;  1964 (53) 1733]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45</w:t>
        <w:noBreakHyphen/>
        <w:t xml:space="preserve">100 was entitled:  Investigations an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15</w:t>
        <w:noBreakHyphen/>
        <w:t>45</w:t>
        <w:noBreakHyphen/>
        <w:t>100.</w:t>
      </w:r>
      <w:r>
        <w:rPr/>
        <w:t xml:space="preserve"> [1962 Code Section 10</w:t>
        <w:noBreakHyphen/>
        <w:t xml:space="preserve">2587.10;  1964 (53) 1733]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45</w:t>
        <w:noBreakHyphen/>
        <w:t>80 to 15</w:t>
        <w:noBreakHyphen/>
        <w:t>45</w:t>
        <w:noBreakHyphen/>
        <w:t>100.</w:t>
      </w:r>
      <w:r>
        <w:rPr>
          <w:bCs/>
        </w:rPr>
        <w:t xml:space="preserve"> Repealed by 1981 Act No. 71 Section 3, eff May 19,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5</w:t>
        <w:noBreakHyphen/>
        <w:t>80.</w:t>
      </w:r>
      <w:r>
        <w:rPr/>
        <w:t xml:space="preserve"> [1962 Code Section 10</w:t>
        <w:noBreakHyphen/>
        <w:t xml:space="preserve">2587.8;  1964 (53) 1733]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45</w:t>
        <w:noBreakHyphen/>
        <w:t xml:space="preserve">90 was entitled:  Contents of petition for adoption;  filing of written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5</w:t>
        <w:noBreakHyphen/>
        <w:t>90.</w:t>
      </w:r>
      <w:r>
        <w:rPr/>
        <w:t xml:space="preserve"> [1962 Code Section 10</w:t>
        <w:noBreakHyphen/>
        <w:t xml:space="preserve">2587.9;  1964 (53) 1733]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45</w:t>
        <w:noBreakHyphen/>
        <w:t xml:space="preserve">100 was entitled:  Investigations an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5</w:t>
        <w:noBreakHyphen/>
        <w:t>100.</w:t>
      </w:r>
      <w:r>
        <w:rPr/>
        <w:t xml:space="preserve"> [1962 Code Section 10</w:t>
        <w:noBreakHyphen/>
        <w:t xml:space="preserve">2587.10;  1964 (53) 1733]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45</w:t>
        <w:noBreakHyphen/>
        <w:t>110.</w:t>
      </w:r>
      <w:r>
        <w:rPr>
          <w:bCs/>
        </w:rPr>
        <w:t xml:space="preserve"> [1962 Code Section 10</w:t>
        <w:noBreakHyphen/>
        <w:t>2587.11;  1964 (53) 1733][Am 1977 Act No. 159 Section 3] Repealed by 1981 Act No. 71 Section 3, eff May 19,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45</w:t>
        <w:noBreakHyphen/>
        <w:t>120.</w:t>
      </w:r>
      <w:r>
        <w:rPr>
          <w:bCs/>
        </w:rPr>
        <w:t xml:space="preserve"> [1962 Code Section 10</w:t>
        <w:noBreakHyphen/>
        <w:t>2587.12;  1952 Code Section 10</w:t>
        <w:noBreakHyphen/>
        <w:t>2584;  1942 Code Section 8679;  1932 Code Section 8679;  Civ.  C. ‘22 Section 5578;  Civ.  C. ‘12 Section 3798;  Civ.  C. ‘02 Section 2704;  R. S. 2204;  1882 (21) 79;  1896 (22) 199;  1900 (23) 429;  1907 (25) 581;  1911 (27) 144;  1954 (48) 1763;  1964 (53) 1733][Am 1977 Act No. 159 Section 4] Repealed by 1981 Act No. 71 Section 3, eff May 19,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45</w:t>
        <w:noBreakHyphen/>
        <w:t>130.</w:t>
      </w:r>
      <w:r>
        <w:rPr>
          <w:bCs/>
        </w:rPr>
        <w:t xml:space="preserve"> [1962 Code Section 10</w:t>
        <w:noBreakHyphen/>
        <w:t>2587.13;  1954 (48) 1763;  1964 (53) 1733]Repealed by 1981 Act No. 71 Section 3, eff May 19,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45</w:t>
        <w:noBreakHyphen/>
        <w:t>140.</w:t>
      </w:r>
      <w:r>
        <w:rPr>
          <w:bCs/>
        </w:rPr>
        <w:t xml:space="preserve"> [1962 Code Section 10</w:t>
        <w:noBreakHyphen/>
        <w:t>2587.14;  1965 (53) 1733][Am 1977 Act No. 159 Section 5] Repealed by 1981 Act No. 71 Section 3, eff May 19,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45</w:t>
        <w:noBreakHyphen/>
        <w:t>150.</w:t>
      </w:r>
      <w:r>
        <w:rPr>
          <w:bCs/>
        </w:rPr>
        <w:t xml:space="preserve"> [1962 Code Section 10</w:t>
        <w:noBreakHyphen/>
        <w:t>2587.15;  1956 (49) 1735;  1964 (53) 1733][Am 1976 Act No. 669] Repealed by 1981 Act No. 71 Section 3, eff May 19,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45</w:t>
        <w:noBreakHyphen/>
        <w:t>160.</w:t>
      </w:r>
      <w:r>
        <w:rPr>
          <w:bCs/>
        </w:rPr>
        <w:t xml:space="preserve"> [1962 Code Section 10</w:t>
        <w:noBreakHyphen/>
        <w:t>2587.16;  1964 (53) 1733][Am 1977 Act No. 159 Section 6] Repealed by 1981 Act No. 71 Section 3, eff May 19,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45</w:t>
        <w:noBreakHyphen/>
        <w:t>170.</w:t>
      </w:r>
      <w:r>
        <w:rPr>
          <w:bCs/>
        </w:rPr>
        <w:t xml:space="preserve"> [1962 Code Section 10</w:t>
        <w:noBreakHyphen/>
        <w:t>2587.17;  1964 (53) 1733]Repealed by 1981 Act No. 71, Section 3, eff May 19,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45</w:t>
        <w:noBreakHyphen/>
        <w:t>180.</w:t>
      </w:r>
      <w:r>
        <w:rPr>
          <w:bCs/>
        </w:rPr>
        <w:t xml:space="preserve"> [1962 Code Section 10</w:t>
        <w:noBreakHyphen/>
        <w:t>2587.18;  1964 (53) 1733]Repealed by 1981 Act No. 71, Section 3, eff May 19,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PPLEMENTAL BENEFITS TO ASSURE ADOPT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45</w:t>
        <w:noBreakHyphen/>
        <w:t>310 to 15</w:t>
        <w:noBreakHyphen/>
        <w:t>45</w:t>
        <w:noBreakHyphen/>
        <w:t>380.</w:t>
      </w:r>
      <w:r>
        <w:rPr>
          <w:bCs/>
        </w:rPr>
        <w:t xml:space="preserve"> [En 1976 Act No. 496 Sections 1</w:t>
        <w:noBreakHyphen/>
        <w:t>8] Repealed by 1981 Act No. 71 Section 3, eff May 19,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45</w:t>
        <w:noBreakHyphen/>
        <w:t>310 to 15</w:t>
        <w:noBreakHyphen/>
        <w:t>45</w:t>
        <w:noBreakHyphen/>
        <w:t>380.</w:t>
      </w:r>
      <w:r>
        <w:rPr>
          <w:bCs/>
        </w:rPr>
        <w:t xml:space="preserve"> [En 1976 Act No. 496 Sections 1</w:t>
        <w:noBreakHyphen/>
        <w:t>8] Repealed by 1981 Act No. 71 Section 3, eff May 19,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0:00Z</dcterms:created>
  <dc:creator>inss</dc:creator>
  <dc:description/>
  <dc:language>en-US</dc:language>
  <cp:lastModifiedBy>inss</cp:lastModifiedBy>
  <dcterms:modified xsi:type="dcterms:W3CDTF">2003-12-16T20:56:00Z</dcterms:modified>
  <cp:revision>4</cp:revision>
  <dc:subject/>
  <dc:title>CHAPTER 45</dc:title>
</cp:coreProperties>
</file>