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ONEYS PAID INTO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10 to 15</w:t>
        <w:noBreakHyphen/>
        <w:t>59</w:t>
        <w:noBreakHyphen/>
        <w:t>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10.</w:t>
      </w:r>
      <w:r>
        <w:rPr/>
        <w:t xml:space="preserve"> [1962 Code Section 10</w:t>
        <w:noBreakHyphen/>
        <w:t>2151;  1952 Code Section 10</w:t>
        <w:noBreakHyphen/>
        <w:t xml:space="preserve">2151;  1942 Code Sections 342, 343;  1932 Code Sections 342, 343;  Civ.  P. ‘22 Sections 298, 299;  Civ.  C. ‘12 Sections 3931, 3932;  Civ.  C. ‘02 Sections 2828, 2829;  G. S. 2175, 2176;  R. S. 2304, 2305;  1868 (14) 16;  1944 (43) 1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20.</w:t>
      </w:r>
      <w:r>
        <w:rPr/>
        <w:t xml:space="preserve"> [1962 Code Section 10</w:t>
        <w:noBreakHyphen/>
        <w:t>2153;  1952 Code Section 10</w:t>
        <w:noBreakHyphen/>
        <w:t xml:space="preserve">2153;  1942 Code Section 343;  1932 Code Section 343;  Civ.  P. ‘22 Section 299;  Civ.  C. ‘12 Section 3932;  Civ.  C. ‘02 Section 2829;  G. S. 2176;  R. S. 2305;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59</w:t>
        <w:noBreakHyphen/>
        <w:t>30.</w:t>
      </w:r>
      <w:r>
        <w:rPr/>
        <w:t xml:space="preserve"> [1962 Code Section 10</w:t>
        <w:noBreakHyphen/>
        <w:t>2154;  1952 Code Section 10</w:t>
        <w:noBreakHyphen/>
        <w:t xml:space="preserve">2154;  1942 Code Section 344;  1932 Code Section 344;  Civ.  P. ‘22 Section 300;  Civ.  C. ‘12 Section 3933;  Civ.  C. ‘02 Section 2830;  G. S. 2177;  R. S. 2306;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10 to 15</w:t>
        <w:noBreakHyphen/>
        <w:t>59</w:t>
        <w:noBreakHyphen/>
        <w:t>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10.</w:t>
      </w:r>
      <w:r>
        <w:rPr/>
        <w:t xml:space="preserve"> [1962 Code Section 10</w:t>
        <w:noBreakHyphen/>
        <w:t>2151;  1952 Code Section 10</w:t>
        <w:noBreakHyphen/>
        <w:t xml:space="preserve">2151;  1942 Code Sections 342, 343;  1932 Code Sections 342, 343;  Civ.  P. ‘22 Sections 298, 299;  Civ.  C. ‘12 Sections 3931, 3932;  Civ.  C. ‘02 Sections 2828, 2829;  G. S. 2175, 2176;  R. S. 2304, 2305;  1868 (14) 16;  1944 (43) 1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20.</w:t>
      </w:r>
      <w:r>
        <w:rPr/>
        <w:t xml:space="preserve"> [1962 Code Section 10</w:t>
        <w:noBreakHyphen/>
        <w:t>2153;  1952 Code Section 10</w:t>
        <w:noBreakHyphen/>
        <w:t xml:space="preserve">2153;  1942 Code Section 343;  1932 Code Section 343;  Civ.  P. ‘22 Section 299;  Civ.  C. ‘12 Section 3932;  Civ.  C. ‘02 Section 2829;  G. S. 2176;  R. S. 2305;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59</w:t>
        <w:noBreakHyphen/>
        <w:t>30.</w:t>
      </w:r>
      <w:r>
        <w:rPr/>
        <w:t xml:space="preserve"> [1962 Code Section 10</w:t>
        <w:noBreakHyphen/>
        <w:t>2154;  1952 Code Section 10</w:t>
        <w:noBreakHyphen/>
        <w:t xml:space="preserve">2154;  1942 Code Section 344;  1932 Code Section 344;  Civ.  P. ‘22 Section 300;  Civ.  C. ‘12 Section 3933;  Civ.  C. ‘02 Section 2830;  G. S. 2177;  R. S. 2306;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bCs/>
        </w:rPr>
        <w:t xml:space="preserve"> Repealed by 2000 Act No. 306, Section 3,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bCs/>
        </w:rPr>
        <w:t xml:space="preserve"> Repealed by 2000 Act No. 306, Section 3,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bCs/>
        </w:rPr>
        <w:t xml:space="preserve"> Repealed by 2000 Act No. 306, Section 3,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bCs/>
        </w:rPr>
        <w:t xml:space="preserve"> Repealed by 2000 Act No. 306, Section 3,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bCs/>
        </w:rPr>
        <w:t xml:space="preserve"> Repealed by 2000 Act No. 306, Section 3, eff May 26,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59</dc:title>
</cp:coreProperties>
</file>