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8.</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20.</w:t>
      </w:r>
      <w:r>
        <w:rPr>
          <w:color w:val="000000"/>
          <w:sz w:val="22"/>
        </w:rPr>
        <w:t xml:space="preserve"> Legislative findings;  declaration of public policy;  extent of, and construction of,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In all other such cases recovery shall not exceed the limits of th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affects liability based on contract nor does it affect the power of the State or its political subdivision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Governmental entity” means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Occurrence” means an unfolding sequence of events which proximately flow from a single act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cope of official duty” or “scope of state employment” means (1) acting in and about the official business of a governmental entity and (2)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40.</w:t>
      </w:r>
      <w:r>
        <w:rPr>
          <w:color w:val="000000"/>
          <w:sz w:val="22"/>
        </w:rPr>
        <w:t xml:space="preserve"> Tort liability of State, agency, political subdivision, or governmental ent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50.</w:t>
      </w:r>
      <w:r>
        <w:rPr>
          <w:color w:val="000000"/>
          <w:sz w:val="22"/>
        </w:rPr>
        <w:t xml:space="preserve"> Right of injured person to file claim;  non</w:t>
        <w:noBreakHyphen/>
        <w:t xml:space="preserve">liability of governmental entity where employee would not be liable if a private person;  injunctions against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no case is a governmental entity liable for a tort of an employee where that employee, if a private person, would not be liabl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herein shall affect the power of a court of equity at the suit of a party complainant to enjoin unlawful acts committed by governmental entities or mandate lawful action by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60.</w:t>
      </w:r>
      <w:r>
        <w:rPr>
          <w:color w:val="000000"/>
          <w:sz w:val="22"/>
        </w:rPr>
        <w:t xml:space="preserve"> Exceptions to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mental entity is not liable for a loss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islative, judicial, or quasi</w:t>
        <w:noBreakHyphen/>
        <w:t xml:space="preserve">judicial action or in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dministrative action or inaction of a legislative, judicial, or quasi</w:t>
        <w:noBreakHyphen/>
        <w:t xml:space="preserve">judic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ecution, enforcement, or implementation of the orders of any court or execution, enforcement, or lawful implementation of an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civil disobedience, riot, insurrection, or rebellion or the failure to provide the method of providing police 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now or ice conditions or temporary or natural conditions on any public way or other public place due to weather conditions unless the snow or ice thereon is affirmatively caused by a negligent ac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ry upon any property where the entry is expressly or implied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ssessment or collection of taxes or special assessments or enforcement of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employee conduct outside the scope of his official duties or which constitutes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imposition or establishment of a quarantine by a governmental entity, whether the quarantine relates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an act or omission of a person other than an employee including but not limited to the criminal action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ermination or reduction of benefits under a public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institution or prosecution of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4) holding or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7) solicitations on streets and highways as authorized by the provisions of Section 5</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9) acts or omissions of members of the state and county athletic commissions or ringside physicians acting within the scope of their official duties pursuant to Chapter 7 of Title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2) a pre</w:t>
        <w:noBreakHyphen/>
        <w:t>occupancy housing inspection contracted for by the South Carolina Employment Security Commission pursuant to Section 46</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3) the performance of any duty related to the service of members of the Judicial Merit Selection Commission or the Citizens Committees on Judici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4) the performance of any duty related to the service of the members of the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5) the failure of a library’s or media arts center’s governing board to adopt policies as provided in Section 10</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7) the performance of any duty related to the service of the members of the Tobacco Settlement Revenue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70.</w:t>
      </w:r>
      <w:r>
        <w:rPr>
          <w:color w:val="000000"/>
          <w:sz w:val="22"/>
        </w:rPr>
        <w:t xml:space="preserve"> Liability for act of government employee;  requirement that agency or political subdivision be named party defendant;  effect of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80.</w:t>
      </w:r>
      <w:r>
        <w:rPr>
          <w:color w:val="000000"/>
          <w:sz w:val="22"/>
        </w:rPr>
        <w:t xml:space="preserve"> Filing of verified claim;  handling and disposition of claims;  requirement that agencies and political subdivisions cooperate wit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against the State, with the State Budget and Control Board, or with the agency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the claim is against a political subdivision, with the political subdivision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the identification of the proper defendant is in doubt, with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agency and political subdivision must designate an employee or office to accept the filing of t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iling may be accomplished by receipt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handling and disposition of claims filed under this chapter are not subject to the provisions of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ll cases, where insurance is provided by the Budget and Control Board, the agency or political subdivision involved must cooperate with the Budget and Control Board in the investigation and handling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90.</w:t>
      </w:r>
      <w:r>
        <w:rPr>
          <w:color w:val="000000"/>
          <w:sz w:val="22"/>
        </w:rPr>
        <w:t xml:space="preserve"> Settlement of claims and actions;  institution of action where claim has o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udget and Control Board, or the political subdivision where it has not purchased insurance from the Budget and Control Board, may adjust, compromise, settle, or allow any claim or settle or compromis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00.</w:t>
      </w:r>
      <w:r>
        <w:rPr>
          <w:color w:val="000000"/>
          <w:sz w:val="22"/>
        </w:rPr>
        <w:t xml:space="preserve"> When and where to institute action;  requirement of special verdict specifying proportionate liability of multipl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Jurisdiction for any action brought under this chapter is in the circuit court and brought in the county in which the act or o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10.</w:t>
      </w:r>
      <w:r>
        <w:rPr>
          <w:color w:val="000000"/>
          <w:sz w:val="22"/>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20.</w:t>
      </w:r>
      <w:r>
        <w:rPr>
          <w:color w:val="000000"/>
          <w:sz w:val="22"/>
        </w:rPr>
        <w:t xml:space="preserve"> Limitation on liability;  prohibition against recovery of punitive or exemplary damages or prejudgment interest;  signature of attorney on pleadings, motion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any action or claim for damages brought under the provisions of this chapter, the liability shall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 award for damages under this chapter shall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30.</w:t>
      </w:r>
      <w:r>
        <w:rPr>
          <w:color w:val="000000"/>
          <w:sz w:val="22"/>
        </w:rPr>
        <w:t xml:space="preserve"> Defense of political subdivision which has not purchased insurance throug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40.</w:t>
      </w:r>
      <w:r>
        <w:rPr>
          <w:color w:val="000000"/>
          <w:sz w:val="22"/>
        </w:rPr>
        <w:t xml:space="preserve"> Procurement of insurance by political subdivisions;  exclusivity of remed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any political subdivision cancels its insurance with the Budget and Control Board, it is entitled to an appropriate refund of the premium, less reasonable administrativ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50.</w:t>
      </w:r>
      <w:r>
        <w:rPr>
          <w:color w:val="000000"/>
          <w:sz w:val="22"/>
        </w:rPr>
        <w:t xml:space="preserve"> Authority of Budget and Control Board to purchase liability insurance;  funding of purchase by participating governmental entities;  premiums set according to risk;  development of actuarial rating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udget and Control Board is authorized to purchas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5</w:t>
        <w:noBreakHyphen/>
        <w:t>78</w:t>
        <w:noBreakHyphen/>
        <w:t>155.</w:t>
      </w:r>
      <w:r>
        <w:rPr>
          <w:bCs/>
          <w:color w:val="000000"/>
          <w:sz w:val="22"/>
        </w:rPr>
        <w:t xml:space="preserve"> [En 1986, Act No. 463, Section 1] Repealed by 1987 Act No. 111, Section 1, eff May 26, 1987.</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60.</w:t>
      </w:r>
      <w:r>
        <w:rPr>
          <w:color w:val="000000"/>
          <w:sz w:val="22"/>
        </w:rPr>
        <w:t xml:space="preserve"> Nonliability of Budget and Control Board where lack of insurance coverage results from agency’s or political subdivision’s failure to pay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70.</w:t>
      </w:r>
      <w:r>
        <w:rPr>
          <w:color w:val="000000"/>
          <w:sz w:val="22"/>
        </w:rPr>
        <w:t xml:space="preserve"> Action or claim for death of person;  division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80.</w:t>
      </w:r>
      <w:r>
        <w:rPr>
          <w:color w:val="000000"/>
          <w:sz w:val="22"/>
        </w:rPr>
        <w:t xml:space="preserve"> Applicability of chapter to causes of action arising before or after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90.</w:t>
      </w:r>
      <w:r>
        <w:rPr>
          <w:color w:val="000000"/>
          <w:sz w:val="22"/>
        </w:rPr>
        <w:t xml:space="preserve"> Compensation of plaintiff pursuant to underinsured or uninsured defendant provisions of plaintiff’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200.</w:t>
      </w:r>
      <w:r>
        <w:rPr>
          <w:color w:val="000000"/>
          <w:sz w:val="22"/>
        </w:rPr>
        <w:t xml:space="preserve"> Exclusive and sole remedy for torts committed by employee of governmental entity while acting within scope of employee’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Statutes</dc:subject>
  <dc:title>Code of Laws of South Carolina Annotated</dc:title>
</cp:coreProperties>
</file>