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FELONIES AND MISDEMEANORS;  ACCESSOR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10.</w:t>
      </w:r>
      <w:r>
        <w:rPr/>
        <w:t xml:space="preserve"> Categorization of felonies and misdemeanors;  exem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Felonies are classified, for the purpose of sentencing, into the following six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ss A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ss B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ss C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lass D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lass E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Class F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Misdemeanors are classified, for the purpose of sentencing, into the following three categ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Class A misdemea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Class B misdemea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Class C misdemea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ll offenses with a term of imprisonment of less than one year are misdemeanors and exempt from the classif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following offenses are classified as exempt under subsections (A) and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25(B)(1)      Detonating an explosive or destructive device or ign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 incendiary device upon the capitol grounds or with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capitol building resulting in death of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ere there was malice aforeth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6000(B)        Possessing marijuana or controlled substances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priate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30              Killing by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40              Killing by stabbing or thru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85(C)(1)        Causing the death of a child by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210             Lync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430             Killing in a d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20             Assault with intent to kill (if sentenced for the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w offense of assault and battery of a hig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gravated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10             Kidnapping (if sentenced for mu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0              Acts considered unlawful in area designated by Governor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emergency</w:t>
        <w:noBreakHyphen/>
        <w:noBreakHyphen/>
        <w:t xml:space="preserve">lo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0(A)(2)        Looting during state of emer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0              Acts considered unlawful in area designated by Governor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emergency</w:t>
        <w:noBreakHyphen/>
        <w:noBreakHyphen/>
        <w:t xml:space="preserve">lo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290             Accepting bribes for purposes of procuring public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11(B)         Burg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70            Robbery of operators of vehicle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20             Inc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735            False assertion of authority of law, in attemp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imidate or hinder state or local official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charge of duties, by threats or use of sham 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15(1)         Use of weapons of mass destruction resulting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15(2)         Use of weapons of mass destruction not resulting i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20(A)(1)      Detonating a destructive device or causing an explo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aiding, counseling, or procuring an explos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ans of detonation of a destructive device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ults in death of a person where there was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oreth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2790            Childcare operator refusing inspection and violating f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health safety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3090            Violation of childcare facilities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6</w:t>
        <w:noBreakHyphen/>
        <w:t xml:space="preserve">170(c), (d)    Penalty (violation of South Carolina Explosives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fourth, or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1</w:t>
        <w:noBreakHyphen/>
        <w:t xml:space="preserve">2957            Recklessly endangering the life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30              Giving information respecting national or state defen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ign contacts during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25</w:t>
        <w:noBreakHyphen/>
        <w:t xml:space="preserve">330            Violation of a provision contained in th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lating to the unauthorized transaction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1</w:t>
        <w:noBreakHyphen/>
        <w:t>20             Multiple employer self</w:t>
        <w:noBreakHyphen/>
        <w:t xml:space="preserve">insured health plan trans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siness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5</w:t>
        <w:noBreakHyphen/>
        <w:t xml:space="preserve">170(A)         Practicing psychology without being licensed 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y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w:t>
        <w:noBreakHyphen/>
        <w:t xml:space="preserve">530(C)          Failure of persons subject to quarantine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w:t>
        <w:noBreakHyphen/>
        <w:t xml:space="preserve">530(D)          Entry into isolation or quarantine are by un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1)(a)3  Prohibited Acts A, penalties (trafficking in marijuana,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unds or more, but less than 1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1)(b)   Prohibited Acts A, penalties (trafficking in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 pounds or more of marijuana, but less than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1)(c)   Prohibited Acts A, (trafficking in marijuana, 2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more, but less than 10,0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1)(d)   Prohibited Acts A, penalties (trafficking in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0 pounds of marijuana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a)3  Prohibited Acts A, penalties (trafficking in cocain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b)3  Prohibited Acts A, penalties (trafficking in cocain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c)   Prohibited Acts A, penalties (trafficking in cocaine,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but less than 2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d)   Prohibited Acts A, penalties (trafficking in cocaine,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but less than 4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e)   Prohibited Acts A, penalties (trafficking in cocaine, 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3)(a)2  Prohibited Acts A, penalties (trafficking in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ugs, 4 grams or more, but less than 14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3)(b)   Prohibited Acts A, penalties (trafficking in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ugs, 14 grams or 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3)(c)   Prohibited Acts A, penalties (trafficking in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ugs, 28 gram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4)(a)2  Prohibited Acts A, penalties (trafficking in methaqu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 grams or more, but less than 15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4)(b)   Prohibited Acts A, penalties (trafficking in methaqu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0 grams but less than 1,5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4)(c)   Prohibited Acts A, penalties (trafficking in methaqu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ion of 1,500 grams, but less than 15 kilogram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thaqu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4)(d)   Prohibited Acts A, penalties (trafficking in methaqu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5 kilogram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5)(a)3  Prohibited Acts, penalties (trafficking in LSD, 100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ts or more, but less than 500 dosag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5)(b)3  Prohibited Acts, penalties (trafficking in LSD, 500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ts or more, but less than 1,000 dosag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5)(c)   Prohibited Acts, penalties (trafficking in LSD,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sage unit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1)(c)   Trafficking in ice, crank, or crack cocaine 10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2)(c)   Trafficking in ice, crank, or crack cocaine 28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3)      Trafficking in ice, crank, or crack cocaine 100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but less than 2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4)      Trafficking in ice, crank, or crack cocaine 200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but less than 4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5)      Trafficking in ice, crank, or crack cocaine 400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45            Distribute, sell, or manufacture, or possess with int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distribute crack cocaine within proximity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3</w:t>
        <w:noBreakHyphen/>
        <w:t xml:space="preserve">950             Wrongfully obtaining or exerting unauthorized control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guide dog or service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780(B)(1)      Unlawfully passing a stopped school bus where great bod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47            Child endanger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5</w:t>
        <w:noBreakHyphen/>
        <w:t xml:space="preserve">590            Failure of a motor vehicle auction to keep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s or make them availabl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4090           Penalty for obstruction of railroad if death of hu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ing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20.</w:t>
      </w:r>
      <w:r>
        <w:rPr/>
        <w:t xml:space="preserve"> Penalties for classes of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A person convicted of classified offenses, must be imprison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for a Class A felony, not more than thir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for a Class B felony, not more than twenty</w:t>
        <w:noBreakHyphen/>
        <w:t xml:space="preserve">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for a Class C felony, not more than twenty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for a Class D felony, not more than fifte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for a Class E felony, not more than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for a Class F felony, not more tha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for a Class A misdemeanor, not more than thre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a Class B misdemeanor, not more than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for a Class C misdemeanor, not more than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or all offenders sentenced on or after July 1, 1993, the minimum term of imprisonment required by law does not apply to the offenses listed in Sections 16</w:t>
        <w:noBreakHyphen/>
        <w:t>1</w:t>
        <w:noBreakHyphen/>
        <w:t>90 and 16</w:t>
        <w:noBreakHyphen/>
        <w:t>1</w:t>
        <w:noBreakHyphen/>
        <w:t>100 unless the offense refers to a mandatory minimum sentence or the offense prohibits suspension of any part of the sentence.  Offenses listed in Section 16</w:t>
        <w:noBreakHyphen/>
        <w:t>1</w:t>
        <w:noBreakHyphen/>
        <w:t xml:space="preserve">10(C) and (D) are exempt and minimum terms of imprisonment are applicable.  No sentence of imprisonment precludes the timely execution of a death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This chapter does not apply to the minimum sentences established for fines or community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30.</w:t>
      </w:r>
      <w:r>
        <w:rPr/>
        <w:t xml:space="preserve"> Classification of new statutory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 criminal offenses created by statute after July 1, 1993, must be classified according to the maximum term of imprisonment provided in the statute and pursuant to Sections 16</w:t>
        <w:noBreakHyphen/>
        <w:t>1</w:t>
        <w:noBreakHyphen/>
        <w:t>10 and 16</w:t>
        <w:noBreakHyphen/>
        <w:t>1</w:t>
        <w:noBreakHyphen/>
        <w:t>20, except as provided in Section 16</w:t>
        <w:noBreakHyphen/>
        <w:t>1</w:t>
        <w:noBreakHyphen/>
        <w:t xml:space="preserve">1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40.</w:t>
      </w:r>
      <w:r>
        <w:rPr/>
        <w:t xml:space="preserve"> Access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aids in the commission of a felony or is an accessory before the fact in the commission of a felony by counseling, hiring, or otherwise procuring the felony to be committed is guilty of a felony and, upon conviction, must be punished in the manner prescribed for the punishment of the principal fel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50.</w:t>
      </w:r>
      <w:r>
        <w:rPr/>
        <w:t xml:space="preserve"> Indictment and conviction of accesso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counsels, hires, or otherwise procures a felony to be committed may be indicted and convi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 an accessory before the fact either with the principal felon or after his convi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of a substantive felony, whether the principal felon has or has not been convicted or is or is not amenable to justice, and may be punished as if convicted of being an accessory before the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55.</w:t>
      </w:r>
      <w:r>
        <w:rPr/>
        <w:t xml:space="preserve"> Classification of accessory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commits the offense of accessory after the fact must be punished based upon the classification below the punishment provided for the principal offense, except for Class A, Class B, and Class C felonies or murder.  If the principal offense is a Class A, Class B, or Class C felony or murder, the penalty must be as prescribed for a Class D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57.</w:t>
      </w:r>
      <w:r>
        <w:rPr/>
        <w:t xml:space="preserve"> Classification of third or subsequent conviction of certain property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convicted of an offense for which the term of imprisonment is contingent upon the value of the property involved must, upon conviction for a third or subsequent offense, be punished as prescribed for a Class E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60.</w:t>
      </w:r>
      <w:r>
        <w:rPr/>
        <w:t xml:space="preserve"> Violent crim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 Section 16</w:t>
        <w:noBreakHyphen/>
        <w:t>3</w:t>
        <w:noBreakHyphen/>
        <w:t>95(A));  allowing great bodily injury to be inflicted upon a child (Section 16</w:t>
        <w:noBreakHyphen/>
        <w:t>3</w:t>
        <w:noBreakHyphen/>
        <w:t>95(B));  criminal domestic violence of a high and aggravated nature (Section 16</w:t>
        <w:noBreakHyphen/>
        <w:t>25</w:t>
        <w:noBreakHyphen/>
        <w:t>65);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 xml:space="preserve">450). Only those offenses specifically enumerated in this section are considered viol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70.</w:t>
      </w:r>
      <w:r>
        <w:rPr/>
        <w:t xml:space="preserve"> Nonviolent 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purposes of definition under South Carolina law a nonviolent crime is all offenses not specifically enumerated in Section 16</w:t>
        <w:noBreakHyphen/>
        <w:t>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80.</w:t>
      </w:r>
      <w:r>
        <w:rPr/>
        <w:t xml:space="preserve"> Offense of attempt punished as princip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who commits the common law offense of attempt, upon conviction, must be punished as for the princip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90.</w:t>
      </w:r>
      <w:r>
        <w:rPr/>
        <w:t xml:space="preserve"> Crimes classified as felo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ollowing offenses are Class A felonies and the maximum terms established for a Class A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25(B)(2)            Detonating an explosive or destructive de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gniting an incendiary device upon the capit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unds or within the capitol building resul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death to a person where there was not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oreth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50                    Manslaughter</w:t>
        <w:noBreakHyphen/>
        <w:noBreakHyphen/>
        <w:t xml:space="preserve">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2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5                   Criminal sexual conduct with minors if victim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1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6                   Assault with intent to commit criminal sex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8                   Criminal sexual conduct where victim is legal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pa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10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20                   Conspiracy to commit kidn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75(B)(2)            Carjacking (great bodily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10(A)               Arson in the 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30(A)               Robbery while armed with a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80                  Entering bank, depository, or building and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ociation with intent to st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90                  Safecr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20(A)(2)            Detonating a destructive device or causing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plosion, or intentionally aiding, counse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curing an explosion by means of detonation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tructive device which results in the death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where there was not malice aforethou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50                  Taking of a hostage by an in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85(F), 16</w:t>
        <w:noBreakHyphen/>
        <w:t>3</w:t>
        <w:noBreakHyphen/>
        <w:t xml:space="preserve">1050(F)  Abuse or neglect of a vulnerable adult result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                  Prohibited Acts A, penalties (b)(1) (narcotic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Schedules I(b) and (c), LSD, and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a)2        Prohibited Acts A,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caine, 10 grams or 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b)2        Prohibited Acts, penalties (trafficking in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8 grams or 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5)(a)2        Prohibited Acts, penalties (trafficking in LSD,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sage units or more but less than 500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5)(b)2        Prohibited Acts, penalties (trafficking in LSD,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sage units or more but less than 1,000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6)(d)         Prohibited Acts,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unitrazepam, 5 kilograms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8)(a)(ii)     Trafficking in MDMA or ecstasy, 100 dosage unit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ess than 500</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8)(a)(iii)    Trafficking in MDMA or ecstasy, 100 dosage unit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ess than 500</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8)(b)(ii)     Trafficking in MDMA or ecstasy, 100 dosage unit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ess than 1000</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8)(b)(iii)    Trafficking in MDMA or ecstasy, 100 dosage unit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ess than 1000</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g)(1)(b)         Prohibited Acts A, penalties (distribu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rcotic drugs in Schedules I(b) and (c), LS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chedule II 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g)(1)(c)         Prohibited Acts A, penalties (distribu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rcotic drugs in Schedules I(b) and (c), LS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chedule II 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B)(3)            Manufacture, distribution, etc., ice, cr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1)(b)         Trafficking in ice, crank, or crack cocaine (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2)(b)         Trafficking in ice, crank, or crack cocain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w:t>
        <w:noBreakHyphen/>
        <w:t>1</w:t>
        <w:noBreakHyphen/>
        <w:t xml:space="preserve">30(3)                 Unlawful removing or damaging of airport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1030(B)(3)            Interference with traffic</w:t>
        <w:noBreakHyphen/>
        <w:t xml:space="preserve">control de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ilroad signs or signals prohibited whe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ults from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4090                 Penalty for obstruction of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ollowing offenses are Class B felonies and the maximum terms established for a Class B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25(B)(3)        Detonating an explosive or destructive de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gniting an incendiary device upon the capitol gr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within the capitol building resulting in injur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25(B)(4)        Detonating an explosive or destructive de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gniting an incendiary device upon the capito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within the capitol building resulting in damag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al or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10(B)           Arson in the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70              Robbery of operators of vehicle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20(A)(3)        Detonating a destructive device, or causing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plosion, or aiding, counseling, or procuring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plosion by means of detonation of a destru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vice resulting in injury to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20(B)           Causing an explosion by means of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aiding, counseling, or procuring an explos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ans of a destructive device which results in dam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real or personal property, or attempting to inj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person or damage or destroy real or property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ans of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1)(a)(3)  Trafficking in marijuana, 10 pounds or more (thi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b)1    Prohibited Acts, penalties (trafficking in cocaine, 2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or 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3)(a)1    Prohibited Acts A, penalties (trafficking in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ugs, 4 grams or more, but less than 14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5)(b)1    Prohibited Acts, penalties (trafficking in LSD,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sage units or more, but less than 1000 dosag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6)(a)(2)  Prohibited Acts,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unitrazepam, 1 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6)(c)     Prohibited Acts,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unitrazepam, 1000 grams but less than 5 kil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7)(b)     Trafficking in gamma hydroxybutyric acid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8)(b)(i)  Trafficking in MDMA or ecstasy, 100 dosage unit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ess than 1000</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8)(c)     Trafficking in MDMA or ecstasy, 1000 or more dos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g)(2)(c)     Prohibited Acts A, penalties (distribution of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tances 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B)(2)        Manufacture, distribution, etc., ice, crank, or c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2)(a)     Trafficking in ice, crank, crack cocaine 28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13(A)(2)        Operating or controlling a moving water device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der the influence of alcohol, drugs, 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bination of both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30(A)(3)        Failure of an operator of a vessel involved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ision resulting in death to stop and r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750(C)(2)         Failure to stop for a law enforcement vehicle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1210(A)(3)        Failure to stop a vehicle involved in an accid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ath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45              Causing great bodily injury or death by oper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while under influence of drugs or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ath resul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ollowing offenses are Class C felonies and the maximum terms established for a Class C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70                 Administering or attempting to administer po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75                 Unlawful and malicious tampering with human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t or fo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85(C)(2)           Aiding in the death of a child by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5(A)              Inflicting great bodily injury upon a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220                Lynching in the 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20                Assault and battery with intent to 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3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655(2)             Criminal sexual conduct with minor</w:t>
        <w:noBreakHyphen/>
        <w:noBreakHyphen/>
        <w:t xml:space="preserve">victim 14 year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e or less, but who is at least 11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655(3)             Criminal sexual conduct with minor</w:t>
        <w:noBreakHyphen/>
        <w:noBreakHyphen/>
        <w:t xml:space="preserve">victim less than 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ears of age, but who is at least 14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6                Assault with intent to commit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8                Criminal sexual conduct where victim is legal spo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pa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810                Engaging child under 18 for sex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75(B)(1)         Carj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30(B)            Attempted armed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50               Train robbery by stopping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60               Robbery after entry upon 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30                 Giving information respecting national or st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foreign contacts (violation during peace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2)         Prohibited Acts A, penalties (manufacture o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other substances in Schedule I, II, III,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ent to dis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1)(a)2     Prohibited Acts A, penalties (trafficking in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pounds or more, but less than 1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6)(b)      Prohibited Acts,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unitrazepam, 100 grams but less than 10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g)(1)(a)      Prohibited Acts A, penalties (distribution of narco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ugs in Schedules I(b) and (c), LSD, and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g)(2)(b)      Prohibited Acts A, penalties (distribu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rolled substances with intent to commit a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40               Distribution of controlled substance under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4</w:t>
        <w:noBreakHyphen/>
        <w:t>53</w:t>
        <w:noBreakHyphen/>
        <w:t>370(a) and 44</w:t>
        <w:noBreakHyphen/>
        <w:t>53</w:t>
        <w:noBreakHyphen/>
        <w:t xml:space="preserve">375(B) to persons under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75(A)(1)         Financial transactions involving property derived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lawful dru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75(A)(3)         Concealment of property derived from unlawful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5</w:t>
        <w:noBreakHyphen/>
        <w:t xml:space="preserve">870               Injuring railroad or electric railway generally if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dangers 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e following offenses are Class D felonies and the maximum terms established for a Class D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25(A)               Possessing, having readily accessi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porting onto the capitol grounds or with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capitol building an explosive, destructiv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endiary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90(B)               Assist another person in committing su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30(C)               Aggravated stalking within seven years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viction of harassment or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312                  Burglary</w:t>
        <w:noBreakHyphen/>
        <w:noBreakHyphen/>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25                  Common law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140                  Committing or attempting lewd act upon child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20(C)               Possessing, manufacturing, trans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tributing, possessing with the int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tribute any explosive device, substa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terial configured to damage, injure, or kill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or possessing materials which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embled constitute a 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20(D)               Threaten by means of a destructive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20(E)               Harboring one known to have violate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lating to bombs, weapons of mass destru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tructive dev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30                  Communicating or transmitting to a person that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ax device or replica is a destructive de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tonator with intent to intimidate or threat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jury, obtain property, or interfere wit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bility of a person or government to conduct 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fai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50                  Communicating or aiding and abetting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unication of a threat or conveying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concerning an attempt to kill, inj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intimidate a person or damage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troy by means of an explosive, incendia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tructive device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3</w:t>
        <w:noBreakHyphen/>
        <w:t xml:space="preserve">210                   Furloughs for qualified inmates of state pr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ystem</w:t>
        <w:noBreakHyphen/>
        <w:noBreakHyphen/>
        <w:t>Failure to return (See section 24</w:t>
        <w:noBreakHyphen/>
        <w:t>1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10(B)               Escaping or attempting to escape from pri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ing tools or weapons used to esca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70                  Inmate throwing bodily fluids on a correct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 xml:space="preserve">85(B)                Abusing or neglecting a vulnerable adul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ults in great bodily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85(E), 16</w:t>
        <w:noBreakHyphen/>
        <w:t>3</w:t>
        <w:noBreakHyphen/>
        <w:t xml:space="preserve">1050(E)  Abuse or neglect of a vulnerable adult result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at bodily in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1)            Prohibited Acts A, penalties (narcotic drug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chedule I (b) and (c), LSD, and 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                  Prohibited Acts A, penalties (g)(2)(a)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controlled substances with intent to commit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A)               Possession of less than 1 gram of ice, cr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B)(1)            Manufacture, distribution, etc., ice, cr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577                  Unlawful to hire, solicit, direct a person under 1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ears of age to transport, conceal, or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nancial transaction relating to unlawful dru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13(A)(1)            Operating a moving water device while unde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luence of alcohol or drugs where great bod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45(A)(1)            Causing great bodily injury by operat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le under influence of drugs or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The following offenses are Class E felonies and the maximum terms established for a Class E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50                 Bribery at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60                 Procuring or offering to procure votes by bri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80                 Threatening, intimidating, or abusing vo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w:t>
        <w:noBreakHyphen/>
        <w:t xml:space="preserve">20                  Illegal collecting and retaining rebates,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discounts (public officers/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3</w:t>
        <w:noBreakHyphen/>
        <w:t xml:space="preserve">705                Offering, giving, soliciting, or receiving anyth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to influence action of public employee,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16</w:t>
        <w:noBreakHyphen/>
        <w:t xml:space="preserve">350                Use of any information concerning State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ystems Investment Panel activities by memb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mployee to obtain economic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55                 Accessory after the fact of a Class D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57                 Third or subsequent conviction of certai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15                Spousal sexual bat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25                Resisting arrest with deadly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35(C)             Assault and battery against an emergency med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 provider, firefighter, or home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4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56                Assault with intent to commit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820                Promoting, producing, or directing a sexual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y a child under 1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60               No person may accept fee, compensation, etc.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linquishing the custody of a child for ad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30(B)            Aggravated stalking while injunction or res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der prohibiting this conduct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60(2)             Illegal use of stink bombs or other devices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oul or offensive odors</w:t>
        <w:noBreakHyphen/>
        <w:noBreakHyphen/>
        <w:t xml:space="preserve">bodily harm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8</w:t>
        <w:noBreakHyphen/>
        <w:t xml:space="preserve">20(B)(2)           Teaching, demonstrating the use, application, or ma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 firearm or destructive device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220                Acceptance of bribes by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320(B)             Assaulting police officer serving process or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isting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340                Intimidation of court officials, jurors, or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410(C)(1)          Aiding escapes from prison, for prisoners serving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incarc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110(C)            Arson</w:t>
        <w:noBreakHyphen/>
        <w:noBreakHyphen/>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313               Burglary</w:t>
        <w:noBreakHyphen/>
        <w:noBreakHyphen/>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10(B)(1)         Malicious injury to animals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20(B)(1)         Malicious injury to real property (value $5,00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35               Malicious injury to place of w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740               Malicious injury to telegraph, telephone, or electr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tility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0(B)(1)          Forgery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30(B)(2)          Grand larceny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0(3)             Stealing of bonds and the like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50(1)             Stealing livestock, confiscation of motor veh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ther chattel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70(B)(1)          Stealing of vessels and equipment, payment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10(B)(3)         Shoplifting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70               Entering house or vessel without breaking i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ent to steal, attempt to e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80(3)            Receiving stolen goods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10(1)            Embezzlement of public funds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30(B)(3)         Breach of trust with fraudulent intent (value $5,00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40(1)            Obtaining signature or property by false pret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60(1)            Obtaining property under false tokens or letter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90(1)            Securing property by fraudulent imperson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er (value over $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20(B)(1)         Failure to return rented objects,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priation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25(3)            Unlawful failure to return rented video or casset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pe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30(C)(1)         Fraudulent acquisition or use of food stamps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510(D)            Financial identity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55               Disseminating obscene material to a minor 12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you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95               Sexual exploita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415               Promoting prostitu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70(C)            Aggravated voye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95(D)            Transport of child by physical force or threa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hysical force with intent to avoid custody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550               Bribery of athletes and athletic offic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600(A),(B)        Destruction or desecration of human remai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repositories</w:t>
        <w:noBreakHyphen/>
        <w:noBreakHyphen/>
        <w:t xml:space="preserve">destroys, damages, or desecrates hu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mains and vandalizes, desecrates, inj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vestones or memo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640               Black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1</w:t>
        <w:noBreakHyphen/>
        <w:t xml:space="preserve">80(3)             Receiving, possessing, concealing, s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posing of stolen vehicle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220               Unlawful transportation of machine gun or sawed</w:t>
        <w:noBreakHyphen/>
        <w:t xml:space="preserve">o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otgun or rif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230               Unlawful storing, keeping, or possessing machine gu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awed</w:t>
        <w:noBreakHyphen/>
        <w:t xml:space="preserve">off shotgun or rif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240               Unlawful selling, renting, or giving away of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gun or sawed</w:t>
        <w:noBreakHyphen/>
        <w:t xml:space="preserve">off shotgun or rif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40               Discharging firearms at or into dwel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50               Communicating or aiding and abetting the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 threat or conveying false information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 attempt to kill, injure, or intimidate a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mage or destroy property by means of an explo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cendiary, or destructive devic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5</w:t>
        <w:noBreakHyphen/>
        <w:t xml:space="preserve">20(E)             Cause, offer, or attempt to cause injury to a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usehold and violate the terms of an ord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t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5</w:t>
        <w:noBreakHyphen/>
        <w:t xml:space="preserve">65(B)             Criminal domestic violence of a high and aggrav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13</w:t>
        <w:noBreakHyphen/>
        <w:t xml:space="preserve">50                Right to be informed of grounds for ar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equences of refusal to answer or false answ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50                 Unlawful neglect of child or helpless person by 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ustodi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3095               Commission of certain offenses within 100 yards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ild day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8035               Furnishing contraband to a juvenile in the custod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Department of Juvenile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29</w:t>
        <w:noBreakHyphen/>
        <w:t xml:space="preserve">90                Penalties (violations of Subversiv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ra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340               Penalties (violation of article regulating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ossession of machine guns, sawed</w:t>
        <w:noBreakHyphen/>
        <w:t xml:space="preserve">off shotgu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f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360               Unregistered possession of machine guns by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6</w:t>
        <w:noBreakHyphen/>
        <w:t xml:space="preserve">170(b)            Violation of South Carolina Explosives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3</w:t>
        <w:noBreakHyphen/>
        <w:t xml:space="preserve">910                Penalty for penitentiary employee’s connivance 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scape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3</w:t>
        <w:noBreakHyphen/>
        <w:t xml:space="preserve">950                Contraband (possession by prisoner or furn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soner with or attempt to furn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7</w:t>
        <w:noBreakHyphen/>
        <w:t xml:space="preserve">155                Furnishing or possessing contraband in coun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nicipal prison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20               Harboring or employing escaped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30(1)            Incite prisoners to 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30(2)            Participating in riot by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3</w:t>
        <w:noBreakHyphen/>
        <w:t xml:space="preserve">440               Carrying or concealing weapon by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50                 False reports, insubordination, obstruc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ruiting during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70                 Sab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3</w:t>
        <w:noBreakHyphen/>
        <w:t xml:space="preserve">10                 Use of word “bank” or “banking” by other than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11</w:t>
        <w:noBreakHyphen/>
        <w:t xml:space="preserve">60                Drawing and uttering fraudulent check, draft,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ritten order (more than $1,000,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34</w:t>
        <w:noBreakHyphen/>
        <w:t>11</w:t>
        <w:noBreakHyphen/>
        <w:t xml:space="preserve">90(b)) Thir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13</w:t>
        <w:noBreakHyphen/>
        <w:t xml:space="preserve">90                Penalty for improper borrowing by directors or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w:t>
        <w:noBreakHyphen/>
        <w:t>1</w:t>
        <w:noBreakHyphen/>
        <w:t xml:space="preserve">1590(1)            Violations of Uniform Securities Act in whic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vestor loses $20,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38</w:t>
        <w:noBreakHyphen/>
        <w:t xml:space="preserve">720(3)            Making a false statement or representation regard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aternal benefit society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170(1)            Presenting false claim for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anies)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9</w:t>
        <w:noBreakHyphen/>
        <w:t xml:space="preserve">200                Uniform weights and measures law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2</w:t>
        <w:noBreakHyphen/>
        <w:t xml:space="preserve">90(A)(8)          State warehouse system violation if the amount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olation is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73</w:t>
        <w:noBreakHyphen/>
        <w:t xml:space="preserve">325               Violation of regulation under State Commodity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3</w:t>
        <w:noBreakHyphen/>
        <w:t xml:space="preserve">1080(2)           Furnishing Department of Mental Health pati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soners with firearms or dangerous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3</w:t>
        <w:noBreakHyphen/>
        <w:t xml:space="preserve">1150(C)(1)        First degree sexua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9</w:t>
        <w:noBreakHyphen/>
        <w:t xml:space="preserve">145               Exposing others to Human Immuno Deficiency Vir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2</w:t>
        <w:noBreakHyphen/>
        <w:t xml:space="preserve">165(A)(3)         Possession of firearms or dangerous weapons by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eiving inpatient services operat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Mental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2</w:t>
        <w:noBreakHyphen/>
        <w:t xml:space="preserve">165(B)(1)         Intentionally allowing patient receiving in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s by Department of Mental Health to poss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coholic beverages or controlled 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2</w:t>
        <w:noBreakHyphen/>
        <w:t xml:space="preserve">165(B)(2)         Intentionally allowing patient receiving in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s by Department of Mental Health to poss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earms or dangerous weap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65               Taking or exercising control over an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ontrolled substance</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2)         Prohibited Acts A, penalties (manufacture or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other substances in Schedule I, II, I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unitrazepam, or a controlled substance analog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intent to dis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1)(a)1     Prohibited Acts A, penalties (trafficking in marijua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pounds or more, but less than 100 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2)(a)1     Prohibited Acts A, penalties (trafficking in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 grams or 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4)(a)1     Prohibited Acts A,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thaqualone, 15 grams or more, but less than 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5)(a)1     Prohibited Acts, penalties (trafficking in LSD, 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sage units or more, but less than 500 dosag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6)(a)(1)   Prohibited acts, penalties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unitrazepam, 1 gram but less than 100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7)(a)      Trafficking in gamma hydroxybutyric acid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e)(8)(a)(i)   Trafficking in MDMA or ecstasy, 100 dosage unit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ess than 500</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A)            Possession of less than one gram of ice, cr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C)(1)(a)      Trafficking in ice, crank, or crack cocaine 10 gra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re, but less than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40               Distribution of controlled substance under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4</w:t>
        <w:noBreakHyphen/>
        <w:t>53</w:t>
        <w:noBreakHyphen/>
        <w:t xml:space="preserve">370(a) and (b) to persons under 18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45               Distribution, manufacture, or sale of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tance within proximity of school (other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75(A)(2)         Transportation or attempt to transfer mon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truments derived from unlawful drug activ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1530(1)(b)        Distribution of anabolic steroids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1530(4)(b)        Possession of anabolic steroids, 100 or more d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5</w:t>
        <w:noBreakHyphen/>
        <w:t xml:space="preserve">1510              Prohibition of discharge of fumes of acids or simi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w:t>
        <w:noBreakHyphen/>
        <w:t>2</w:t>
        <w:noBreakHyphen/>
        <w:t xml:space="preserve">40(B)(1)           Inflicting $500 or more in damages to a lodg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stablishment while using or possessing a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tance, beer, wine, or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20(1)              Stealing crops from the field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40(1)              Stealing tobacco plants from bed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60(B)(1)           Making away with produce before payment (value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70(B)(1)           Factors or commission merchants failing to accou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e (value $5,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9</w:t>
        <w:noBreakHyphen/>
        <w:t xml:space="preserve">120(C)(2)         Interference with person performing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under chapter on poultry inspection</w:t>
        <w:noBreakHyphen/>
        <w:noBreakHyphen/>
        <w:t xml:space="preserve">use of dead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apon in commission of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9</w:t>
        <w:noBreakHyphen/>
        <w:t>1</w:t>
        <w:noBreakHyphen/>
        <w:t xml:space="preserve">50(C)(1)           Sale of drifted timber, lumber ($5,000 or more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15               Reckless homicide by operation of a boat (reclass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om Class F felony in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30(A)(2)         Failure of an operator of a vessel involved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ision resulting in great bodily injury to st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rende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w:t>
        <w:noBreakHyphen/>
        <w:t>1</w:t>
        <w:noBreakHyphen/>
        <w:t xml:space="preserve">30(2)              Unlawful removing or damaging of airport facil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when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w:t>
        <w:noBreakHyphen/>
        <w:t>1</w:t>
        <w:noBreakHyphen/>
        <w:t xml:space="preserve">40                 Unlawful entry of aircraft, damaging, or remo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750(C)(1)          Failure to stop for a law enforcement vehicle (gr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odily harm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1030(B)(2)         Interference with traffic</w:t>
        <w:noBreakHyphen/>
        <w:t xml:space="preserve">control devices or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ign or signals prohibited</w:t>
        <w:noBreakHyphen/>
        <w:noBreakHyphen/>
        <w:t xml:space="preserve">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1210(A)(2)         Failure to stop a vehicle involved in an accident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at bodily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10               Reckless homic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29</w:t>
        <w:noBreakHyphen/>
        <w:t xml:space="preserve">30(A)             Unlawful to own, operate, or conduct a chop shop o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port or sell a motor vehicle to a chop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5</w:t>
        <w:noBreakHyphen/>
        <w:t xml:space="preserve">850               Breaking and entering or shooting into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following offenses are Class F felonies and the maximum terms established for a Class F felony,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50                      Bribery at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60                      Procuring or offering to procure votes by bri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190                     Illegal conduct at election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3</w:t>
        <w:noBreakHyphen/>
        <w:t xml:space="preserve">725(B)                  Public official disclosing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2716                   Unlawful manufacture or sale of slug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 coin</w:t>
        <w:noBreakHyphen/>
        <w:t xml:space="preserve">operate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4150                   Posing as a bingo player with the int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fraud bingo custo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6040(A)2               Revealing facts contained in report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rijuana and Controlled Substance Tax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1)               Wilful attempt to evade or defeat tax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2)               Wilful failure to collect or truthfully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and pay over tax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6)(a)(i)         Wilfully subscribing to false or fraudulen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6)(a)(ii)        Wilfully assisting in false or fraudulen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6)(b)(iii)       Violation of prohibition against preparing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y person convicted of preparing false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55                      Accessory after the fact of a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0                      Involuntary manslaugh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95(B)                   Inflicting great bodily injury on a child by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responsible for the child’s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30                     Assault of a correctional facility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40                    Threatening life, person or family of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20(C)                 Stalking within seven years of a convic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ra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30(A)                 Aggravated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5</w:t>
        <w:noBreakHyphen/>
        <w:t xml:space="preserve">10                      Conspiracy against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5</w:t>
        <w:noBreakHyphen/>
        <w:t xml:space="preserve">130(1)                  Penalties for instigating, aiding or particip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 riot</w:t>
        <w:noBreakHyphen/>
        <w:noBreakHyphen/>
        <w:t xml:space="preserve">resists enforcement of statute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United States, obstruct public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ries weapon,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8</w:t>
        <w:noBreakHyphen/>
        <w:t xml:space="preserve">20(B)(1)                Demonstrating the use of a bomb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10                      Perjury and subordination of per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30                      False swearing before persons authoriz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minister oa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210                     Giving or offering bribes to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230                     Acceptance of rebates or extra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260                     Corrupting jurors, arbitrators, umpir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270                     Acceptance of bribes by jurors, arbi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mpires, or refer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20                     Making, mending or possessing tools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mplements capable of being used in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25                    Making false claim or statement in suppor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laim to obtain insurance benefits for fi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xplosion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30                    Burning personal property to defrau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50                    Burning lands of another withou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70                    Wilfully burning lands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90                    Wilfully and maliciously attempts to b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313(B)                 Burglary</w:t>
        <w:noBreakHyphen/>
        <w:noBreakHyphen/>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10(B)(2)              Malicious injury to animals and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20(B)(2)              Malicious injury to real property (valu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617                    Unlawful to cultivate or attempt to cult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rijuana on land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910(A)                 Transfer of recorded sounds for un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930                    Illegal distribution of recording without n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of manufacturer and design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eatured artist (See Section 16</w:t>
        <w:noBreakHyphen/>
        <w:t>11</w:t>
        <w:noBreakHyphen/>
        <w:t xml:space="preserve">94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0(B)(2)               Forgery (value less than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30(B)(1)               Grand larceny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0(2)                  Stealing of bonds and the like (value ov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50(2)                  Stealing livestock, confiscation of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other chattel (value over $1,000 up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70(B)(2)               Stealing of vessels and equipment</w:t>
        <w:noBreakHyphen/>
        <w:noBreakHyphen/>
        <w:t xml:space="preserve">pay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amages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10(B)(2)              Shoplifting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60                    Breaking into motor vehicles or tanks, pum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ther containers where fuel or lubricant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80(2)                 Receiving stolen goods (value over $1,000 up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10(2)                 Embezzlement of less than $5,000 in 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30(B)(2)              Breach of trust with fraudulent intent (valu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40(2)                 Obtaining signature or property by false pret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260(2)                 Obtaining property under false tokens or let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20(B)(2)              Failure to return rented objects,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priation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25(2)                 Unlawful failure to return rented video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ssette tape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30(C)(2)              Fraudulent acquisition or use of food stam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70(B)(2)              Defrauding a drug or alcohol screening t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20                     Financial transaction card the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40                     Financial transaction card for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60                     Financial transaction card theft</w:t>
        <w:noBreakHyphen/>
        <w:noBreakHyphen/>
        <w:t xml:space="preserve">value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500 in six</w:t>
        <w:noBreakHyphen/>
        <w:t xml:space="preserve">month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70                     Criminal possession of financial transaction 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gery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80                     Criminally receiving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audulently obtained with financial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d (value over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10                     Biga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120                    Bug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05(A)                 Unlawfully disseminating, processing, or prom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bsce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35                    Unlawful to hire, employ, use, or permit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under 18 to do anything viol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bscenity statu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45                    Unlawful to disseminate obscene material to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under 18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85                    Dissemination of obscene material to minors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87                    Employing a person under eighteen to appear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blic in the state of sexually explicit nu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405(D)                 Sexual exploita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410                    Sexual exploita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425(C)                 Participation in the prostitution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6</w:t>
        <w:noBreakHyphen/>
        <w:t>20(2)                  Computer crime</w:t>
        <w:noBreakHyphen/>
        <w:noBreakHyphen/>
        <w:t xml:space="preserve">First deg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10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70(B)(2)              Voyeurism (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95(B)                 Transporting a child under sixteen years of 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the purpose of concealing the chil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voiding a custody order or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600(C)                 Destruction or desecration of human remai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repositories</w:t>
        <w:noBreakHyphen/>
        <w:noBreakHyphen/>
        <w:t xml:space="preserve">destroys, tears down, inj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ncing, trees, flowers, or shrubs around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pository of human rem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722(B)                 Knowingly file a false police report regard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1</w:t>
        <w:noBreakHyphen/>
        <w:t xml:space="preserve">10                     Altering, forging, or counterfeiting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title, registration card, or license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isrepresentation or concealment in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1</w:t>
        <w:noBreakHyphen/>
        <w:t xml:space="preserve">40(A)(2), (A)(4)       Removing or falsifying identification numb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or engine and buying, receiv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lling such vehicle or eng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1</w:t>
        <w:noBreakHyphen/>
        <w:t xml:space="preserve">80(2)                  Receiving, possessing, concealing, s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posing of stolen vehicle (value ov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30                     Sale or delivery of pistol to and possession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rtain persons unlawful, stolen pistols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16</w:t>
        <w:noBreakHyphen/>
        <w:t>23</w:t>
        <w:noBreakHyphen/>
        <w:t xml:space="preserve">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10                    Pointing firearms at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20                    Carrying or displaying firearms in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ildings or adjacent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30                    Carrying weapons on schoo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80                    Manufacture or possession of article design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use damage by fire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90                    Possession of firearm or knife dur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attempt to commit violent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520                    Use, transportation, manufacture,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urchase, or sale of teflon</w:t>
        <w:noBreakHyphen/>
        <w:t xml:space="preserve">coated ammun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40                    Hindering certain individuals or devices d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e detection, disarming, or destruction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structiv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7</w:t>
        <w:noBreakHyphen/>
        <w:t xml:space="preserve">30                     Animal fighting or ba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7</w:t>
        <w:noBreakHyphen/>
        <w:t xml:space="preserve">40                     Presence at facility where animal figh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iting is tak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30</w:t>
        <w:noBreakHyphen/>
        <w:t xml:space="preserve">50(A)                  Interception of wire, electronic, or o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30</w:t>
        <w:noBreakHyphen/>
        <w:t xml:space="preserve">55(A)                  Sending or manufacturing device for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erception of wire, oral or electro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w:t>
        <w:noBreakHyphen/>
        <w:t xml:space="preserve">470(B)(3)               Failure of sex offender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w:t>
        <w:noBreakHyphen/>
        <w:t xml:space="preserve">475(B)(3)               Providing false information when registering a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x off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w:t>
        <w:noBreakHyphen/>
        <w:t xml:space="preserve">510(2)                  Committing a criminal offense by using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btained from the sex offender regi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160                    False information or evidence on firearm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pplication (See Section 23</w:t>
        <w:noBreakHyphen/>
        <w:t>31</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190                    Penalties, violation concerning regu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ist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6</w:t>
        <w:noBreakHyphen/>
        <w:t xml:space="preserve">170(a)                 Penalty (violation of South Carolina Explos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1</w:t>
        <w:noBreakHyphen/>
        <w:t xml:space="preserve">270                     Trespass or loitering on or refusal to leav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rrectional prope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w:t>
        <w:noBreakHyphen/>
        <w:t>32</w:t>
        <w:noBreakHyphen/>
        <w:t xml:space="preserve">120(B)                 Violation of vacation time sharing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w:t>
        <w:noBreakHyphen/>
        <w:t>56</w:t>
        <w:noBreakHyphen/>
        <w:t xml:space="preserve">145(A)                 Defrauding a charity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w:t>
        <w:noBreakHyphen/>
        <w:t>56</w:t>
        <w:noBreakHyphen/>
        <w:t xml:space="preserve">145(B)                 Giving false information with resp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ering a charity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3</w:t>
        <w:noBreakHyphen/>
        <w:t xml:space="preserve">110(B)                  Crimes against a federally chartered or ins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nanci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w:t>
        <w:noBreakHyphen/>
        <w:t>1</w:t>
        <w:noBreakHyphen/>
        <w:t xml:space="preserve">1590(2)                 Violations of Uniform Securities Act in which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vestor loses more than $1,000 but less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20,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9</w:t>
        <w:noBreakHyphen/>
        <w:t xml:space="preserve">150                     Return of deposited securities (making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13</w:t>
        <w:noBreakHyphen/>
        <w:t xml:space="preserve">170                    Making or aiding in making false stat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3</w:t>
        <w:noBreakHyphen/>
        <w:t xml:space="preserve">245                    Licensed insurance producer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mitting application for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170(2)                 Presenting false claim for payment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2</w:t>
        <w:noBreakHyphen/>
        <w:t>90(A)(1)</w:t>
        <w:noBreakHyphen/>
        <w:t xml:space="preserve">(4), (9)      Prohibited acts. State Warehouse System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39</w:t>
        <w:noBreakHyphen/>
        <w:t>22</w:t>
        <w:noBreakHyphen/>
        <w:t xml:space="preserve">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3</w:t>
        <w:noBreakHyphen/>
        <w:t xml:space="preserve">80(B)(2)               Adulterated, misbranded, or new drugs and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3</w:t>
        <w:noBreakHyphen/>
        <w:t xml:space="preserve">80(B)(3)               Adulterated, misbranded, or new dru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evices</w:t>
        <w:noBreakHyphen/>
        <w:noBreakHyphen/>
        <w:t xml:space="preserve">with intent to defraud or misl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w:t>
        <w:noBreakHyphen/>
        <w:t xml:space="preserve">310                     Unlawful practice of law by a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 xml:space="preserve">85(B), (C), (D),       Abuse, neglect, or exploitation of a vulne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3</w:t>
        <w:noBreakHyphen/>
        <w:t xml:space="preserve">1050(B), (C), (D)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3</w:t>
        <w:noBreakHyphen/>
        <w:t xml:space="preserve">1150(C)(2)             Second degree sexua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1</w:t>
        <w:noBreakHyphen/>
        <w:t xml:space="preserve">80                     Performing or soliciting unlawful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1</w:t>
        <w:noBreakHyphen/>
        <w:t>85(A)                  Performing a partial</w:t>
        <w:noBreakHyphen/>
        <w:t xml:space="preserve">birth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0(B)                  Obtaining certain drugs, devices, prepar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pounds by fraud, deceit,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65                    Taking or exercising control over an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ontrolled substance</w:t>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2)              Prohibited Acts A, penalties (manufac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ion of other substances in Schedule 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I, III, flunitrazepam, or a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tance analogue with intent to dis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3)              Prohibited Acts A, penalties (manufac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ion of Schedule IV drugs excep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lunitrazepam with intent to distrib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d)(1)              Prohibited Acts A, penalties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rcotic drugs in Schedule I (b), (c), LS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chedule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third, or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5(A)                 Possession of less than one gram of ice, crank,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ack coca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80                    Prohibited Acts B,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90                    Prohibited Acts C,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95                    Prohibited acts, penalties (prescription 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1530(1)(a)             Distribution of anabolic steroids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63</w:t>
        <w:noBreakHyphen/>
        <w:t xml:space="preserve">161(B)                 Making false statement on or altering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rtificate or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w:t>
        <w:noBreakHyphen/>
        <w:t>2</w:t>
        <w:noBreakHyphen/>
        <w:t xml:space="preserve">40(B)(2)                Inflicting more than $1,000 but less than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damages to a lodging establishment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sing or possessing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eer, wine, or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20(2)                   Stealing crops from the field (value over $1,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40(2)                   Stealing tobacco plants from bed (valu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60(B)(2)                Making away with produce before payment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70(B)(2)                Factors or commission merchants failing to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produce (value over $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75(B)(2)                Maliciously damaging farm product,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y or equipment valued at $5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41</w:t>
        <w:noBreakHyphen/>
        <w:t xml:space="preserve">30(2)                  Unlawful to engage in business as dealer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cense (agricultural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w:t>
        <w:noBreakHyphen/>
        <w:t xml:space="preserve">40(B)                   Torture, torment, mutilate, cruelly ki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lict excessive or repeated unnecessary p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suffering upon an anim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3</w:t>
        <w:noBreakHyphen/>
        <w:t xml:space="preserve">760(B)(2)               Penalty for owner of dangerous animal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tacks and injures a hu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9</w:t>
        <w:noBreakHyphen/>
        <w:t>1</w:t>
        <w:noBreakHyphen/>
        <w:t xml:space="preserve">50(C)(2)                Sale of drifted lumber or timber (valu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000 up to $5,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15                    (reclassified at Class E felony in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4</w:t>
        <w:noBreakHyphen/>
        <w:t>7</w:t>
        <w:noBreakHyphen/>
        <w:t xml:space="preserve">815                     Unlawful salvage of certain sunken warshi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w:t>
        <w:noBreakHyphen/>
        <w:t>1</w:t>
        <w:noBreakHyphen/>
        <w:t xml:space="preserve">30(1)                   Unlawful removing or damaging of airpor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w:t>
        <w:noBreakHyphen/>
        <w:t xml:space="preserve">1100                    Habitual traffic offenders, violation of fr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registration for disabled veter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750(B)(2)               Failure to stop for a law enfor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ehicle</w:t>
        <w:noBreakHyphen/>
        <w:noBreakHyphen/>
        <w:t xml:space="preserve">Second or subsequent offense (no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injur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1030(B)(1)              Interference with traffic</w:t>
        <w:noBreakHyphen/>
        <w:t xml:space="preserve">control devic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ilroad sign or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780(B)(2)              Unlawful passing a school bus when death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30                    Driving under influence of liquor, drugs, or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ubstances unlawful (See Section 56</w:t>
        <w:noBreakHyphen/>
        <w:t>5</w:t>
        <w:noBreakHyphen/>
        <w:t xml:space="preserve">294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rth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29</w:t>
        <w:noBreakHyphen/>
        <w:t xml:space="preserve">30(B)                  Unlawful to alter, counterfeit, deface, destr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guise, etc. a vehicle 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29</w:t>
        <w:noBreakHyphen/>
        <w:t xml:space="preserve">30(C)(1)               Unlawful to buy, dispose, sell, transf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 a motor vehicle or part with tamp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dentification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29</w:t>
        <w:noBreakHyphen/>
        <w:t xml:space="preserve">30(D)                  Attempt to violate Motor Vehicle Chop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len, and Altere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29</w:t>
        <w:noBreakHyphen/>
        <w:t xml:space="preserve">30(E)                  Conspiracy to violate Motor Vehicle Chop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olen, and Altered 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3</w:t>
        <w:noBreakHyphen/>
        <w:t xml:space="preserve">740                    Violation of provisions concerning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explosive comp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5</w:t>
        <w:noBreakHyphen/>
        <w:t xml:space="preserve">820                    Wilful obstruction of railroad or electric railw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4100                   Shooting or throwing missile at trai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02</w:t>
        <w:noBreakHyphen/>
        <w:t xml:space="preserve">20                    Failure of athlete agent to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02</w:t>
        <w:noBreakHyphen/>
        <w:t xml:space="preserve">30(B)                 Failure of athlete agent to notify universi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02</w:t>
        <w:noBreakHyphen/>
        <w:t xml:space="preserve">30(H)                 Postdating of agent’s contract by agen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50</w:t>
        <w:noBreakHyphen/>
        <w:t xml:space="preserve">260(A)                Intentional making, altering, forging, utt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ssing, or counterfeiting a state lottery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50</w:t>
        <w:noBreakHyphen/>
        <w:t xml:space="preserve">260(B)                Influencing or attempting to influence the w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 prize through the use of coercion,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ception, or tampering with lottery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50</w:t>
        <w:noBreakHyphen/>
        <w:t xml:space="preserve">270(A)                Knowing or intentionally making a material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ment in an application for a licen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posal to conduct lottery activities 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terial false entry in a book or record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 compiled or submitted to the lottery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50</w:t>
        <w:noBreakHyphen/>
        <w:t xml:space="preserve">400(D)                Conspir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100.</w:t>
      </w:r>
      <w:r>
        <w:rPr/>
        <w:t xml:space="preserve"> Crimes classified as misdemean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 The following offenses are Class A misdemeanors and the maximum terms established for a Class A misdemeanor,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w:t>
        <w:noBreakHyphen/>
        <w:t>11</w:t>
        <w:noBreakHyphen/>
        <w:t xml:space="preserve">130                Disbursing officers may not exceed or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w:t>
        <w:noBreakHyphen/>
        <w:t>17</w:t>
        <w:noBreakHyphen/>
        <w:t xml:space="preserve">70                 Wilful injury to courthouse or j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w:t>
        <w:noBreakHyphen/>
        <w:t>21</w:t>
        <w:noBreakHyphen/>
        <w:t xml:space="preserve">30                 Municipal officers prohibited from contracting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w:t>
        <w:noBreakHyphen/>
        <w:t>21</w:t>
        <w:noBreakHyphen/>
        <w:t xml:space="preserve">40                 Officers required to account to municipalit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erest collected on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w:t>
        <w:noBreakHyphen/>
        <w:t>7</w:t>
        <w:noBreakHyphen/>
        <w:t xml:space="preserve">800                 Enforcement of zoning ordinance or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w:t>
        <w:noBreakHyphen/>
        <w:t>7</w:t>
        <w:noBreakHyphen/>
        <w:t xml:space="preserve">1080                Penalties for transferring lots in unappr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w:t>
        <w:noBreakHyphen/>
        <w:t>7</w:t>
        <w:noBreakHyphen/>
        <w:t xml:space="preserve">1110                Authorization for and changing of street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5</w:t>
        <w:noBreakHyphen/>
        <w:t xml:space="preserve">325                 Fraudulent change of address by elector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ration for voting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13</w:t>
        <w:noBreakHyphen/>
        <w:t xml:space="preserve">1920               Tampering with voting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10                 False swearing in applying for registratio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70                 Procuring or offering to procure votes by thr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110                Voting more than once at el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120                Impersonating a vo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160                Wilful neglect or corrupt conduct on the par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170                Wilful neglect or corrupt conduct by officers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an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1</w:t>
        <w:noBreakHyphen/>
        <w:t xml:space="preserve">30                 Payment or receipt of salary not due to stat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1</w:t>
        <w:noBreakHyphen/>
        <w:t xml:space="preserve">1160(A)             Collection of members contribution, failure to m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yroll reports and remittances (State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15               Defacing, destroying or attempting to deface or destro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monument or flag on the capitol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20               Carrying or discharging a firearm on the capit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unds or in the capitol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11</w:t>
        <w:noBreakHyphen/>
        <w:t xml:space="preserve">360               Violation of article concerning offenses on capit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ounds and in capitol buil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1</w:t>
        <w:noBreakHyphen/>
        <w:t xml:space="preserve">20                 Failure to account for interest on deposit of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1</w:t>
        <w:noBreakHyphen/>
        <w:t xml:space="preserve">40                 Contracts in excess of tax or appropriation, dive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blic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9</w:t>
        <w:noBreakHyphen/>
        <w:t xml:space="preserve">20                 Disbursing officers exceeding or transfer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1</w:t>
        <w:noBreakHyphen/>
        <w:t xml:space="preserve">90                 Illegally holding certain offices, neglect of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fusal to perform duties, failure to turn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pers or settle accounts,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w:t>
        <w:noBreakHyphen/>
        <w:t xml:space="preserve">70                 Neglect or misconduct of county auditor or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1500(F)           An operator of a refinery, terminal, or bulk pl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lure to provide an automated shipping docum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driver of a fuel transportation vehicle rece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xable motor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1545(B)           Licensed importer failure to meet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arding fuel which has not been dyed, nor tax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accrued by the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1550(C)           Failure to meet requirements for exporting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1555(D)           Operation of a motor vehicle with dyed fu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1560(C)           Knowingly engaging or knowingly aiding and ab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other person to engage in a motor fue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1720(C)           Truck drivers who violate certain shipp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the second and subsequent ti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1940(B)           Refusing to allow certain inspections for the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evading the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6)(c)(i)    Concealing goods on which tax imposed with int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vade assessment or col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6)(c)(ii)   Wilful failure to pay over money received from th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rty to discharge payor’s tax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35(B)             Assault and battery against an emergency med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 provider, firefighter, or home healt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730                Publishing name of victim of criminal sexual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50(G)            Threatening, intimidating, or attempting to intim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ulnerable adult subject to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50(H)            Obstructing or impeding an investigation pursua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pter 35 of Title 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5</w:t>
        <w:noBreakHyphen/>
        <w:t xml:space="preserve">40                 Duty of officers to execute warr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60                Illegal use of stink bombs or other devices con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ul or offensive o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70                Entering public buildings for purpose of destro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s or othe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30                Possession of master keys and nonowner key sets whi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gaged in cr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40               Burning of crops and other kinds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60               Burning, cutting untenanted or unfinished buil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70               Injury or destruction of building or crops by ten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0                Forgery that does not involve a dollar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50               Purse snatching (not grand larceny or robb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380               Theft of electric current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385               Tampering with a utility me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70(B)(1)         Defrauding a drug or alcohol screening test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60(a)(b)          Financial transaction card fraud if the value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500 (except Section 16</w:t>
        <w:noBreakHyphen/>
        <w:t>14</w:t>
        <w:noBreakHyphen/>
        <w:t xml:space="preserve">60(a)(2)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60(g)             Financial transaction card fraud</w:t>
        <w:noBreakHyphen/>
        <w:noBreakHyphen/>
        <w:t xml:space="preserve">prese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action record for payment when sale not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90                Prostitution (See Section 16</w:t>
        <w:noBreakHyphen/>
        <w:t>15</w:t>
        <w:noBreakHyphen/>
        <w:t>110(3))</w:t>
        <w:noBreakHyphen/>
        <w:noBreakHyphen/>
        <w:t xml:space="preserve">Thi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100               Prostitution; further acts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5</w:t>
        <w:noBreakHyphen/>
        <w:t>110(3))</w:t>
        <w:noBreakHyphen/>
        <w:noBreakHyphen/>
        <w:t xml:space="preserve">Third or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130               Indecent exp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250               Communicating obscene messages (nontelephon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6</w:t>
        <w:noBreakHyphen/>
        <w:t xml:space="preserve">20(3)(i)          (reclassified as Class C misdemeanor in 20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70(A)            Eavesdropping or pee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70(B)(1)         Voyeurism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90               Contributing to the delinquency of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495(C)            Returning a child under sixteen years of age with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hree days of a violation of a custody ord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505(3)            Knowingly selling cigarettes in packages that vio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der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680(C)(3)         Unlawful purchase of copper wire or pipe (thi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1</w:t>
        <w:noBreakHyphen/>
        <w:t xml:space="preserve">60(A)             Use of vehicle without permission (intent to depr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65               Additional penalty for unlawfully carrying pist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earm on premises of business selling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quors, beers, or wines for on premises con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70               Illegal possession of teargas or ammunition for tearg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5</w:t>
        <w:noBreakHyphen/>
        <w:t xml:space="preserve">20(D)             Cause, offer, or attempt to cause injury to a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usehold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7</w:t>
        <w:noBreakHyphen/>
        <w:t xml:space="preserve">510                Burying body without notice or inqui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w:t>
        <w:noBreakHyphen/>
        <w:t>5</w:t>
        <w:noBreakHyphen/>
        <w:t xml:space="preserve">120                Arrests for crime committed in magistrate’s pres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fusal to 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w:t>
        <w:noBreakHyphen/>
        <w:t>9</w:t>
        <w:noBreakHyphen/>
        <w:t xml:space="preserve">140                Penalty for failing to execute process of magist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1</w:t>
        <w:noBreakHyphen/>
        <w:t xml:space="preserve">20                 Peace officers may not be employed on contingent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20                 Obtaining or giving information respecting nation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w:t>
        <w:noBreakHyphen/>
        <w:t>1</w:t>
        <w:noBreakHyphen/>
        <w:t xml:space="preserve">30                 Wilful sale of property on which lien ex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w:t>
        <w:noBreakHyphen/>
        <w:t>1</w:t>
        <w:noBreakHyphen/>
        <w:t xml:space="preserve">1590(3)            Violations of Uniform Securities Act wher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ions result in loss to an investor of $1,000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ess, or if no losses are pro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w:t>
        <w:noBreakHyphen/>
        <w:t>13</w:t>
        <w:noBreakHyphen/>
        <w:t xml:space="preserve">50                Regulation of subleasing and loan assumption of a mo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2</w:t>
        <w:noBreakHyphen/>
        <w:t xml:space="preserve">20                 Penalty for a person convicted of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ained in Title 3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7</w:t>
        <w:noBreakHyphen/>
        <w:t xml:space="preserve">140                Failure to pay money due or to suppl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13</w:t>
        <w:noBreakHyphen/>
        <w:t xml:space="preserve">140               Refusal to exhibit records, false stat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37</w:t>
        <w:noBreakHyphen/>
        <w:t xml:space="preserve">930               False representations punishable fraternal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oc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37</w:t>
        <w:noBreakHyphen/>
        <w:t xml:space="preserve">1650              Violation of article concerning fraternal benef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ociation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38</w:t>
        <w:noBreakHyphen/>
        <w:t xml:space="preserve">720(2)            Making a false statement or representation regarding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aternal benefit society if the amount o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conomic benefit received is $1,000 or more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3</w:t>
        <w:noBreakHyphen/>
        <w:t xml:space="preserve">190               Fraud regarding payment of insurance premi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80                Loans to directors or officers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150               Accepting premiums or assessments in insolvent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160               Insuring uninsurable persons with intent to de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173(B)(1)         Vehicle glass repairer offering or making cer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yments of $1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540(2)            False statement or misrepresentation by a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er or aiding, assisting, solici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piring with a person or insurer to make a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ment or misrepresentation if the econom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vantage benefit received is $1,000 or mo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9</w:t>
        <w:noBreakHyphen/>
        <w:t xml:space="preserve">50                Payment or settlement of benefits in merchandi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 prohibited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170               Illegal to sell mark or name used to advertise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food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750               Destruction of brand or removal or transfer of ti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2</w:t>
        <w:noBreakHyphen/>
        <w:t xml:space="preserve">90(A)(8)          State warehouse system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w:t>
        <w:noBreakHyphen/>
        <w:t xml:space="preserve">320                Practice of law by corporations and volun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ociation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w:t>
        <w:noBreakHyphen/>
        <w:t xml:space="preserve">350                Soliciting legal busines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w:t>
        <w:noBreakHyphen/>
        <w:t xml:space="preserve">360                Splitting fees with laymen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6</w:t>
        <w:noBreakHyphen/>
        <w:t>170(3)             Violation of chapter concerning auctioneers</w:t>
        <w:noBreakHyphen/>
        <w:noBreakHyphen/>
        <w:t xml:space="preserve">Thi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11</w:t>
        <w:noBreakHyphen/>
        <w:t xml:space="preserve">300               Receiving bid from unlicens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4</w:t>
        <w:noBreakHyphen/>
        <w:t xml:space="preserve">80                Violations of chapter concerning dealers in preci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metals</w:t>
        <w:noBreakHyphen/>
        <w:noBreakHyphen/>
        <w:t xml:space="preserve">Third or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5</w:t>
        <w:noBreakHyphen/>
        <w:t xml:space="preserve">40                 Unlawful publication or other use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7</w:t>
        <w:noBreakHyphen/>
        <w:t xml:space="preserve">60                 False claim, statement, or representation by a med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vi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7</w:t>
        <w:noBreakHyphen/>
        <w:t xml:space="preserve">70                 False statement of representation on an applicatio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blic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3</w:t>
        <w:noBreakHyphen/>
        <w:t xml:space="preserve">40                Unlawful interference with rights of blind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hysically disabl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 xml:space="preserve">85(G)             Threatening, intimidating, or attempting to intimi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ulnerable adult subject to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 xml:space="preserve">85(H)             Obstructing an investigation pursuant to the Omnib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ult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31</w:t>
        <w:noBreakHyphen/>
        <w:t xml:space="preserve">360               Violation of article concerning tuberculosis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inmates of instit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37</w:t>
        <w:noBreakHyphen/>
        <w:t xml:space="preserve">30                Offenses related to neonatal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1</w:t>
        <w:noBreakHyphen/>
        <w:t xml:space="preserve">36(A)             Performing an abortion on an unemancipated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1</w:t>
        <w:noBreakHyphen/>
        <w:t xml:space="preserve">350               Performing an abortion without satisfying “A Wom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ight to Know”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3)         Prohibited Acts A, penalties (Schedule IV drugs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flunitrazep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63</w:t>
        <w:noBreakHyphen/>
        <w:t xml:space="preserve">161(C)            Violation concerning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79</w:t>
        <w:noBreakHyphen/>
        <w:t xml:space="preserve">120               Violation of chapter concerning Physical F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w:t>
        <w:noBreakHyphen/>
        <w:t>9</w:t>
        <w:noBreakHyphen/>
        <w:t xml:space="preserve">90                 Equal enjoyment and privileges to public accommod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9</w:t>
        <w:noBreakHyphen/>
        <w:t xml:space="preserve">90                 State Crop Pest Commissio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7</w:t>
        <w:noBreakHyphen/>
        <w:t xml:space="preserve">460               Violation of chapter concerning agricultu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odities mark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9</w:t>
        <w:noBreakHyphen/>
        <w:t xml:space="preserve">270               Displaying sign showing Department of Agri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roval prior to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25</w:t>
        <w:noBreakHyphen/>
        <w:t xml:space="preserve">80                Violations of chapter concerning fertilizer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41</w:t>
        <w:noBreakHyphen/>
        <w:t xml:space="preserve">30(1)             Unlawful to engage in business as dealer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cense, penalties for violation (agricultu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roducts)</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3</w:t>
        <w:noBreakHyphen/>
        <w:t xml:space="preserve">630                Torturing, mutilating, injuring, disabling, poiso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killing a police dog or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3</w:t>
        <w:noBreakHyphen/>
        <w:t xml:space="preserve">760(B)(1)          Penalty for owner of dangerous animal which attack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jures a human</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3</w:t>
        <w:noBreakHyphen/>
        <w:t xml:space="preserve">960                Injuring, disabling or killing guide do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7</w:t>
        <w:noBreakHyphen/>
        <w:t xml:space="preserve">100(A)            Violation of a Meat and Meat Foo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pection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9</w:t>
        <w:noBreakHyphen/>
        <w:t xml:space="preserve">120(C)(1)         Interference with person performing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der chapter on poultry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21</w:t>
        <w:noBreakHyphen/>
        <w:t xml:space="preserve">80(A)             Penalty for violation of Farm Animal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ies 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27</w:t>
        <w:noBreakHyphen/>
        <w:t xml:space="preserve">250               Violation of chapter concerning registr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e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35</w:t>
        <w:noBreakHyphen/>
        <w:t xml:space="preserve">85(H)             Obstructing or impeding an investigation pursua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pter 35 of Title 4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49</w:t>
        <w:noBreakHyphen/>
        <w:t xml:space="preserve">60(a)             Violations of chapter concerning SC Mountain Ri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tection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w:t>
        <w:noBreakHyphen/>
        <w:t xml:space="preserve">85(4)              Negligent use of firearms or archery tackle when de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100(B)            Construction of a fence which impedes the free rang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3</w:t>
        <w:noBreakHyphen/>
        <w:t xml:space="preserve">350               Unlawful to fish or trespass in private arti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nds used to breed fish or oy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3</w:t>
        <w:noBreakHyphen/>
        <w:t xml:space="preserve">1460              Use of explosives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3</w:t>
        <w:noBreakHyphen/>
        <w:t xml:space="preserve">1470              Failure to report use of explosives to take 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12(B)(3)         Operating a water device while under the influ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cohol (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17(B)(3)         Operation of a water device while this privilege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spended for operation under the influ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4</w:t>
        <w:noBreakHyphen/>
        <w:t>1</w:t>
        <w:noBreakHyphen/>
        <w:t xml:space="preserve">40                 Criminal liability for unskillful or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agement of steambo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w:t>
        <w:noBreakHyphen/>
        <w:t xml:space="preserve">460(3)             Driving while license canceled, suspe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revoked</w:t>
        <w:noBreakHyphen/>
        <w:noBreakHyphen/>
        <w:t xml:space="preserve">Thir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750(B)(1)          Failure to stop for a law enforcement vehicle</w:t>
        <w:noBreakHyphen/>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no death or injur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30               Unlawful for persons to drive under influ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quor, drugs, or like substances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56</w:t>
        <w:noBreakHyphen/>
        <w:t>5</w:t>
        <w:noBreakHyphen/>
        <w:t>2940(3))</w:t>
        <w:noBreakHyphen/>
        <w:noBreakHyphen/>
        <w:t xml:space="preserve">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7</w:t>
        <w:noBreakHyphen/>
        <w:t>7</w:t>
        <w:noBreakHyphen/>
        <w:t xml:space="preserve">20(C)              Putting a foreign substance on a highway with ma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personal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4040              Gross carelessness or negligence in the operation of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23</w:t>
        <w:noBreakHyphen/>
        <w:t xml:space="preserve">920               Insurance required of owners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porting good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25</w:t>
        <w:noBreakHyphen/>
        <w:t xml:space="preserve">250(A)            Revocation or suspension of certificate, pow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uties of Court of Common Pleas, warra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duction of wit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41</w:t>
        <w:noBreakHyphen/>
        <w:t xml:space="preserve">80                Violation of chapter concerning grants to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chool pupi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63</w:t>
        <w:noBreakHyphen/>
        <w:t xml:space="preserve">450               No child may be counted in enrollment more than o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4</w:t>
        <w:noBreakHyphen/>
        <w:t xml:space="preserve">170                Sale of a beverage containing alcohol which resemble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getable, or fruit or soft dri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80               Possession of a firearm while unlawfully manufactu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porting, or selling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13</w:t>
        <w:noBreakHyphen/>
        <w:t xml:space="preserve">810               Sale of beverages containing alcohol and resemb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getable, fruit, or soft dri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following offenses are Class B misdemeanors and the maximum terms established for a Class B misdemeanor,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2540              Use of altered or counterfeit tickets or reus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2714              Use of slug or any false coin to operate automa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nding machine or other machine requiring coin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3070              Improper use, alteration or reuse of stamps and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ilure to pay tax, make any report on, or sub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quire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w:t>
        <w:noBreakHyphen/>
        <w:t>7</w:t>
        <w:noBreakHyphen/>
        <w:t xml:space="preserve">380                Jury commissioners guilty of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410                Sending or accepting challenge to fight (with a dead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420                Carrying or delivering challenge, serving as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20(B)            Stalking while injunction or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hibiting this conduct is in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5</w:t>
        <w:noBreakHyphen/>
        <w:t xml:space="preserve">130(2), (3)        Instigating, aiding, or participating in ri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410(C)(2)          Aiding escapes from prison, for prisoners charg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ncapital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420                Aiding escape from custody of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580               Cutting, removing, or transporting timber, lo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umber without permission (value more than $50, f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910               Transfer of recorded sounds for unauthorized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ale (See Section 16</w:t>
        <w:noBreakHyphen/>
        <w:t>11</w:t>
        <w:noBreakHyphen/>
        <w:t>920(B))</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930               Illegal distribution of recordings without n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of manufacturer and designation of fea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rtist (See Section 16</w:t>
        <w:noBreakHyphen/>
        <w:t>11</w:t>
        <w:noBreakHyphen/>
        <w:t xml:space="preserve">94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65                Selling aquaculture products or damaging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alued at greater than $100 (thir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37               False statement or representation about income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blic hous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6</w:t>
        <w:noBreakHyphen/>
        <w:t>20(3)(c)          Computer crime</w:t>
        <w:noBreakHyphen/>
        <w:noBreakHyphen/>
        <w:t>second degree</w:t>
        <w:noBreakHyphen/>
        <w:noBreakHyphen/>
        <w:t xml:space="preserve">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6</w:t>
        <w:noBreakHyphen/>
        <w:t>20(4)             Computer Crime Act</w:t>
        <w:noBreakHyphen/>
        <w:noBreakHyphen/>
        <w:t>third degree</w:t>
        <w:noBreakHyphen/>
        <w:noBreakHyphen/>
        <w:t xml:space="preserve">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10                Barr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510               Enticing enrolled child from attendance in publi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ivate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560               Assault or intimidation on account of politic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inions or exercise of civi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610               Soliciting emigrants without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2660               Unlawful claim for payment for services (Subarticle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13, Chapter 7, Title 20, interstate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adoption and medical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17</w:t>
        <w:noBreakHyphen/>
        <w:t xml:space="preserve">110               Purchases by sheriff or deputy at sheriff’s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370               False statement to obtain speci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400(C)            Use of a firearm while under the influence of alcoh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a controlled sub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5</w:t>
        <w:noBreakHyphen/>
        <w:t xml:space="preserve">130               Manufacture, storage, transportation, or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rtain fireworks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41</w:t>
        <w:noBreakHyphen/>
        <w:t xml:space="preserve">60                Violation of arson reporting immun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1</w:t>
        <w:noBreakHyphen/>
        <w:t xml:space="preserve">150                Unauthorized wearing of military insign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1</w:t>
        <w:noBreakHyphen/>
        <w:t xml:space="preserve">2180               Assault upon military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60                 Conspiracy (treason or sabotage during w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7</w:t>
        <w:noBreakHyphen/>
        <w:t xml:space="preserve">80                 Concealing or harboring violator of chapter on trea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bot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w:t>
        <w:noBreakHyphen/>
        <w:t>29</w:t>
        <w:noBreakHyphen/>
        <w:t xml:space="preserve">150               Violating provisions of Uniform Land Sales Practi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w:t>
        <w:noBreakHyphen/>
        <w:t>15</w:t>
        <w:noBreakHyphen/>
        <w:t xml:space="preserve">50                Forgery of discharge (veter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1</w:t>
        <w:noBreakHyphen/>
        <w:t>17</w:t>
        <w:noBreakHyphen/>
        <w:t>520(2)(c)         License for travel trailer dealer</w:t>
        <w:noBreakHyphen/>
        <w:noBreakHyphen/>
        <w:t xml:space="preserve">Third and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w:t>
        <w:noBreakHyphen/>
        <w:t>1</w:t>
        <w:noBreakHyphen/>
        <w:t xml:space="preserve">290                Making or assisting in making contracts when actu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livery not contemplated, or operating bucket sho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11</w:t>
        <w:noBreakHyphen/>
        <w:t xml:space="preserve">60                Drawing and uttering fraudulent check, draft,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ritten order with intent to defraud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34</w:t>
        <w:noBreakHyphen/>
        <w:t>11</w:t>
        <w:noBreakHyphen/>
        <w:t xml:space="preserve">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39</w:t>
        <w:noBreakHyphen/>
        <w:t xml:space="preserve">130               Wilful violation of section, requiring licens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gaging in business of deferred presentment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41</w:t>
        <w:noBreakHyphen/>
        <w:t xml:space="preserve">20                Wilful violation of section, requiring license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gaging in business of either Level I or Level I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heck</w:t>
        <w:noBreakHyphen/>
        <w:t xml:space="preserve">cashing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w:t>
        <w:noBreakHyphen/>
        <w:t>17</w:t>
        <w:noBreakHyphen/>
        <w:t xml:space="preserve">10(C)             Unlawful sale, marketing, advertising,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 card or purchasing mechanism or device which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 insurance that purports to offer discou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cess to discounts from pharmacies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2</w:t>
        <w:noBreakHyphen/>
        <w:t xml:space="preserve">20                 Violation of Title 38 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2</w:t>
        <w:noBreakHyphen/>
        <w:t xml:space="preserve">30                 Acting without license required by Title 38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21</w:t>
        <w:noBreakHyphen/>
        <w:t xml:space="preserve">340               Criminal prosecutions (Insurance Holding Comp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ulator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3</w:t>
        <w:noBreakHyphen/>
        <w:t xml:space="preserve">160               Unlawfully representing an unlicensed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3</w:t>
        <w:noBreakHyphen/>
        <w:t xml:space="preserve">240               Other offenses by insurance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5</w:t>
        <w:noBreakHyphen/>
        <w:t xml:space="preserve">150               Insurance Broker Chapter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7</w:t>
        <w:noBreakHyphen/>
        <w:t xml:space="preserve">60                Adjuster acting for unauthorized company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38</w:t>
        <w:noBreakHyphen/>
        <w:t>2</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1</w:t>
        <w:noBreakHyphen/>
        <w:t xml:space="preserve">20                Acting as an administrator of an insurance benefi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60                Discrimination in the conduct of an insurance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55</w:t>
        <w:noBreakHyphen/>
        <w:t xml:space="preserve">340               Connection of Undertakers with certain insurer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63</w:t>
        <w:noBreakHyphen/>
        <w:t xml:space="preserve">10                Circulation of false or misleading information by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ent or officer of a life in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73</w:t>
        <w:noBreakHyphen/>
        <w:t xml:space="preserve">80                Withholding or giving false information to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ance Commissioner regarding surety r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77</w:t>
        <w:noBreakHyphen/>
        <w:t xml:space="preserve">1160              Motor Vehicle Theft and Motor Vehicle Insurance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Reporting</w:t>
        <w:noBreakHyphen/>
        <w:noBreakHyphen/>
        <w:t xml:space="preserve">Immunity Ac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3</w:t>
        <w:noBreakHyphen/>
        <w:t xml:space="preserve">80(B)(1)          Prohibited acts (concerning adulterated, misbrand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new drugs and devices)</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5</w:t>
        <w:noBreakHyphen/>
        <w:t xml:space="preserve">50(a)             Penalties, effect of guaranty from supplier o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ability of advertising media</w:t>
        <w:noBreakHyphen/>
        <w:noBreakHyphen/>
        <w:t xml:space="preserve">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33</w:t>
        <w:noBreakHyphen/>
        <w:t xml:space="preserve">1320              Violation concerning butterfat content and weigh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milk</w:t>
        <w:noBreakHyphen/>
        <w:noBreakHyphen/>
        <w:t xml:space="preserve">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55</w:t>
        <w:noBreakHyphen/>
        <w:t xml:space="preserve">185               Merchandise trust fund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55</w:t>
        <w:noBreakHyphen/>
        <w:t xml:space="preserve">265               Violation of chapter concerning ceme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15</w:t>
        <w:noBreakHyphen/>
        <w:t xml:space="preserve">212               Unlawful practice or aiding or abetting in th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actice of dentistry, dental hygiene, or den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chnolog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29</w:t>
        <w:noBreakHyphen/>
        <w:t xml:space="preserve">180               Violation of chapter concerning manufactured hou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43</w:t>
        <w:noBreakHyphen/>
        <w:t xml:space="preserve">86(EE)            Possessing, dispensing, or distributing drug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vices without a prescription from a licen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actit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47</w:t>
        <w:noBreakHyphen/>
        <w:t xml:space="preserve">260               Unlawfully practicing medicine or oste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9</w:t>
        <w:noBreakHyphen/>
        <w:t xml:space="preserve">200               Violation of residential builders licensing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1</w:t>
        <w:noBreakHyphen/>
        <w:t xml:space="preserve">80(b)             Performing or soliciting unlawful abortion, testim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woman may be comp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0(B)             Obtaining certain drugs, devices, preparat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ompounds by fraud, deceit, or the like</w:t>
        <w:noBreakHyphen/>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4)         Prohibited Acts A, penalties (possession of Schedule V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rugs)</w:t>
        <w:noBreakHyphen/>
        <w:noBreakHyphen/>
        <w:t xml:space="preserve">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d)(1)         Prohibited Acts A, penalties (possession of contro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tances in Schedules I (b), (c), II,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SD)</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395               Prohibited acts, penalties (prescription drugs)</w:t>
        <w:noBreakHyphen/>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6</w:t>
        <w:noBreakHyphen/>
        <w:t xml:space="preserve">130               Unlawful acts (Hazardous Waste Management Act)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44</w:t>
        <w:noBreakHyphen/>
        <w:t>56</w:t>
        <w:noBreakHyphen/>
        <w:t>140)</w:t>
        <w:noBreakHyphen/>
        <w:noBreakHyphen/>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81</w:t>
        <w:noBreakHyphen/>
        <w:t xml:space="preserve">200               Athletic Commission licensing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81</w:t>
        <w:noBreakHyphen/>
        <w:t xml:space="preserve">480               Events involving combative sports or weapons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5</w:t>
        <w:noBreakHyphen/>
        <w:t xml:space="preserve">1360              Worker, sewage and waste water disposal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93</w:t>
        <w:noBreakHyphen/>
        <w:t xml:space="preserve">150(C)            Infectious Waste Management Act violation (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96</w:t>
        <w:noBreakHyphen/>
        <w:t xml:space="preserve">100(B)            Wilful violation of solid waste regulations,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96</w:t>
        <w:noBreakHyphen/>
        <w:t xml:space="preserve">450(B)            Wilful violation of Solid Waste Act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33</w:t>
        <w:noBreakHyphen/>
        <w:t>60                Penalty on out</w:t>
        <w:noBreakHyphen/>
        <w:t>of</w:t>
        <w:noBreakHyphen/>
        <w:t xml:space="preserve">state ship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w:t>
        <w:noBreakHyphen/>
        <w:t>40(A)              Cruelty to animals</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w:t>
        <w:noBreakHyphen/>
        <w:t xml:space="preserve">50                 Cruelty to animals in one’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20</w:t>
        <w:noBreakHyphen/>
        <w:t xml:space="preserve">170               Penalty for violating the provisions for confined sw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eeding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1</w:t>
        <w:noBreakHyphen/>
        <w:t xml:space="preserve">90                 Causing or permitting pollution of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rohibited (See Section 48</w:t>
        <w:noBreakHyphen/>
        <w:t>1</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1</w:t>
        <w:noBreakHyphen/>
        <w:t xml:space="preserve">320                Violation (Pollution Control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1</w:t>
        <w:noBreakHyphen/>
        <w:t xml:space="preserve">340                False statement, representations or cert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lsifying, tampering with or rendering inaccu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onitoring devices or meth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27</w:t>
        <w:noBreakHyphen/>
        <w:t xml:space="preserve">230               Endorsement of documents by registrants, il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dors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43</w:t>
        <w:noBreakHyphen/>
        <w:t xml:space="preserve">550(f)            Regulations as to removal of discharges of pollu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9</w:t>
        <w:noBreakHyphen/>
        <w:t>1</w:t>
        <w:noBreakHyphen/>
        <w:t xml:space="preserve">20                 Permitting logs and the like to obstruct or interf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navigation of rivers or harb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w:t>
        <w:noBreakHyphen/>
        <w:t xml:space="preserve">85(3)              Use of a firearm or archery tackle while hun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turning from hunting, in a criminally negli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nner when bodily injury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430               Illegal taking of bears and bear pa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2640(B)           Bringing into State or importing live coyote or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without permit</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3</w:t>
        <w:noBreakHyphen/>
        <w:t>1440              Using explosives to take fish unlawful</w:t>
        <w:noBreakHyphen/>
        <w:noBreakHyphen/>
        <w:t xml:space="preserve">Thir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1</w:t>
        <w:noBreakHyphen/>
        <w:t>3</w:t>
        <w:noBreakHyphen/>
        <w:t xml:space="preserve">150                Trespass upon state park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5030               Devices to emit smoke screen, noisome gases, or od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5</w:t>
        <w:noBreakHyphen/>
        <w:t xml:space="preserve">310(B)(3)         Dealer wholesaler license violation (thi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6</w:t>
        <w:noBreakHyphen/>
        <w:t xml:space="preserve">140(B)(3)         Failure to secure a license as a motorcycle deal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oles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3</w:t>
        <w:noBreakHyphen/>
        <w:t xml:space="preserve">10                Opening or injuring package, parcel, or baggage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mployee of carrier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5</w:t>
        <w:noBreakHyphen/>
        <w:t xml:space="preserve">840               Taking or removing brasses, bearings, waste, or pac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om railroad c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5</w:t>
        <w:noBreakHyphen/>
        <w:t xml:space="preserve">860               Injuring or destroying electric signals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ructures or mechanis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10(B)(3)         Unlawful manufacture, possession or sale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quors</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25(c)            Possession of unlawfully acquired or manufa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coholic liquors in a vehicle, vesse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ircraft</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30(c)            Transportation of alcoholic liquors in a taxi or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ehicle for hire</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40(c)            Rendering aid in unlawful transportation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quors</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60(c)            Unlawful storage of alcoholic liquor in a pla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usiness</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00(c)            Manufacture, sale, or possession of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istillery</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10(c)            Knowingly permitting or allowing a person to locate 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unlawful distillery on a premise</w:t>
        <w:noBreakHyphen/>
        <w:noBreakHyphen/>
        <w:t xml:space="preserve">Thir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20(c)            Unlawful manufacture, transport, or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terials used in the manufacture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quors</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30(c)            Present at a place where alcoholic liquor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unlawfully manufactured</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50(c)            Unlawful sale of alcoholic liquor from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essel, or aircraft</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60(c)            Unlawful sale of alcoholic liquors on Sundays,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ays, and other day</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70(B)(3)         Advertisement of alcoholic liquor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illboards</w:t>
        <w:noBreakHyphen/>
        <w:noBreakHyphen/>
        <w:t xml:space="preserve">Thir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he following offenses are Class C misdemeanors and the maximum terms established for a Class C misdemeanor, as set forth in Section 16</w:t>
        <w:noBreakHyphen/>
        <w:t>1</w:t>
        <w:noBreakHyphen/>
        <w:t xml:space="preserve">20(A),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noBreakHyphen/>
        <w:t>7</w:t>
        <w:noBreakHyphen/>
        <w:t xml:space="preserve">400                   Circuit solicitors disabled by intoxic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w:t>
        <w:noBreakHyphen/>
        <w:t>15</w:t>
        <w:noBreakHyphen/>
        <w:t xml:space="preserve">120                  Confidentiality of records (Legislative Au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ncil) penalty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w:t>
        <w:noBreakHyphen/>
        <w:t>17</w:t>
        <w:noBreakHyphen/>
        <w:t xml:space="preserve">130                  Penalties for violations of lobbyist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w:t>
        <w:noBreakHyphen/>
        <w:t>17</w:t>
        <w:noBreakHyphen/>
        <w:t xml:space="preserve">140                  Penalties for filing groundless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w:t>
        <w:noBreakHyphen/>
        <w:t>21</w:t>
        <w:noBreakHyphen/>
        <w:t xml:space="preserve">500                  Diverting municipal funds allocated to bond pay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w:t>
        <w:noBreakHyphen/>
        <w:t>1</w:t>
        <w:noBreakHyphen/>
        <w:t xml:space="preserve">120(C)                Disclosure of taxpayer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20                   Fraudulent registration or vo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100                  Allowing ballot to be seen, removing ballot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oting place, imprope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25</w:t>
        <w:noBreakHyphen/>
        <w:t xml:space="preserve">200                  Unlawful to pay a candidate to file or withdraw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ndida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w:t>
        <w:noBreakHyphen/>
        <w:t xml:space="preserve">30                    Knowingly allowing false claims by witnes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rors of mileage trave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w:t>
        <w:noBreakHyphen/>
        <w:t xml:space="preserve">80                    Misconduct in office, habitual negligence,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9</w:t>
        <w:noBreakHyphen/>
        <w:t xml:space="preserve">10                    Delivery by officer of books and papers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blic officers/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9</w:t>
        <w:noBreakHyphen/>
        <w:t xml:space="preserve">30                    Delivery by officer of monies on hand to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3</w:t>
        <w:noBreakHyphen/>
        <w:t xml:space="preserve">320(9)(c)            Penalty for wilful filing of groundless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3</w:t>
        <w:noBreakHyphen/>
        <w:t xml:space="preserve">320(10)(g)           Penalty for wilful release of confident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relating to ethics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3</w:t>
        <w:noBreakHyphen/>
        <w:t xml:space="preserve">540(1)               Penalty for wilful filing of groundless complai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 Senate or House Ethics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13</w:t>
        <w:noBreakHyphen/>
        <w:t xml:space="preserve">1520                 Penalty for violation of ethic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1</w:t>
        <w:noBreakHyphen/>
        <w:t xml:space="preserve">40                    Penalties for making false statement or record (Sou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8</w:t>
        <w:noBreakHyphen/>
        <w:t xml:space="preserve">220                   Penalty for false statements or falsific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s (Judges’ and Solicito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9</w:t>
        <w:noBreakHyphen/>
        <w:t xml:space="preserve">210                   False statements and falsification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eneral Assembly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11</w:t>
        <w:noBreakHyphen/>
        <w:t xml:space="preserve">320                  False statements and falsification of records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er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9</w:t>
        <w:noBreakHyphen/>
        <w:t xml:space="preserve">260                  Interfering with state, board or licensees, m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out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15</w:t>
        <w:noBreakHyphen/>
        <w:t xml:space="preserve">90                  Failure to make payment or remit funds for pay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blig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15</w:t>
        <w:noBreakHyphen/>
        <w:t xml:space="preserve">290                 Public officer failure to make investment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cordance with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4</w:t>
        <w:noBreakHyphen/>
        <w:t xml:space="preserve">350                  Disclosing tax return information (by data proces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 who contracts with Tax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7</w:t>
        <w:noBreakHyphen/>
        <w:t xml:space="preserve">1680                 Secrecy of reports and returns, violation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9</w:t>
        <w:noBreakHyphen/>
        <w:t xml:space="preserve">670                  Secrecy of matters set forth in reports or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holding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1880                Exemption of natural fruit or vegetable ju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tural liquid milk drinks (violations)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12</w:t>
        <w:noBreakHyphen/>
        <w:t>21</w:t>
        <w:noBreakHyphen/>
        <w:t xml:space="preserve">1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1900                Exemption under Section 12</w:t>
        <w:noBreakHyphen/>
        <w:t>21</w:t>
        <w:noBreakHyphen/>
        <w:t xml:space="preserve">1880,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1910                Exemption under Section 12</w:t>
        <w:noBreakHyphen/>
        <w:t>21</w:t>
        <w:noBreakHyphen/>
        <w:t xml:space="preserve">1880 when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ject to taxes and confiscation (violations)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12</w:t>
        <w:noBreakHyphen/>
        <w:t>21</w:t>
        <w:noBreakHyphen/>
        <w:t xml:space="preserve">1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1920                Exemption under Section 12</w:t>
        <w:noBreakHyphen/>
        <w:t>21</w:t>
        <w:noBreakHyphen/>
        <w:t xml:space="preserve">1880 disclosur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pertaining to such drinks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2</w:t>
        <w:noBreakHyphen/>
        <w:t>21</w:t>
        <w:noBreakHyphen/>
        <w:t xml:space="preserve">19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2710                Unlawful possession or operation of gaming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1</w:t>
        <w:noBreakHyphen/>
        <w:t xml:space="preserve">2830                Record required of gross receipts, record subj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pection,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4</w:t>
        <w:noBreakHyphen/>
        <w:t xml:space="preserve">70(B)               Submitting false information on an affidav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companied by a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8</w:t>
        <w:noBreakHyphen/>
        <w:t xml:space="preserve">2345                Unlawful alteration of petroleum products shi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29</w:t>
        <w:noBreakHyphen/>
        <w:t xml:space="preserve">630                 Making false statement to secure refund or avoi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31</w:t>
        <w:noBreakHyphen/>
        <w:t xml:space="preserve">650                 False statements (receipt for sale of fuel rela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road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45</w:t>
        <w:noBreakHyphen/>
        <w:t xml:space="preserve">130                 Fraudulent removal of personal property from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avoid paymen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3)            Wilful failure to pay estimated tax or keep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4)            Wilful furnishing of false statement required for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5)            Wilfully providing employer with fal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ch decreases tax with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44(B)(6)(c)(iii)    Wilful delivery to tax department of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54</w:t>
        <w:noBreakHyphen/>
        <w:t xml:space="preserve">240                 Disclosure of records of and reports and retur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led with the Department of Revenue by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agents of the department and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uditor’s Offic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w:t>
        <w:noBreakHyphen/>
        <w:t>7</w:t>
        <w:noBreakHyphen/>
        <w:t xml:space="preserve">80                   Violation of provisions concerning nuclear energ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w:t>
        <w:noBreakHyphen/>
        <w:t>7</w:t>
        <w:noBreakHyphen/>
        <w:t xml:space="preserve">1720                 Penalty for disclosing State Grand Jury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w:t>
        <w:noBreakHyphen/>
        <w:t>17</w:t>
        <w:noBreakHyphen/>
        <w:t xml:space="preserve">580                 Clerk is responsible for books, papers, and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w:t>
        <w:noBreakHyphen/>
        <w:t>17</w:t>
        <w:noBreakHyphen/>
        <w:t xml:space="preserve">590                 Failure to execute receipt for records by suc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Clerk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w:t>
        <w:noBreakHyphen/>
        <w:t>23</w:t>
        <w:noBreakHyphen/>
        <w:t xml:space="preserve">680                 Judge responsible for books, papers, and proper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w:t>
        <w:noBreakHyphen/>
        <w:t xml:space="preserve">55                   Accessory after the fact to a Class F felo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530                  Penalties, haz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10                  Assault with concealed wea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612                  Assault and battery against school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050(A)              Failure to report abuse, neglect, or exploit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340                 Victim’s compensation fund, soliciting employm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ursue claim or aw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10(B)              Harass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3</w:t>
        <w:noBreakHyphen/>
        <w:t xml:space="preserve">1720(B)              Stal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5</w:t>
        <w:noBreakHyphen/>
        <w:t xml:space="preserve">50                   Penalty for hindering officers or rescuing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110                  Wearing masks and the like (See Section 16</w:t>
        <w:noBreakHyphen/>
        <w:t>7</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20                  Placing burning or flaming cross in public place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16</w:t>
        <w:noBreakHyphen/>
        <w:t>7</w:t>
        <w:noBreakHyphen/>
        <w:t xml:space="preserve">1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7</w:t>
        <w:noBreakHyphen/>
        <w:t xml:space="preserve">150                  Slander and lib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320(A)               Opposing or resisting law enforcement officer ser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9</w:t>
        <w:noBreakHyphen/>
        <w:t xml:space="preserve">370(a)               Taking money or reward to compound or conceal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150(a)              Burning lands of another without consent</w:t>
        <w:noBreakHyphen/>
        <w:noBreakHyphen/>
        <w:t xml:space="preserve">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180                 Negligently allowing fire to spread to lan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roperty of another</w:t>
        <w:noBreakHyphen/>
        <w:noBreakHyphen/>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700(E)              Littering (exceeding 500 lbs. or 100 cu. f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olu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730                 Malicious injury to or interference with microw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dio, or television facilities; unauthorized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such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750                 Unlawful injury or interference with electric l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820                 Theft of cable television service unlawfu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without payment (See Section 16</w:t>
        <w:noBreakHyphen/>
        <w:t>11</w:t>
        <w:noBreakHyphen/>
        <w:t>855)</w:t>
        <w:noBreakHyphen/>
        <w:noBreakHyphen/>
        <w:t xml:space="preserve">Seco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825                 Theft of cable television, unauthorized conn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se of device to cable television system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16</w:t>
        <w:noBreakHyphen/>
        <w:t>11</w:t>
        <w:noBreakHyphen/>
        <w:t>855)</w:t>
        <w:noBreakHyphen/>
        <w:noBreakHyphen/>
        <w:t xml:space="preserve">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830                 Theft of cable television service, aid, abe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ttempt (See Section 16</w:t>
        <w:noBreakHyphen/>
        <w:t>11</w:t>
        <w:noBreakHyphen/>
        <w:t>855)</w:t>
        <w:noBreakHyphen/>
        <w:noBreakHyphen/>
        <w:t xml:space="preserve">Seco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835                 Advertisement or sale of instrument designed to a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ayment for cable services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1</w:t>
        <w:noBreakHyphen/>
        <w:t>855)</w:t>
        <w:noBreakHyphen/>
        <w:noBreakHyphen/>
        <w:t xml:space="preserve">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840                 Unauthorized device to decode or descramble 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elevision signal (See Section 16</w:t>
        <w:noBreakHyphen/>
        <w:t>11</w:t>
        <w:noBreakHyphen/>
        <w:t>855)</w:t>
        <w:noBreakHyphen/>
        <w:noBreakHyphen/>
        <w:t xml:space="preserve">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845                 Use, sale, or installation of a converter or simi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vice for unauthorized reception of cable sign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e Section 16</w:t>
        <w:noBreakHyphen/>
        <w:t>11</w:t>
        <w:noBreakHyphen/>
        <w:t>855)</w:t>
        <w:noBreakHyphen/>
        <w:noBreakHyphen/>
        <w:t xml:space="preserve">Second and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910                 Transfer of recorded sounds for unauthorized us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e under items (2) and (3)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11</w:t>
        <w:noBreakHyphen/>
        <w:t xml:space="preserve">92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1</w:t>
        <w:noBreakHyphen/>
        <w:t xml:space="preserve">930                 Illegal distribution of recordings without nam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ddress of manufacturer and designation of fe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rtist (See Section 16</w:t>
        <w:noBreakHyphen/>
        <w:t>11</w:t>
        <w:noBreakHyphen/>
        <w:t xml:space="preserve">940(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15                  Falsifying or altering transcript or diplom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audulent use of falsified or altered transcr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diplom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65                  Stealing aquaculture products or damaging aquacul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ies whose value is greater than $100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300                 Fraudulent removal or secreting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tached or levi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00                 Avoiding or attempting to avoid paymen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elecommun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3</w:t>
        <w:noBreakHyphen/>
        <w:t xml:space="preserve">410(1)              Making or possessing device, plans or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which can be used to violate Section 16</w:t>
        <w:noBreakHyphen/>
        <w:t>3</w:t>
        <w:noBreakHyphen/>
        <w:t xml:space="preserve">4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60                  Financial transaction card (value is $500 or less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ix months’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4</w:t>
        <w:noBreakHyphen/>
        <w:t xml:space="preserve">80                  Criminally receiving goods and services fraudul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b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50                  Seduction under promise of marri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60                  Adultery or for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5</w:t>
        <w:noBreakHyphen/>
        <w:t xml:space="preserve">325                 Participation in preparation of obscene mater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6</w:t>
        <w:noBreakHyphen/>
        <w:t>20(3)(c)            Computer crime</w:t>
        <w:noBreakHyphen/>
        <w:noBreakHyphen/>
        <w:t>second degree</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310                 Imitation of organizations’ names, emblems, and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500(3)              Providing tobacco products to a mi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520                 Disturbance of religious wo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540                 Bribery with respect to agents, serva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680                 Unlawful purchase or transportation of copper wi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pper pi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700                 Tattoo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720                 Impersonating law enforcement offic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7</w:t>
        <w:noBreakHyphen/>
        <w:t xml:space="preserve">735                 Impersonation of state or local official or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law enforcement officer or assert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state law in connection with a sham leg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9</w:t>
        <w:noBreakHyphen/>
        <w:t xml:space="preserve">10                  Setting up lotte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9</w:t>
        <w:noBreakHyphen/>
        <w:t xml:space="preserve">40                  Unlawful games and bet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16</w:t>
        <w:noBreakHyphen/>
        <w:t>20(3)(c)            Computer Crime Act</w:t>
        <w:noBreakHyphen/>
        <w:noBreakHyphen/>
        <w:t>Second degree</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1</w:t>
        <w:noBreakHyphen/>
        <w:t xml:space="preserve">60(B)               Use of vehicle without permission (Temporary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1</w:t>
        <w:noBreakHyphen/>
        <w:t xml:space="preserve">70                  Use of bicycle or other vehicl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t without intent to st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20                  Unlawful carrying of pistol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6</w:t>
        <w:noBreakHyphen/>
        <w:t>23</w:t>
        <w:noBreakHyphen/>
        <w:t xml:space="preserve">50(A)(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450                 Placing loaded trap gun, spring gun, or lik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3</w:t>
        <w:noBreakHyphen/>
        <w:t xml:space="preserve">730                 Manufacturing, possessing, transpor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istributing, using, aiding, counse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piring in the use of a hoax device or repl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 destructive device or detonator that cause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to believe that the hoax device or replic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s a destructive device or deto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27</w:t>
        <w:noBreakHyphen/>
        <w:t>40                  Penalty (Animal Fighting or Baiting Act)</w:t>
        <w:noBreakHyphen/>
        <w:noBreakHyphen/>
        <w:t xml:space="preserve">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29</w:t>
        <w:noBreakHyphen/>
        <w:t xml:space="preserve">20                  Installation of pen register or tap and trac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30</w:t>
        <w:noBreakHyphen/>
        <w:t xml:space="preserve">50(B)(1)            Interception of wire, electronic or o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communications</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3</w:t>
        <w:noBreakHyphen/>
        <w:t xml:space="preserve">210                  Unlawful advertising for purpose of procuring divo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e Section 20</w:t>
        <w:noBreakHyphen/>
        <w:t>3</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90                   Obligation to support spouse and childr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650(J)               Disseminating classified information relating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ild abuse or negl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655(C)               Failure to maintain confidentiality of Continu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946(B)               Unlawfully releasing information provided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censing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1350                 Violations by adults (Children’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2290                 Violations of subarticle concerning chil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2725(B)              Certain convicts applying for employment or who is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aregiver at certain daycar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7</w:t>
        <w:noBreakHyphen/>
        <w:t xml:space="preserve">3097(C)              A person with a criminal record who applies to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t the Department of Social Services’ day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censing or child protective services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w:t>
        <w:noBreakHyphen/>
        <w:t>9</w:t>
        <w:noBreakHyphen/>
        <w:t xml:space="preserve">170                  Oppression in office or other misconduct, pu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w:t>
        <w:noBreakHyphen/>
        <w:t>470(B)(2)            Failure of sex offender to register</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w:t>
        <w:noBreakHyphen/>
        <w:t xml:space="preserve">475(B)(2)            Providing false information when registering as a se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ffender</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17</w:t>
        <w:noBreakHyphen/>
        <w:t xml:space="preserve">40                  Liability of sheriff for official misconduc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maining in contempt after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19</w:t>
        <w:noBreakHyphen/>
        <w:t xml:space="preserve">130                 Penalties for failure to pay over monies (by she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215(M)              Carrying a concealed weapon into a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1</w:t>
        <w:noBreakHyphen/>
        <w:t xml:space="preserve">225                 Carrying a concealable weapon into the dwelling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another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5</w:t>
        <w:noBreakHyphen/>
        <w:t xml:space="preserve">140                 Issuance of rules and regulations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ermissible fireworks</w:t>
        <w:noBreakHyphen/>
        <w:noBreakHyphen/>
        <w:t xml:space="preserve">Third offense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23</w:t>
        <w:noBreakHyphen/>
        <w:t>35</w:t>
        <w:noBreakHyphen/>
        <w:t xml:space="preserve">1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5</w:t>
        <w:noBreakHyphen/>
        <w:t>150(3)              Violation concerning fireworks and explosives</w:t>
        <w:noBreakHyphen/>
        <w:noBreakHyphen/>
        <w:t xml:space="preserve">Thi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7</w:t>
        <w:noBreakHyphen/>
        <w:t xml:space="preserve">50                  Violations concerning safety glazing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39</w:t>
        <w:noBreakHyphen/>
        <w:t xml:space="preserve">40                  Prohibited acts (Hazardous Waste Mana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ct)</w:t>
        <w:noBreakHyphen/>
        <w:noBreakHyphen/>
        <w:t xml:space="preserve">Second and subsequent offenses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23</w:t>
        <w:noBreakHyphen/>
        <w:t>39</w:t>
        <w:noBreakHyphen/>
        <w:t xml:space="preserve">5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3</w:t>
        <w:noBreakHyphen/>
        <w:t>410                  Sale of prison</w:t>
        <w:noBreakHyphen/>
        <w:t xml:space="preserve">made products on open market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3</w:t>
        <w:noBreakHyphen/>
        <w:t xml:space="preserve">420                  Violations of article governing prison indus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ther than Section 24</w:t>
        <w:noBreakHyphen/>
        <w:t>3</w:t>
        <w:noBreakHyphen/>
        <w:t xml:space="preserve">4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5</w:t>
        <w:noBreakHyphen/>
        <w:t xml:space="preserve">90                   Discrimination in treatment of prisoners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27</w:t>
        <w:noBreakHyphen/>
        <w:t xml:space="preserve">300                 Frivolous complaints or appeals filed by a pris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1</w:t>
        <w:noBreakHyphen/>
        <w:t xml:space="preserve">440(c)(1)            Fraudulent or wilful misstatement of fact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pplication for financial federal disa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1</w:t>
        <w:noBreakHyphen/>
        <w:t xml:space="preserve">1420                 Unlawful purchase or receipt of militar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15</w:t>
        <w:noBreakHyphen/>
        <w:t xml:space="preserve">20                  Improper use of Confederate Crosses of Ho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w:t>
        <w:noBreakHyphen/>
        <w:t>18</w:t>
        <w:noBreakHyphen/>
        <w:t xml:space="preserve">350(D)              Refusal to deliver property under Uniform Unclai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per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w:t>
        <w:noBreakHyphen/>
        <w:t>2</w:t>
        <w:noBreakHyphen/>
        <w:t xml:space="preserve">50                   Use of personal information from a public bod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ercial solic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w:t>
        <w:noBreakHyphen/>
        <w:t>55</w:t>
        <w:noBreakHyphen/>
        <w:t xml:space="preserve">160(4)              Cancellation, suspension, or refusal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nctions for violations of chapter on chari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rganizations</w:t>
        <w:noBreakHyphen/>
        <w:noBreakHyphen/>
        <w:t xml:space="preserve">Second and 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w:t>
        <w:noBreakHyphen/>
        <w:t>56</w:t>
        <w:noBreakHyphen/>
        <w:t xml:space="preserve">140                 Illegal charitable organization of professio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olici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w:t>
        <w:noBreakHyphen/>
        <w:t>56</w:t>
        <w:noBreakHyphen/>
        <w:t xml:space="preserve">145(A)              Defrauding a charity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w:t>
        <w:noBreakHyphen/>
        <w:t>56</w:t>
        <w:noBreakHyphen/>
        <w:t xml:space="preserve">145(B)              Giving false information with respect to regist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charity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1</w:t>
        <w:noBreakHyphen/>
        <w:t xml:space="preserve">120                  Penalties for obstructing commissioner of ba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3</w:t>
        <w:noBreakHyphen/>
        <w:t xml:space="preserve">70                   False statements concerning solvency of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3</w:t>
        <w:noBreakHyphen/>
        <w:t>90                   Penalties (violation of Sections 34</w:t>
        <w:noBreakHyphen/>
        <w:t>1</w:t>
        <w:noBreakHyphen/>
        <w:t>60, 34</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34</w:t>
        <w:noBreakHyphen/>
        <w:t>3</w:t>
        <w:noBreakHyphen/>
        <w:t>310, 34</w:t>
        <w:noBreakHyphen/>
        <w:t>3</w:t>
        <w:noBreakHyphen/>
        <w:t>320, 34</w:t>
        <w:noBreakHyphen/>
        <w:t>5</w:t>
        <w:noBreakHyphen/>
        <w:t>10 to 34</w:t>
        <w:noBreakHyphen/>
        <w:t>5</w:t>
        <w:noBreakHyphen/>
        <w:t>80 and 34</w:t>
        <w:noBreakHyphen/>
        <w:t>5</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o 34</w:t>
        <w:noBreakHyphen/>
        <w:t>5</w:t>
        <w:noBreakHyphen/>
        <w:t xml:space="preserve">150 regarding banks and banking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3</w:t>
        <w:noBreakHyphen/>
        <w:t xml:space="preserve">390                  Effect of failure to publish report of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nks and banking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11</w:t>
        <w:noBreakHyphen/>
        <w:t xml:space="preserve">30                  Receipt of deposits or trusts after knowledg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olvency (banks and banking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11</w:t>
        <w:noBreakHyphen/>
        <w:t xml:space="preserve">60                  Drawing and uttering fraudulent check, draf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ther written order or stopping payment on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aft, or order with intent to defraud (more th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200)</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19</w:t>
        <w:noBreakHyphen/>
        <w:t xml:space="preserve">110                 Use of words “safe deposit” or “safety depos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24</w:t>
        <w:noBreakHyphen/>
        <w:t xml:space="preserve">100(a)              Penalties and remedies (violations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ank Holding Compan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25</w:t>
        <w:noBreakHyphen/>
        <w:t xml:space="preserve">90(b)               Wilfully entering false statements in bank record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 officer, director, agent, or employee of a ban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olding company or a subsidiary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28</w:t>
        <w:noBreakHyphen/>
        <w:t xml:space="preserve">390                 Penalties and remedies (violations concerning sav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loan acquisition and holding compan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28</w:t>
        <w:noBreakHyphen/>
        <w:t xml:space="preserve">740                 False statement affecting credit or stand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vings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36</w:t>
        <w:noBreakHyphen/>
        <w:t xml:space="preserve">70                  Violation of a provision that regulates loan bro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6</w:t>
        <w:noBreakHyphen/>
        <w:t>9</w:t>
        <w:noBreakHyphen/>
        <w:t xml:space="preserve">319                  Sale of secured property withou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w:t>
        <w:noBreakHyphen/>
        <w:t>5</w:t>
        <w:noBreakHyphen/>
        <w:t xml:space="preserve">301                  Wilful violations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w:t>
        <w:noBreakHyphen/>
        <w:t>5</w:t>
        <w:noBreakHyphen/>
        <w:t xml:space="preserve">302                  Disclosure violations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w:t>
        <w:noBreakHyphen/>
        <w:t>5</w:t>
        <w:noBreakHyphen/>
        <w:t xml:space="preserve">303                  Fraudulent use of cards (Consumer Protection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w:t>
        <w:noBreakHyphen/>
        <w:t>11</w:t>
        <w:noBreakHyphen/>
        <w:t xml:space="preserve">120                 Violation of a provision concerning the licens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ulation of Continuing Care Ret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un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13</w:t>
        <w:noBreakHyphen/>
        <w:t xml:space="preserve">200                 Penalty for refusing to be examined under oa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27</w:t>
        <w:noBreakHyphen/>
        <w:t xml:space="preserve">80(d)               Cooperation of officers, own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olation)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49</w:t>
        <w:noBreakHyphen/>
        <w:t xml:space="preserve">40                  Violation of a provision that regulates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hysical Damage Apprai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9</w:t>
        <w:noBreakHyphen/>
        <w:t xml:space="preserve">200                  Misuse of commercial weights and meas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1</w:t>
        <w:noBreakHyphen/>
        <w:t xml:space="preserve">170                 Violation of a provision that regulates weighmas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460                 Unauthorized alteration, change, remov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bliteration of registered mark or brand (lab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trademar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470                 Purchase or receipt of containers marked or 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om other than registered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480                 Unauthorized possession of marked or br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ainers (trade and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490                 Effect of refusal to deliver containers to 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wner (trade and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500                 Taking or sending containers out of State witho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sent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5</w:t>
        <w:noBreakHyphen/>
        <w:t xml:space="preserve">1190                Intentional use of counterfeit mark or trafficking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oods carrying the ma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7</w:t>
        <w:noBreakHyphen/>
        <w:t xml:space="preserve">340                 Penalties (violation of article concerning grad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atermel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19</w:t>
        <w:noBreakHyphen/>
        <w:t xml:space="preserve">60                  Penalty for disposal of stored cotton without cons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22</w:t>
        <w:noBreakHyphen/>
        <w:t>90(A)(5)</w:t>
        <w:noBreakHyphen/>
        <w:t xml:space="preserve">(7)        Prohibited acts. State Warehouse System (See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39</w:t>
        <w:noBreakHyphen/>
        <w:t>22</w:t>
        <w:noBreakHyphen/>
        <w:t xml:space="preserve">9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41</w:t>
        <w:noBreakHyphen/>
        <w:t xml:space="preserve">570                 Penalties (violation of article concerning de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 sale of liquid fuels, lubricating oi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gre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43</w:t>
        <w:noBreakHyphen/>
        <w:t xml:space="preserve">40                  License required of those engaged in ha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quefied petroleum gases and appli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43</w:t>
        <w:noBreakHyphen/>
        <w:t xml:space="preserve">70                  Sales for resale must be made only to licens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quefied petroleum gases) (See Section 39</w:t>
        <w:noBreakHyphen/>
        <w:t>43</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75</w:t>
        <w:noBreakHyphen/>
        <w:t xml:space="preserve">50                  Selling, offering for sale, or delivering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roduction into this State nonconfor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rooved t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1</w:t>
        <w:noBreakHyphen/>
        <w:t xml:space="preserve">200                  Penalty for unlawful practice of a profes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mitting false information to obtain a licens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actice a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3</w:t>
        <w:noBreakHyphen/>
        <w:t xml:space="preserve">200                  Engaging in practice of architecture in vio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pter or knowingly submitting false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purpose of obtain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6</w:t>
        <w:noBreakHyphen/>
        <w:t xml:space="preserve">200                  Penalties (violation of chapter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uctioneers)</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7</w:t>
        <w:noBreakHyphen/>
        <w:t xml:space="preserve">200                  Practicing barbering unlawfully or submitting fal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to obtain barbering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8</w:t>
        <w:noBreakHyphen/>
        <w:t xml:space="preserve">110(K)               Failure to make required contribution to ca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intenance trust fund or a merchandise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8</w:t>
        <w:noBreakHyphen/>
        <w:t xml:space="preserve">190                  Submitting false information to procure cemet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perato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11</w:t>
        <w:noBreakHyphen/>
        <w:t xml:space="preserve">200                 Illegal practice as licensed contr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18</w:t>
        <w:noBreakHyphen/>
        <w:t xml:space="preserve">150                 Penalties (violation of chapter concerning det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nd private security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23</w:t>
        <w:noBreakHyphen/>
        <w:t xml:space="preserve">200                 Practice as environmental systems operator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olation of Title 40, Chapter 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31</w:t>
        <w:noBreakHyphen/>
        <w:t xml:space="preserve">20                  Penalties (violation of chapter conce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turopath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35</w:t>
        <w:noBreakHyphen/>
        <w:t xml:space="preserve">200(C)              Administering a nursing home, residential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y or habilitation center without a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36</w:t>
        <w:noBreakHyphen/>
        <w:t xml:space="preserve">200                 Knowingly submitting false information to obta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icense to practice as occupational therapist or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ccupational therapy assist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38</w:t>
        <w:noBreakHyphen/>
        <w:t xml:space="preserve">200                 Violation of chapter regulating Optic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41</w:t>
        <w:noBreakHyphen/>
        <w:t xml:space="preserve">60                  License required for erection of lightening r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41</w:t>
        <w:noBreakHyphen/>
        <w:t xml:space="preserve">220                 Encamping and trading in animals or commodities 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madic individuals without license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43</w:t>
        <w:noBreakHyphen/>
        <w:t xml:space="preserve">140                 Unlawful use of titles, declar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igns</w:t>
        <w:noBreakHyphen/>
        <w:noBreakHyphen/>
        <w:t xml:space="preserve">unlawful dispensing, compounding, an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 drugs (pharmaci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1</w:t>
        <w:noBreakHyphen/>
        <w:t xml:space="preserve">220                 Penalties (violation of chapter on podia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54</w:t>
        <w:noBreakHyphen/>
        <w:t xml:space="preserve">80                  Violations of chapter concerning dealers in precio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etals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63</w:t>
        <w:noBreakHyphen/>
        <w:t xml:space="preserve">200                 Practice as social worker in violation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apter 6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68</w:t>
        <w:noBreakHyphen/>
        <w:t xml:space="preserve">150(B)              Staff Leasing Services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79</w:t>
        <w:noBreakHyphen/>
        <w:t xml:space="preserve">200(A)              Penalty (violation of South Carolina Regu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glar Alarm System Business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82</w:t>
        <w:noBreakHyphen/>
        <w:t xml:space="preserve">200                 Failure to obtain a license to engage in liqu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troleum ga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1</w:t>
        <w:noBreakHyphen/>
        <w:t xml:space="preserve">60                   Certain transactions between carriers or shipp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bor organizations prohibit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15</w:t>
        <w:noBreakHyphen/>
        <w:t xml:space="preserve">50                  Light at entrance to elevator shafts required w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levator is in ope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15</w:t>
        <w:noBreakHyphen/>
        <w:t xml:space="preserve">320(e)              Penalties (wilfully violating safety or health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r regulation)</w:t>
        <w:noBreakHyphen/>
        <w:noBreakHyphen/>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25</w:t>
        <w:noBreakHyphen/>
        <w:t xml:space="preserve">30                  Private personnel placement services applic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censing (violations)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25</w:t>
        <w:noBreakHyphen/>
        <w:t xml:space="preserve">40                  Private personnel placement services; dutie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censees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25</w:t>
        <w:noBreakHyphen/>
        <w:t xml:space="preserve">50                  Prohibited activities or conduct of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gencies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25</w:t>
        <w:noBreakHyphen/>
        <w:t xml:space="preserve">60                  Advertisements in South Carolina of firm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utside its jurisdiction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25</w:t>
        <w:noBreakHyphen/>
        <w:t xml:space="preserve">70                  Prohibited activities or conduct of employ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erson seeking employment (private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gencies)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25</w:t>
        <w:noBreakHyphen/>
        <w:t xml:space="preserve">80                  Confidentiality of record and files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personnel agencies) (See Section 41</w:t>
        <w:noBreakHyphen/>
        <w:t>25</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2</w:t>
        <w:noBreakHyphen/>
        <w:t>2</w:t>
        <w:noBreakHyphen/>
        <w:t xml:space="preserve">140                  Underground Petroleum Response Bank Act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2</w:t>
        <w:noBreakHyphen/>
        <w:t>9</w:t>
        <w:noBreakHyphen/>
        <w:t xml:space="preserve">360                  Receiving fees, consideration, or gratuity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vices not approved by the commission or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2</w:t>
        <w:noBreakHyphen/>
        <w:t>15</w:t>
        <w:noBreakHyphen/>
        <w:t xml:space="preserve">90                  Receipt of fees, other consideration, or a gratu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ot approved by the Worker’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5</w:t>
        <w:noBreakHyphen/>
        <w:t xml:space="preserve">25                   Wilful use of payment for purpose not in b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terest of child, protective pa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5</w:t>
        <w:noBreakHyphen/>
        <w:t xml:space="preserve">950                  Violations of article concerning women, infan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hildren supplemental food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3</w:t>
        <w:noBreakHyphen/>
        <w:t>35</w:t>
        <w:noBreakHyphen/>
        <w:t xml:space="preserve">85(A)               Failure to report abuse, neglect, or exploit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vulnerable ad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6</w:t>
        <w:noBreakHyphen/>
        <w:t xml:space="preserve">180(B)               Medically Indigent Assistance Act confidenti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6</w:t>
        <w:noBreakHyphen/>
        <w:t xml:space="preserve">200                  Falsification of information regarding elig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or Medically Indigent Assistanc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17</w:t>
        <w:noBreakHyphen/>
        <w:t xml:space="preserve">860                 Unlawful taking of person from mental healt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2</w:t>
        <w:noBreakHyphen/>
        <w:t xml:space="preserve">100(C)              Unlawful to disclose records of mental health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former pat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2</w:t>
        <w:noBreakHyphen/>
        <w:t xml:space="preserve">220(C)              Unlawful to wilfully deny a patient hi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fforded him under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3</w:t>
        <w:noBreakHyphen/>
        <w:t xml:space="preserve">240                 Causing unwarranted confinement (mentally 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3</w:t>
        <w:noBreakHyphen/>
        <w:t xml:space="preserve">1150(D)             Submitting inaccurate or untruthfu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cerning sexual mis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4</w:t>
        <w:noBreakHyphen/>
        <w:t xml:space="preserve">210                 Unlawful without prior authorization to tak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rom grounds of inpatient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26</w:t>
        <w:noBreakHyphen/>
        <w:t xml:space="preserve">210                 Denial of rights to a mentally retarded cl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32</w:t>
        <w:noBreakHyphen/>
        <w:t xml:space="preserve">120(F)              Unlawful body pier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1</w:t>
        <w:noBreakHyphen/>
        <w:t xml:space="preserve">31(C)               False representation on an affidavit for abor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43</w:t>
        <w:noBreakHyphen/>
        <w:t xml:space="preserve">580                 Trafficking in dead bo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50(E)               Sale of cleaning agents containing phosph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b)(4)           Prohibited Acts A, penalties (manufact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ossession of Schedule V drugs with inten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istribute)</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d)(2)           Prohibited Acts A, penalties (possession of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rolled substances in Schedules I thr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w:t>
        <w:noBreakHyphen/>
        <w:noBreakHyphen/>
        <w:t xml:space="preserve">Second 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370(d)(3)           Prohibited Acts A, penalties (possession of 28 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oz.) or less of marijuana or 10 grams or les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hashish)</w:t>
        <w:noBreakHyphen/>
        <w:noBreakHyphen/>
        <w:t xml:space="preserve">Second and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445                 Purchase of controlled substance including cra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caine within proximity of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590                 Penalty for use of property in manner which makes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ject to forfeiture (as provided in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4</w:t>
        <w:noBreakHyphen/>
        <w:t>53</w:t>
        <w:noBreakHyphen/>
        <w:t>520 and 44</w:t>
        <w:noBreakHyphen/>
        <w:t>53</w:t>
        <w:noBreakHyphen/>
        <w:t xml:space="preserve">5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1530(2)(b)          Possession of anabolic steroids, ten or fewer d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3</w:t>
        <w:noBreakHyphen/>
        <w:t xml:space="preserve">1530(3)(a)          Possession of anabolic steroids, 11 to 99 d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5</w:t>
        <w:noBreakHyphen/>
        <w:t xml:space="preserve">80                  Unlawful acts (violation of State Safe Water Drin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ct) (See Section 44</w:t>
        <w:noBreakHyphen/>
        <w:t>55</w:t>
        <w:noBreakHyphen/>
        <w:t xml:space="preserve">9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6</w:t>
        <w:noBreakHyphen/>
        <w:t xml:space="preserve">130                 Unlawful acts (Hazardous Waste Management Act) (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ection 44</w:t>
        <w:noBreakHyphen/>
        <w:t>56</w:t>
        <w:noBreakHyphen/>
        <w:t>140C.)</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56</w:t>
        <w:noBreakHyphen/>
        <w:t xml:space="preserve">490(C)              Wilfully violating a provision of the Dryclea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y Restoration Trust Fund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63</w:t>
        <w:noBreakHyphen/>
        <w:t xml:space="preserve">161(C)              Willful violation of regulation or order relative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cording, reporting, or filing information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ureau of Vital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93</w:t>
        <w:noBreakHyphen/>
        <w:t xml:space="preserve">150(C)              Infectious Waste Management Act violation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96</w:t>
        <w:noBreakHyphen/>
        <w:t xml:space="preserve">100(B)              Wilful violation of solid waste regulations, fir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4</w:t>
        <w:noBreakHyphen/>
        <w:t>96</w:t>
        <w:noBreakHyphen/>
        <w:t>450(B)              Wilful violation of Solid Waste Act</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5</w:t>
        <w:noBreakHyphen/>
        <w:t>9</w:t>
        <w:noBreakHyphen/>
        <w:t>85                   Violation of confidentiality of Section 45</w:t>
        <w:noBreakHyphen/>
        <w:t>9</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qual enjoyment and privileges to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commodations, complaints, hearings,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50                   Firing turpentine fa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w:t>
        <w:noBreakHyphen/>
        <w:t xml:space="preserve">75                   Maliciously damaging farm product, research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equipment valued at less than $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10</w:t>
        <w:noBreakHyphen/>
        <w:t xml:space="preserve">100                 Penalties (violation of article concerning bo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eevil era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23</w:t>
        <w:noBreakHyphen/>
        <w:t xml:space="preserve">80                  Penalty (violation of South Carolina Noxious W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41</w:t>
        <w:noBreakHyphen/>
        <w:t xml:space="preserve">170(1)              Penalty (violation of chapter concerning deal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handlers of agriculture products)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6</w:t>
        <w:noBreakHyphen/>
        <w:t>50</w:t>
        <w:noBreakHyphen/>
        <w:t xml:space="preserve">60                  Violation of Southern Interstate Dairy Co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9</w:t>
        <w:noBreakHyphen/>
        <w:t xml:space="preserve">10                   Marking, branding, or disfiguring large animal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nother</w:t>
        <w:noBreakHyphen/>
        <w:noBreakHyphen/>
        <w:t xml:space="preserve">Second or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9</w:t>
        <w:noBreakHyphen/>
        <w:t xml:space="preserve">30                   Use of horse, mare, or mule withou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9</w:t>
        <w:noBreakHyphen/>
        <w:t xml:space="preserve">410                  Violations (article concerning livestock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7</w:t>
        <w:noBreakHyphen/>
        <w:t xml:space="preserve">60                  Prohibited acts (meat and meat food, Reg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spection Law) (See Section 47</w:t>
        <w:noBreakHyphen/>
        <w:t>17</w:t>
        <w:noBreakHyphen/>
        <w:t xml:space="preserve">1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7</w:t>
        <w:noBreakHyphen/>
        <w:t xml:space="preserve">70                  Slaughtering or processing except in compliance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rticle prohibited (meat and meat foo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nd Inspection Law) (See Section 47</w:t>
        <w:noBreakHyphen/>
        <w:t>17</w:t>
        <w:noBreakHyphen/>
        <w:t xml:space="preserve">1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7</w:t>
        <w:noBreakHyphen/>
        <w:t xml:space="preserve">80                  Records (meat and meat food, Reg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spection Law) (See Section 47</w:t>
        <w:noBreakHyphen/>
        <w:t>17</w:t>
        <w:noBreakHyphen/>
        <w:t xml:space="preserve">100(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19</w:t>
        <w:noBreakHyphen/>
        <w:t xml:space="preserve">120(a)              Interference with person performing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under chapter concerning Poultry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Inspection Law (Violation of Sections 47</w:t>
        <w:noBreakHyphen/>
        <w:t>19</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hrough 47</w:t>
        <w:noBreakHyphen/>
        <w:t>19</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7</w:t>
        <w:noBreakHyphen/>
        <w:t>21</w:t>
        <w:noBreakHyphen/>
        <w:t xml:space="preserve">80(B)               Penalty for violation of Farm Animal and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cilities Protection Act (violation of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47</w:t>
        <w:noBreakHyphen/>
        <w:t>21</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8</w:t>
        <w:noBreakHyphen/>
        <w:t>39</w:t>
        <w:noBreakHyphen/>
        <w:t xml:space="preserve">170(A)              Penalties (violation of chapter concerning coas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idelands and wetlands)</w:t>
        <w:noBreakHyphen/>
        <w:noBreakHyphen/>
        <w:t xml:space="preserve">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w:t>
        <w:noBreakHyphen/>
        <w:t xml:space="preserve">125(2), (3), and     Trafficking in wildlif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w:t>
        <w:noBreakHyphen/>
        <w:t xml:space="preserve">136                  Penalties for conspiracy (violation of provisions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itle 50 relating to fish, game, and waterc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5</w:t>
        <w:noBreakHyphen/>
        <w:t xml:space="preserve">1535                 Unlawful taking, possessing, buying, sell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ipping of short nose sturg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5</w:t>
        <w:noBreakHyphen/>
        <w:t xml:space="preserve">2305                 Unlawful catching, taking, removing, or harvesting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ild live rock for the purpose of sale or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5</w:t>
        <w:noBreakHyphen/>
        <w:t xml:space="preserve">2305(D)              Unlawful catching of wild rock (second or subsequ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5</w:t>
        <w:noBreakHyphen/>
        <w:t xml:space="preserve">2535                 Violation of marine resources laws (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9</w:t>
        <w:noBreakHyphen/>
        <w:t xml:space="preserve">1200                 Hunting or fishing while unde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710                 Night hunting and illegal use of artificial l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ile hun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720                 Night hunting for deer or b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852                 Molesting or killing a bald eag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1920                Violation of food service permit to sell exot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arm</w:t>
        <w:noBreakHyphen/>
        <w:t xml:space="preserve">raised veni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1</w:t>
        <w:noBreakHyphen/>
        <w:t xml:space="preserve">2640(B)             Bringing into State or importing live coyote or fo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without permit</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3</w:t>
        <w:noBreakHyphen/>
        <w:t xml:space="preserve">1410                Unlawful to pollute waters so as to injure fis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hellfis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3</w:t>
        <w:noBreakHyphen/>
        <w:t>1440                Using explosives to take fish unlawful</w:t>
        <w:noBreakHyphen/>
        <w:noBreakHyphen/>
        <w:t xml:space="preserve">Sec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5</w:t>
        <w:noBreakHyphen/>
        <w:t>80(b)               Penalties, violation of Sections 50</w:t>
        <w:noBreakHyphen/>
        <w:t>15</w:t>
        <w:noBreakHyphen/>
        <w:t xml:space="preserve">40(c)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50</w:t>
        <w:noBreakHyphen/>
        <w:t>15</w:t>
        <w:noBreakHyphen/>
        <w:t xml:space="preserve">50(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5</w:t>
        <w:noBreakHyphen/>
        <w:t>80(e)               Penalties (violation of Section 50</w:t>
        <w:noBreakHyphen/>
        <w:t>15</w:t>
        <w:noBreakHyphen/>
        <w:t xml:space="preserve">30 pert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o possession, storage, transportation, ex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rocessing, or sale of any American allig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7</w:t>
        <w:noBreakHyphen/>
        <w:t>1190                Violation of coastal fisheries laws</w:t>
        <w:noBreakHyphen/>
        <w:noBreakHyphen/>
        <w:t xml:space="preserve">Secon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8</w:t>
        <w:noBreakHyphen/>
        <w:t xml:space="preserve">270(C)              Placing or releasing species imported from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state into waters of State</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18</w:t>
        <w:noBreakHyphen/>
        <w:t xml:space="preserve">285(C)              Damaging or poisoning aquaculture produc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facilities</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12(B)(2)           Operating a water device while under the influe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cohol or drugs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1</w:t>
        <w:noBreakHyphen/>
        <w:t xml:space="preserve">130(A)(1)           Failure of an operator of a vessel involved in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ision resulting in property damage to sto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nde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0</w:t>
        <w:noBreakHyphen/>
        <w:t>23</w:t>
        <w:noBreakHyphen/>
        <w:t xml:space="preserve">200                 Forged or altered certificates or serial nu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false names and addresses; stolen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watercraft) (See Section 50</w:t>
        <w:noBreakHyphen/>
        <w:t>23</w:t>
        <w:noBreakHyphen/>
        <w:t xml:space="preserve">28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2</w:t>
        <w:noBreakHyphen/>
        <w:t>5</w:t>
        <w:noBreakHyphen/>
        <w:t xml:space="preserve">10                   Race horses must not be entered under assumed n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or out of proper cla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2</w:t>
        <w:noBreakHyphen/>
        <w:t>5</w:t>
        <w:noBreakHyphen/>
        <w:t xml:space="preserve">40                   Misrepresenting or concealing former performan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ce hor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4</w:t>
        <w:noBreakHyphen/>
        <w:t>7</w:t>
        <w:noBreakHyphen/>
        <w:t xml:space="preserve">810(C)(1)            Violation of Underwater Antiquiti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w:t>
        <w:noBreakHyphen/>
        <w:t>1</w:t>
        <w:noBreakHyphen/>
        <w:t xml:space="preserve">100                  Unlawful to operate or act as a flight crew memb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ircraft while under the influence of alcoho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ru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5</w:t>
        <w:noBreakHyphen/>
        <w:t>8</w:t>
        <w:noBreakHyphen/>
        <w:t xml:space="preserve">140(c)               Penalty (violation of Uniform Aircraft Finan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ponsibil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w:t>
        <w:noBreakHyphen/>
        <w:t xml:space="preserve">25                   Disclosure of Department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3</w:t>
        <w:noBreakHyphen/>
        <w:t xml:space="preserve">150                  Illegal operation of foreig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1210(A)(1)           Failure to stop a vehicle involved in an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when injury results but great bodily injur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ath does no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1220                 Failure to comply with the duties of a dr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volved in an acci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30                 Unlawful for narcotic users or persons 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luence of liquor, drugs or like substance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rive (See Section 56</w:t>
        <w:noBreakHyphen/>
        <w:t>5</w:t>
        <w:noBreakHyphen/>
        <w:t>2940(2))</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5</w:t>
        <w:noBreakHyphen/>
        <w:t xml:space="preserve">2990                 Knowingly and wilfully giving false or incor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to Secretary of State in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tatements or reports required by chapter (Uni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t Regulating Traffic on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1</w:t>
        <w:noBreakHyphen/>
        <w:t xml:space="preserve">250                 Failure of a motor carrier to apply f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gistration card and identification mark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7</w:t>
        <w:noBreakHyphen/>
        <w:t xml:space="preserve">10                  Failure to purchase a license, keep records, su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information when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9</w:t>
        <w:noBreakHyphen/>
        <w:t xml:space="preserve">240                 Application for certificate, form, and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vehicle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19</w:t>
        <w:noBreakHyphen/>
        <w:t xml:space="preserve">480                 Transfer and surrender of certificate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plates, registration cards, and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erial plates of vehicles sold as salv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bandoned, scrapped, or destroyed</w:t>
        <w:noBreakHyphen/>
        <w:noBreakHyphen/>
        <w:t xml:space="preserve">Seco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ubsequent off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31</w:t>
        <w:noBreakHyphen/>
        <w:t xml:space="preserve">50(C)               Rental company making a false report rega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ertain personal property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6</w:t>
        <w:noBreakHyphen/>
        <w:t>31</w:t>
        <w:noBreakHyphen/>
        <w:t xml:space="preserve">50(D)               Misrepresentation of the amount of pers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axes on a private passenger motor vehic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ntal vehicle paid or the amount of sur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5</w:t>
        <w:noBreakHyphen/>
        <w:t xml:space="preserve">870                 Injuring railroad or electric railwa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5</w:t>
        <w:noBreakHyphen/>
        <w:t xml:space="preserve">1110                Violation by Railroads of Interstate Commerce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2760                Criminal penalty on individuals for violat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transportation of fre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4030                Injury due to negligence or carelessness of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ailroad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17</w:t>
        <w:noBreakHyphen/>
        <w:t xml:space="preserve">4050                Injury due to wilful violation of general rail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8</w:t>
        <w:noBreakHyphen/>
        <w:t>23</w:t>
        <w:noBreakHyphen/>
        <w:t xml:space="preserve">920                 Insurance required of owners of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transporting goods for hire</w:t>
        <w:noBreakHyphen/>
        <w:noBreakHyphen/>
        <w:t xml:space="preserve">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5</w:t>
        <w:noBreakHyphen/>
        <w:t xml:space="preserve">130                  Members shall not contract with State Board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69</w:t>
        <w:noBreakHyphen/>
        <w:t xml:space="preserve">260                 Officials shall not acquire interest in clai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racts (school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02</w:t>
        <w:noBreakHyphen/>
        <w:t xml:space="preserve">30(A)              Failure of student athlete to notify universi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ontract with athletic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9</w:t>
        <w:noBreakHyphen/>
        <w:t>102</w:t>
        <w:noBreakHyphen/>
        <w:t xml:space="preserve">30(H)              Postdating of agent’s contract by student athle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2</w:t>
        <w:noBreakHyphen/>
        <w:t xml:space="preserve">240                  Interference with an officer or use of abus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language by an officer or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4</w:t>
        <w:noBreakHyphen/>
        <w:t xml:space="preserve">1530                 Operation of brewery or winery without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10(B)(2)           Unlawful manufacture, possession or sale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quors</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25(b)              Possession of unlawfully acquired or manufact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coholic liquors in a vehicle, vesse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ircraft</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30(b)              Transportation of alcoholic liquors in a taxi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other vehicle for hire</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40(b)              Rendering aid in unlawful transportation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quor</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060(b)              Unlawful storage of alcoholic liquor in a place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usiness</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00(b)              Manufacture, sale, or possession of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distillery</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10(b)              Knowingly permitting or allowing a person to l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n unlawful distillery on a premise</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20(b)              Unlawful manufacture, transport, or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materials used in the manufacture of alcoho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liquors</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30(b)              Present at a place where alcoholic liquor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unlawfully manufactured</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4140(b)              Employment of persons under twenty</w:t>
        <w:noBreakHyphen/>
        <w:t xml:space="preserve">one in a liqu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usiness</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50(b)              Unlawful sale of alcoholic liquor from a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vessel, or aircraft</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60(b)              Unlawful sale of alcoholic liquors on Sun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election days, and other days</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170(B)(2)           Advertisement of alcoholic liquor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billboard</w:t>
        <w:noBreakHyphen/>
        <w:noBreakHyphen/>
        <w:t xml:space="preserve">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6</w:t>
        <w:noBreakHyphen/>
        <w:t xml:space="preserve">4200                 Unlawful disposal, rescue, or attempted disposa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rescue of 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8</w:t>
        <w:noBreakHyphen/>
        <w:t xml:space="preserve">50                   Violation of a restraining order against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sale, barter, exchange, storage, or possession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lcoholic liqu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1</w:t>
        <w:noBreakHyphen/>
        <w:t>9</w:t>
        <w:noBreakHyphen/>
        <w:t xml:space="preserve">1250                 Operating brewery or winery without valid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2</w:t>
        <w:noBreakHyphen/>
        <w:t>2</w:t>
        <w:noBreakHyphen/>
        <w:t xml:space="preserve">902                  Destruction of or failure to deliver a will to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Judge of Prob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110.</w:t>
      </w:r>
      <w:r>
        <w:rPr/>
        <w:t xml:space="preserve"> Classification of felonies or misdemeanors not listed in Section 16</w:t>
        <w:noBreakHyphen/>
        <w:t>1</w:t>
        <w:noBreakHyphen/>
        <w:t>90 or Section 16</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felony or misdemeanor provided by statute or in common law which is not assigned a classification pursuant to Section 16</w:t>
        <w:noBreakHyphen/>
        <w:t>1</w:t>
        <w:noBreakHyphen/>
        <w:t>90 or 16</w:t>
        <w:noBreakHyphen/>
        <w:t>1</w:t>
        <w:noBreakHyphen/>
        <w:t xml:space="preserve">100 must be punished as provided before enactment of the classifi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16</w:t>
        <w:noBreakHyphen/>
        <w:t>1</w:t>
        <w:noBreakHyphen/>
        <w:t>120.</w:t>
      </w:r>
      <w:r>
        <w:rPr/>
        <w:t xml:space="preserve"> Increased sentences for repeat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hen an individual, who was convicted of a Class A, B, or C felony offense or an exempt offense which provides for a maximum term of imprisonment of twenty years or more and sentenced to a period of time, has been released from prison, whether on parole or by completion of the sentence, is convicted of another felony offense, the individual shall have added to the sentence imposed for the subsequent conviction such additional time as provided belo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if the subsequent offense was committed within forty</w:t>
        <w:noBreakHyphen/>
        <w:t xml:space="preserve">five days of his release, five years shall be added to the sentence mandated by the subsequent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the subsequent offense was committed within ninety days of his release, four years shall be added to the sentence mandated by the subsequent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f the subsequent offense was committed within one hundred eighty days of his release, three years shall be added to the sentence mandated by the subsequent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if the subsequent offense was committed within two hundred seventy days of his release, two years shall be added to the sentence mandated by the subsequent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if the subsequent offense was committed within three hundred sixty days of his release, one year shall be added to the sentence mandated by the subsequent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When subsection (1) requires an individual to have additional time added to the sentence mandated by a subsequent conviction, if the maximum sentence mandated for the subsequent conviction is less than the additional time mandated by subsection (1), the additional time which must be added to the sentence mandated by the subsequent conviction shall be equal to the maximum sentence provided for the conv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No portion of the additional term provided for herein may be suspended and no such additional term may be reduced by any early release program, work credit, or similar program but must be serve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9:40:00Z</dcterms:created>
  <dc:creator>inss</dc:creator>
  <dc:description/>
  <dc:language>en-US</dc:language>
  <cp:lastModifiedBy>inss</cp:lastModifiedBy>
  <dcterms:modified xsi:type="dcterms:W3CDTF">2003-12-16T20:57:00Z</dcterms:modified>
  <cp:revision>4</cp:revision>
  <dc:subject/>
  <dc:title>CHAPTER 1</dc:title>
</cp:coreProperties>
</file>