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R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10.</w:t>
      </w:r>
      <w:r>
        <w:rPr/>
        <w:t xml:space="preserve"> Barrat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solicit or incite another to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by seeks to obtain employment for himself or for another to prosecute or defend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 direct and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so with intent to distress or harass any party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pays or promises to pay any money or other thing of value to, or the obligations of, any party to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ly or indirectly pays or promises to pay any money or other thing of value to any other person to bring about the prosecution or maintenance of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no direct or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by seeks to defraud or mislea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ings such action with intent to distress or harass any party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receives any money or other thing of value to induce the bringing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the crime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barratry shall be punishable by a fine of not more than five thousand dollars or by imprisonment of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0.</w:t>
      </w:r>
      <w:r>
        <w:rPr/>
        <w:t xml:space="preserve"> Persons convicted of barratry shall be barred from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barratry shall be forever barred from practicing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0.</w:t>
      </w:r>
      <w:r>
        <w:rPr/>
        <w:t xml:space="preserve"> Liability of corporations and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6</w:t>
        <w:noBreakHyphen/>
        <w:t>17</w:t>
        <w:noBreakHyphen/>
        <w:t xml:space="preserve">10 the term “person” shall include corporations and unincorporated associations, and the statutes and laws of this State pertaining to criminal liability and enforcement thereof against corporations shall apply to any unincorporated association convicted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0.</w:t>
      </w:r>
      <w:r>
        <w:rPr/>
        <w:t xml:space="preserve"> Corporations or unincorporated associations convicted of barratry shall be barred from doing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unincorporated association found guilty of the crime of barratry shall be forever barred from doing any business or carrying on any activity within this State, and in the case of a corporation its charter or certificate of domestication shall be summarily revok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50.</w:t>
      </w:r>
      <w:r>
        <w:rPr>
          <w:bCs/>
        </w:rPr>
        <w:t xml:space="preserve"> Article i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shall not be construed as repealing any existing statute or the common law of this State with respect to the subject matter of any of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ECRATION OR MUTILATION OF FL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s “flag, standard, color or ensign,” as used in Sections 16</w:t>
        <w:noBreakHyphen/>
        <w:t>17</w:t>
        <w:noBreakHyphen/>
        <w:t>220 and 16</w:t>
        <w:noBreakHyphen/>
        <w:t>17</w:t>
        <w:noBreakHyphen/>
        <w:t xml:space="preserve">230, shall include any flag, standard, color or ensign or any picture or representation made of any substance or represented on any substance and of any size, evidently purporting to be of the flag, standard, color or ensign of the United States, the Confederate States of America or this State, or a picture or representation upon which shall be shown the colors, the stars and the stripes, in any number or either thereof or by which the person seeing such picture or representation without deliberation may believe it to represent the flag, colors, standard or ensign of the United States, the Confederate States of America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20.</w:t>
      </w:r>
      <w:r>
        <w:rPr/>
        <w:t xml:space="preserve"> Desecration or mutilation of United States, Confederate or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any manner, for exhibition or display, shall (a) knowingly place or cause to be placed any word, inscription, figure, mark, picture, design, device, symbol, name, characters, drawing, notice or advertisement of any nature upon any flag, standard, color or ensign of the United States, the Confederate States of America or this State or upon a flag, standard, color or ensign purporting to be such, (b) knowingly display, exhibit or expose or cause to be exposed to public view any such flag, standard, color or ensign upon which shall have been printed, painted or otherwise placed or to which shall be attached, appended, affixed or annexed any word, inscription, figure, mark, picture, design, device, symbol, name, characters, drawing, photographs, notice or advertisement of any nature, (c) expose to public view, manufacture, sell, expose for sale, give away or have in possession for sale, to give away, or for use for any purpose, any article or substance, being an article of merchandise or a receptacle of merchandise or article or thing for camping or transporting merchandise upon which shall have been printed, painted, attached or otherwise placed a representation of any such flag, standard, color or ensign to advertise, call attention to, decorate, mark or distinguish the article or substance on which placed or (d) publicly mutilate, deface, defile, defy, jeer at, trample upon or cast contempt, either by word or act, upon any such flag, standard, color or ensign shall be guilty of a misdemeanor and shall be punished by a fine not exceeding one hundred dollars or by imprisonment for not more than thirty days, or both, in the discretion of the court, and shall also forfeit a penalty of fifty dollars for each offense, to be recovered with costs in a civil action or suit in any court having jurisdiction.  Such action or suit may be brought by and in the name of any citizen of this State, and such penalty when collected, less the reasonable cost and expense of action or suit and recovery to be certified by the clerk of court of the county in which the offense is committed, shall be paid into the State Treasury.  Two or more penalties may be sued for and recovered in the same ac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30.</w:t>
      </w:r>
      <w:r>
        <w:rPr/>
        <w:t xml:space="preserve"> Presumption from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possession by any person, other than a public officer as such, of any flag, standard, color, or ensign on which is anything made unlawful at any time by Section 16</w:t>
        <w:noBreakHyphen/>
        <w:t>17</w:t>
        <w:noBreakHyphen/>
        <w:t xml:space="preserve">220 or of any article, substance, or thing on which is anything made unlawful at any time by that section is in viola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PER USE OF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10.</w:t>
      </w:r>
      <w:r>
        <w:rPr/>
        <w:t xml:space="preserve"> Imitation of organizations’ names, emblem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ociety or organization shall assume, use, adopt, become incorporated under or continue to use the name and style or emblems of any incorporated benevolent, fraternal, social, humane or charitable organization previously existing in this State or a name and style or emblem so nearly resembling the name and style of such incorporated organization as to be a colorable imitation thereof.  When two or more of such societies, associations or corporations claim the right to the same name or to a name substantially similar as above provided, the organization which was first organized and used the name and first became incorporated under the laws of the United States or of any state of the Union, whether incorporated in this State or not, shall be entitled in this State to the prior and exclusive use of such name, and the rights of such societies, associations or corporations and of their individual members shall be fixed and determin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ear a badge, button or other emblem or shall use the name or claim to be a member of any benevolent, fraternal, social, humane or charitable organization which is entitled to the exclusive use of such name and emblems under this section, either in the identical form or in such near resemblance thereto as to be a colorable imitation of such emblems and name, unless entitled so to do under the laws, rules and regulations of such organization, shall be guilty of a misdemeanor and, upon conviction thereof, shall be punished by a fine of not less than one hundred dollars nor more than one thousand dollars or imprisonment in the State Penitentiary for not less than thir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20.</w:t>
      </w:r>
      <w:r>
        <w:rPr/>
        <w:t xml:space="preserve"> Injunction to restrain improper use of name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shall be an actual or threatened violation of the provisions of Section 16</w:t>
        <w:noBreakHyphen/>
        <w:t>17</w:t>
        <w:noBreakHyphen/>
        <w:t xml:space="preserve">310, the organization entitled to the exclusive use of the name in question, under the terms of said section, shall have the right to apply to the proper courts for an injunction to restrain the infringement of its name and the use of its emblems.  If it shall be made to appear to the court that the defendants are in fact infringing or about to infringe upon the name and style of a previously existing incorporated benevolent, fraternal, social, humane or charitable organization in the manner prohibited in said section or that the defendant or defendants are wearing and using the badge, insignia or emblems of such organization, without the authority thereof in violation of said section, an injunction may be issued by the court under the principles of equity, without requiring proof that any person has been in fact misled or deceived by the infringement of such name or the use of such em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1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crime known as “conspiracy” is defined as a combination between two or more persons for the purpose of accomplishing an unlawful object or lawful object by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rime of conspiracy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the crime of conspiracy must not be given a greater fine or sentence than he would receive if he carried out the unlawful act contemplated by the conspiracy and had been convicted of the unlawful act contemplated by the conspiracy or had he been convicted of the unlawful acts by which the conspiracy was to be carried out or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20.</w:t>
      </w:r>
      <w:r>
        <w:rPr/>
        <w:t xml:space="preserve"> Disturb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a) enter upon any such school or college premises or (b) loiter around the premises, except on business, without the permission of the principal or presid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guilty of a misdemeanor and, on conviction thereof, shall pay a fine of not less than one hundred dollars nor more than one thousand dollars or be imprisoned in the county jail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30.</w:t>
      </w:r>
      <w:r>
        <w:rPr/>
        <w:t xml:space="preserve"> Unlawfu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a telephonic communication or any other electronic means, any words or language of a profane, vulgar, lewd, lascivious, or an indecent nature, or to communicate or convey by telephonic or other electronic means an obscene, vulgar, indecent, profane, suggestive, or immoral message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aten in a telephonic communication or any other electronic means an unlawful act with the intent to coerce, intimidate, or harass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or electronically contact another repeatedly, whether or not conversation ensues, for the purpose of annoying or harassing another person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 telephone call and intentionally fail to hang up or disengage the connection for the purpose of interfering with the telephone servic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or contact by electronic means another and make false statements concerning either the death or injury of a member of the family of the person who is telephoned or electronically contacted, with the intent to annoy, frighten, or terrify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permit a telephone under his control to be used for any purpose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subsection (A) is guilty of a misdemeanor and, upon conviction, must be fined not less than one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0.</w:t>
      </w:r>
      <w:r>
        <w:rPr/>
        <w:t xml:space="preserve"> Venue for prosecution under Section 16</w:t>
        <w:noBreakHyphen/>
        <w:t>17</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ue for prosecution pursuant to the provisions of Section 16</w:t>
        <w:noBreakHyphen/>
        <w:t>17</w:t>
        <w:noBreakHyphen/>
        <w:t xml:space="preserve">430 shall be either in the county wherein the telephonic communications originated or the county where i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5.</w:t>
      </w:r>
      <w:r>
        <w:rPr/>
        <w:t xml:space="preserve"> Regulation of unsolicited consumer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ze promo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weepstakes or other game of ch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al or written representation that a person has won, has been selected to receive, or may be eligible to receive a prize or purported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solicited consumer telephone call” means a consumer telephone call other than a call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marily in connection with an existing debt or contract, payment, or performance of which has not been completed at the time of the c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person with whom the telephone solicitor has an existing business relationship or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solicitor” means an individual, firm or organization, partnership, association, or corporation who makes or causes to be made a consumer telephon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lephone solicitor who makes an unsolicited consumer telephone call must disclose promptly and in a clear conspicuous manner to the person receiving the call,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urpose of the call is to sell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solicited consumer telephone calls are prohibited after nine o’clock p.m. or before eight o’clock a.m. on an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solicited calls must disclose to the buyer at the time of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merchandise or method of esti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or special charges such as shipping, handling,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elephone companies are not responsible for the enforcement of the provisions of this section and are not liable for any error or omission in the listing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6.</w:t>
      </w:r>
      <w:r>
        <w:rPr/>
        <w:t xml:space="preserve"> Regulation of automatically dialed announcing device (AD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dad” means an automatically dialed announcing device which delivers a recorded message without assistance by a live operator for the purpose of making an unsolicited consumer telephone call as defined in Section 16</w:t>
        <w:noBreakHyphen/>
        <w:t>17</w:t>
        <w:noBreakHyphen/>
        <w:t xml:space="preserve">445(A)(3).  Adad calls include automatically announced calls of a political nature including, but not limited to, calls relating to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ad calls are prohibi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primarily connected with an existing debt or contract, payment or performance of which has not been completed at the time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sponse to a person with whom the telephone solicitor has an existing business relationship or has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ad calls which are not prohibit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subject to Section 16</w:t>
        <w:noBreakHyphen/>
        <w:t>17</w:t>
        <w:noBreakHyphen/>
        <w:t xml:space="preserve">445(B)(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sconnect immediately when the called party hangs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prohibited after seven p.m. or before eight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not ring at hospitals, police stations, fire departments, nursing homes, hotels, or vacation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upon conviction, must be punished as provided in Section 16</w:t>
        <w:noBreakHyphen/>
        <w:t>17</w:t>
        <w:noBreakHyphen/>
        <w:t xml:space="preserve">44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50.</w:t>
      </w:r>
      <w:r>
        <w:rPr/>
        <w:t xml:space="preserve"> Refusal to relinquish party telephone line for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shall wilfully refuse to relinquish immediately a party telephone line when informed that such line is needed for an emergency call to a fire department or police department or for medical aid or ambulance servic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nstitute a defense to a prosecution under subsection (1) that the accused did not know of the emergency in question, or that the accused was using the party telephone line for an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requests another to relinquish a telephone party line on the pretext that he must place an emergency call, knowing such pretext to be fals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arty line” shall mean a subscriber’s line telephone circuit, consisting of two or more main telephone stations connected therewith, each station with a distinctive ring or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ergency” shall mean a situation in which property or human life are in jeopardy and the prompt summoning of aid is ess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70.</w:t>
      </w:r>
      <w:r>
        <w:rPr/>
        <w:t xml:space="preserve"> Eavesdropping, peeping,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crime of voyeurism if, for the purpose of arousing or gratifying sexual desire of any person, he or she knowingly views, photographs, audio records, video records, produces, or creates a digital electronic file, or films another person, without that person’s knowledge and consent, while the person is in a place where he or she would have a reasonable expectation of privacy. A person who violates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hundred dollars or imprisoned not more than thre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less than five hundre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mits the crime of aggravated voyeurism if he or she knowingly sells or distributes any photograph, audio recording, video recording, digital electronic fil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where a person would have a reasonable expectation of priva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ce where a reasonable person would believe that he or she could disrobe in privacy, without being concerned that his or her undressing was being photographed, filmed, or videotaped by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ce where one would reasonably expect to be safe from hostile intrusion or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secret observation of the activities of another person for the purpose of spying upon and invading the privac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ew” means the intentional looking upon of another person for more than a brief period of time, in other than a casual or cursory manner, with the unaided eye or with a device designed or intended to improve visual ac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surveillance for the purposes of decreasing or prosecuting theft, shoplifting, or other security surveillance measures in bona fide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fficial law enforcement activities conducted pursuant to Section 16</w:t>
        <w:noBreakHyphen/>
        <w:t>1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detectives and investigators conducting surveillanc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bona fide news gathe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any other punishment prescribed by this section or other provision of law, a person procuring photographs, audio recordings, video recordings, digital electronic files, or films in violation of this section shall immediately forfeit all items. These items must be destroyed when no longer required for evidenti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80.</w:t>
      </w:r>
      <w:r>
        <w:rPr/>
        <w:t xml:space="preserve"> Section 16</w:t>
        <w:noBreakHyphen/>
        <w:t>17</w:t>
        <w:noBreakHyphen/>
        <w:t xml:space="preserve">470 not applicable to law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16</w:t>
        <w:noBreakHyphen/>
        <w:t>17</w:t>
        <w:noBreakHyphen/>
        <w:t xml:space="preserve">470 shall prevent duly constituted officers of the law from performing their official duties in ferreting out offenders or suspected offenders against violating the laws of this State or any municipality therein for the purpose of apprehending such suspected violator.  But the provisions of this section shall not be construed as giving such officers any additional rights or powers upon private property but shall be construed as preserving only such powers as they had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0.</w:t>
      </w:r>
      <w:r>
        <w:rPr/>
        <w:t xml:space="preserve"> Contributing to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ver eighteen years of age to knowingly and wilfully encourage, aid or cause or to do any act which shall cause or influence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iolate any law or any municip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come and be incorrigible or ungovernable or habitually disobedient and beyond the control of his or her parent, guardian, custodian or other lawfu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come and be habitually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thout just cause and without the consent of his or her parent, guardian or other custodian, repeatedly desert his or her home or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ny occupation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ociate with immoral or vici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frequent any place the existence of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habitually use obscene or profan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g or solicit alms in any public places under any pret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o deport himself or herself as to wilfully injure or endanger his or her morals or health or the morals or health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upon conviction be fined not more than three thousand dollars or imprisoned for not more than thre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intended to be cumulative and shall not be construed so as to defeat prosecutions under any other law which is applicable to unlawful acts embra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not apply to any school board of trustees promulgating rules and regulations as authorized by Section 59</w:t>
        <w:noBreakHyphen/>
        <w:t>19</w:t>
        <w:noBreakHyphen/>
        <w:t xml:space="preserve">90(3) which prescribe standards of conduct and behavior in the public schools of the district.  Provided,  however, that any such rule or regulation which contravenes any portion of the provisions of this section shall first require the consent of the parent or legal guardian of the minor or minor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5.</w:t>
      </w:r>
      <w:r>
        <w:rPr/>
        <w:t xml:space="preserve"> Custodial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1) or (2)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this section, if the taking or transporting of a child in violation of subsections (A)(1) or (2), is by physical force or the threat of physical force, the pers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0.</w:t>
      </w:r>
      <w:r>
        <w:rPr/>
        <w:t xml:space="preserve"> Supplying minors with tobacco or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furnish, give, or provide any minor under the age of eighteen years with cigarettes, tobacco, cigarette paper, or any substitute therefor.  Any person violating the provisions of this section, either in person, by agent or in any other way, shall be guilty of a misdemeanor and, upon indictment and conviction, therefor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not exceeding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not exceeding fifty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not less than one hundred dollars or imprisonment for not more than one year nor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half of any fine imposed shall be paid to the informer of the offense and the other half to the treasurer of the county in which such conviction shall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s 16</w:t>
        <w:noBreakHyphen/>
        <w:t>17</w:t>
        <w:noBreakHyphen/>
        <w:t>502, 16</w:t>
        <w:noBreakHyphen/>
        <w:t>17</w:t>
        <w:noBreakHyphen/>
        <w:t>503, and 16</w:t>
        <w:noBreakHyphen/>
        <w:t>1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means to sell, furnish, give, or provide tobacco products, including tobacco product samples, cigarette paper, or a substitute for them,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age” means a driver’s license or other documentary or written evidence that the individual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e” means a tobacco product distributed to members of the general public at no cost for the purpose of promot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mpling” means the distribution of samples to members of the general public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bacco product” means a product that contains tobacco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2.</w:t>
      </w:r>
      <w:r>
        <w:rPr/>
        <w:t xml:space="preserve"> Distribution of tobacco produc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tribute a tobacco product sample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sampling shall demand proof of age from a prospective recipient if an ordinary person would conclude on the basis of appearance that the prospective recipient may be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subject to a civil penalty of not more than twenty</w:t>
        <w:noBreakHyphen/>
        <w:t xml:space="preserve">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503.</w:t>
      </w:r>
      <w:r>
        <w:rPr>
          <w:bCs/>
        </w:rPr>
        <w:t xml:space="preserve"> Enforcement;  report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f the Department of Revenue shall provide for the enforcement of Section 16</w:t>
        <w:noBreakHyphen/>
        <w:t>17</w:t>
        <w:noBreakHyphen/>
        <w:t>502 in a manner that reasonably may be expected to reduce the extent to which tobacco products are sold or distributed to persons under the age of eighteen years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 xml:space="preserve">502 must be used to offset the cost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shall provide for the preparation of and submission annually to the Secretary of the United States Department of Health and Human Services the report required by Section 1926 of the federal Public Health Service Act (42 U.S.C. 300x</w:t>
        <w:noBreakHyphen/>
        <w:t xml:space="preserve">26) and otherwise is responsible for ensuring the state’s compliance with that provision of federal law and implementing regulations promulgated by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4.</w:t>
      </w:r>
      <w:r>
        <w:rPr/>
        <w:t xml:space="preserve"> Implementation;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moking ordinances in effect before the effective date of this act are exempt from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5.</w:t>
      </w:r>
      <w:r>
        <w:rPr/>
        <w:t xml:space="preserve"> Cigarette packages violating certain federal laws;  illegal sale or distribution;  penalties;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purposes of this section, “package” means a pack, carton, or container of any kind in which cigarettes are offered for sale, sold, or otherwise distributed, or intended for distribution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to sell, hold for sale, or distribute a package of cigaret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ckage differs in any respect with the requirements of the Federal Cigarette Labeling and Advertising Act, 15 U.S.C. 1331, for the placement of labels, warnings, or any other information upon a package of cigarettes that is to be sold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is labeled “For Export Only”, “U.S. Tax Exempt”, “For Use Outside U.S.”, or similar wording indicating that the manufacturer did not intend that the product be sold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ckage, or a package containing individually stamped packages, has been altered by adding or deleting the wording, labels, or warnings described in (a) or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ckage has been imported into the United States after January 1, 2000, in violation of 26 U.S.C. 57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ackage in any way violates federal trademark or copyrigh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knowingly sells, holds for sale, or distributes cigarette packages in violation of subsection (2) is guilty of a misdemeanor and, upon conviction, shall be imprisoned for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other penalties provided by law, law enforcement may seize and destroy or sell to the manufacturer, for export only, any package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10.</w:t>
      </w:r>
      <w:r>
        <w:rPr/>
        <w:t xml:space="preserve"> Enticing enrolled child from attendance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misdemeanor and, upon conviction, must be fined not more than one thousand dollars or imprisoned not more than two years, or both.  Notwithstanding the provisions of Sections 22</w:t>
        <w:noBreakHyphen/>
        <w:t>3</w:t>
        <w:noBreakHyphen/>
        <w:t>540, 22</w:t>
        <w:noBreakHyphen/>
        <w:t>3</w:t>
        <w:noBreakHyphen/>
        <w:t>545, and 22</w:t>
        <w:noBreakHyphen/>
        <w:t>3</w:t>
        <w:noBreakHyphen/>
        <w:t xml:space="preserve">550, a first or second offense must be tried exclusively in magistrate’s court. Third and subsequent offenses must be tried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20.</w:t>
      </w:r>
      <w:r>
        <w:rPr/>
        <w:t xml:space="preserve">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wilfully and maliciously disturb or interrupt any meeting, society, assembly or congregation convened for the purpose of religious worship, (b) enter such meeting while in a state of intoxication or (c) use or sell spirituous liquors, or use blasphemous, profane or obscene language at or near the place of meeting shall be guilty of a misdemeanor and shall, on conviction, be sentenced to pay a fine of not less than twenty nor more than one hundred dollars, or be imprisoned for a term not exceeding one year or less than thirty day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30.</w:t>
      </w:r>
      <w:r>
        <w:rPr/>
        <w:t xml:space="preserve"> Public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be found on any highway or at any public place or public gathering in a grossly intoxicated condition or otherwise conducting himself in a disorderly or boisterous manner, (b) use obscene or profane language on any highway or at any public place or gathering or in hearing distance of any schoolhouse or church or (c) while under the influence or feigning to be under the influence of intoxicating liquor, without just cause or excuse, discharge any gun, pistol or other firearm while upon or within fifty yards of any public road or highway, except upon his own premises,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40.</w:t>
      </w:r>
      <w:r>
        <w:rPr/>
        <w:t xml:space="preserve"> Bribery with respect to agents, serva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who corruptly gives, offers or promises to an agent, employee or servant any gift or gratuity whatever, with intent to influence his action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employee or servant who corruptly requests or accepts a gift or gratuity or a promise to make a gift or to do an act beneficial to himself under an agreement or with an understanding that he shall act in any particular manner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 employee or servant who, being authorized to procure materials, supplies or other articles, either by purchase or contract for his principal, employer or master, receives, directly or indirectly, for himself or for another, a commission, discount or bonus from the person who makes such sale or contract or furnishes such materials, supplies or other articles or from a person who renders such service or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who gives or offers such an agent, employee or servant such commission, discount or bo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punished by a fine of not more than five hundred dollars or by such fine and by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50.</w:t>
      </w:r>
      <w:r>
        <w:rPr/>
        <w:t xml:space="preserve">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awful to bribe athletes or athletic officials or to accept such bribes. </w:t>
        <w:noBreakHyphen/>
        <w:noBreakHyphen/>
        <w:t xml:space="preserve">It shall be unlawful to bribe or offer to bribe any player, manager, coach, referee, umpire or any other participant or official of any athletic contest with intent to influence the play, action, conduct, or decision of any such person or for any such person to accept or agree to accept such bribe or offer for the purpose of losing, trying to lose or trying to limit the margin of victory or defeat in any athletic contest or to aid or abet or assist in any manner whatsoever in any such b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 to be cumulative to other laws. </w:t>
        <w:noBreakHyphen/>
        <w:noBreakHyphen/>
        <w:t xml:space="preserve">This section shall not be construed as repealing or modifying any other provisions of law but shall be cumulative to such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w:t>
        <w:noBreakHyphen/>
        <w:noBreakHyphen/>
        <w:t xml:space="preserve">Any person violating the provisions of this section shall be guilty of a felony and upon conviction shall be fined not more than ten thousand dollars or be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60.</w:t>
      </w:r>
      <w:r>
        <w:rPr/>
        <w:t xml:space="preserve"> Assault or intimidation on account of political 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ssault or intimidate a citizen, discharge a citizen from employment or occupation, or eject a citizen from a rented house, land, or other property because of political opinions or the exercise of political rights and privileges guaranteed to every citizen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70.</w:t>
      </w:r>
      <w:r>
        <w:rPr/>
        <w:t xml:space="preserve"> Interference with fire and police alarm boxes;  giving false al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maliciously or mischievously interfere with, cut or injure any pole, wire, insulator or alarm box, give a false alarm from such box or by use of a telephone or break the glass in such box of any fire or police alarm system in this State or any of the appliances or apparatus connected therewith shall be guilty of a misdemeanor and, upon conviction, shall be sentenced to hard labor in the State Penitentiary or on the chain gang in a county having a chain gang for a term of not less than sixty days or the payment of a fine of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80.</w:t>
      </w:r>
      <w:r>
        <w:rPr/>
        <w:t xml:space="preserve"> Removing State line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face, disturb or remove any granite post or marking, whether wood, stone or metal, duly placed by competent authority on the State line of this State shall be deemed guilty of a misdemeanor and, on conviction, shall be fined not less than one hundred dollars or imprisoned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590.</w:t>
      </w:r>
      <w:r>
        <w:rPr>
          <w:bCs/>
        </w:rPr>
        <w:t xml:space="preserve"> [1962 Code Section 16</w:t>
        <w:noBreakHyphen/>
        <w:t>562;  1952 Code Section 16</w:t>
        <w:noBreakHyphen/>
        <w:t>562;  1942 Code Section 1265;  1932 Code Section 1265;  Cr.  C. ‘22 Section 160;  Cr.  C. ‘12 Section 245;  1910 (26) 748] Repealed by 1989 Act No. 74, Section 3, eff May 10,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00.</w:t>
      </w:r>
      <w:r>
        <w:rPr/>
        <w:t xml:space="preserve"> Destruction or desecration of human remains or repositories thereof;  liability of crematory operato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or damage the remains of a deceased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a portion of the remains of a deceased human being from a burial ground where human skeletal remains are buried, a grave, crypt, vault, mausoleum, or other repos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ecrat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fined not more than five thousand dollars or imprisoned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operator is neither civilly nor criminally liable for cremating a body which (1) has been incorrectly identified by the funeral director, coroner, medical examiner, or person authorized by law to bring the deceased to the crematory;  or (2) the funeral director has obtained invalid authorization to cremate. This immunity does not apply to a crematory operator who knew or should have known that the body was incorrect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terate, vandalize, or desecrate a burial ground where human skeletal remains are buried, a grave, graveyard, tomb, mausoleum, or other 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ce, vandalize, injure, or remove a gravestone or other memorial monument or marker commemorating a deceased person or group of persons, whether located within or outside of a recognized cemetery, memorial park, or battlefi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terate, vandalize, or desecrate a park or other area clearly designated to preserve and perpetuate the memory of a deceased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ilfully, knowingly, and without proper legal authority to destroy, tear down, or injure only fencing, plants, trees, shrubs, or flowers located upon or around a repository for human remains, or within a human graveyard or memo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C) is guilty of a felony and, upon conviction, must be fined not more than five thousand dollars or imprisoned not more than five years, or both. Injury or loss of property less than two hundred dollars is a misdemeanor triable in magistrate’s court. Upon conviction, the person must be fined, imprisoned, or both, not more than  is permitted by law, without presentment or indictment by the grand jury, and further must be required to perform up to five hundred hours of community service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10.</w:t>
      </w:r>
      <w:r>
        <w:rPr/>
        <w:t xml:space="preserve">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South Carolina Employment Security Commission shall carry on the business of emigrant agent in this State without having first obtained a license therefor from the State Treasurer and the county treasurer of each county in which he solicits emigrants.  The term “emigrant agent,” as used in this section, shall be construed to mean any person engaged in hiring laborers or soliciting emigrants in this State to be employed beyond the limits of the State.  Any person shall be entitled to State and county licenses, which shall be good for one year, upon payment into the State Treasury for the use of the State of five hundred dollars for each county in which he operates or solicits emigrants for each year so engaged and upon payment into the county treasury of each county in which he operates or solicits emigrants, for the use of each such county, of two thousand dollars for each year so engaged.  Any person other than the South Carolina Employment Security Commission doing business as an emigrant agent without having first obtained each such license shall be guilty of a misdemeanor and, upon conviction, shall be punished by a fine of not less than five hundred dollars in case of failure to obtain a State license and one thousand dollars in case of failure to obtain a county license and not more than five thousand dollars in either such case or may be imprisoned in the county jail or, in case of failure to obtain a county license, upon the public works not less than four months or confined in the State Prison, at hard labor, not exceeding two years for each and every offense,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20.</w:t>
      </w:r>
      <w:r>
        <w:rPr/>
        <w:t xml:space="preserve"> Exemption of solicitors of farm laborers to work in adjac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6</w:t>
        <w:noBreakHyphen/>
        <w:t>17</w:t>
        <w:noBreakHyphen/>
        <w:t xml:space="preserve">610 shall not be applicable to any person soliciting or hiring laborers in this State to be employed in agricultural work in any state bordering on this State when such adjacent state places no limitation on the solicitation or employment of farm labor by South Carolina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30.</w:t>
      </w:r>
      <w:r>
        <w:rPr/>
        <w:t xml:space="preserve"> Exemption of solicitors of household or domest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17</w:t>
        <w:noBreakHyphen/>
        <w:t>610 it shall be lawful for any person to solicit without a license household or domestic employees for out</w:t>
        <w:noBreakHyphen/>
        <w:t>of</w:t>
        <w:noBreakHyphen/>
        <w:t xml:space="preserve">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40.</w:t>
      </w:r>
      <w:r>
        <w:rPr/>
        <w:t xml:space="preserve">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erbally or by printing or writing or by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s another of a crime 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es or publishes any of another’s personal or business acts, infirmities, or fail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els any person to do any act, or to refrain from doing any lawful act, against hi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50.</w:t>
      </w:r>
      <w:r>
        <w:rPr/>
        <w:t xml:space="preserve"> Cock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to engage in or be present at cockfighting in this State and any person found guilty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660.</w:t>
      </w:r>
      <w:r>
        <w:rPr>
          <w:bCs/>
        </w:rPr>
        <w:t xml:space="preserve"> Using dry wells for sewerage in towns of 500 or o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to keep, maintain or use a dry well or other wells or privy vaults into which sewerage matter is discharged or received in any city, town or village having a population of not less than five hundred, whether incorporated or unincorporated, when such city, town or village has no public general supply of water for personal and domestic uses.  Any person who now has or maintains any such well for the discharge or reception of sewerage matter shall, upon fifteen days’ notice from any magistrate that complaint thereof has been made, close up such well and discontinue its use entirely.  Any person found guilty of violating this section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70.</w:t>
      </w:r>
      <w:r>
        <w:rPr/>
        <w:t xml:space="preserve"> Record shall be kept by dealers in cross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thin this State dealing in crossties shall keep a book of record which shall be open to the public and in which shall be legibly written the name of the party or parties from whom crossties are purchased, the number of crossties purchased and the lands or premises from which such crossties are cut or harvested.  Any person violating the terms of this section shall be subject to a fine of twenty</w:t>
        <w:noBreakHyphen/>
        <w:t xml:space="preserve">five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680.</w:t>
      </w:r>
      <w:r>
        <w:rPr>
          <w:bCs/>
        </w:rPr>
        <w:t xml:space="preserve"> Unlawful purchase or transportation of copper wire or copper pi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purchase copper wire, copper pipe, copper bars, or copper sheeting in excess of ten pounds from a person who is not a holder of a retail license or an authorized wholesaler or unless the purchaser obtains and can verify the name and address of the seller.  A purchaser of copper wire, copper pipe, copper bars, or copper sheeting shall maintain a record containing the date of purchase, name and address of seller, weight or length, and size or other description of copper wire, copper pipe, copper bars, or copper sheeting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transport or have in his possession on highways of this State, in a vehicle other than a vehicle used in the ordinary course of business for the purpose of transporting copper wire, copper pipe, copper bars, or copper sheeting, an amount of copper wire, copper pipe, copper bars, or copper sheeting of an aggregate weight of more than twenty</w:t>
        <w:noBreakHyphen/>
        <w:t xml:space="preserve">five pounds, unless the person ha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ill of sale sig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older of a retail license for a business engaged in the sale of copper wire, copper pipe, copper bars, or copper sh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wholesaler engaged in the sale of copper wire, copper pipe, copper bars, or copper sh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dealer in scrap met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origin signed by the sheriff, or his designated representative, of the county in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or copper sheeting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fined not more than two hundred dollars or imprisoned not more than thirty days for a first offense.  This offense i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fined not more than five hundred dollars or imprisoned not more than one year, or both,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only identification acceptabl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identification card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lid driver’s license from another state that contains the licensee’s picture on the face of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lid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90.</w:t>
      </w:r>
      <w:r>
        <w:rPr/>
        <w:t xml:space="preserve"> Fortunetelling for purpose of promoting an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the business, trade or profession of fortunetelling, palmistry, phrenology, clairvoyance or the prediction of future events by cards or other means or to offer to tell fortunes or predict future events by palmistry, astrology, clairvoyance, cards or other means as an inducement to promote some other business, trade or profession.  Any person violating the provisions of this section shall be guilty of a misdemeanor and upon conviction shall be subject to a fine of not less than twenty</w:t>
        <w:noBreakHyphen/>
        <w:t xml:space="preserve">five dollars nor more than one hundred dollars or imprisonment for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00.</w:t>
      </w:r>
      <w:r>
        <w:rPr/>
        <w:t xml:space="preserve">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tattoo any part of the body of another person.  It is not unlawful for a licensed physician or surgeon to tattoo part of a patient’s body if in his medical opinion it is necessary when performing cosmetic or reconstructive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10.</w:t>
      </w:r>
      <w:r>
        <w:rPr/>
        <w:t xml:space="preserve"> Selling tickets to athletic contest, sporting, entertainment or amusement event for more than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to sell or offer for sale any ticket good for admission to any athletic contest, sporting, entertainment or amusement event where an admission price is charged, and request or receive a price in excess of one dollar of the price charged by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 or offer for sale of each ticke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0.</w:t>
      </w:r>
      <w:r>
        <w:rPr/>
        <w:t xml:space="preserve"> Impersonating law</w:t>
        <w:noBreakHyphen/>
        <w:t xml:space="preserve">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other than a duly authorized law</w:t>
        <w:noBreakHyphen/>
        <w:t>enforcement officer to represent to any person that he is a law</w:t>
        <w:noBreakHyphen/>
        <w:t>enforcement officer and, acting upon such representation, to arrest or detain any person, search any building or automobile or in any way impersonate a law</w:t>
        <w:noBreakHyphen/>
        <w:t xml:space="preserve">enforcement officer or act in accordance with the authority commonly given to such officers.  Nothing in this section shall be construed to prohibit a private citizen from making a citizen’s arrest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2.</w:t>
      </w:r>
      <w:r>
        <w:rPr/>
        <w:t xml:space="preserve"> Filing of false police reports;  knowledg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file a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by falsely reporting a felony is guilty of a felony and upon conviction must be imprisoned for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by falsely reporting a misdemeanor is guilty of a misdemeanor and must be imprisoned not more than thirty day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osing a sentence under this section, the judge may require the offender to pay restitution to the investigating agency to offset costs incurred in investigating the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5.</w:t>
      </w:r>
      <w:r>
        <w:rPr/>
        <w:t xml:space="preserve"> Giving false information to law enforcement officer or member of fire department o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knowingly make a false complaint, or after notice of a criminal investigation to give false information to any law enforcement officer concerning the alleged commission of any crime by another, or for any person to knowingly give false information to any rescue squad or fire department concerning the alleged occurrence of a health emergency or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0.</w:t>
      </w:r>
      <w:r>
        <w:rPr/>
        <w:t xml:space="preserve"> Charges for politic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spaper in this State shall charge more for a political advertisement than the local prevailing rate for a commercial advertisement and payment for such advertisement shall be under the same terms and conditions as payment for a commercial advertisement.  Any newspaper violating the provisions of this section shall, upon conviction, be fined not more than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5.</w:t>
      </w:r>
      <w:r>
        <w:rPr/>
        <w:t xml:space="preserve"> Persons impersonating officials or law enforcement officers;  persons falsely asserting authority of law;  offense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ersonate a state or local official or employee or a law enforcement officer in connection with a sham legal process. A person acting or purporting to act in an official capacity or taking advantage of such actual or purported capacity commits a misdemeanor if, knowing that his conduct is illeg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s another to arrest, detention, search, seizure, mistreatment, dispossession, assessment, lien, or other infringement of personal or property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ies or impedes another in the exercise or enjoyment of any right, privilege, power, or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 person to act without authority under state law as a Supreme Court Justice, a court of appeals judge, a circuit court judge, a master</w:t>
        <w:noBreakHyphen/>
        <w:t>in</w:t>
        <w:noBreakHyphen/>
        <w:t xml:space="preserve">equity, a family court judge, a probate court judge, a magistrate, a clerk of court or register of deeds, a commissioned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falsely to assert authority of law, in an attempt to intimidate or hinder a state or local official or employee or law enforcement officer in the discharge of official duties, by means of threats, harassment, physical abuse, or use of a sham legal process. A person violating this subsection is guilty of a felony and, upon conviction, must be fined not more than ten thousand dollars or imprisoned not less than one year an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 enforcement officer” is as defined in Section 16</w:t>
        <w:noBreakHyphen/>
        <w:t>9</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m legal process” means the issuance, display, delivery, distribution, reliance on as lawful authority, or other use of an instrument that is not lawfully issued, whether or not the instrument is produced for inspection or actually exists, which purpor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summons, subpoena, judgment, lien, arrest warrant, search warrant, or other order of a court of this State, a law enforcement officer, or a legislative, executive, or administrative agency establish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rt jurisdiction or authority over or determine or adjudicate the legal or equitable status, rights, duties, powers, or privileges of a person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or authorize the search, seizure, indictment, arrest, trial, or sentencing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fully issued” means adopted, issued, or rendered in accordance with the applicable statutes, rules, regulations, and ordinances of the United States, a state,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740.</w:t>
      </w:r>
      <w:r>
        <w:rPr>
          <w:bCs/>
        </w:rPr>
        <w:t xml:space="preserve"> Sale or possession of “cigarette load”;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sell or possess a novelty device commonly known as a “cigarette load” which may cause a cigarette or cigar to blow up or explode after being 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shall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17</dc:title>
</cp:coreProperties>
</file>