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WEAP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0.</w:t>
      </w:r>
      <w:r>
        <w:rPr/>
        <w:t xml:space="preserve"> Unlawful carrying of pisto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to carry about the person any pistol, whether concealed or no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of the United States or of the National Guard, organized reserves, or the State Militia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hunters or fishermen while engaged in hunting or fishing or going to or from their places of hunting o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ds engaged in protection of property of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uthorized military or civil organizations while parading or the members thereof when going to and from the places of meeting of their respectiv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erson in his home, or upon his real property, or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in a vehicle where the pistol is secured in a closed glove compartment, closed console, or closed tr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prison guard while engaged in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person who is granted a permit under provision of law by the State Law Enforcement Division to carry a pistol about his person, under conditions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30.</w:t>
      </w:r>
      <w:r>
        <w:rPr/>
        <w:t xml:space="preserve"> Sale or delivery of pistol to and possession by certain persons unlawful;  stolen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sell, offer to sell, deliver, lease, rent, barter, exchange or transport for sale into this State any pisto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is a member of a subvers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under the age of twenty</w:t>
        <w:noBreakHyphen/>
        <w:t xml:space="preserve">one, but this shall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by order of a circuit judge or county court judge of this State has been adjudged unfit to carry or possess a pistol,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covered in (a), (b), (c) or (d) of this section to possess or acquire pistol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shall knowingly buy, sell, transport, pawn, receive or possess any stolen pistol or one from which the original serial number has been removed or obli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the pistol involved in the violation of this article must be confiscated. The pistol must be delivered to the chief of police of the municipality or to the sheriff of the county if the violation occurred outside the corporate limits of a municipality. The law enforcement agency that receives the confiscated pistol may use it within the agency, transfer it to another law enforcement agency for the lawful use of that agency, trade it with a retail dealer licensed to sell pistols in this State for a pistol or any other equipment approved by the agency, or destroy it. A weapon must not be disposed of in any manner until the results of any legal proceeding in which it may be involved are finally determined. If the State Law Enforcement Division seized the pistol, it may keep it for use by its forensic laboratory.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23</w:t>
        <w:noBreakHyphen/>
        <w:t>55.</w:t>
      </w:r>
      <w:r>
        <w:rPr>
          <w:bCs/>
        </w:rPr>
        <w:t xml:space="preserve"> Procedure for returning found pist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istol that is found and turned over to a law enforcement agency must be held for a period of ninety days.  During that period, the agency shall make a diligent effort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istol is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has been used in the commiss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e owner of the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ice during the ninety</w:t>
        <w:noBreakHyphen/>
        <w:t xml:space="preserve">day holding period the agency shall advertise the pistol with its full description in a newspaper having general circulation in the county where the pistol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ninety days have elapsed from publication of the first advertisement, and upon request of the individual who found and turned over the pistol, the agency shall return the pistol to this person if the individual fully completes the application process as described in Section 23</w:t>
        <w:noBreakHyphen/>
        <w:t>31</w:t>
        <w:noBreakHyphen/>
        <w:t xml:space="preserve">140 and in federal law and pays all advertising and other costs incidental to returning the pistol.  No pistol may be returned until the individual fully complet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oper completion of the application, the law enforcement agency shall provide copies of the application in compliance with Section 23</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20.</w:t>
      </w:r>
      <w:r>
        <w:rPr/>
        <w:t xml:space="preserve"> Unlawful transportation of machine gun, military firearm, or sawed</w:t>
        <w:noBreakHyphen/>
        <w:t xml:space="preserve">off shotgun or rifle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30.</w:t>
      </w:r>
      <w:r>
        <w:rPr/>
        <w:t xml:space="preserve"> Unlawful storing, keeping, or possessing of machine gun, military firearm,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40.</w:t>
      </w:r>
      <w:r>
        <w:rPr/>
        <w:t xml:space="preserve"> Unlawful sale, rental, or giving away of machine gun, military firearm, or sawed</w:t>
        <w:noBreakHyphen/>
        <w:t xml:space="preserve">off shotgun or rif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upon conviction, must be punished pursuant to Section 16</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 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The provisions of this section must not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any manufacturer of machine guns or military firearms licensed pursuant to the provisions of 18 U. S. C. Section 921 et seq., any person authorized to possess these weapons by the United States Department of the Treasury, the Bureau of Alcohol, Tobacco and Firearms, or any other federal agency empowered to grant this authorization, any common or contract carrier transporting or shipping any machine gun or military firearm to or from the manufacturer if the transportation or shipment is not prohibited by federal law, or persons licensed pursuant to Section 23</w:t>
        <w:noBreakHyphen/>
        <w:t>3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7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280.</w:t>
      </w:r>
      <w:r>
        <w:rPr/>
        <w:t xml:space="preserve"> Manufacture and sale of machine gun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machine guns or military firearms manufactured by a firm licensed by the federal government and subject to the Federal Gun Control Act may be legally manufactured, transported, possessed, and sold within the State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05.</w:t>
      </w:r>
      <w:r>
        <w:rPr/>
        <w:t xml:space="preserve"> Definition of “weapon”;  confiscation and disposition of weapons used in commission or in furtherance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or any other type of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ust not be disposed of in any manner until the results of any legal proceeding in which it may be involved are finally determined. A firearm seized by the State Law Enforcement Division may be kept by the division for use by its forens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10.</w:t>
      </w:r>
      <w:r>
        <w:rPr/>
        <w:t xml:space="preserve"> Pointing firearm a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esent or point at another person a loaded or unload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felony and, upon conviction, must be fined in the discretion of the court or imprisoned not more than five years.  This section must not be construed to abridge the right of self</w:t>
        <w:noBreakHyphen/>
        <w:t xml:space="preserve">defense or to apply to theatricals or like perform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20.</w:t>
      </w:r>
      <w:r>
        <w:rPr/>
        <w:t xml:space="preserve"> Carrying or displaying firearms in public buildings or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carry onto any premises or property owned, operated, or controlled by a private or public school, college, university, technical college, other post</w:t>
        <w:noBreakHyphen/>
        <w:t>secondary institution, or into any publicly</w:t>
        <w:noBreakHyphen/>
        <w:t xml:space="preserve">owned building a firearm of any kind, without the express permission of the authorities in charge of the premis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nter the premises or property described in subsection (A) and to display, brandish, or threaten others with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person who is authorized to carry concealed weapons pursuant to Article 4, Chapter 31 of Title 23 when upon any premises, property, or building that is part of an interstate highway rest are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30.</w:t>
      </w:r>
      <w:r>
        <w:rPr/>
        <w:t xml:space="preserve">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except State, county or municipal law</w:t>
        <w:noBreakHyphen/>
        <w:t xml:space="preserve">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40.</w:t>
      </w:r>
      <w:r>
        <w:rPr/>
        <w:t xml:space="preserve"> Discharging firearms at or into dwellings, structures, enclosures, vehicles or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50.</w:t>
      </w:r>
      <w:r>
        <w:rPr/>
        <w:t xml:space="preserve">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nstruct, set or place a loaded trap gun, spring gun or any like device in any manner in any building or in any place within this State, and any violation of the provisions of this section shall constitute a misdemeanor and be punished by a fine of not less than one hundred dollars nor more than five hundred dollars or by imprisonment of not less than thirty days nor more than one year or by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0.</w:t>
      </w:r>
      <w:r>
        <w:rPr/>
        <w:t xml:space="preserve"> Carrying concealed weapons;  forfeiture of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Nothing herein contained may be construed to apply to (1) persons carrying concealed weapons upon their own premises or pursuant to and in compliance with Article 4 of Chapter 31 of Title 23, or (2) peace officers in the actual discharge of their duties.  The provisions of this section do not apply to rifles, shotguns, dirks, slingshots, metal knuckles, or razors unless they are used with the intent to commit a crime or in furtherance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65.</w:t>
      </w:r>
      <w:r>
        <w:rPr/>
        <w:t xml:space="preserve"> Additional penalty for unlawfully carrying pistol or firearm onto premises of business selling alcoholic liquors, beers or wine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provided for by Sections 16</w:t>
        <w:noBreakHyphen/>
        <w:t>11</w:t>
        <w:noBreakHyphen/>
        <w:t>330 and 16</w:t>
        <w:noBreakHyphen/>
        <w:t>23</w:t>
        <w:noBreakHyphen/>
        <w:t xml:space="preserve">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described above, a person who violates this section while carrying a concealable weapon pursuant to Article 4, Chapter 31, Title 23, must have his concealed weapon permit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70.</w:t>
      </w:r>
      <w:r>
        <w:rPr/>
        <w:t xml:space="preserve"> Illegal possession of tear</w:t>
        <w:noBreakHyphen/>
        <w:t xml:space="preserve">gas gun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one except an authorized law enforcement officer to possess, use, transport, sell, or buy a tear</w:t>
        <w:noBreakHyphen/>
        <w:t>gas machine or gun, or its parts, or any ammunition, shells, or equipment that may be used in a tear</w:t>
        <w:noBreakHyphen/>
        <w:t>gas gun or machine.  It is lawful for a person for self</w:t>
        <w:noBreakHyphen/>
        <w:t>defense purposes only to possess, use, transport, sell, or buy a tear</w:t>
        <w:noBreakHyphen/>
        <w:t>gas machine or gun, or its parts, or ammunition, shells, or equipment for a tear</w:t>
        <w:noBreakHyphen/>
        <w:t>gas machine or gun, but the capacity of a tear</w:t>
        <w:noBreakHyphen/>
        <w:t>gas cartridge, shell, or container shall not exceed fifty cubic centimeters nor shall a tear</w:t>
        <w:noBreakHyphen/>
        <w:t xml:space="preserve">gas machine or gun have the capability of shooting a cartridge, shell, or container of more than fifty cubic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ermitted above, nothing in this section prohibits the purchase, sale, transportation, or use of tear gas for the destruction of insects or rodents if tear gas is not in containers or shells suitable for use in a tear</w:t>
        <w:noBreakHyphen/>
        <w:t xml:space="preserve">gas gun, equipment, or machine and if the purchaser has written authority for the purchase and use of tear gas from the county agent of the county in which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80.</w:t>
      </w:r>
      <w:r>
        <w:rPr/>
        <w:t xml:space="preserve"> Manufacture or possession of article designed to 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nufacture, cause to be manufactured, or possess any object or article which is designed to cause damage by fire or any other means to person or property either by ignition, detonation, or other means.  It is unlawful for a person to possess any object or article solely for the purpose of causing damage by fire or other means to person or property either by ignition, detonation,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490.</w:t>
      </w:r>
      <w:r>
        <w:rPr/>
        <w:t xml:space="preserve"> Additional punishment for possession of firearm or knife during commission of, 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60, he must be imprisoned five years, in addition to the punishment provided for the principal crime.  This five</w:t>
        <w:noBreakHyphen/>
        <w:t xml:space="preserve">year sentence does not apply in cases where the death penalty or a life sentence without parole is imposed for the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of the five</w:t>
        <w:noBreakHyphen/>
        <w:t>year sentence is mandatory unless a longer mandatory minimum term of imprisonment is provided by law for the violent crime.  The court may impose this mandatory five</w:t>
        <w:noBreakHyphen/>
        <w:t xml:space="preserve">year sentence to run consecutively or concurr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irearm” means any machine gun, automatic rifle, revolver, pistol, or any weapon which will,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  The penalties prescribed in this section may not be imposed unless the person convicted was at the same time indicted and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520.</w:t>
      </w:r>
      <w:r>
        <w:rPr/>
        <w:t xml:space="preserve"> Use, transportation, manufacture, possession, 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ransport, manufacture, possess, distribute, sell, or buy any ammunition or shells that are coated with polytetrafluoroethylene (tef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OMBS, DESTRUCTIVE DEVICES, AND WEAPONS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mb technician”, “explosive ordnance technician”, or “EOD technician” mean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 xml:space="preserve">safe of improvised explosive devices, destructive devices, old or abandoned explosives, war relics, or souvenirs while acting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any thing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onate” means to explode or cause to expl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e” means the actual or constructive delivery or the attempted transfer from one person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oax device” or “replica” means a device or object which has the appearance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ver</w:t>
        <w:noBreakHyphen/>
        <w:t xml:space="preserve">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s” mean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oisonous gases” mean a toxic chemical or its precursors that through its chemical action or properties on life processes, causes death or injury to human beings or other living organisms. However,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means real or personal property of any kind including money, choses in action, and other similar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apon of mass destruction” mean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23</w:t>
        <w:noBreakHyphen/>
        <w:t>715.</w:t>
      </w:r>
      <w:r>
        <w:rPr>
          <w:bCs/>
        </w:rPr>
        <w:t xml:space="preserve"> Possession, threatened or attempted use of weapon of mass destruction for act of terrorism;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lawful authority, possesses, uses, threatens, or attempts or conspires to possess or use a weapon of mass destruction in furtherance of an act of terrorism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must be punished by death or by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s which do not result in the death of another person, must be punished by imprisonment for not less than twenty</w:t>
        <w:noBreakHyphen/>
        <w:t xml:space="preserve">five years nor more th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20.</w:t>
      </w:r>
      <w:r>
        <w:rPr/>
        <w:t xml:space="preserve"> Use, counseling or soliciting others to use, possessing, or threatening to use destructive device; harboring terro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intentionally to use a destructive device or cause an explosion, or intentionally to aid, counsel, solicit another, or procure the use of a destructive device.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resulting in the death of another person where there was not malice aforethought, must be imprisoned not less than ten years nor more than thir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possesses, manufactures, transports, distributes, or possesses with the intent to distribute a destructive device or any explosive, incendiary device, or over</w:t>
        <w:noBreakHyphen/>
        <w:t xml:space="preserve">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protects, harbors, or conceals another who is known by the person to have planned, executed, or committed any violation of the provisions of this article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30.</w:t>
      </w:r>
      <w:r>
        <w:rPr/>
        <w:t xml:space="preserve"> Hoax device or replica of destructive device or detonator;  manufacture, possession or transport of;  threat to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40.</w:t>
      </w:r>
      <w:r>
        <w:rPr/>
        <w:t xml:space="preserve"> Hindering explosive ordinance technician or law enforcement official while detecting or disarming destructive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50.</w:t>
      </w:r>
      <w:r>
        <w:rPr/>
        <w:t xml:space="preserve"> Conveying false information regarding attempted use of a destructive device; aiding or conspirin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60.</w:t>
      </w:r>
      <w:r>
        <w:rPr/>
        <w:t xml:space="preserve"> Admissibility of photographic evidence of destructive devices;  custody of inert devices introduc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3</w:t>
        <w:noBreakHyphen/>
        <w:t>770.</w:t>
      </w:r>
      <w:r>
        <w:rPr/>
        <w:t xml:space="preserve"> Forfeiture of property used or intended for use in violation of article;  storage and de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do not apply to the lawful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rtilizers, propellant activated devices, or propellant activated industrial tools manufactured, imported, distributed, or used for their intend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icides which are manufactured, stored, transported, distributed, possessed, or used in accordance with Chapter 7, Title 2, the federal Insecticide, Fungicide, and Rodenticide Act and the Environmental Pesticide Control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sives, blasting agents, detonators, and other objects regulated and controlled by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nents of ammunition for small arms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munition reloa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use of small arms propellant when used in war re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arms, as defined in Section 16</w:t>
        <w:noBreakHyphen/>
        <w:t>8</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eworks and explosives which are permitted to be sold, possessed, or used under Chapter 35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23</w:t>
        <w:noBreakHyphen/>
        <w:t>780.</w:t>
      </w:r>
      <w:r>
        <w:rPr>
          <w:bCs/>
        </w:rPr>
        <w:t xml:space="preserve"> Reporting existence and location of destructive device or weapon of mass de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23</dc:title>
</cp:coreProperties>
</file>