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NIMAL FIGHTING AND BAI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Animal Fighting and Bai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imal” means any live vertebrate creature, domestic or w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ighting” means an attack with violence by an animal against another animal or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aiting” means to provoke or to harass an animal with one or more animals with the purpose of training an animal for, or to cause an animal to engage in, fights with or among other animals or between animals and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erson” means every natural person or individual and any firm,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30.</w:t>
      </w:r>
      <w:r>
        <w:rPr>
          <w:color w:val="000000"/>
          <w:sz w:val="22"/>
        </w:rPr>
        <w:t xml:space="preserve"> Acts or omissions constituting felon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wns an animal for the purpose of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a party to or causes any fighting or baiting of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urchases, rents, leases, or otherwise acquires or obtains the use of any structure, facility, or location for the purpose of fighting or baiting any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knowingly allows or permits or makes available any structure, facility, or location to be used for the purpose of fighting or baiting any animal is guilty of a felony and upon conviction must be punished by a fine of five thousand dollars or imprisoned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40.</w:t>
      </w:r>
      <w:r>
        <w:rPr>
          <w:color w:val="000000"/>
          <w:sz w:val="22"/>
        </w:rPr>
        <w:t xml:space="preserve"> Acts constituting misdemeanors upon conviction of first or second offense and constituting felonies upon conviction of third or subsequent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present at any structure, facility, or location where preparations are being made for the purpose of fighting or baiting any animal with knowledge that those preparations are being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present at any structure, facility, or location with knowledge that fighting or baiting of any animal is taking place or is about to take place there is guilty of a misdemeanor and upon conviction for a first offense must be punished by a fine of five hundred dollars or imprisonment for six months, or both, and for a second offense by a fine of one thousand dollars or imprisonment for one year, or both.  Any person convicted of a third or subsequent offense is guilty of a felony and must be punished by a fine of five thousand dollars or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50.</w:t>
      </w:r>
      <w:r>
        <w:rPr>
          <w:color w:val="000000"/>
          <w:sz w:val="22"/>
        </w:rPr>
        <w:t xml:space="preserve"> Seizure of, and care for, animals;  disposition of animals in event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ever an indictment is returned charging a violation of any provision of this chapter, or if an indictment is waived, the court shall order the animal or animals involved seized and held until final disposition of the charges and shall provide for the appropriate and humane care or disposition of the animal or animals.  The provisions of this section may not be construed as a limitation on the authority under law to seize any animal as evidence at the time of an arrest.  If any animal seized pursuant to the provisions of this section or otherwise seized in accordance with law is unable to survive humanely the final disposition of the charges, in the opinion of the court, the court may order the termination of the animal’s life.  Upon the conviction of the person charged, or upon a plea of guilty or of nolo contendere, any animal involved, whose life has not been terminated, becomes the property of the State and the court shall order a humane disposition of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60.</w:t>
      </w:r>
      <w:r>
        <w:rPr>
          <w:color w:val="000000"/>
          <w:sz w:val="22"/>
        </w:rPr>
        <w:t xml:space="preserve"> Inapplicability of chapter to certain activities and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provisions of Section 16</w:t>
        <w:noBreakHyphen/>
        <w:t>27</w:t>
        <w:noBreakHyphen/>
        <w:t xml:space="preserve">30 do not app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using any animal to pursue or take wildlife or to participate in hunting in accordance with the game and wildlife laws of this State and regulations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sing any animal to work livestock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perly training or using dogs for law enforcement purposes or protection of persons and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visions of this chapter do not apply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70.</w:t>
      </w:r>
      <w:r>
        <w:rPr>
          <w:color w:val="000000"/>
          <w:sz w:val="22"/>
        </w:rPr>
        <w:t xml:space="preserve"> Relationship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cumulative and not in lieu of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80.</w:t>
      </w:r>
      <w:r>
        <w:rPr>
          <w:color w:val="000000"/>
          <w:sz w:val="22"/>
        </w:rPr>
        <w:t xml:space="preserve"> Inapplicability of chapter to dogs used for hunting or field trials;  requirement of permit for “Fox</w:t>
        <w:noBreakHyphen/>
        <w:t>pen</w:t>
        <w:noBreakHyphen/>
        <w:t xml:space="preserve">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is chapter shall not apply to dogs used for the purpose of hunting or for dogs used in field trials in more commonly known as “water races”, “Treeing Contests”, “Coon</w:t>
        <w:noBreakHyphen/>
        <w:t>on</w:t>
        <w:noBreakHyphen/>
        <w:t>a</w:t>
        <w:noBreakHyphen/>
        <w:t>log”, “Bear</w:t>
        <w:noBreakHyphen/>
        <w:t>Baying”, or “Fox</w:t>
        <w:noBreakHyphen/>
        <w:t>pen</w:t>
        <w:noBreakHyphen/>
        <w:t>trials”.  Such “Fox</w:t>
        <w:noBreakHyphen/>
        <w:t>pen</w:t>
        <w:noBreakHyphen/>
        <w:t xml:space="preserve">trials” must be approved by permit for field trials by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1:00Z</dcterms:created>
  <dc:creator>inss</dc:creator>
  <dc:description/>
  <dc:language>en-US</dc:language>
  <cp:lastModifiedBy>inss</cp:lastModifiedBy>
  <dcterms:modified xsi:type="dcterms:W3CDTF">2003-12-16T20:57:00Z</dcterms:modified>
  <cp:revision>4</cp:revision>
  <dc:subject>Statutes</dc:subject>
  <dc:title>Code of Laws of South Carolina Annotated</dc:title>
</cp:coreProperties>
</file>