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ISSION AND OFFICE OF APPELLATE DEFEN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4</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ission” means the Commission on Appellate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ffice of Appellate Defense” includes all attorneys and employees in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4</w:t>
        <w:noBreakHyphen/>
        <w:t>20.</w:t>
      </w:r>
      <w:r>
        <w:rPr/>
        <w:t xml:space="preserve"> Creation of Commission on Appellate Defense;  member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n Appellate Defense is created which consists of the following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an of the University of South Carolina Law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esident of the South Carolina Public Defende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member of the South Carolina Bar Association appointed by the president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member of the South Carolina Trial Lawyers Association appointed by the president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hairman of the South Carolina Judicial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ointed members of the commission shall serve for a term of three years.  The terms for appointments must be stagg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elect a chairman from among its membership to serve a one</w:t>
        <w:noBreakHyphen/>
        <w:t xml:space="preserve">year term.  The court administrator is executive secretary for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adopt an appropriate seal and promulgate regulations consistent with the provisions of this chapter to govern its operation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4</w:t>
        <w:noBreakHyphen/>
        <w:t>30.</w:t>
      </w:r>
      <w:r>
        <w:rPr/>
        <w:t xml:space="preserve"> Meeting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meet at least semi</w:t>
        <w:noBreakHyphen/>
        <w:t xml:space="preserve">annually at a location designated by the chairman and at other times at the call of the chairman or a majority of the members upon three days notice which may be written or given o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4</w:t>
        <w:noBreakHyphen/>
        <w:t>40.</w:t>
      </w:r>
      <w:r>
        <w:rPr/>
        <w:t xml:space="preserve">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a vote of a majority of the members appoint a Chief Attorney for a four year term.  No person shall be appointed Chief Attorney who is not an attorney licensed to practice law in this State.  The Chief Attorney shall devote full time to the duties of his office and shall not engage in the private practice of law.  The Commission may discharge the Chief Attorney only for cause and after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vise the Chief Attorney and may, subject to the rules of the Supreme Court, recommend or establish policies for the operation of the Office of Appellate Defense, including the nature and scope of services to be provided and the clientele to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rove or modify an annual operational budget submitted to it by the Chief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stablish criteria to be used in the determination of indigency and qualification for services of the Office of Appellate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4</w:t>
        <w:noBreakHyphen/>
        <w:t>50.</w:t>
      </w:r>
      <w:r>
        <w:rPr/>
        <w:t xml:space="preserve"> Creation of Office of Appellate Defense;  Chief Attorne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Office of Appellate Defense which shall be administered by a Chief Attorney.  The staff of the Chief Attorney shall consist of additional attorneys and administrative, investigative, secretarial, and clerical employees necessary to discharge the duties of the office.  No person shall be hired to serve as an Assistant or Staff Attorney who is not licensed to practice law in this State.  Attorneys employed by the Chief Attorney shall devote full time to their duties and may not engage in the private practi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4</w:t>
        <w:noBreakHyphen/>
        <w:t>60.</w:t>
      </w:r>
      <w:r>
        <w:rPr/>
        <w:t xml:space="preserve"> Duties of Chief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Attorne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bmit a budget for the approval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commend to the Commission the nature and scope of services to be provided and clientele to be served by the Office of Appellate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bide by all regulations and policies established by the Commission insofar as they do not interfere with his duty to provide competent ethical representation to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stablish and supervise training programs for hi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romulgate regulations and orders, consistent with this chapter, further defining the organization of his office and the duties of hi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Submit reports to the Commission on the operation of his office at each semi</w:t>
        <w:noBreakHyphen/>
        <w:t xml:space="preserve">annual meeting and a comprehensive report to the Commission at the end of each fiscal year.  He shall submit such other additional reports on any phase of the operation of his office that may be requir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erform other duties necessary or incidental to the performance of the specific duties herein enum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4</w:t>
        <w:noBreakHyphen/>
        <w:t>70.</w:t>
      </w:r>
      <w:r>
        <w:rPr/>
        <w:t xml:space="preserve"> Duties of Office of Appellate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Appellate Defense shall carry out the following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t shall represent any person who the office determines, subject to court review, falls within the guidelines promulgated pursuant to Section 17</w:t>
        <w:noBreakHyphen/>
        <w:t>4</w:t>
        <w:noBreakHyphen/>
        <w:t xml:space="preserve">40(4) who files  Notice of Intention to Appeal or desires to appeal a conviction in any trial court, or decision of any proceeding in civil commitment or other voluntary placement in a state, county, or municipal facility. Any person desiring representation by the office shall request a determination of his indigency status in writing from the Supreme Court, the court of appeals, the circuit or family court, or the Office of Appellate Defense. Any court receiving a request for indigent appellate representation shall forward the request to the office who, within ten days of the receipt of the request for representation, shall notify the person requesting representation and the court in which the appeal will be effected of it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a finding that a person requesting representation qualifies as an indigent and after being appointed as counsel for such person by the court in which the appeal will be effected, the Office shall represent such person in his appeal of a conviction in any trial court, or decision of any proceeding in civil commitment or other involuntary placement in a state, county or municipal facility,  provided  nothing herein requires the Office to pursue any appeal unless the Chief Attorney is first satisfied that there is arguable merit to th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present indigents, other than at trial or commitment proceedings when appointed to do so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present indigents in appeals of convictions in trial courts of this State, or decisions of civil commitment proceedings or other involuntary placement only in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operate and consult with state agencies, professional associations, and other groups concerning the causes of criminal conduct, the rehabilitation and correction of persons charged with and convicted of crimes, the administration of criminal justice, and the improvement and expansion of defende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4</w:t>
        <w:noBreakHyphen/>
        <w:t>80.</w:t>
      </w:r>
      <w:r>
        <w:rPr/>
        <w:t xml:space="preserve"> Appointment of counsel for indigent person where Office of Appellate Defense does not provide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not restrict any court in which an appeal is to be effected, from appointing counsel for indigent persons where the Office of Appellate Defense is disqualified from representation for reasons of conflict or where the Office deems it advisable that it not provide representation for such indigen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4</w:t>
        <w:noBreakHyphen/>
        <w:t>100.</w:t>
      </w:r>
      <w:r>
        <w:rPr/>
        <w:t xml:space="preserve">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and Office of Appellate Defense shall be funded by appropriations to the Commission in the State General Appropriations Act including such federal funds as may b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5:00Z</dcterms:created>
  <dc:creator>inss</dc:creator>
  <dc:description/>
  <dc:language>en-US</dc:language>
  <cp:lastModifiedBy>inss</cp:lastModifiedBy>
  <dcterms:modified xsi:type="dcterms:W3CDTF">2003-12-16T20:57:00Z</dcterms:modified>
  <cp:revision>4</cp:revision>
  <dc:subject/>
  <dc:title>CHAPTER 4</dc:title>
</cp:coreProperties>
</file>