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w:t>
      </w:r>
      <w:r>
        <w:rPr/>
        <w:t xml:space="preserve"> Title covers all appeals in civil and criminal ac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nly mode of reviewing a judgment or order in a civil or criminal action, other than the mode prescribed for particular matters in Titles 14, 15 and 17, shall be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reference to courts and court procedure in this Title the following terms shall be interpre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s “real property” and “real estat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ds “personal property”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rd “property” includes real and person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clerk” signifies the clerk of the court in which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30.</w:t>
      </w:r>
      <w:r>
        <w:rPr/>
        <w:t xml:space="preserve"> Who ma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aggrieved may appeal in the cas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1</w:t>
        <w:noBreakHyphen/>
        <w:t>40.</w:t>
      </w:r>
      <w:r>
        <w:rPr>
          <w:bCs/>
        </w:rPr>
        <w:t xml:space="preserve"> Appeals by corporations in criminal c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riminal cases against corporations the right of appeal shall be preserved and the procedure therein shall be such as is now provided by law in other appeal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1962 Code Sections 7</w:t>
        <w:noBreakHyphen/>
        <w:t>4, 7</w:t>
        <w:noBreakHyphen/>
        <w:t>5;  1952 Code Sections 7</w:t>
        <w:noBreakHyphen/>
        <w:t>4, 7</w:t>
        <w:noBreakHyphen/>
        <w:t>5;  1942 Code Sections 775, 775</w:t>
        <w:noBreakHyphen/>
        <w:t xml:space="preserve">1;  1932 Code Section 775;  Civ.  P. ‘22 Section 640;  Civ.  P. ‘12 Section 378;  Civ.  P. ‘02 Section 339;  1934 (38) 1214;  1912 (27) 625;  1880 (17) 368;  1878 (16) 698;  1870 (14) 353]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8</w:t>
        <w:noBreakHyphen/>
        <w:t>1</w:t>
        <w:noBreakHyphen/>
        <w:t>50, 18</w:t>
        <w:noBreakHyphen/>
        <w:t>1</w:t>
        <w:noBreakHyphen/>
        <w:t>60.</w:t>
      </w:r>
      <w:r>
        <w:rPr/>
        <w:t xml:space="preserve"> [1962 Code Sections 7</w:t>
        <w:noBreakHyphen/>
        <w:t>4, 7</w:t>
        <w:noBreakHyphen/>
        <w:t>5;  1952 Code Sections 7</w:t>
        <w:noBreakHyphen/>
        <w:t>4, 7</w:t>
        <w:noBreakHyphen/>
        <w:t>5;  1942 Code Sections 775, 775</w:t>
        <w:noBreakHyphen/>
        <w:t xml:space="preserve">1;  1932 Code Section 775;  Civ.  P. ‘22 Section 640;  Civ.  P. ‘12 Section 378;  Civ.  P. ‘02 Section 339;  1934 (38) 1214;  1912 (27) 625;  1880 (17) 368;  1878 (16) 698;  1870 (14) 353]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70.</w:t>
      </w:r>
      <w:r>
        <w:rPr/>
        <w:t xml:space="preserve"> Notice of appeal shall stay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riminal cases service of notice of appeal in accordance with law shall operate as a stay of the execution of the sentence until the appeal is finally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80.</w:t>
      </w:r>
      <w:r>
        <w:rPr/>
        <w:t xml:space="preserve"> Confinement until bai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such appeal the defendant shall still remain in confinement until he give bail in such sum and with such sureties as to the court shall s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90.</w:t>
      </w:r>
      <w:r>
        <w:rPr/>
        <w:t xml:space="preserve"> When bail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il may be allowed to the defendant in all cases in which the appeal is from the trial, conviction, or sentence for a criminal offense.  However, bail is not allowed when the defendant has been sentenced to death, life imprisonment, or imprisonment f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00.</w:t>
      </w:r>
      <w:r>
        <w:rPr/>
        <w:t xml:space="preserve"> Amendment to cure failure to perfec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arty shall give, in good faith, notice of appeal from a judgment or order and shall omit, through mistake, to do any other act necessary to perfect the appeal or to stay proceedings the court may permit an amendment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1</w:t>
        <w:noBreakHyphen/>
        <w:t>110.</w:t>
      </w:r>
      <w:r>
        <w:rPr>
          <w:bCs/>
        </w:rPr>
        <w:t xml:space="preserve"> [1962 Code Section 7</w:t>
        <w:noBreakHyphen/>
        <w:t>10;  1952 Code Section 7</w:t>
        <w:noBreakHyphen/>
        <w:t>10;  1942 Code Section 776;  1932 Code Section 776;  Civ.  P. ‘22 Section 641;  Civ.  P. ‘12 Section 379;  Civ.  P. ‘02 Section 340;  1870 (14) 354] 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1</w:t>
        <w:noBreakHyphen/>
        <w:t>120.</w:t>
      </w:r>
      <w:r>
        <w:rPr>
          <w:bCs/>
        </w:rPr>
        <w:t xml:space="preserve"> How parties shall be designated on app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appealing shall be known as the appellant and the adverse party as the respondent.  But the title of the action shall not be changed in consequence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30.</w:t>
      </w:r>
      <w:r>
        <w:rPr/>
        <w:t xml:space="preserve"> Review of intermediate orders affect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the court may review any intermediate order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40.</w:t>
      </w:r>
      <w:r>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n appeal from a judgment or order the appellate court may reverse, affirm or modify the judgment or order appealed from as to any or all of the parties and may, if necessary or proper, order a new trial.  When the judgment is reversed or modified the appellate court may make complete restitution of all property and rights lost by the erroneou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50.</w:t>
      </w:r>
      <w:r>
        <w:rPr/>
        <w:t xml:space="preserve"> Certiorari to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person shall have been convicted in a municipal court or a magistrate’s court such person shall have the right, upon petition, to obtain from any circuit judge or justice of the Supreme Court at chambers or in open court a writ of certiorari requiring such municipal court or magistrate to certify the entire record of the case together with a copy of the municipal ordinance or a reference to the statute involved, as the case may be, and including the rulings, findings and sentence, returnable at such time as such circuit judge or justice of the Supreme Court may direct, and upon the hearing of the writ such circuit judge or justice of the Supreme Court shall have the same jurisdiction of the entire matter as circuit judges now have in cases appealed from municipal courts or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1</w:t>
        <w:noBreakHyphen/>
        <w:t>160.</w:t>
      </w:r>
      <w:r>
        <w:rPr/>
        <w:t xml:space="preserve"> Where undertak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8</w:t>
        <w:noBreakHyphen/>
        <w:t>1</w:t>
        <w:noBreakHyphen/>
        <w:t>170.</w:t>
      </w:r>
      <w:r>
        <w:rPr>
          <w:bCs/>
        </w:rPr>
        <w:t xml:space="preserve"> Rules of constru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1</dc:title>
</cp:coreProperties>
</file>