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EALS FROM MAGISTRATES IN CRIMINAL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3</w:t>
        <w:noBreakHyphen/>
        <w:t>10.</w:t>
      </w:r>
      <w:r>
        <w:rPr/>
        <w:t xml:space="preserve"> Appeals to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convicted before a magistrate of any offense whatever and sentenced may appeal from the sentence to the Court of Common Pleas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3</w:t>
        <w:noBreakHyphen/>
        <w:t>20.</w:t>
      </w:r>
      <w:r>
        <w:rPr/>
        <w:t xml:space="preserve"> How appeals shall be taken and pros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eals from magistrates’ courts in criminal causes shall be taken and prosecuted a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3</w:t>
        <w:noBreakHyphen/>
        <w:t>30.</w:t>
      </w:r>
      <w:r>
        <w:rPr/>
        <w:t xml:space="preserve"> Time for appeal and statement of grounds;  payment of fine does not waive right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ellant shall, within ten days after sentence, serve notice of appeal upon the magistrate who tried the case, stating the grounds upon which the appeal is fo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in a magistrate’s court who pays a fine assessed by the court does not thereby waive his right of appeal and, upon proper notice, may appeal his conviction within the time allot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3</w:t>
        <w:noBreakHyphen/>
        <w:t>40.</w:t>
      </w:r>
      <w:r>
        <w:rPr/>
        <w:t xml:space="preserve"> Papers shall be filed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en days after service the magistrate shall file the notice in the office of the clerk of court, together with the record, a statement of all the proceedings in the case, and the testimony taken at the trial as provided in Section 22</w:t>
        <w:noBreakHyphen/>
        <w:t>3</w:t>
        <w:noBreakHyphen/>
        <w:t xml:space="preserve">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3</w:t>
        <w:noBreakHyphen/>
        <w:t>50.</w:t>
      </w:r>
      <w:r>
        <w:rPr/>
        <w:t xml:space="preserve"> How bail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ervice of the notice the magistrate shall, on demand of the defendant, admit him to bail in such reasonable sum, and with good sureties, as the magistrate may require, with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ppear at the court appealed to and at any subsequent term to which the case may be continued, if not previously surrendered, and so from term to term until the final decree, sentence or order of the cour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bide such final sentence, order or decree and not depart without lea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meantime to keep the peace and be of good behav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3</w:t>
        <w:noBreakHyphen/>
        <w:t>60.</w:t>
      </w:r>
      <w:r>
        <w:rPr/>
        <w:t xml:space="preserve"> Clerk shall enter case on motion calendar of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court, upon receipt of the case, shall place it upon the motion calendar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3</w:t>
        <w:noBreakHyphen/>
        <w:t>70.</w:t>
      </w:r>
      <w:r>
        <w:rPr/>
        <w:t xml:space="preserve"> No examination of witnesses;  ac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eal must be heard by the Court of Common Pleas upon the grounds of exceptions made and upon the papers required under this chapter, without the examination of witnesses in that court.  And the court may either confirm the sentence appealed from, reverse or modify it, or grant a new trial, as to the court may seem meet and conformable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6:00Z</dcterms:created>
  <dc:creator>inss</dc:creator>
  <dc:description/>
  <dc:language>en-US</dc:language>
  <cp:lastModifiedBy>inss</cp:lastModifiedBy>
  <dcterms:modified xsi:type="dcterms:W3CDTF">2003-12-16T20:57:00Z</dcterms:modified>
  <cp:revision>4</cp:revision>
  <dc:subject/>
  <dc:title>CHAPTER 3</dc:title>
</cp:coreProperties>
</file>