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APPEALS FROM PROBATE COURT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8</w:t>
        <w:noBreakHyphen/>
        <w:t>5</w:t>
        <w:noBreakHyphen/>
        <w:t>10 to 18</w:t>
        <w:noBreakHyphen/>
        <w:t>5</w:t>
        <w:noBreakHyphen/>
        <w:t>80.</w:t>
      </w:r>
      <w:r>
        <w:rPr>
          <w:bCs/>
        </w:rPr>
        <w:t xml:space="preserve"> [1962 Code Sections 7</w:t>
        <w:noBreakHyphen/>
        <w:t>201 to 7</w:t>
        <w:noBreakHyphen/>
        <w:t>208;  1952 Code Sections 7</w:t>
        <w:noBreakHyphen/>
        <w:t>201 to 7</w:t>
        <w:noBreakHyphen/>
        <w:t>208;  1942 Code Sections 228, 230 to 236;  1932 Code Sections 228, 230 to 236;  Civ.  P. ‘22 Sections 185, 187 to 193;  Civ.  P. ‘12 Sections 61, 63 to 69;  Civ.  P. ‘02 Sections 55, 57 to 63;  1972 (57) 2483;  1944 (43) 1302;  1939 (41) 111;  1870 (16) 61;  1870 (14) 55, 57, 60, 62, 64 to 66;  1839 (11) 60] Repealed by 1986 Act No. 539, Section 2, eff July 1, 1987 (approved by the Governor on June 9, 198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8</w:t>
        <w:noBreakHyphen/>
        <w:t>5</w:t>
        <w:noBreakHyphen/>
        <w:t>10 to 18</w:t>
        <w:noBreakHyphen/>
        <w:t>5</w:t>
        <w:noBreakHyphen/>
        <w:t>80.</w:t>
      </w:r>
      <w:r>
        <w:rPr>
          <w:bCs/>
        </w:rPr>
        <w:t xml:space="preserve"> [1962 Code Sections 7</w:t>
        <w:noBreakHyphen/>
        <w:t>201 to 7</w:t>
        <w:noBreakHyphen/>
        <w:t>208;  1952 Code Sections 7</w:t>
        <w:noBreakHyphen/>
        <w:t>201 to 7</w:t>
        <w:noBreakHyphen/>
        <w:t>208;  1942 Code Sections 228, 230 to 236;  1932 Code Sections 228, 230 to 236;  Civ.  P. ‘22 Sections 185, 187 to 193;  Civ.  P. ‘12 Sections 61, 63 to 69;  Civ.  P. ‘02 Sections 55, 57 to 63;  1972 (57) 2483;  1944 (43) 1302;  1939 (41) 111;  1870 (16) 61;  1870 (14) 55, 57, 60, 62, 64 to 66;  1839 (11) 60] Repealed by 1986 Act No. 539, Section 2, eff July 1, 1987 (approved by the Governor on June 9, 198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6:00Z</dcterms:created>
  <dc:creator>inss</dc:creator>
  <dc:description/>
  <dc:language>en-US</dc:language>
  <cp:lastModifiedBy>inss</cp:lastModifiedBy>
  <dcterms:modified xsi:type="dcterms:W3CDTF">2003-12-16T20:57:00Z</dcterms:modified>
  <cp:revision>4</cp:revision>
  <dc:subject/>
  <dc:title>CHAPTER 5</dc:title>
</cp:coreProperties>
</file>