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bCs/>
        </w:rPr>
        <w:t xml:space="preserve"> [1962 Code Sections 26</w:t>
        <w:noBreakHyphen/>
        <w:t>201 to 26</w:t>
        <w:noBreakHyphen/>
        <w:t>204;  1952 Code Sections 26</w:t>
        <w:noBreakHyphen/>
        <w:t>201 to 26</w:t>
        <w:noBreakHyphen/>
        <w:t>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bCs/>
        </w:rPr>
        <w:t xml:space="preserve"> [1962 Code Sections 26</w:t>
        <w:noBreakHyphen/>
        <w:t>201 to 26</w:t>
        <w:noBreakHyphen/>
        <w:t>204;  1952 Code Sections 26</w:t>
        <w:noBreakHyphen/>
        <w:t>201 to 26</w:t>
        <w:noBreakHyphen/>
        <w:t>204;  1942 Code Sections 684, 685, 688, 689;  1932 Code Sections 684, 685, 688, 689;  Civ.  P. ‘22 Sections 700, 701, 704, 705;  Civ.  C. ‘12 Sections 3965, 3966, 3969, 3970;  Civ.  C. ‘02 Sections 2861, 2862, 2865, 2866;  G. S. 2193, 2194, 2198, 2190;  R. S. 2325, 2326, 2329, 2330;  1974 (58) 2025;  1945 (44) 15;  1794 (5) 249;  1785 (7) 219;  1755 (7) 219]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50.</w:t>
      </w:r>
      <w:r>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60.</w:t>
      </w:r>
      <w:r>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7</dc:title>
</cp:coreProperties>
</file>