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bCs/>
        </w:rPr>
        <w:t xml:space="preserve"> [1962 Code Sections 26</w:t>
        <w:noBreakHyphen/>
        <w:t>501 to 26</w:t>
        <w:noBreakHyphen/>
        <w:t>512;  1952 Code Sections 26</w:t>
        <w:noBreakHyphen/>
        <w:t>501 to 26</w:t>
        <w:noBreakHyphen/>
        <w:t>512;  1942 Code Sections 673 to 682;  1932 Code Sections 673 to 682;  Civ.  P. ‘22 Sections 689 to 698;  Civ.  P. ‘12 Sections 427 to 436;  Civ.  P. ‘02 Sections 389 to 398;  1938 (40) 1603;  1923 (33) 170;  1870 (14) 405 to 414;]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bCs/>
        </w:rPr>
        <w:t xml:space="preserve"> [1962 Code Sections 26</w:t>
        <w:noBreakHyphen/>
        <w:t>501 to 26</w:t>
        <w:noBreakHyphen/>
        <w:t>512;  1952 Code Sections 26</w:t>
        <w:noBreakHyphen/>
        <w:t>501 to 26</w:t>
        <w:noBreakHyphen/>
        <w:t>512;  1942 Code Sections 673 to 682;  1932 Code Sections 673 to 682;  Civ.  P. ‘22 Sections 689 to 698;  Civ.  P. ‘12 Sections 427 to 436;  Civ.  P. ‘02 Sections 389 to 398;  1938 (40) 1603;  1923 (33) 170;  1870 (14) 405 to 414;]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13</dc:title>
</cp:coreProperties>
</file>