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60.</w:t>
      </w:r>
      <w:r>
        <w:rPr>
          <w:bCs/>
          <w:color w:val="000000"/>
          <w:sz w:val="22"/>
        </w:rPr>
        <w:t xml:space="preserve"> Cos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70.</w:t>
      </w:r>
      <w:r>
        <w:rPr>
          <w:bCs/>
          <w:color w:val="000000"/>
          <w:sz w:val="22"/>
        </w:rPr>
        <w:t xml:space="preserve"> [1962 Code Section 26</w:t>
        <w:noBreakHyphen/>
        <w:t>807;  1952 Code Section 26</w:t>
        <w:noBreakHyphen/>
        <w:t>807;  1942 Code Section 734;  1939 (41) 309] Repealed by 1985 Act No. 100, Section 2, eff July 1, 1985.</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Statutes</dc:subject>
  <dc:title>Code of Laws of South Carolina Annotated</dc:title>
</cp:coreProperties>
</file>