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REN’S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hapter may be cited as The South Carolina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w:t>
      </w:r>
      <w:r>
        <w:rPr/>
        <w:t xml:space="preserve"> Children’s policy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ren’s policy is hereby established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hildren’s policy provided for in this article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Joint Legislative Committee on Children and the Governor’s Office by the agency, department, institution, committee,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chapter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Foster home” means a household of one or more persons who are licensed or approved to provide full</w:t>
        <w:noBreakHyphen/>
        <w:t xml:space="preserve">time care for one to five children living apart from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Residential group care home” means a staffed residence with a population fewer than twenty children who are in care apart from their parents, relatives, or guardians on a full</w:t>
        <w:noBreakHyphen/>
        <w:t xml:space="preserve">ti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STATUS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ENT</w:t>
        <w:noBreakHyphen/>
        <w:t>CHILD RELAT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0.</w:t>
      </w:r>
      <w:r>
        <w:rPr/>
        <w:t xml:space="preserve"> Support of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w:t>
      </w:r>
      <w:r>
        <w:rPr/>
        <w:t xml:space="preserve"> Unlawful conduct toward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t is unlawful for a person who has charge or custody of a child, or who is the parent or guardian of a child, or who is responsible for the welfare of a child as defined in Section 20</w:t>
        <w:noBreakHyphen/>
        <w:t>7</w:t>
        <w:noBreakHyphen/>
        <w:t xml:space="preserve">490(5)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lace the child at unreasonable risk of harm affecting the child’s life, physical or mental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o or cause to be done unlawfully or maliciously any bodily harm to the child so that the life or health of the child is endangered or likely to be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ilfully abandon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subsection (A) is guilty of a felony and for each offense,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0.</w:t>
      </w:r>
      <w:r>
        <w:rPr>
          <w:bCs/>
        </w:rPr>
        <w:t xml:space="preserve"> [1981 Act No. 71, Section 1;  1982 Act No. 398, Section 2;  1993 Act No. 184,Section 56, eff January 1, 1994] Repealed by 1996 Act No. 450, Section 22,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0.</w:t>
      </w:r>
      <w:r>
        <w:rPr/>
        <w:t xml:space="preserve"> Cruelty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w:t>
      </w:r>
      <w:r>
        <w:rPr>
          <w:bCs/>
        </w:rPr>
        <w:t xml:space="preserve"> [1981 Act No. 71, Section 1;  1982 Act No. 398, Section 4;  1993 Act No. 184,Section 57, eff January 1, 1994] Repealed by 1996 Act No. 450, Section 22,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5.</w:t>
      </w:r>
      <w:r>
        <w:rPr>
          <w:bCs/>
        </w:rPr>
        <w:t xml:space="preserve"> Infants left in hospital;  taking custody;  publication of notice;  abandonment hearing;  exemption from prosecution; immunity of hospit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hospital or hospital outpatient facility operating in this State must, without a court order, take temporary physical custody of an infant who is voluntarily left with the hospital or hospital outpatient facility by a person who does not express an intent to return for the infant and the circumstances give rise to a reasonable belief that the person does not intend to return for the infant. The hospital or hospital outpatient facility must perform any act necessary to protect the physical health or safety of the infant. The person leaving the infant is not required to disclose his or her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1) The hospital or hospital outpatient facility must offer the person leaving the infant information concerning the legal effect of leaving the infant with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hospital or hospital outpatient facility must ask the person leaving the infant to identify any parent of the infant other than the person leaving the infant with the hospital or hospital outpatient facility. The hospital or hospital outpatient facility also must attempt to obtain from the person information concerning the infant’s background and medical history as specified on a form provided by the Department of Social Services . This information includes, but is not limited to, information concerning the use of a controlled substance by the infant’s mother, provided that information regarding the use of a controlled substance by the infant’s mother shall not be admissible as evidence of the unlawful use of a controlled substance in any court proceeding. The hospital or hospital outpatient facility must give the person a copy of the form and a prepaid envelope for mailing the form to the Department of Social Services if the person does not wish to provide the information to the hospital or hospital outpatient facility. These materials must be provided to hospitals and hospital outpatient faciliti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ny identifying information disclosed by the person leaving the infant must be kept confidential by the hospital or hospital outpatient facility and disclosed to no one other than the department. However, if a court determines that the immunity provisions of subsection (H) do not apply, the hospital or hospital outpatient facility may disclose the information as permitted by confidentiality protections applicable to records of the hospital or hospital outpatient facility. The department must maintain confidentiality of this information in accordance with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t later than the close of the first business day after the date on which a hospital or hospital outpatient facility takes possession of an infant pursuant to subsections (A) and (B), the hospital or hospital outpatient facility must notify the department that it has taken temporary physical custody of the infant. The department shall have legal custody of the infant immediately upon receipt of the notice. The department must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mmediately after receiving notice from the hospital or hospital outpatient facility, the department must contact the South Carolina Law Enforcement Division for assistance in assuring that the infant left at the hospital or hospital outpatient facility is not a missing infant. The South Carolina Law Enforcement Division must treat the request as ongoing for a period of thirty days and must contact the department if a missing infant report is received that might relate to the infant left at the hospital or hospital out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Within forty</w:t>
        <w:noBreakHyphen/>
        <w:t xml:space="preserve">eight hours after taking legal custody of the infant, the department must publish notice, in a newspaper of general circulation in the area where the hospital or hospital outpatient facility that took the infant is located, and send a news release to broadcast and print media in the area. The notice and the news release must state the circumstances under which the infant was left at the hospital or hospital outpatient facility,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Within forty</w:t>
        <w:noBreakHyphen/>
        <w:t xml:space="preserve">eight hours after obtaining legal custody of the infant, the department must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shall be the permanency planning hearing for the infant .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act of leaving an infant with a hospital or hospital outpatient facility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who leaves an infant at a hospital or hospital outpatient facility or directs another person to do so must not be prosecuted for any criminal offense on account of such 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erson is a parent of the infant or is acting at the direction of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erson leaves the infant in the physical custody of an employee of the hospital or hospital outpati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fant is not more than thirty days old or the infant is reasonably determined by the hospital or hospital outpatient facility to be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section does not apply to prosecution for the infliction of any harm upon the infant other than the harm inherent in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hospital or hospital outpatient facility and its agents and any health care professionals practicing within the hospital or hospital outpatient facility are immune from civil or criminal liability for any action authorized by this section, so long as the hospital, hospital outpatient facility, or health care professional complies with all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department, either alone or in collaboration with any other public entity, must take appropriate measures to achieve public awareness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For purposes of this section, “infant” means a person not more than thirty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0.</w:t>
      </w:r>
      <w:r>
        <w:rPr/>
        <w:t xml:space="preserve">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2.</w:t>
      </w:r>
      <w:r>
        <w:rPr/>
        <w:t xml:space="preserve"> Temporary order for payment of child support pending determination of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issue, upon motion of either party, a temporary order requiring the payment of child support pending an administrative or judicial determination of parentag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defendant has signed a verified voluntary acknowledgment of paternity which complies with the requirements of Section 20</w:t>
        <w:noBreakHyphen/>
        <w:t>7</w:t>
        <w:noBreakHyphen/>
        <w:t xml:space="preserve">956(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5.</w:t>
      </w:r>
      <w:r>
        <w:rPr>
          <w:bCs/>
        </w:rPr>
        <w:t xml:space="preserve"> Parental immunity in cases of incorrigibility of seventeen</w:t>
        <w:noBreakHyphen/>
        <w:t>year</w:t>
        <w:noBreakHyphen/>
        <w:t>ol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w:t>
      </w:r>
      <w:r>
        <w:rPr/>
        <w:t xml:space="preserve"> Rights and duties of parents in regard to their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RESENTATION OF CHI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0.</w:t>
      </w:r>
      <w:r>
        <w:rPr/>
        <w:t xml:space="preserve"> Legal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ll child abuse and neglec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other persons subject to any judicial proceeding are entitled to legal counsel.  Those persons unable to afford legal representation must be appointed counsel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terests of the State and the Department of Social Services must be represented by the legal representatives of the Department of Social Services in any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2.</w:t>
      </w:r>
      <w:r>
        <w:rPr>
          <w:bCs/>
        </w:rPr>
        <w:t xml:space="preserve"> [1995 Act No. 96, Section 1, eff June 12, 1995;  1996 Act No. 322, Section 1, eff upon approval (became law without the Governor’s signature on May 21, 1996)]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UARDIAN AD LITEM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1.</w:t>
      </w:r>
      <w:r>
        <w:rPr/>
        <w:t xml:space="preserve"> Creation, purpose and administration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2.</w:t>
      </w:r>
      <w:r>
        <w:rPr/>
        <w:t xml:space="preserve"> Responsibilities and duties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sponsibilities and duties of a guardian ad litem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present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vocate for the welfare and rights of a child involved in an abuse or neglec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duct an independent assessment of the facts, the needs of the child, and the available resources within the family and community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aintain accurate, written ca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onitor compliance with the orders of the family court and to make the motions necessary to enforce the orders of the court or seek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tect and promote the best interests of the child until formally relieved of the responsibility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3.</w:t>
      </w:r>
      <w:r>
        <w:rPr/>
        <w:t xml:space="preserve"> Persons prohibited from appointment as guardian ad litem in abuse or neglect procee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4.</w:t>
      </w:r>
      <w:r>
        <w:rPr/>
        <w:t xml:space="preserve"> Guardian to represent best interests of child;  guardian to receive notice of all proceedings;  obligation of guardian continuing one;  authority of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guardian ad litem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duct an independent assessment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fer with and observe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nterview persons involv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articipate on any multidisciplinary evaluation team for the case on which the guardian ad litem has been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ake recommendations to the court concerning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ake motions necessary to enforce the orders of the court, seek judicial review, or petition the court for relief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5.</w:t>
      </w:r>
      <w:r>
        <w:rPr/>
        <w:t xml:space="preserve"> Guardian’s right to see all reports, information and records concerning child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 reports made and information collected as described in Section 20</w:t>
        <w:noBreakHyphen/>
        <w:t>7</w:t>
        <w:noBreakHyphen/>
        <w:t xml:space="preserve">6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6.</w:t>
      </w:r>
      <w:r>
        <w:rPr/>
        <w:t xml:space="preserve"> Confidentiality of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ll reports and information collected pursuant to this subarticl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7.</w:t>
      </w:r>
      <w:r>
        <w:rPr/>
        <w:t xml:space="preserve"> Immunity from liability for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28.</w:t>
      </w:r>
      <w:r>
        <w:rPr>
          <w:bCs/>
        </w:rPr>
        <w:t xml:space="preserve"> [1988 Act No. 441, Section 2, eff April 18, 1988;  1991 Act No. 248, Section 6, effective January 1, 1992, and governs only transactions which take place after December 31, 1991;  1993 Act No.181, Section 280, eff July 1, 1993] Repealed by 1996 Act No. 450, Section 22,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29.</w:t>
      </w:r>
      <w:r>
        <w:rPr>
          <w:bCs/>
        </w:rPr>
        <w:t xml:space="preserve">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shall provide the funds necessary to carry out the provisions of Sections 20</w:t>
        <w:noBreakHyphen/>
        <w:t>7</w:t>
        <w:noBreakHyphen/>
        <w:t>121 through 20</w:t>
        <w:noBreakHyphen/>
        <w:t>7</w:t>
        <w:noBreakHyphen/>
        <w:t>127 and 20</w:t>
        <w:noBreakHyphen/>
        <w:t>7</w:t>
        <w:noBreakHyphen/>
        <w:t xml:space="preserve">690(B)(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GIFTS TO MINOR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is sub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dult” is a person who has attained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ank” is any bank, trust company, national banking association or industri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rt” means the court or branch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ustodial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ll securities, life insurance policies, annuity contracts, real estate, tangible personal property and money and any other type of property under the supervision of the same custodian for the same minor as a consequence of a gift made to the minor in a manner prescrib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income from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ustodian” is a person so designated in manner prescribed in this chapter and the term includes a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Guardian” of a minor means the general guardian, guardian, tutor or curator of his property or estate, appointed or qualified by a court of this State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Legal representative” of a person in his executor or the administrator, general guardian, guardian, committee, conservator, tutor or curator of his property or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Member of a minor’s family” means any of the minor’s parents, grandparents, brothers, sisters, uncles and aunts, whether of the whole blood or the half blood, or by or through leg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 “Savings and loan association” is a state</w:t>
        <w:noBreakHyphen/>
        <w:t>chartered savings and loan association or building and loan association or a federally</w:t>
        <w:noBreakHyphen/>
        <w:t xml:space="preserve">chartered savings and lo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rust company” is a bank, corporation or other legal entity authorized to exercise trust pow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Life insurance policy or annuity contract” means a life insurance policy or annuity contract issued by an insurance company on the life of a minor to whom a gift of the policy or contract is made in the manner prescribed in this subarticle or on the life of a member of the minor’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0.</w:t>
      </w:r>
      <w:r>
        <w:rPr/>
        <w:t xml:space="preserve"> Manner of making gift of security, life insurance policy, annuity contract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GIFT UNDER THE SOUTH CAROLINA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 (name of custodian) __________ hereby acknowledges receipt of the above</w:t>
        <w:noBreakHyphen/>
        <w:t xml:space="preserve">described security as custodian for the above minor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f the subject of the gift is an interest in any property not described in items (a) through (e)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gift made in a manner prescribed in subsection (1) may be made to only one minor and only one person may be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donor who makes a gift to a minor in the manner prescribed in subsection (1)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w:t>
      </w:r>
      <w:r>
        <w:rPr/>
        <w:t xml:space="preserve"> Effect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 gift made in a manner prescribed in this sub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y making a gift in a manner prescribed in this subarticle, the donor incorporates in his gift, inter vivos trust instrument or will all provisions of this subarticle and grants to the custodian and to any issuer, transfer agent, bank, life insurance company, broker or third person, dealing with a person designated as custodian the respective powers, rights and immuniti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0.</w:t>
      </w:r>
      <w:r>
        <w:rPr/>
        <w:t xml:space="preserve"> Rights, powers and duties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The custodian shall collect, hold, manage, invest and reinvest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subarticle or hold money so given in an account in the financial institution to which it was paid or delivered by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A custodian has, with respect to the custodial property, in addition to the rights and powers provided in this subarticle, all the rights and powers which a guardian has with respect to property not held as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f the subject of the gift is a life insurance policy or annuity contract, the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ay pay premiums on the policy or contract out of the custod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0.</w:t>
      </w:r>
      <w:r>
        <w:rPr/>
        <w:t xml:space="preserve"> Custodian’s expenses, bonds an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 custodian is entitled to reimbursement from the custodial property for his reasonable expenses incurred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ustodian may act without compensation for hi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nless he is a donor, a custodian may receive from the custodial property reasonable compensation for his services determined by one of the following standards in the order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direction by the donor when the gif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tatute of this State applicable to custo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tatute of this State applicable to guardians and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xcept as otherwise provided in this subarticle, a custodian shall not be required to give a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0.</w:t>
      </w:r>
      <w:r>
        <w:rPr/>
        <w:t xml:space="preserve"> Exemption from liability of person dealing with donor, custodian or successor custodi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subarticle, or is obliged to inquire into the validity or propriety under this sub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1) of Section 20</w:t>
        <w:noBreakHyphen/>
        <w:t>7</w:t>
        <w:noBreakHyphen/>
        <w:t xml:space="preserve">210 by a minor to whom a gift has been made in a manner prescribed in this subarticle and who has attained the age of fourteen years, is responsible for determining whether the person designated by the minor as successor custodian has been duly designated, or is obliged to inquire into the validity or propriety under this subarticle of the instrument of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10.</w:t>
      </w:r>
      <w:r>
        <w:rPr/>
        <w:t xml:space="preserve"> Designation of successor custodian;  transfer of custodial property;  removal of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signation of a successor custodian as provided in subsection (1) takes effect as to each item of the custodial property when the custodian resigns, dies or becomes legally incapacitated, and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ustodian who executes an instrument of designation of his successor containing the custodian’s resignation as provided in subsection (1)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1) by the custodian or, if none, by the minor if he has no guardian and has attained the age of fourteen years, or in the possession and control of the guardian of the minor if he has a guardian.  If the custodian has executed as provided in subsection (1) more than one instrument of designation, his legal representative shall treat the instrument dated on an earlier date as having been revoked by the instrument dated on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If a person designated as custodian or as a successor custodian by the custodian as provided in subsection (1)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0.</w:t>
      </w:r>
      <w:r>
        <w:rPr/>
        <w:t xml:space="preserve"> Requiring custodian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w:t>
      </w:r>
      <w:r>
        <w:rPr/>
        <w:t xml:space="preserve"> Construction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This sub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is subarticle shall not be construed as providing an exclusive method for making gifts to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0.</w:t>
      </w:r>
      <w:r>
        <w:rPr/>
        <w:t xml:space="preserve"> Amendment of subarticle shall not affect prior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mendment to this subarticle shall be construed to adversely affect any gift legally made under its provisions in effect prior to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AL CAPACITY OF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0.</w:t>
      </w:r>
      <w:r>
        <w:rPr/>
        <w:t xml:space="preserve"> Ratification after reaching majority of contracts made by minor must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0.</w:t>
      </w:r>
      <w:r>
        <w:rPr/>
        <w:t xml:space="preserve"> Minors have full legal capacity to borrow money for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0.</w:t>
      </w:r>
      <w:r>
        <w:rPr/>
        <w:t xml:space="preserve"> Married minors and their spouses may consent to diagnostic, therapeutic and postmortem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0.</w:t>
      </w:r>
      <w:r>
        <w:rPr/>
        <w:t xml:space="preserve"> Minor sixteen years old or over may consent to health services other than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w:t>
      </w:r>
      <w:r>
        <w:rPr/>
        <w:t xml:space="preserve"> Certain health services may be rendered to minor of any age without consent of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w:t>
      </w:r>
      <w:r>
        <w:rPr/>
        <w:t xml:space="preserve"> Minor parent may consent to health services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minor who has been married or has borne a child may consent to health service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10.</w:t>
      </w:r>
      <w:r>
        <w:rPr/>
        <w:t xml:space="preserve"> Consent shall not be subject to disaffi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onsent given pursuant to this subarticle shall not be subject to disaffirmance because of minority when such minor reaches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20.</w:t>
      </w:r>
      <w:r>
        <w:rPr/>
        <w:t xml:space="preserve"> Use or possession of alcoholic beverages by minor in home of parents or guardian, or for religious purposes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MINO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0.</w:t>
      </w:r>
      <w:r>
        <w:rPr>
          <w:bCs/>
        </w:rPr>
        <w:t xml:space="preserve"> [1981 Act No. 71, Section 1]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40.</w:t>
      </w:r>
      <w:r>
        <w:rPr/>
        <w:t xml:space="preserve"> [1981 Act No. 71, Section 1] 1990 Act No. 599, Section 1, eff June 25, 1990]</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50.</w:t>
      </w:r>
      <w:r>
        <w:rPr/>
        <w:t xml:space="preserve"> [1981 Act No. 71, Section 1]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60.</w:t>
      </w:r>
      <w:r>
        <w:rPr/>
        <w:t xml:space="preserve"> [1981 Act No. 71, Section 1]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70.</w:t>
      </w:r>
      <w:r>
        <w:rPr/>
        <w:t xml:space="preserve"> [1981 Act No. 71, Section 1;  1984 Act No. 414, Section 2;  1984 Act No. 506] 1985 Act No. 117, Section 3, eff September 14, 198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80.</w:t>
      </w:r>
      <w:r>
        <w:rPr>
          <w:bCs/>
        </w:rPr>
        <w:t xml:space="preserve"> [1981 Act No. 71, Section 1] 1985 Act No. 34, eff April 2, 1985;  1987 Act No. 61 Section 1, eff April 28, 1987]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90.</w:t>
      </w:r>
      <w:r>
        <w:rPr/>
        <w:t xml:space="preserve"> [1981 Act No. 71, Section 1;  1982 Act No. 398, Section 15] 1995 Act No. 7, Part I Section 23, effective upon approval (became law without the Governor’s signature January 12, 1995)]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00.</w:t>
      </w:r>
      <w:r>
        <w:rPr/>
        <w:t xml:space="preserve"> Exclusive original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xcept as otherwise provided herein, the court shall have exclusive original jurisdiction and shall be the sole court for initiat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cerning any child living or found within the geographical limits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se occupation, behavior, condition, environment or associations are such as to injure or endanger his welfare or that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o is beyond the control of his parent or other 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Who is alleged to have violated or attempted to violate any state or local law or municipal ordinance, regardless of where the violation occurred except as provided in Section 20</w:t>
        <w:noBreakHyphen/>
        <w:t>7</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chapter relating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For the detention of a juvenile in a juvenile detention facility who is charged with committing a criminal offense when detention in a secure facility is found to be necessary pursuant to the standards set forth in Section 20</w:t>
        <w:noBreakHyphen/>
        <w:t>7</w:t>
        <w:noBreakHyphen/>
        <w:t xml:space="preserve">7210 and when the facility exists in, or is otherwise available to, the county in which the crim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10.</w:t>
      </w:r>
      <w:r>
        <w:rPr/>
        <w:t xml:space="preserve"> Jurisdiction of traffic violations or violations of Title 50 (Fish, Game and Watercraft statutes) by juveniles;  reports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amily court shall report to the Department of Public Safety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20.</w:t>
      </w:r>
      <w:r>
        <w:rPr/>
        <w:t xml:space="preserve"> Jurisdiction of family court in domestic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o hear and determine matters which come within the provisions of the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o hear and determin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o hear and determine actions for and related to the adoption of children and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o hear and determine actions for termination of parental rights, whether such action is in connection with an action for adop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o hear and determine actions to determine the validity of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o hear and determine actions for the annulmen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o hear and determine actions for changing names, whether in connection with a divorce or a separate support and maintenance action or apart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o hear and determine actions for the correction of birth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o consent to the enlistment of a minor in the military service or the employment of a minor, if a minor has no one standing in loco parenti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o hear and determine proceedings within the county to compel the support of a spouse or child, whether legitimate or il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For the protection, guardianship and disposition of neglected or dependent minors in proceedings properly brought before it for the support of a spouse 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In all cases or proceedings within the county against persons charged with failure to obey an order of the court made pursuant to authority confe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o order support of a spouse or child, or both, irrespective of whether they are likely to become a public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o include in the requirements of an order for support the providing of necessary shelter, food, clothing, care, medical attention, expenses of confinement, both before and after the birth, the expense of educating his or her child and other proper and reasonabl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 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ch orders may require either spouse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stay away from the home or from the other or either spouse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permit either spouse to visit the children at stated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abstain from offensive conduct against the other spouse or either of them, or against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give proper attention to the care of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o refrain from acts of commission or omission that tend to make the home not a proper place for the other, or either spouse, or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To award the custody of the children, during the term of any order of protection, to either spouse, or to any other proper pers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to determine the manner in which sums ordered paid for support shall be paid and applied, either to a person through the court, through the clerk of court, or through a centralized wage withholding system if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4) 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5) To modify or vacate any order issu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6) To order either before, during or after a hearing a mental, physical and psychiatric examination as circumstance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7) To exclude the public from the courtroom in a prop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8) 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9) To compel the attendance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0) To make any order necessary to carry out and enforce the provisions of this chapter,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1) To require spouse to furnish support or to be liable for nonsupport, as provided above, if, at the time of the filing of the petition for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He is residing or domiciled in the county or when such area is the matrimonial domicile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e is not residing or domiciled in the area referred to in subsection (A), but is found therein at such time, provided the petitioner is so residing or domiciled at such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2) 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3) 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4) To order custody with all rights of guardianship as described in 21</w:t>
        <w:noBreakHyphen/>
        <w:t>2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5) To hear and determine actions for protection from domestic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6) To issue orders compelling public officials and officers to perform official acts under Chapter 7, Title 20, the Children’s Code, Chapter 4, Title 20, Protection from Domestic Abuse Act, and Chapter 29, Title 43, Protective Services for Developmentally Disabled and Senil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 To appoint guardians ad litem in actions pertaining to custody or visitation pursuant to Section 20</w:t>
        <w:noBreakHyphen/>
        <w:t>7</w:t>
        <w:noBreakHyphen/>
        <w:t xml:space="preserve">15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 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 xml:space="preserve">founded.  Suit money, including attorney’s fees, may be assessed for or against a party to an action brought in or subject to the jurisdiction of the family court.  An award of temporary attorney’s fees or suit costs must not be stayed by an appeal of the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9) 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0) 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1) To order a person required to pay support under a court order being enforced under Title IV</w:t>
        <w:noBreakHyphen/>
        <w:t>D of the Social Security Act who is unemployed or underemployed and who is the parent of a child receiving AFDC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32, Chapter 7, Title 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2) To order joint or divided custody where the court finds it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3) To enforce an administrative subpoena or subpoena duces tecum issued by the Department of Social Services pursuant to Section 20</w:t>
        <w:noBreakHyphen/>
        <w:t>7</w:t>
        <w:noBreakHyphen/>
        <w:t>9575 and to enforce fines assessed by the department pursuant to Sections 20</w:t>
        <w:noBreakHyphen/>
        <w:t>7</w:t>
        <w:noBreakHyphen/>
        <w:t>9575, 43</w:t>
        <w:noBreakHyphen/>
        <w:t>5</w:t>
        <w:noBreakHyphen/>
        <w:t>595(C), and 43</w:t>
        <w:noBreakHyphen/>
        <w:t>5</w:t>
        <w:noBreakHyphen/>
        <w:t xml:space="preserve">598(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4) To order sibling visitation where the court finds it is in the best interest of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5) To hear and determine actions concerning control of the person of a minor, including guardianship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430.</w:t>
      </w:r>
      <w:r>
        <w:rPr>
          <w:bCs/>
        </w:rPr>
        <w:t xml:space="preserve"> [1981 Act No. 71, Section 1;  1981 Act No. 102, Section 2] 1989 Act No. 110,Section 1, eff May 30, 1989;  1990 Act No. 579, Section 3, eff June 12, 1990;  1995 Act No. 7, Part I Section 24, effective upon approval (became law without the Governor’s signature January 12, 1995);  1996 Act No. 257, Section 1, eff April 1, 1996]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35.</w:t>
      </w:r>
      <w:r>
        <w:rPr/>
        <w:t xml:space="preserve"> Persons who may institute proceeding respecting neglected or delinquent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40.</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enue of actions in the family courts shall be in such county as may be provided by law.  Trial of such actions shall be in such county unless a change of venue is gran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50.</w:t>
      </w:r>
      <w:r>
        <w:rPr/>
        <w:t xml:space="preserve"> Post convict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60.</w:t>
      </w:r>
      <w:r>
        <w:rPr/>
        <w:t xml:space="preserve"> Power to issu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judge shall have the power to issue a writ of habeas corpus to produce any person under the age of seventeen in court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0.</w:t>
      </w:r>
      <w:r>
        <w:rPr/>
        <w:t xml:space="preserve"> Construc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rtic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TABLE APPORTIONMENT OF MARITA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1.</w:t>
      </w:r>
      <w:r>
        <w:rPr/>
        <w:t xml:space="preserve"> Acquisition during marriage of special equity and ownership right in 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ring the marriage a spouse shall acquire, based upon the factors set out in Section 20</w:t>
        <w:noBreakHyphen/>
        <w:t>7</w:t>
        <w:noBreakHyphen/>
        <w:t>472, a vested special equity and ownership right in the marital property as defined in Section 20</w:t>
        <w:noBreakHyphen/>
        <w:t>7</w:t>
        <w:noBreakHyphen/>
        <w:t>473, which equity and ownership right are subject to apportionment between the spouses by the family courts of this State at the time marital litigation is filed or commenced as provided in Section 20</w:t>
        <w:noBreakHyphen/>
        <w:t>7</w:t>
        <w:noBreakHyphen/>
        <w:t xml:space="preserve">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2.</w:t>
      </w:r>
      <w:r>
        <w:rPr/>
        <w:t xml:space="preserve"> Equitable apportionment of marital property;  criteria;  finalit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making apportionment, the court must give weight in such proportion as it finds appropriate to all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uration of the marriage together with the ages of the parties at the time of the marriage and at the time of the divorce or separate maintenance or other marital action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ncome of each spouse, the earning potential of each spouse, and the opportunity for future acquisition of capital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health, both physical and emotional,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need of each spouse or either spouse for additional training or education in order to achieve that spouses’s income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nonmarital property of each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existence or nonexistence of vested retirement benefits for each or eith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hether separate maintenance or alimony has been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desirability of awarding the family home as part of equitable distribution or the right to live therein for reasonable periods to the spouse having custody of an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tax consequences to each or either party as a result of any particular form of equitable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the existence and extent of any support obligations, from a prior marriage or for any other reason or reasons, of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child custody arrangements and obligations at the time of the entry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such other relevant factors as the trial court shall expressly enumerate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s order as it affects distribution of marital property shall be a final order not subject to modification except by appeal or remand following prope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3.</w:t>
      </w:r>
      <w:r>
        <w:rPr/>
        <w:t xml:space="preserve"> Marital and nonmarital property;  nonmarital property as not subject to judicial apporti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7</w:t>
        <w:noBreakHyphen/>
        <w:t xml:space="preserve">472 regardless of how legal title is held, except the following, which constitute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perty acquired by either party by inheritance, devise, bequest, or gift from a party other than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perty acquired by either party before the marriage and property acquired after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perty acquired by either party in exchange for property described in items (1) and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increase in value in nonmarital property, except to the extent that the increase resulted directly or indirectly from efforts of the other spouse during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pousal gifts of property, including gifts of property from one spouse to the other made indirectly by way of a third party, are marital property which is subject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does not have jurisdiction or authority to apportion nonmari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4.</w:t>
      </w:r>
      <w:r>
        <w:rPr/>
        <w:t xml:space="preserve"> Determination of value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etermining the value of contributions prior to making an equitable apportionment,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hall make findings of fact from credible evidence of the values of property and servic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the authority to appoint experts as necessary for the purpose of valuation of property and contributions and to assess the cost against any or all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5.</w:t>
      </w:r>
      <w:r>
        <w:rPr/>
        <w:t xml:space="preserve"> Sequestration of party’s property;  disposition of sequester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roperty sequestered and the income from it may be applied in whole or in part, at the direction of the court and as justice may require, so as to achieve an equitable apportionment of property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amily court in which the action is filed has jurisdiction and venue to sequester property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remedies in this section are cumulative to all other remedies which may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6.</w:t>
      </w:r>
      <w:r>
        <w:rPr/>
        <w:t xml:space="preserve"> Orders to sell property or to execute and deliver deed, bill of sale, etc.;  utilization of monetary awards and other means to achieve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7 of Title 12 or, to the extent lawful, under the United States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7.</w:t>
      </w:r>
      <w:r>
        <w:rPr/>
        <w:t xml:space="preserve"> Notice of pendency of proceedings;  effect on spousal and third</w:t>
        <w:noBreakHyphen/>
        <w:t xml:space="preserve">party property rights;  issuance and recordation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 (1) with regard to any parcel of real property in which an interest under this article is claimed until a Notice of Pendency of Action is filed as provided in Section 15</w:t>
        <w:noBreakHyphen/>
        <w:t>11</w:t>
        <w:noBreakHyphen/>
        <w:t xml:space="preserve">10 with the clerk of court of the county in which such parcel of real property is situated and (2) with regard to personal property, until the third party has received written notice from either spouse in a proceeding under this article that marital litigation has been filed.  Prior rights and interests of third parties (1) in real property are not affected by filing a Notice of Pendency of Action and (2) in personal property are not affected by receipt of written notice of such a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on entry of judgment against a party requiring payment of money or transfer of property, whether by interlocutory order or final decree, a party may apply to the court for issuance of a transcript of judgment in the form prescribed in Section 20</w:t>
        <w:noBreakHyphen/>
        <w:t>7</w:t>
        <w:noBreakHyphen/>
        <w:t xml:space="preserve">478.  This transcript may be recorded in the office of the clerk of court of common pleas and indexed in the books of abstracts of judgments of any county of this Stat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utory lien created by Section 20</w:t>
        <w:noBreakHyphen/>
        <w:t>3</w:t>
        <w:noBreakHyphen/>
        <w:t xml:space="preserve">145 is not effective as against third parties unless this section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8.</w:t>
      </w:r>
      <w:r>
        <w:rPr/>
        <w:t xml:space="preserve"> Form of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anscript of judgmen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TRANSCRIPT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THER NOTICE IS GIVEN that interest will accrue at the statutory rate from the ___ day of __________ 19_, together with costs in the amount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ac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79.</w:t>
      </w:r>
      <w:r>
        <w:rPr/>
        <w:t xml:space="preserve"> Subject matter jurisdiction of family courts with respect to contracts relating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s of this State have subject matter jurisdiction over all contracts relating to property which is involved in a proceeding under this article and over the construction and enforcement of tho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8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arents have the primary responsibility for and are the primary resource for thei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ren should have the opportunity to grow up in a family unit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tate and community agencies have a responsibility to implement prevention programs aimed at identifying high risk families and to provide supportive intervention to reduce occurrence of mal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ervices for families should be accessible and designed to encourage and enable families to adequately deal with their problems within their own fami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ll child welfare intervention by the State has as its primary goal the welfare and safe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hild welfare intervention into a family’s life should be structured so as to avoid a child’s entry into the protective service and foster care systems if at all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Neighborhoods and communities are the primary source of opportunities and supports for families and have a primary responsibility in assuring the safety and vitality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Department of Social Services shall collaborate with the community to identify, support, and treat families in a nonthreatening manner, in both investigative and family assessment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Only a comparatively small percentage of current child abuse and neglect reports are criminal in nature or will result in the removal of the child or alleged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Services should be identified quickly and should build on the strengths and resources of familie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t is the purpose of this artic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cknowledge the different intervention needs of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nsure permanency on a timely basis for children when removal from their hom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stablish fair and equitable procedures, compatible with due process of law to intervene in family life with due regard to the safety and welfare of all family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 an effective system of protection of children from injury and harm while living in public and private residential agencies and institutions meant to ser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49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or in Article 9, Article 11, or subarticle 7 of Article 13,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the age of eigh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 abuse or neglect”, or “harm” occurs when the parent, guardian, or other 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s administered by a parent or person in loco paren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is perpetrated for the sole purpose of restraining or corr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i) is reasonable in manner and moderate in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 has not brought about permanent or lasting damage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is not reckless or grossly negligent behavior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bandons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encourages, condones, or approves the commission of delinquent acts by the child and the commission of the acts are shown to be the result of the encouragement, condonation, or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has committed abuse or neglect as described in subsections (a) through (e) such that a child who subsequently becomes part of the person’s household is at substantial risk of one of those form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person responsible for a child’s welfare” includes the child’s parent, guardian, foster parent, an operator, employee, or caregiver, as defined by Section 20</w:t>
        <w:noBreakHyphen/>
        <w:t>7</w:t>
        <w:noBreakHyphen/>
        <w:t>270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20</w:t>
        <w:noBreakHyphen/>
        <w:t>7</w:t>
        <w:noBreakHyphen/>
        <w:t xml:space="preserve">650 must be initiated when the information contained in a report otherwise sufficient under this section does not establish whether the person has assumed the role or responsibility of a parent or guardi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hysical injury” means death or permanent or temporary disfigurement or impairment of any bodily organ or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ubject of the report” means a person who is alleged or determined to have abused or neglected the child, who is mentioned by name in a report or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Suspected report” means all initial reports of child abuse or neglect receiv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Indicated report” means a report of child abuse or neglect supported by facts which warrant a finding by a preponderance of evidence that abuse or neglect is more likely than not to hav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Preponderance of evidence” means evidence which, when fairly considered, is more convincing as to its truth than the evidence in op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Child protective investigation” means an inquiry conducted by the department in response to a report of child abuse or neglect made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rotect the child’s safety and welf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aintain the child within the family unless the safety of the child requires placement outside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of Social Services upon a final agency decision in its appeals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Abandonment of a child” means a parent or guardian wilfully deserts a child or wilfully surrenders physical possession of a child without making adequate arrangements for the child’s needs or the continuing car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Guardianship of a child” means the duty and authority vested in a person by the family court to make certain decisions regarding a chil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nsenting to a marriage, enlistment in the armed forces, and medical and surg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presenting a child in legal actions and to make other decisions of substantial legal significance affecting a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ights and responsibilities of legal custody when legal custody has not been vested by the court in another person,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Party in interest” includes the child, the child’s attorney and guardian ad litem, the natural parent, an individual with physical or legal custody of the child, the foster parent, and the local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Physical custody” means the lawful,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 “Emergency protective custody” means the right to physical custody of a child for a temporary period of no more than twenty</w:t>
        <w:noBreakHyphen/>
        <w:t xml:space="preserve">four hours to protect the child from immin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ergency protective custody may be taken only by a law enforcement officer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DENT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0.</w:t>
      </w:r>
      <w:r>
        <w:rPr/>
        <w:t xml:space="preserve"> Persons or families needing assistance encouraged to seek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seeking assistance in meeting child care responsibilities may use the services and facilities established by this article,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05.</w:t>
      </w:r>
      <w:r>
        <w:rPr>
          <w:bCs/>
        </w:rPr>
        <w:t xml:space="preserve"> Reporting of domestic violence by law enforcement offic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10.</w:t>
      </w:r>
      <w:r>
        <w:rPr/>
        <w:t xml:space="preserve"> Persons required or permitted to report;  method;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20</w:t>
        <w:noBreakHyphen/>
        <w:t>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xcept as provided in subsection (A), any person who has reason to believe that a child’s physical or mental health or welfare has been or may be adversely affected by abuse and neglect may repor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ports of child abuse or neglect may be made orally by telephone or otherwise to the county department of social services or to a law enforcement agency in the county where the child reside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 reports are made pursuant to this section to a law enforcement agency, the law enforcement agency shall notify the county department of social services of the law enforcement’s response to the report at the earliest pos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 a county or contiguous counties have established multicounty child protective services, pursuant to Section 20</w:t>
        <w:noBreakHyphen/>
        <w:t>7</w:t>
        <w:noBreakHyphen/>
        <w:t xml:space="preserve">650, the county department of social services immediately shall transfer reports pursuant to this section to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identity of the person making a report pursuant to this section must be kept confidential by the agency or department receiving the report and must not be disclosed except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 xml:space="preserve">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 xml:space="preserve">650 regarding the same child or the sam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 xml:space="preserve">650. The department and law enforcement are authorized to use information recorded pursuant to this subsection for purposes of assessing risk and safety if additional contacts are made concerning the child, the family, or the subject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20.</w:t>
      </w:r>
      <w:r>
        <w:rPr/>
        <w:t xml:space="preserve"> Mandatory reporting to medical examiner or coroner;  postmortem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required under Section 20</w:t>
        <w:noBreakHyphen/>
        <w:t>7</w:t>
        <w:noBreakHyphen/>
        <w:t xml:space="preserve">510(A)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30.</w:t>
      </w:r>
      <w:r>
        <w:rPr/>
        <w:t xml:space="preserve"> Photographs and x</w:t>
        <w:noBreakHyphen/>
        <w:t xml:space="preserve">rays;  other med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required to report under Section 20</w:t>
        <w:noBreakHyphen/>
        <w:t>7</w:t>
        <w:noBreakHyphen/>
        <w:t>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20</w:t>
        <w:noBreakHyphen/>
        <w:t>7</w:t>
        <w:noBreakHyphen/>
        <w:t xml:space="preserve">510 is made, or as soon as reasonably possible after the repor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40.</w:t>
      </w:r>
      <w:r>
        <w:rPr/>
        <w:t xml:space="preserv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required or permitted to report pursuant to this article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45.</w:t>
      </w:r>
      <w:r>
        <w:rPr>
          <w:bCs/>
        </w:rPr>
        <w:t xml:space="preserve"> Immunity of department personnel and persons convening family group confere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50.</w:t>
      </w:r>
      <w:r>
        <w:rPr/>
        <w:t xml:space="preserve"> Abrogation of privileged communication;  clergy and penitent privileg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defined in Section 19</w:t>
        <w:noBreakHyphen/>
        <w:t>1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7.</w:t>
      </w:r>
      <w:r>
        <w:rPr>
          <w:bCs/>
        </w:rPr>
        <w:t xml:space="preserve"> Knowingly making false report of abuse or neglect;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t is unlawful to knowingly make a false report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subsection (A) is guilty of a misdemeanor and, upon conviction, must be fined not more than five thousand dollars or imprisoned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70.</w:t>
      </w:r>
      <w:r>
        <w:rPr>
          <w:bCs/>
        </w:rPr>
        <w:t xml:space="preserve"> Bad faith or false reporting; civil action;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unitive dama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reasonable attorney’s fee and other litigation costs reasonably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VENTION BY LAW ENFORCEMENT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00.</w:t>
      </w:r>
      <w:r>
        <w:rPr/>
        <w:t xml:space="preserve"> [1981 Act No. 71, Section 1;  1981 Act No. 178 Part II Section 36] 1988 Act No. 644, eff January 1, 1989;  1990 Act No. 571, Section 3, eff July 1, 1993;  1993 Act No. 181, Section 282, eff July 1, 1993;  1994 Act No. 475, Section 1, eff July 14, 1994;  1995 Act No. 7, Part I Sections 30</w:t>
        <w:noBreakHyphen/>
        <w:t xml:space="preserve">32 and Part IV Section 69, effective upon approval (became law without the Governor’s signature January 12, 1995);  1996 Act No. 404 Sections 1, 2, eff June 4, 199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05.</w:t>
      </w:r>
      <w:r>
        <w:rPr>
          <w:bCs/>
        </w:rPr>
        <w:t xml:space="preserve"> [1990 Act No. 571, Section 1, eff July 1, 1993]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10.</w:t>
      </w:r>
      <w:r>
        <w:rPr/>
        <w:t xml:space="preserve"> Emergency protective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law enforcement officer may take emergency protective custody of a child without the consent of the child’s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s parent, parents, or guardian has been arrested or the child has become lost accidentally and as a result the child’s welfare is threatened due to loss of adult protection and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the circumstances of arrest, the parent, parents, or guardian does not consent in writing to another person assuming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the circumstances of a lost child, a search by law enforcement has not located the parent,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20</w:t>
        <w:noBreakHyphen/>
        <w:t>7</w:t>
        <w:noBreakHyphen/>
        <w:t xml:space="preserve">29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n officer takes a child into emergency protective custody under this section,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emergency protective custody of the child was taken by a law enforcement officer pursuant to subsection (A),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The period of emergency protective custody may be extended for up to twenty</w:t>
        <w:noBreakHyphen/>
        <w:t xml:space="preserve">four additional hou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concludes that the child is to be placed with a relative or other person instead of tak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requests the appropriate law enforcement agency to check for records concerning the relative or other person, or any adults in that person’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law enforcement agency notifies the department that the extension is needed to enable the law enforcement agency to complete its record check before the department’s decision on whether to take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If within the twenty</w:t>
        <w:noBreakHyphen/>
        <w:t xml:space="preserve">four hours following removal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has identified a specified relative or other person with whom it has determined that the child is to be placed instead of the department’s tak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If the placement does not occur as planned within the five</w:t>
        <w:noBreakHyphen/>
        <w:t>day period, the department immediately must determine whether to assume legal custody of the child and file a petition as provided in subsection (K). The department shall assure that the child is given age</w:t>
        <w:noBreakHyphen/>
        <w:t xml:space="preserve">appropriate information about the plans for placement and any subsequent changes in those plans at the earliest feasi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this section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 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20</w:t>
        <w:noBreakHyphen/>
        <w:t>7</w:t>
        <w:noBreakHyphen/>
        <w:t xml:space="preserve">736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ection.  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 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examine the department’s witnesses as to whether there existed probable cause to effect emergency removal. The hearing on the merits to determine whether removal of custody is needed, pursuant to Section 20</w:t>
        <w:noBreakHyphen/>
        <w:t>7</w:t>
        <w:noBreakHyphen/>
        <w:t>736,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schedules the case for trial on a date and time certain which is not more than thirty days after the date the hearing was scheduled to be he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finds that exceptional circumstances support the continuance or the parties and the guardian ad litem agree to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continue the case past the date and time certain set forth in subsection (M) only if the court issues a new order as required in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section does not prevent the court from conducting a pendente lite hearing on motion of any party and issuing an order granting other appropriate relief pending a hearing on the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 a detention hearing held pursuant to Section 20</w:t>
        <w:noBreakHyphen/>
        <w:t>7</w:t>
        <w:noBreakHyphen/>
        <w:t>7215, or a hearing held pursuant to Section 20</w:t>
        <w:noBreakHyphen/>
        <w:t>7</w:t>
        <w:noBreakHyphen/>
        <w:t>7415 or 20</w:t>
        <w:noBreakHyphen/>
        <w:t>7</w:t>
        <w:noBreakHyphen/>
        <w:t xml:space="preserve">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ervices made available to the family before the department assumed legal custody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fforts of the department to provide services to the family before assuming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y the efforts to provide services did not eliminate the need for the department to assume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a meeting was convened as provided in subsection (D), the persons present, and the outcome of the meeting or, if no meeting was held, the reason for not holding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hat efforts were made to place the child with a relative known to the child or in another familiar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 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ub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The family court may order ex parte that a child be taken into emergency protective custody without the consent of parents, guardians, or others exercising temporary or permanent control over the chil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mily court judge determines there is probable cause to believe that by reason of abuse or neglect there exists an imminent and substantial danger to the child’s life, health, or physical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others exercising temporary or permanent control over the child are unavailable or do not consent to the child’s removal from the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If the court issues such an order, the department shall conduct a preliminary investigation and otherwise proce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12.</w:t>
      </w:r>
      <w:r>
        <w:rPr>
          <w:bCs/>
        </w:rPr>
        <w:t xml:space="preserve"> Authority of officers in all counties and municipa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Section 20</w:t>
        <w:noBreakHyphen/>
        <w:t>7</w:t>
        <w:noBreakHyphen/>
        <w:t xml:space="preserve">610 in all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mmediately upon taking emergency protective custody, the law enforcement officer shall notify the local office of the department responsible to the county in which the activity under investig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designate by policy and procedure the local department office responsible for procedures required by Section 20</w:t>
        <w:noBreakHyphen/>
        <w:t>7</w:t>
        <w:noBreakHyphen/>
        <w:t>610 when a child resides in a county other than the one in which the activity under investigation occurred.  The probable cause hearing required by Section 20</w:t>
        <w:noBreakHyphen/>
        <w:t>7</w:t>
        <w:noBreakHyphen/>
        <w:t xml:space="preserve">610 may be held in the county of the child’s residence or the county of the law enforcement office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16.</w:t>
      </w:r>
      <w:r>
        <w:rPr>
          <w:bCs/>
        </w:rPr>
        <w:t xml:space="preserve"> Access to sex offender regist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18.</w:t>
      </w:r>
      <w:r>
        <w:rPr>
          <w:bCs/>
        </w:rPr>
        <w:t xml:space="preserve"> Detainment of child by medical profession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as reason to believe that the child has been abused or neg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has made a report to a law enforcement agency and the department pursuant to Section 20</w:t>
        <w:noBreakHyphen/>
        <w:t>7</w:t>
        <w:noBreakHyphen/>
        <w:t>510, stating the time the physician notified the agency or department that the child was being detained until a law enforcement officer could arrive to determine whether the officer should take emergency physical custody of the child pursuant to Section 20</w:t>
        <w:noBreakHyphen/>
        <w:t>7</w:t>
        <w:noBreakHyphen/>
        <w:t xml:space="preserve">6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hysician or hospital that detains a child in good faith as provided in this section is immune from civil or criminal liability for detai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20.</w:t>
      </w:r>
      <w:r>
        <w:rPr>
          <w:bCs/>
        </w:rPr>
        <w:t xml:space="preserve"> [1981 Act No. 71, Section 1]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30.</w:t>
      </w:r>
      <w:r>
        <w:rPr/>
        <w:t xml:space="preserve"> [1981 Act No. 71, Section 1] 1993 Act No. 181, Section 283,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VENTION BY 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35.</w:t>
      </w:r>
      <w:r>
        <w:rPr>
          <w:bCs/>
        </w:rPr>
        <w:t xml:space="preserve"> Temporary crisis plac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is authorized to develop a network of homes and facilities to use for temporary crisis placement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20</w:t>
        <w:noBreakHyphen/>
        <w:t>7</w:t>
        <w:noBreakHyphen/>
        <w:t xml:space="preserve">1642.  The department shall develop criteria for screening volunteer crisis homes through promulgation of regulation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40.</w:t>
      </w:r>
      <w:r>
        <w:rPr/>
        <w:t xml:space="preserve"> Duties of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epartment of Social Services may maintain a toll</w:t>
        <w:noBreakHyphen/>
        <w:t>free number available to persons throughout the State for the referral of family</w:t>
        <w:noBreakHyphen/>
        <w:t xml:space="preserve">related problem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reporting of known or suspected cases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problems of a nature which may affect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have within it a separate organizational unit administered within the department with qualified staff and resources sufficient to fulfill the purposes and functions assigned to it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s responsibilities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ssigning and monitoring initial child protection responsibility through periodic review of services offered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ssisting in the diagnosis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ordinating referrals of known or suspected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easuring the effectiveness of existing child protection programs and facilitating research, planning, and program develo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ing and monitoring a statewide Central Registry for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unty in which the child resides is the legal plac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may promulgate regulations and formulate policies and methods of administration to carry out effectively child protective services, activi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45.</w:t>
      </w:r>
      <w:r>
        <w:rPr/>
        <w:t xml:space="preserve">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shall provide notice of a hearing held in connection with an action filed or pursued under Section 20</w:t>
        <w:noBreakHyphen/>
        <w:t>7</w:t>
        <w:noBreakHyphen/>
        <w:t>610, 20</w:t>
        <w:noBreakHyphen/>
        <w:t>7</w:t>
        <w:noBreakHyphen/>
        <w:t>736, 20</w:t>
        <w:noBreakHyphen/>
        <w:t>7</w:t>
        <w:noBreakHyphen/>
        <w:t>738, 20</w:t>
        <w:noBreakHyphen/>
        <w:t>7</w:t>
        <w:noBreakHyphen/>
        <w:t>762, 20</w:t>
        <w:noBreakHyphen/>
        <w:t>7</w:t>
        <w:noBreakHyphen/>
        <w:t>764, 20</w:t>
        <w:noBreakHyphen/>
        <w:t>7</w:t>
        <w:noBreakHyphen/>
        <w:t>766, or 20</w:t>
        <w:noBreakHyphen/>
        <w:t>7</w:t>
        <w:noBreakHyphen/>
        <w:t xml:space="preserve">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50.</w:t>
      </w:r>
      <w:r>
        <w:rPr/>
        <w:t xml:space="preserve"> Duties of local child protective agency;  investigations;  founded and unfound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t is the purpose of this section to encourage the voluntary acceptance of any service offered by the department in connection with child abuse and neglect or another problem of a nature affecting the stability of family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must be staffed adequately with persons trained in the investigation of suspected child abuse and neglect and in the provision of services to abused and neglected children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1) 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the family court makes a determination or the process described in Section 20</w:t>
        <w:noBreakHyphen/>
        <w:t>7</w:t>
        <w:noBreakHyphen/>
        <w:t xml:space="preserve">655 results in a determination that the indicated finding is not supported by a preponderance of evidence that there was any act of child abuse or neglect, the case classification must be converted to unfounded and subsection (J)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All reports that are not indicated at the conclusion of the investigation and all records of information for which an investigation was not conducted pursuant to Section 20</w:t>
        <w:noBreakHyphen/>
        <w:t>7</w:t>
        <w:noBreakHyphen/>
        <w:t xml:space="preserve">510 must be classified as unfounded. Unfounded reports must be further classified as Category I, Category II, Category III, or Category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ategory II unfounded reports are those in which the investigation did not produce a preponderance of evidence that the child is an abused or neglecte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ategory III unfounded reports are those in which an investigation could not be completed because the department was unable to locate the child or family or for some other compelling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Category IV unfounded reports are records of information received pursuant to Section 20</w:t>
        <w:noBreakHyphen/>
        <w:t>7</w:t>
        <w:noBreakHyphen/>
        <w:t xml:space="preserve">510, but which were not investi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Central Registry of Child Abuse and Neglect must not contain information from reports classified as un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prosecutor or law enforcement officer or agency, for purposes of investigation of a suspected false report pursuant to Section 20</w:t>
        <w:noBreakHyphen/>
        <w:t>7</w:t>
        <w:noBreakHyphen/>
        <w:t xml:space="preserve">5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or a law enforcement officer or agency, for the purpose investigating allegation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epartment or a law enforcement officer or agency, when information is received that allows the reopening of a Category III unfounded repor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s evidence in a court proceeding, if admissible under the rules of evidence as determined by a judge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is the subject of a report in an action brought by a prosecutor or by the department, if otherwise subject to discovery under the applicable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department, for program improvement, auditing, and statistic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as authorized in Section 20</w:t>
        <w:noBreakHyphen/>
        <w:t>7</w:t>
        <w:noBreakHyphen/>
        <w:t xml:space="preserve">69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the Department of Child Fatalities pursuant to Section 20</w:t>
        <w:noBreakHyphen/>
        <w:t>7</w:t>
        <w:noBreakHyphen/>
        <w:t xml:space="preserve">5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must order that a person be entered in the Central Registry of Child Abuse and Neglect if the cour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y order that the person be entered in the Central Registry if the cour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At the probable cause hearing, the court may order that the person be entered in the Central Registry if there is sufficient evidence to support the findings required by subsection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The department must seek an order placing a person in the Central Registry pursuant to subsection (K), (L), or (M) in all cases in which the department concludes that there is a preponderance of evidence that the person committed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 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 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The department must furnish to parents or guardians on a standardized form the following information as soon as reasonably possible after commenc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s of the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llegations being investi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ther the person’s name has been recorded by the department as a suspected perpetrator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right to inspect department records concern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tatutory and family court remedies available to complete the investigation and to protect the child if the parent or guardian or subject of the report indicates a refusal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how information provided by the parent or guardian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possible outcomes of the invest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telephone number and name of a department employee available to answer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The department actively must seek the cooperation and involvement of local public and private institutions, groups, and programs concerned with matters of child protection and welfare within the area it 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In all instances, the agency must act in accordance with the policies, procedures, and regulations promulgated and distributed by the State Department of Social Service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52.</w:t>
      </w:r>
      <w:r>
        <w:rPr>
          <w:bCs/>
        </w:rPr>
        <w:t xml:space="preserve"> Withholding of health care for religious or other reasons;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Upon receipt of a report that a parent or other person responsible for the welfare of a child will not consent to health care needed by the child, the department shall investigate pursuant to Section 20</w:t>
        <w:noBreakHyphen/>
        <w:t>7</w:t>
        <w:noBreakHyphen/>
        <w:t xml:space="preserve">65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Proceedings brought under this section must be considered child abuse and neglect proceedings only for purposes of appointment of representation pursuant to Section 20</w:t>
        <w:noBreakHyphen/>
        <w:t>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uthorize intervention if the child is under the care of a physician licensed under Chapter 47, Title 40, who supports the decision of the parent or guardian as a matter of reasonable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55.</w:t>
      </w:r>
      <w:r>
        <w:rPr>
          <w:bCs/>
        </w:rPr>
        <w:t xml:space="preserve"> Child protective services appeals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purpose of this section is to provide a child protective services appeals process for reports that have been indicated pursuant to Section 20</w:t>
        <w:noBreakHyphen/>
        <w:t>7</w:t>
        <w:noBreakHyphen/>
        <w:t>650 and are not being brought before the family court for disposition and for reports indicated and entered in the Central Registry pursuant to Section 20</w:t>
        <w:noBreakHyphen/>
        <w:t>7</w:t>
        <w:noBreakHyphen/>
        <w:t xml:space="preserve">67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the department determines that a report of suspected child abuse or neglect is indicated and the department is not taking the case to the family court for disposition, or if the case was entered in the Central Registry pursuant to Section 20</w:t>
        <w:noBreakHyphen/>
        <w:t>7</w:t>
        <w:noBreakHyphen/>
        <w:t xml:space="preserve">67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interim review results in a reversal of the decision that supports that entry, the person’s name must be removed from the Central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60.</w:t>
      </w:r>
      <w:r>
        <w:rPr/>
        <w:t xml:space="preserve"> Information, training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of Social Services Protective Services shall inform all persons required to report under this 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20</w:t>
        <w:noBreakHyphen/>
        <w:t>7</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epartment, on a continuing basis, shall actively publicize the appropriate telephone numbers to receive reports of suspected child abuse and neglect, including the twenty</w:t>
        <w:noBreakHyphen/>
        <w:t>four hour, statewide, toll</w:t>
        <w:noBreakHyphen/>
        <w:t xml:space="preserve">free telephone service and respective numbers of the county departmen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70.</w:t>
      </w:r>
      <w:r>
        <w:rPr/>
        <w:t xml:space="preserve"> Institutional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promulgate regulations consistent with this authority. The regulations shall cover at a minimum investigation of reports, notice to the institutions and sponsoring agencies, and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 xml:space="preserve">655 apply when an individual challenges the entry of his name in the registry and challenges of the entry in the registry pursuant to this subsection must be given expedited review in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0.</w:t>
      </w:r>
      <w:r>
        <w:rPr/>
        <w:t xml:space="preserve"> Central Registry of Child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0.</w:t>
      </w:r>
      <w:r>
        <w:rPr/>
        <w:t xml:space="preserve"> Confidentiality of reports and recor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is authorized to grant access to the records of indicated cases to the following persons, agenc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mbudsman of the office of the Governor or the Govern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 appointed as the child’s guardian ad litem, the attorney for the child’s guardian ad litem, or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ppropriate staff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is named in a report or investigation pursuant to this article as having abused or neglected a child, that person’s attorney, and that person’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parents or guardians of a child who is named in a report as a victim of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county medical examiners or coroners who are investigating the death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State Child Fatality Advisory Committee and the Department of Child Fatalities in accordance with the exercise of their purposes or duties pursuant to Article 26, Chapter 7, Titl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family courts conducting proceeding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 grand jury by subpoena upon its determination that access to the record is necessary in the conduct of its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uthorities in other states conducting child abuse and neglect investigations or providing child welf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courts in other states conducting child abuse and neglect proceedings or child custod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a person or agency with authorization to care for, diagnose, supervise, or treat the child, the child’s family, or the person alleged to have abused or neglecte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any person engaged in bona fide research with the written permission of the state director or the director’s designee, subject to limitations the state director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multidisciplinary teams impaneled by the department or impaneled pursuant to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prospective adoptive or foster parents befor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 the Division for the Review of the Foster Care of Children, Office of the Governor, for purposes of certifying in accordance with Section 20</w:t>
        <w:noBreakHyphen/>
        <w:t>7</w:t>
        <w:noBreakHyphen/>
        <w:t xml:space="preserve">2386 that no potential employee or no nominee to and no member of the state or a local foster care review board is a subject of an indicated report or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employees of the Division for the Review of the Foster Care of Children, Office of the Governor and members of local boards when carrying out their duties pursuant to Subarticle 4, Article 13;  the department and the division shall limit by written agreement or regulation, or both, the documents and information to be furnished to the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3) The Division of Guardian ad Litem, Office of the Governor, for purposes of certifying that no potential employee or volunteer is the subject of an indicated report or an affirmativ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department is authorized to maintain in its childcare regulatory records information about investigations of suspected child abuse or neglect occurring in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s regulatory records must not contain the identity of the reporter or of the victim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dentity of the perpetrator must not appear in the record unless the family court has confirmed the department’s determination or a criminal prosecution has resulted in conviction of the perpe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othing in this subsection may be construed to limit the department’s authority to use information from investigations of suspected child abuse or neglect occurring in childcare facilities to pursue an action to enjoin operation of a facility as provided in Article 13, Sub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All reports made available to persons pursuant to this section must indicate whether or not an appeal is pending on the report pursuant to Section 20</w:t>
        <w:noBreakHyphen/>
        <w:t>7</w:t>
        <w:noBreakHyphen/>
        <w:t xml:space="preserve">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95.</w:t>
      </w:r>
      <w:r>
        <w:rPr>
          <w:bCs/>
        </w:rPr>
        <w:t xml:space="preserve"> Retention and disclosure of unfounded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CEDURES FOR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USED, NEGLECTED AND DELINQU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36.</w:t>
      </w:r>
      <w:r>
        <w:rPr/>
        <w:t xml:space="preserve"> Jurisdiction of family court under article;  removal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family court has exclusive jurisdiction over all proceedings hel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investigation of a report received under Section 20</w:t>
        <w:noBreakHyphen/>
        <w:t>7</w:t>
        <w:noBreakHyphen/>
        <w:t>65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petition shall contain a full description of the reasons why the child cannot be protected adequately in the custody of the parent or guardian, including facts supporting the department’s allegation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petition includes a petition for termination of parental rights, the notice shall state:  “As a result of this hearing,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t is presumed that a newborn child is an abused or neglected child as defined in Section 20</w:t>
        <w:noBreakHyphen/>
        <w:t>7</w:t>
        <w:noBreakHyphen/>
        <w:t xml:space="preserve">490 and that the child cannot be protected from further harm without being removed from the custody of the mother upon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 has a medical diagnosis of fetal alcohol syndr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other child of the mother has the medical diagnosis of fetal alcohol syndr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petition for removal may include a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ervices made available to the family before the removal of the child and how they related to the needs of th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fforts of the agency to provide these services to the family befor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y the efforts to provide services did not eliminate the need for remo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38.</w:t>
      </w:r>
      <w:r>
        <w:rPr/>
        <w:t xml:space="preserve"> Intervention and provision of services without removal of custody;  petition;  hearing and notice;  criteria for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Upon investigation of a report under Section 20</w:t>
        <w:noBreakHyphen/>
        <w:t>7</w:t>
        <w:noBreakHyphen/>
        <w:t xml:space="preserve">65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ntervention and protective services must not be ordered unless the court finds that the allegations of the petition are supported by a preponderance of the evidence including a finding that the child is an abused or neglected child as defined in Section 20</w:t>
        <w:noBreakHyphen/>
        <w:t>7</w:t>
        <w:noBreakHyphen/>
        <w:t xml:space="preserve">490 and the child cannot be protected from further harm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40.</w:t>
      </w:r>
      <w:r>
        <w:rPr/>
        <w:t xml:space="preserve"> [1981 Act No. 71, Section 1;  1981 Act No. 102,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45.</w:t>
      </w:r>
      <w:r>
        <w:rPr/>
        <w:t xml:space="preserve"> Service of summons, process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rvice of summons, process or notice required by this chapter may be made by any suitable person under the direction of the court, and upon request of the court shall be made by any pea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0.</w:t>
      </w:r>
      <w:r>
        <w:rPr/>
        <w:t xml:space="preserve"> Failure to obey summons or process;  issuance of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3.</w:t>
      </w:r>
      <w:r>
        <w:rPr/>
        <w:t xml:space="preserve"> Designation of state agency as lead agency in juvenile delinquency proceedings;  family assessment and service plan;  monitoring compliance with plan;  reporting 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n a juvenile delinquency proceeding before the family court, the court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nseling services including, but not limited to, marital counseling, parenting skills, and alcohol and drug abus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lead agency is responsible for monitoring compliance with the court ordered plan and shall report to the court at such times as the cour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55.</w:t>
      </w:r>
      <w:r>
        <w:rPr/>
        <w:t xml:space="preserve"> Conduct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0.</w:t>
      </w:r>
      <w:r>
        <w:rPr/>
        <w:t xml:space="preserve"> Rules for conduct of hearings;  evidence;  adjournment;  temporary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2.</w:t>
      </w:r>
      <w:r>
        <w:rPr/>
        <w:t xml:space="preserve"> Family Court to review and approve treatment plan;  review hearings and termination of protectiv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hat services have been offered to or provided to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ther the parents are satisfied with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ther the department is satisfied with the cooperation given to the department by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additional services should be ordered and additional treatment goals estab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date when treatment goals must be achieved and court jurisdiction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3.</w:t>
      </w:r>
      <w:r>
        <w:rPr/>
        <w:t xml:space="preserve"> Reasonable effort to preserve or reunify family;  when require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arent has subjected the child to one or more of the following aggravat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evere or repeat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evere or repeate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exua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cts that the judge may find constitute tor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 has been convicted of or pled guilty or nolo contendere to murd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rent has been convicted of or pled guilty or nolo contendere to voluntary manslaughter of another child of the parent,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 an offense against the person as provided for in Title 16, Chapter 3, (b) criminal domestic violence as defined in Section 16</w:t>
        <w:noBreakHyphen/>
        <w:t>25</w:t>
        <w:noBreakHyphen/>
        <w:t>20, (c) criminal domestic violence of a high and aggravated nature as defined in Section 16</w:t>
        <w:noBreakHyphen/>
        <w:t>25</w:t>
        <w:noBreakHyphen/>
        <w:t xml:space="preserve">65, or (d) the common law offense of assault and battery of a high and aggravated nature, or an equivalent offense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parental rights of the parent to a sibling of the child have been terminated involunta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ther circumstances exist that the court finds make continuation or implementation of reasonable efforts to preserve or reunify the family inconsistent with the permanent plan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proceed with efforts to place a child for adoption or with a legal guardian concurrently with making efforts to prevent removal or to make it possible for the child to return safely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4.</w:t>
      </w:r>
      <w:r>
        <w:rPr/>
        <w:t xml:space="preserve"> Approval or amendment of plan for placement of child after removal;  order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lacement plan shall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specific reasons for removal of the child from the custody of the parent or guardian and the changes that must be made before the child may be return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conditions in the home that warrant state intervention, but would not alone have been sufficient to warrant removal, and the changes that must be made in order to terminate interven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ture of the harm or threatened harm that justifies state intervention and a description of the problems or conditions of the home that caused the harm or threatened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pecific actions to be taken by the parents or guardian of the child to accomplish the objectives identified in subitem (b) and time frames for taking these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inancial responsibilities and obligations, if any, of the parents or guardian for the support of the child during the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social and other supportive services to be provided to the child and the foster parents including counseling or other services to assist the child in dealing with the effects of separation from the child’s home and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f the parents or guardian were not involved in the development of the plan, the nature of the agency’s efforts to secure parental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notice to the parents or guardians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urt shall approve the plan only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lan is consistent with the court’s order placing the child in the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lan is consistent with the requirements for the content of a placement plan set forth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the parents or guardian of the child did not participate in the development of the plan, that the department made reasonable efforts to secure their particip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plan is meaningful and designed to address facts and circumstances upon which the court based the order of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ourt shall include in its order and shall advise defendants on the record that failure to substantially accomplish the objectives stated in the plan within the time frames provided may result in termination of parental rights, subject to notice and a hearing as provided in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20</w:t>
        <w:noBreakHyphen/>
        <w:t>7</w:t>
        <w:noBreakHyphen/>
        <w:t xml:space="preserve">736(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Subarticle 3, Artic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65.</w:t>
      </w:r>
      <w:r>
        <w:rPr>
          <w:bCs/>
        </w:rPr>
        <w:t xml:space="preserve"> Placement plan requirements regarding substance ab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arent successfully must complete a treatment program operated by the Department of Alcohol and Other Drug Abuse Services or another treatment program approved by the department before return of the child to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sults of tests ordered pursuant to this section must be submitted to the department and are admissible only in family court proceedings brough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6.</w:t>
      </w:r>
      <w:r>
        <w:rPr/>
        <w:t xml:space="preserve"> Permanency planning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 xml:space="preserve">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attach a supplemental report to the motion or other pleadings which must contain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information necessary to support findings required in subsection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recommended permanent plan and suggested timetable for attaining perman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orough adoption assessment” means conducting and documenting face</w:t>
        <w:noBreakHyphen/>
        <w:t>to</w:t>
        <w:noBreakHyphen/>
        <w:t xml:space="preserve">face interviews with the child, foster care providers, and other significant pa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 xml:space="preserve">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If at the initial permanency planning hearing the court does not order return of the child pursuant to subsection (D), in addition to those findings supporting the selection of a different plan, the court shall specify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hat services have been provided to or offered to the parents to facilitate reu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ompliance or lack of compliance by all parties to the plan approved pursuant to Section 20</w:t>
        <w:noBreakHyphen/>
        <w:t>7</w:t>
        <w:noBreakHyphen/>
        <w:t xml:space="preserve">764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extent to which the parents have visited or supported the child and any reasons why visitation or support has not occurred or has been infr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hether return of the child can be expected and identification of the changes the parent must make in circumstances, conditions, or behavior to remedy the causes of the child’s placement or retention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hether the child’s foster care is to continue for a specified time and, if so, how 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if the child has attained the age of sixteen, the services needed to assist the child to make the transition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hether the child’s current placement is safe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hether the department has made reasonable efforts to assist the parents in remedying the causes of the child’s placement or retention in foster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steps the department is taking to promote and expedite the adoptive placement and to finalize the adoption of the child, including documentation of child specific recruit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after the permanency planning hearing, the child is retained in foster care, future permanency planning hearings must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f the child is retained in foster care pursuant to a plan other than one described in items (1) through (4), future permanency planning hearings must be held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A supplemental report must be attached to a motion filed pursuant to subsection (A). The supplemental report and notice of the hearing must be served upon all named parties at least ten day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67.</w:t>
      </w:r>
      <w:r>
        <w:rPr>
          <w:bCs/>
        </w:rPr>
        <w:t xml:space="preserve"> Assistance to children in foster care;  duties of Department of Social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protect and nurture children in foster care, the Department of Social Services and its employ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dhere strictly to the prescribed number of personal contacts, pursuant to Section 20</w:t>
        <w:noBreakHyphen/>
        <w:t>7</w:t>
        <w:noBreakHyphen/>
        <w:t>764(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be placed under the full authority of sanctions and enforcement by the family court pursuant to Section 20</w:t>
        <w:noBreakHyphen/>
        <w:t>7</w:t>
        <w:noBreakHyphen/>
        <w:t>420(30) and Section 20</w:t>
        <w:noBreakHyphen/>
        <w:t>7</w:t>
        <w:noBreakHyphen/>
        <w:t xml:space="preserve">420(36) for failure to adhere to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partment places a child in foster care in a county which does not have jurisdiction of the case, the department may designate a caseworker in the county of placement to make the visits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partment of Social Services, in executing its duties under subsection (A)(4), must provide a toll free telephone number which must operate twenty</w:t>
        <w:noBreakHyphen/>
        <w:t xml:space="preserve">four hou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pecific standards for the training of foster parents, including the type of training which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standards which address emergency situations affecting the maximum number of children placed in each foster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tandards which provide for the periodic determination of the medical condition of a child during his stay in foster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methods the department has developed to encourage the receipt of information on the needs of children in foster care from persons who have been recently emancipated from the foster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8.</w:t>
      </w:r>
      <w:r>
        <w:rPr/>
        <w:t xml:space="preserve"> Standards for termination of parental righ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a child is in the custody of the department, the department shall file a petition to terminate parental rights or shall join as party in a termination petition filed by another pa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child has been in foster care under the responsibility of the State for fifteen of the most recent twenty</w:t>
        <w:noBreakHyphen/>
        <w:t xml:space="preserve">two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ourt of competent jurisdiction has determined the child to be an abandoned inf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ourt of competent jurisdiction has determined that the parent has committed murder of another child of the parent or has committed voluntary manslaughter or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court of competent jurisdiction has determined that the parent has aided, abetted, conspired, or solicited to commit murder or voluntary manslaughter of another child of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court of competent jurisdiction has determined that the parent has committed a felony assault that has resulted in serious bodily injury to the child or to another child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currently with filing of the petition, the department shall seek to identify, recruit, process, and approve a qualified family for adoption of the child if an adoptive family has not yet been select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o a child for whom the family court has found that initiation of termination of parental rights is not in the best interests of the child, after applying the criteria of Section 20</w:t>
        <w:noBreakHyphen/>
        <w:t>7</w:t>
        <w:noBreakHyphen/>
        <w:t>766(C), (D), (F), or (G) and entering the findings required to select a permanent plan for the child from Section 20</w:t>
        <w:noBreakHyphen/>
        <w:t>7</w:t>
        <w:noBreakHyphen/>
        <w:t xml:space="preserve">766(C), (D), (F), or (G). For this exemption to apply, the court must find that there are compelling reasons for selection of a permanent plan other than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the family court finds that the department has not afforded services to the parents provided for in the treatment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arent did not delay the court proceedings without cause or delay or refus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successful completion of the services in question may allow the child to be returned as provided for in Section 20</w:t>
        <w:noBreakHyphen/>
        <w:t>7</w:t>
        <w:noBreakHyphen/>
        <w:t xml:space="preserve">766(F) within the extension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ase is not one for which the court has made a determination that reasonable efforts to preserve or reunify the family are not necessary pursuant to Section 20</w:t>
        <w:noBreakHyphen/>
        <w:t>7</w:t>
        <w:noBreakHyphen/>
        <w:t xml:space="preserve">7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70.</w:t>
      </w:r>
      <w:r>
        <w:rPr>
          <w:bCs/>
        </w:rPr>
        <w:t xml:space="preserve"> County clerk and Court Administration reports regarding case progr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urt Administration must provide the administrative judge of the family court of each circuit with the information reported concerning cases pending in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umber of new cases brought by the department during the preceding twelve mon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umber of cases filed more than twelve months in which a permanency planning order has not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nnual report must contain an analysis of the progress of these cases through the family court, identify impediments to complying with statutory mandates, and make recommendations for improv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75.</w:t>
      </w:r>
      <w:r>
        <w:rPr>
          <w:bCs/>
        </w:rPr>
        <w:t xml:space="preserve"> Disclosure of information to foster par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80.</w:t>
      </w:r>
      <w:r>
        <w:rPr/>
        <w:t xml:space="preserve"> [1981 Act No. 71, Section 1;  1981 Act No. 102, Section 2] 1986 Act No. 466, eff June 2, 1986;  1989 Act No. 105, Section 1, eff May 30, 1989;  1990 Act No. 418,Section 1, eff April 25, 1990;  1993 Act No. 181, Section 286, eff July 1, 1993;  1995 Act No. 7, Part I Section 26, effective upon approval (became law without the Governor’s signature January 12, 1995);  1996 Act No. 366, Section 1, eff May 29, 1996;  1996 Act No. 404, Section 3, eff June 4, 199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CHILD CUSTODY JURISDI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Uniform Child Custody Jurisdi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4.</w:t>
      </w:r>
      <w:r>
        <w:rPr/>
        <w:t xml:space="preserve"> Purposes;  construction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general purposes of this subarticl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void jurisdictional competition and conflict with courts of other states in matters of child custody which have in the past resulted in the shifting of children from state to state with harmful effects on their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mote cooperation with the courts of other states to the end that a custody decree is rendered in that state which can best decide the case in the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ssure that litigation concerning the custody of a child take place ordinarily in the state with which the child and his family have the closest connection and where significant evidence concerning his care, protection, training and personal relationships is most readily available, and that courts of this State decline the exercise of jurisdiction when the child and his family have a closer connection with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courage continuing controversies over child custody in the interest of greater stability of home environment and of secure family relationships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eter abductions and other unilateral removals of children undertaken to obtain custody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void relitigation of custody decisions of other states in this State insofar a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acilitate the enforcement of custody decree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romote and expand the exchange of information and other forms of mutual assistance between the courts of this State and those of other states concerned with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subarticle shall be construed to promote the general purposes st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6.</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ntestant” means a person, including a parent, who claims a right to custody or visitation rights with respect to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ustody determination” means a court decision and court orders and instructions providing for the custody of a child, including visitation rights;  it does not include a decision relating to child support or any other monetary obligation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ustody proceeding” includes proceedings in which a custody determination is one of several issues, such as an action for divorce or separation, and includes child neglect and depend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cree” or “custody decree” means a custody determination contained in a judicial decree or order made in a custody proceeding, and includes an initial decree and a modification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home state” means the state in which the child immediately preceding the time involved lived with his parents, a parent, or a person acting as parent, for at least six consecutive months, and in the case of a child less than six months old the state in which the child lived from birth with any of the persons mentioned.  Periods of temporary absence of any of the named persons are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itial decree” means the first custody decree concerning a particula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modification decree” means a custody decree which modifies or replaces a prior decree, whether made by the court which rendered the prior decree or by another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hysical custody” means actual possession and control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erson acting as parent” means a person, other than a parent, who has physical custody of a child and who has either been awarded custody by a court or claims a right 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state” means any state, territory or possession of the United States, the Commonwealth of Puerto Rico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court” or “court of this State” means the statewide system of family courts established pursuant to Sections 14</w:t>
        <w:noBreakHyphen/>
        <w:t>21</w:t>
        <w:noBreakHyphen/>
        <w:t xml:space="preserve">4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clerk of the court” or “clerk of the family court” means the clerk of a respective family court or the person in charge of administration of a family court if not designated as clerk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8.</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of this State which is competent to decide child custody matters has jurisdiction to make a child custody determination by initial or modification decr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is State (i) is the home state of the child at the time of commencement of the proceeding, or (ii) had been the child’s home state within six months before commencement of the proceeding and the child is absent from this State because of his removal or retention by a person claiming his custody or for other reasons, and a parent or person acting as parent continues to live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t is in the best interest of the child that a court of this State assume jurisdiction because (i) the child and his parents, or the child and at least one contestant, have a significant connection with this State and (ii) there is available in this State substantial evidence concerning the child’s present or future care, protection, training and personal relationship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is physically present in this State and (i) the child has been abandoned or (ii) it is necessary in an emergency to protect the child because he has been subjected to or threatened with mistreatment or abuse or is otherwise neglected or depend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 it appears that no other state would have jurisdiction under prerequisites substantially in accordance with paragraphs (1), (2) or (3) of subsection (a), or another state has declined to exercise jurisdiction on the ground that this State is the more appropriate forum to determine the custody of the child and (ii) it is in the best interest of the child that this court assu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under paragraphs (3) and (4) of subsection (a), physical presence in this State of the child, or of the child and one of the contestants, is not alone sufficient to confer jurisdiction on a court of this State to make a child cust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hysical presence of the child, while desirable, is not a prerequisite for jurisdiction to determine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0.</w:t>
      </w:r>
      <w:r>
        <w:rPr/>
        <w:t xml:space="preserve"> Notice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fore making a decree under this subarticle, reasonable notice and opportunity to be heard shall be given to the contestants, any parent whose parental rights have not been previously terminated, and any person who has physical custody of the child.  If any of these persons is outside this State, notice and opportunity to be heard shall be given pursuant to 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92.</w:t>
      </w:r>
      <w:r>
        <w:rPr>
          <w:bCs/>
        </w:rPr>
        <w:t xml:space="preserve"> Notice to persons outside this state;  submission to jurisd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tice required for the exercise of jurisdiction over a person outside this State shall be given in a manner reasonably calculated to give actual notice, and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y personal delivery outside this State in the manner prescribed for service of proces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 the manner prescribed by the law of the place in which the service is made for service of process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y any form of mail addressed to the person to be served and requesting a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s directed by the court, including publication, if other means of notification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Notice under this section shall be served, mailed or delivered, or last published, at least twenty days before any hearing in this State.  Provided,  however, that in proceedings pursuant to Section 20</w:t>
        <w:noBreakHyphen/>
        <w:t>7</w:t>
        <w:noBreakHyphen/>
        <w:t>788 (a) (3) above, upon a showing by the moving party that an emergency or abandonment situation exists within the meaning of Section 20</w:t>
        <w:noBreakHyphen/>
        <w:t>7</w:t>
        <w:noBreakHyphen/>
        <w:t xml:space="preserve">788 (a) (3) so as to place the child in jeopardy, the court may shorten the notice period to such period as it may deem to be in the best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roof of service outside this State may be made by affidavit of the individual who made the service, or in the manner prescribed by the law of this State, the order pursuant to which the service is made, or the law of the place in which the service is made.  If service is made by mail, proof may be a receipt signed by the addressee or other evidence of delivery to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tice is not required if a person submits to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4.</w:t>
      </w:r>
      <w:r>
        <w:rPr/>
        <w:t xml:space="preserve"> Simultaneous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of this State shall not exercise its jurisdiction under this subarticle if at the time of filing the petition a proceeding concerning the custody of the child was pending in a court of another state exercising jurisdiction substantially in conformity with this subarticle, unless the proceeding is stayed by the court of the other state because this State is a more appropriate forum or for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Before hearing the petition in a custody proceeding the court shall examine the pleadings and other information supplied by the parties under Section 20</w:t>
        <w:noBreakHyphen/>
        <w:t>7</w:t>
        <w:noBreakHyphen/>
        <w:t>800 and shall consult the child custody registry established under Section 20</w:t>
        <w:noBreakHyphen/>
        <w:t>7</w:t>
        <w:noBreakHyphen/>
        <w:t xml:space="preserve">814 concerning the pendency of proceedings with respect to the child in other states.  If the court has reason to believe that proceedings may be pending in another state it shall direct an inquiry to the state court administrator or other appropriate official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the court is informed during the course of the proceeding that a proceeding concerning the custody of the child was pending in another state before the court assumed jurisdiction it shall stay the proceeding and communicate with the court in which the other proceeding is pending to the end that the issue may be litigated in the more appropriate forum and that information be exchanged in accordance with Sections 20</w:t>
        <w:noBreakHyphen/>
        <w:t>7</w:t>
        <w:noBreakHyphen/>
        <w:t>820 through 20</w:t>
        <w:noBreakHyphen/>
        <w:t>7</w:t>
        <w:noBreakHyphen/>
        <w:t xml:space="preserve">826.  If a court of this State has made a custody decree before being informed of a pending proceeding in a court of another state it shall immediately inform that court of the fact.  If the court is informed that a proceeding was commenced in another state after it assumed jurisdiction it shall likewise inform the other court to the end that the issues may be litigated in the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6.</w:t>
      </w:r>
      <w:r>
        <w:rPr/>
        <w:t xml:space="preserve"> Inconvenient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which has jurisdiction under this subarticle to make an initial or modification decree may decline to exercise its jurisdiction anytime before making a decree if it finds that it is an inconvenient forum to make a custody determination under the circumstances of the case and that a court of another state is a more appropriate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finding of inconvenient forum may be made upon the court’s own motion or upon motion of a party or a guardian ad litem or other representativ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determining if it is an inconvenient forum, the court shall consider if it is in the interest of the child that another state assume jurisdiction.  For this purpose it may take into account the following factor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f another state is or recently was the child’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another state has a closer connection with the child and his family or with the child and one or more of the conte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substantial evidence concerning the child’s present or future care, protection, training and personal relationships are more readily availabl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the parties have agreed on another forum which is no les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if the exercise of jurisdiction by a court of this State would contravene any of the purposes stated in Section 20</w:t>
        <w:noBreakHyphen/>
        <w:t>7</w:t>
        <w:noBreakHyphen/>
        <w:t xml:space="preserve">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Before determining whether to decline or retain jurisdiction the court may communicate with a court of another state and exchange information pertinent to the assumption of jurisdiction by either court with a view to assuring that jurisdiction will be exercised by the more appropriate court and that a forum will be available to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court finds that it is an inconvenient forum and that a court of another state is a more appropriate forum, it may dismiss the proceedings, or it may stay the proceedings upon condition that a custody proceeding be promptly commenced in another named state or upon any other conditions which may be just and proper, including the condition that a moving party stipulate his consent and submission to the jurisdiction of the other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ourt may decline to exercise its jurisdiction under this subarticle if a custody determination is incidental to an action for divorce or another proceeding while retaining jurisdiction over the divorce or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it appears to the court that it is clearly an inappropriate forum it may require the party who commenced the proceedings to pay necessary travel and other expenses, including attorneys’ fees, incurred by other parties or their witnesses.  Payment is to be made to the clerk of the court for remittance to the prop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Upon dismissal or stay of proceedings under this section the court shall inform the court found to be the more appropriate forum of this fact, or if the court which would have jurisdiction in the other state is not certainly known, shall transmit the information to the court administrator or other appropriate official for forwarding to the appropri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ny communication received from another state informing this State of a finding of inconvenient forum because a court of this State is the more appropriate forum shall be filed in the custody registry of the appropriate court.  Upon assuming jurisdiction the court of this State shall inform the original court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98.</w:t>
      </w:r>
      <w:r>
        <w:rPr/>
        <w:t xml:space="preserve"> Jurisdiction declined by reason of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the petitioner for an initial decree has wrongfully taken the child from another state or has engaged in similar reprehensible conduct the court may decline to exercise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nless required in the interest of the child, the court shall not exercise its jurisdiction to modify a custody decree of another state if the petitioner, without consent of the person entitled to custody, has improperly removed the child from the physical custody of the person entitled to custody or has improperly retained the child after a visit or other temporary relinquishment of physical custody.  If the petitioner has violated any other provision of a custody decree of another state the court may decline to exercise its jurisdiction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appropriate cases a court dismissing a petition under this section may charge the petitioner with necessary travel and other expenses, including attorneys’ fees, incurred by other parties or thei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0.</w:t>
      </w:r>
      <w:r>
        <w:rPr>
          <w:bCs/>
        </w:rPr>
        <w:t xml:space="preserve"> Information under oath to be submitted to the cou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party in a custody proceeding in his first pleading or in an affidavit attached to that pleading shall give information under oath as to the child’s present address, the places where the child has lived within the last five years and the names and present addresses of the persons with whom the child has lived during that period.  In this pleading or affidavit every party shall further declare under oath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e has participated (as a party, witness or in any other capacity) in any other litigation concerning the custody of the same chil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e has information of any custody proceeding concerning the child pending in a court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e knows of any person not a party to the proceedings who has physical custody of the child or claims to have custody or visitation rights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claration as to any of the above items is in the affirmative the declarant shall give additional information under oath as required by the court.  The court may examine the parties under oath as to details of the information furnished and as to other matters pertinent to the court’s jurisdiction and the disposi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ch party shall have a continuing duty to inform the court of any custody proceeding concerning the child in this or any other state of which he obtained information during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2.</w:t>
      </w:r>
      <w:r>
        <w:rPr>
          <w:bCs/>
        </w:rPr>
        <w:t xml:space="preserve"> Additional par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urt learns from information furnished by the parties pursuant to Section  20</w:t>
        <w:noBreakHyphen/>
        <w:t>7</w:t>
        <w:noBreakHyphen/>
        <w:t>800 or from other sources that a person not a party to the custody proceeding has physical custody of the child or claims to have custody or visitation rights with respect to the child, it shall order that person to be joined as a party and to be duly notified of the pendency of the proceeding and of his joinder as a party.  If the person joined as a party is outside this State he shall be served with process or otherwise notified in accordance with Section 20</w:t>
        <w:noBreakHyphen/>
        <w:t>7</w:t>
        <w:noBreakHyphen/>
        <w:t xml:space="preserve">7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4.</w:t>
      </w:r>
      <w:r>
        <w:rPr>
          <w:bCs/>
        </w:rPr>
        <w:t xml:space="preserve"> Appearance of parties and the chil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ourt may order any party to the proceeding who is in this State to appear personally before the court.  If that party has physical custody of the child the court may order that he appear personally with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a party to the proceeding whose presence is desired by the court is outside this State with or without the child the court may order that the notice given under Section 20</w:t>
        <w:noBreakHyphen/>
        <w:t>7</w:t>
        <w:noBreakHyphen/>
        <w:t xml:space="preserve">792 include a statement directing that party to appear personally with or without the child and declaring that failure to appear may result in a decision adverse to that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arty to the proceeding who is outside this State is directed to appear under subsection (b) or desires to appear personally before the court with or without the child, the court may require another party to pay to the clerk of the court travel and other necessary expenses of the party so appearing and of the child if this is just and 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6.</w:t>
      </w:r>
      <w:r>
        <w:rPr/>
        <w:t xml:space="preserve"> Binding force and res judicata effect of custody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ustody decree rendered by a court of this State which had jurisdiction under Section 20</w:t>
        <w:noBreakHyphen/>
        <w:t>7</w:t>
        <w:noBreakHyphen/>
        <w:t>788 binds all parties who have been served in this State or notified in accordance with Section 20</w:t>
        <w:noBreakHyphen/>
        <w:t>7</w:t>
        <w:noBreakHyphen/>
        <w:t xml:space="preserve">792 or who have submitted to the jurisdiction of the court, and who have been given an opportunity to be heard.  As to these parties the custody decree is conclusive as to all issues of law and fact decided and as to the custody determination made unless and until that determination is modified pursuant to law, including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8.</w:t>
      </w:r>
      <w:r>
        <w:rPr/>
        <w:t xml:space="preserve"> Recognition of out</w:t>
        <w:noBreakHyphen/>
        <w:t>of</w:t>
        <w:noBreakHyphen/>
        <w:t xml:space="preserve">state custody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s of this State shall recognize and enforce an initial or modification decree of a court of another state which had assumed jurisdiction under statutory provisions substantially in accordance with this subarticle or which was made under factual circumstances meeting the jurisdictional standards of the subarticle, so long as this decree has not been modified in accordance with jurisdictional standards substantially similar to th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0.</w:t>
      </w:r>
      <w:r>
        <w:rPr/>
        <w:t xml:space="preserve"> Modification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court of another state has made a custody decree, a court of this State shall not modify that decree unless (1) it appears to the court of this State that the court which rendered the decree does not now have jurisdiction under jurisdictional prerequisites substantially in accordance with this subarticle or has declined to assume jurisdiction to modify the decree and (2) the court of this State ha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If a court of this State is authorized under subsection (a) and Section 20</w:t>
        <w:noBreakHyphen/>
        <w:t>7</w:t>
        <w:noBreakHyphen/>
        <w:t>798 to modify a custody decree of another state it shall give due consideration to the transcript of the record and other documents of all previous proceedings submitted to it in accordance with Section 20</w:t>
        <w:noBreakHyphen/>
        <w:t>7</w:t>
        <w:noBreakHyphen/>
        <w:t xml:space="preserve">8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2.</w:t>
      </w:r>
      <w:r>
        <w:rPr/>
        <w:t xml:space="preserve"> Filing and enforcement of custody decree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ertified copy of a custody decree of another state may be filed in the office of the clerk of any family court of this State.  The clerk shall treat the decree in the same manner as a custody decree of the family court of this State.  A custody decree so filed has the same effect and shall be enforced in like manner as a custody decree render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violating a custody decree of another state which makes it necessary to enforce the decree in this State may be required to pay necessary travel and other expenses, including attorneys’ fees, incurred by the party entitled to the custody or his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14.</w:t>
      </w:r>
      <w:r>
        <w:rPr/>
        <w:t xml:space="preserve"> Registry of out</w:t>
        <w:noBreakHyphen/>
        <w:t>of</w:t>
        <w:noBreakHyphen/>
        <w:t xml:space="preserve">state custody decree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lerk of each family court of this State shall maintain a registry in which he shall ente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ertified copies of custody decrees of other states received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mmunications as to the pendency of custody proceeding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mmunications concerning a finding of inconvenient forum by a court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communications or documents concerning custody proceedings in another state which may affect the jurisdiction of a court of this State or the disposition to be made by it in a custod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16.</w:t>
      </w:r>
      <w:r>
        <w:rPr>
          <w:bCs/>
        </w:rPr>
        <w:t xml:space="preserve"> Certified copies of custody decr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lerk of a family court of this State, at the request of the court of another state or at the request of any person who is affected by or has a legitimate interest in a custody decree, shall certify and forward a copy of the decree to that court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18.</w:t>
      </w:r>
      <w:r>
        <w:rPr>
          <w:bCs/>
        </w:rPr>
        <w:t xml:space="preserve"> Taking testimony in another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ddition to other procedural devices available to a party, any party to the proceeding or a guardian ad litem or other representative of the child may adduce testimony of witnesses, including parties and the child, by deposition or otherwise, in another state.  The court on its own motion may direct that the testimony of a person be taken in another state and may prescribe the manner in which and the terms upon which the testimony shall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20.</w:t>
      </w:r>
      <w:r>
        <w:rPr>
          <w:bCs/>
        </w:rPr>
        <w:t xml:space="preserve"> Hearings and studies in another state;  orders to appea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urt of this State may request the appropriate court of another state to hold a hearing to adduce evidence, to order a party to produce or give evidence under other procedures of that state, or to have social studies made with respect to the custody of a child involved in proceedings pending in the court of this State;  and to forward to the court of this State certified copies of the transcript of the record of the hearing, the evidence otherwise adduced, or any social studies prepared in compliance with the request.  The court in its discretion may order that the cost of these services be assessed against particular parties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ourt of this State may request the appropriate court of another state to order a party to custody proceedings pending in the court of this State to appear in the proceedings, and if that party has physical custody of the child, to appear with the child.  The request may state that travel and other necessary expenses of the party and of the child whose appearance is desired will be assessed against another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22.</w:t>
      </w:r>
      <w:r>
        <w:rPr>
          <w:bCs/>
        </w:rPr>
        <w:t xml:space="preserve"> Assistance to courts of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Upon request of the court of another state the courts of this State which are competent to hear custody matters may order a person in this State to appear at a hearing to adduce evidence or to produce or give evidence under other procedures available in this State or may order social studies to be made for use in a custody proceeding in another state.  A certified copy of the transcript of the record of the hearing or the evidence otherwise adduced and any social studies prepared shall be forwarded by the clerk of the court to the request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ithin this State may voluntarily give his testimony or statement in this State for use in a custody procee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pon request of the court of another state a competent court of this State may order a person in this State to appear alone or with the child in a custody proceeding in another state.  The court may condition compliance with the request upon assurance by the other state that travel and other necessary expenses will be advanced or reim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24.</w:t>
      </w:r>
      <w:r>
        <w:rPr>
          <w:bCs/>
        </w:rPr>
        <w:t xml:space="preserve"> Preservation of documents for use in other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ny custody proceeding in this State the court shall preserve the pleadings, orders and decrees, any record that has been made of its hearings, social studies and other pertinent documents until the child reaches eighteen years of age.  Upon appropriate request of the court of another state the court shall forward to the other court certified copies of any or all of such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6.</w:t>
      </w:r>
      <w:r>
        <w:rPr/>
        <w:t xml:space="preserve"> Request for court records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custody decree has been rendered in another state concerning a child involved in a custody proceeding pending in a court of this State, the court of this State upon taking jurisdiction of the case shall request of the court of the other state a certified copy of the transcript of any court record and other documents mentioned in Section 20</w:t>
        <w:noBreakHyphen/>
        <w:t>7</w:t>
        <w:noBreakHyphen/>
        <w:t xml:space="preserve">8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28.</w:t>
      </w:r>
      <w:r>
        <w:rPr/>
        <w:t xml:space="preserve"> Jurisdiction in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wide system of family courts established pursuant to Sections 14</w:t>
        <w:noBreakHyphen/>
        <w:t>21</w:t>
        <w:noBreakHyphen/>
        <w:t xml:space="preserve">410 et seq. is hereby declared to be the courts of this State where the provisions of this subarticle shall be enforced or litigated;   provided,  however, that where the provisions of this subarticle require any action which is not within the jurisdiction of the family courts, the circuit courts of this State shall have jurisdiction to perform or order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30.</w:t>
      </w:r>
      <w:r>
        <w:rPr/>
        <w:t xml:space="preserve"> Internatio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policies of this subarticle extend to the international area.  The provisions of this subarticle relating to the recognition and enforcement of custody decrees of other states apply to custody decrees and decrees involving legal institutions similar in nature to custody, rendered by appropriate authorities of other nations if reasonable notice and opportunity to be heard were given to all affe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SUP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40.</w:t>
      </w:r>
      <w:r>
        <w:rPr/>
        <w:t xml:space="preserve"> Persons who may file petition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interested persons may file a petition to the court requesting the court to order persons legally chargeable to provide suppor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0.</w:t>
      </w:r>
      <w:r>
        <w:rPr/>
        <w:t xml:space="preserve"> Judge shall make reconciliation efforts;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2.</w:t>
      </w:r>
      <w:r>
        <w:rPr/>
        <w:t xml:space="preserve"> Child support proceedings;  amount o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quitable distribu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sum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milies with more than six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unreimbursed extraordinary medical or dental expenses for the noncustodial or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mandatory deduction of retirement pensions and un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support obligations for other dependents living with the noncustodial parent or noncourt ordered child support from another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child</w:t>
        <w:noBreakHyphen/>
        <w:t xml:space="preserve">related unreimbursed extraordinary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onthly fixed payments imposed by a court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significant available income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limony.  Because of their unique nature, lump sum, rehabilitative, reimbursement, or any other alimony that the court may award, may be considered by the court as a possible reason for deviation from thes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3.</w:t>
      </w:r>
      <w:r>
        <w:rPr/>
        <w:t xml:space="preserve"> Paternity determinations or child support provisions to set forth social security numbers or alien identification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4.</w:t>
      </w:r>
      <w:r>
        <w:rPr/>
        <w:t xml:space="preserve"> Information required in child support and paternity actions;  notification of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bligor and an obligee in a child support or paternity action, whether judicial or administrative, shall provide the following information to th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sidenc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ocial security number or the alien identification number assigned to a resident alien who does not have a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river’s license nu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name, address, and telephone number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ribunal” is defined for purposes of this section as the family court or the Department of Social Services, Child Support Enforcement Division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55.</w:t>
      </w:r>
      <w:r>
        <w:rPr/>
        <w:t xml:space="preserve"> Medical bills as prima facie evidence of cost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individual or entity who prepares or submits falsified billing information shall be subject to the contempt power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56.</w:t>
      </w:r>
      <w:r>
        <w:rPr>
          <w:bCs/>
        </w:rPr>
        <w:t xml:space="preserve"> Distribution of fi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nes collected pursuant to Sections 20</w:t>
        <w:noBreakHyphen/>
        <w:t>7</w:t>
        <w:noBreakHyphen/>
        <w:t>9575, 43</w:t>
        <w:noBreakHyphen/>
        <w:t>5</w:t>
        <w:noBreakHyphen/>
        <w:t>595(C), and 43</w:t>
        <w:noBreakHyphen/>
        <w:t>5</w:t>
        <w:noBreakHyphen/>
        <w:t xml:space="preserve">598(G)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partment of Social Services shall pay to the federal government the federal share of the amount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partment of Social Services shall use the state share of the amount collected pursuant to subsection (1) in the administration of the child support enforc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60.</w:t>
      </w:r>
      <w:r>
        <w:rPr/>
        <w:t xml:space="preserve"> Summons or rule to show cause concerning suppo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70.</w:t>
      </w:r>
      <w:r>
        <w:rPr/>
        <w:t xml:space="preserve"> Authority to issue warrant upon refusal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73.</w:t>
      </w:r>
      <w:r>
        <w:rPr>
          <w:bCs/>
        </w:rPr>
        <w:t xml:space="preserve"> Noncustodial unemployed parent may be ordered to participate in departmental employment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80.</w:t>
      </w:r>
      <w:r>
        <w:rPr/>
        <w:t xml:space="preserve"> Issuance and service of warrants of arrest;  temporary ex part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 petition is presented to the court and it shall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the summons or rule to show cause cannot be ser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at the respondent has failed to obey the summons or rule to show ca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at the respondent is likely to leave the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a summons or rule to show cause would be ineffect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at the safety of the petitioner is endang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at a respondent on bond or on probation has failed to appear, the court may issue a warrant, in the form prescribed in Section 20</w:t>
        <w:noBreakHyphen/>
        <w:t>7</w:t>
        <w:noBreakHyphen/>
        <w:t xml:space="preserve">89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90.</w:t>
      </w:r>
      <w:r>
        <w:rPr>
          <w:bCs/>
        </w:rPr>
        <w:t xml:space="preserve"> Form of arrest warra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arrant of arrest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STATE OF SOUTH CAROLINA    )  IN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________________  )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Act.  Now, therefore,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IT IS SO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00.</w:t>
      </w:r>
      <w:r>
        <w:rPr/>
        <w:t xml:space="preserve"> Proceedings where an arrest is made when court is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10.</w:t>
      </w:r>
      <w:r>
        <w:rPr/>
        <w:t xml:space="preserve"> Bond for support in lieu of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defendant in any proceeding brought under the provisions of Section 20</w:t>
        <w:noBreakHyphen/>
        <w:t>7</w:t>
        <w:noBreakHyphen/>
        <w:t xml:space="preserve">9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20.</w:t>
      </w:r>
      <w:r>
        <w:rPr/>
        <w:t xml:space="preserve"> Bond of respondent;  conditions;  failure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0.</w:t>
      </w:r>
      <w:r>
        <w:rPr/>
        <w:t xml:space="preserve"> Authority to place respondent on probation after refusing to obey court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2.</w:t>
      </w:r>
      <w:r>
        <w:rPr/>
        <w:t xml:space="preserve"> Authority to revok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at any time where circumstances warrant it, after a hearing, revoke the probation of a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3.</w:t>
      </w:r>
      <w:r>
        <w:rPr/>
        <w:t xml:space="preserve"> Authority of Family Court to enforce decrees, judgments, or orders regarding child support;  authority to hold arrearages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34.</w:t>
      </w:r>
      <w:r>
        <w:rPr/>
        <w:t xml:space="preserve"> Enforcement or modification of orders of other courts;  transfer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family court has jurisdiction and authority to enforce or modify an order or decree of any other court respecting support of wife or children subject to the limitations contained in Section 20</w:t>
        <w:noBreakHyphen/>
        <w:t>7</w:t>
        <w:noBreakHyphen/>
        <w:t xml:space="preserve">933,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36.</w:t>
      </w:r>
      <w:r>
        <w:rPr>
          <w:bCs/>
        </w:rPr>
        <w:t xml:space="preserve"> Grandparent responsibility for child support for minor’s chil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40.</w:t>
      </w:r>
      <w:r>
        <w:rPr/>
        <w:t xml:space="preserve"> Support enforcement through license revocation;  applicability to individual under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ddition to other qualifications necessary for holding a license, an individual who is under an order for child support also is subject to the provisions of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1.</w:t>
      </w:r>
      <w:r>
        <w:rPr>
          <w:bCs/>
        </w:rPr>
        <w:t xml:space="preserve"> Support enforcement through license revocation;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s used 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rrearage” means the total amount overdue under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irector” means the Director of the Child Support Enforcement Division of the State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Lic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driver’s license and includes, but is not limited to, a beginner’s or instruction permit, a restricted driver’s license, a motorcycle driver’s license, or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hunting, fishing, or trapping license for recreational purposes and the privilege to hunt, fish, or trap or hold a hunting, fishing, or trapping license f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watercraf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Licensee” means an individual holding a license issued by a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Licensing entity” or “entity” means, for the purposes of issuing or revoking a license, a state, county, or municipal agency, board, department, office, or commission that issu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2.</w:t>
      </w:r>
      <w:r>
        <w:rPr>
          <w:bCs/>
        </w:rPr>
        <w:t xml:space="preserve"> Revocation of license where licensee out of compliance with support order;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3.</w:t>
      </w:r>
      <w:r>
        <w:rPr>
          <w:bCs/>
        </w:rPr>
        <w:t xml:space="preserve"> Obtaining information on licensees to establish, enforce, and collect support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vision shall obtain information on licensees pursuant to Section 20</w:t>
        <w:noBreakHyphen/>
        <w:t>7</w:t>
        <w:noBreakHyphen/>
        <w:t xml:space="preserve">944 for the purposes of establishing, enforcing, and collecting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4.</w:t>
      </w:r>
      <w:r>
        <w:rPr>
          <w:bCs/>
        </w:rPr>
        <w:t xml:space="preserve"> Licensing entities to provide information on licensees for use in establishment, enforcement, and collection of child support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dres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mploy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yp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effective date of license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expiration dat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active or inactive licens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5.</w:t>
      </w:r>
      <w:r>
        <w:rPr>
          <w:bCs/>
        </w:rPr>
        <w:t xml:space="preserve"> Out of compliance determination;  review and negotiation of payment schedule having force of judgment;  notice and revocation of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division shall review the information received pursuant to Section 20</w:t>
        <w:noBreakHyphen/>
        <w:t>7</w:t>
        <w:noBreakHyphen/>
        <w:t>944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ving the notice provided for in subsection (A), the licens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to participate in negotiations with the division for the purpose of establishing a payment schedule for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Upon the division and the licensee reaching an agreement on a schedule for payment of the arrearage, the director shall file an agreement and order pursuant to Section 20</w:t>
        <w:noBreakHyphen/>
        <w:t>7</w:t>
        <w:noBreakHyphen/>
        <w:t xml:space="preserve">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notification given a licensee that the licensee’s license will be revoked in forty</w:t>
        <w:noBreakHyphen/>
        <w:t xml:space="preserve">five days clearly must state the remedies and procedures available to a licens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Review with the division under this section is the licensee’s sole remedy to prevent revocation of his or her license.  The licensee has no right to appeal the revocation with the 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Nothing in this section prohibits a licensee from filing a petition for a modification of a support order or for any other applicable relief.  However, no such petition stays the license revoca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6.</w:t>
      </w:r>
      <w:r>
        <w:rPr>
          <w:bCs/>
        </w:rPr>
        <w:t xml:space="preserve"> Support enforcement through license revocation;  disclosure of information provided to licensing ent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formation provided to a licensing entity pursuant to this section is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7.</w:t>
      </w:r>
      <w:r>
        <w:rPr>
          <w:bCs/>
        </w:rPr>
        <w:t xml:space="preserve"> [1995 Act No. 102, Part VI, Section 2, eff June 12, 1995] Repealed by 1996 Act No. 459, Section 246A, eff June 5,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8.</w:t>
      </w:r>
      <w:r>
        <w:rPr>
          <w:bCs/>
        </w:rPr>
        <w:t xml:space="preserve"> Authorization to promulgate regulations to carry out support enforcement through license revo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Department of Social Services shall promulgate regulations necessary to carry out this part and shall consult with licensing entities in developing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49.</w:t>
      </w:r>
      <w:r>
        <w:rPr>
          <w:bCs/>
        </w:rPr>
        <w:t xml:space="preserve"> Submission of social security number or alien identification nu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OF PATER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w:t>
      </w:r>
      <w:r>
        <w:rPr/>
        <w:t xml:space="preserve"> Declaration of purpose;  definitions;  person entitled to initiate paternit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urpose of this subarticle is to establish a procedure to aid in the determination of the paternity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s used in this subarticle, “child” includes, but is not limited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action to establish the paternity of an individual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atural mo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person in whose care a child has been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n authorized agency, including, but not limited to, the Department of Social Services, pursuant to the provisions of Chapter 5 of Title 43, and any other person or agency pursuant to the provisions of Sections 20</w:t>
        <w:noBreakHyphen/>
        <w:t>7</w:t>
        <w:noBreakHyphen/>
        <w:t>435 and 20</w:t>
        <w:noBreakHyphen/>
        <w:t>7</w:t>
        <w:noBreakHyphen/>
        <w:t xml:space="preserve">8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person who claims to be the father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an action is brought under this subarticle prior to the birth of a child, all proceedings must be stayed until after the birth of the child except the service of a summons and the taking of depositions or other discove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w:t>
      </w:r>
      <w:r>
        <w:rPr/>
        <w:t xml:space="preserve"> Jurisdiction;  custody of child;  exclusion of public;  nature of proceedings;  competency to testify;  compelling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ny person who has sexual intercourse in this State thereby submits to the jurisdiction of the courts of this State as to an action brought under this sub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actions commenced under this sub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proceeding commenced under this subarticle is a civil action.  The natural mother of the child and the alleged father are competent to testify and may be compelled by the court to appear and give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w:t>
      </w:r>
      <w:r>
        <w:rPr/>
        <w:t xml:space="preserve"> Genetic tests;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order issued under this section is enforceable by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w:t>
      </w:r>
      <w:r>
        <w:rPr/>
        <w:t xml:space="preserve"> Settlements and voluntar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w:t>
      </w:r>
      <w:r>
        <w:rPr/>
        <w:t xml:space="preserve"> Admissibility of evidence a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following evidence is admissible at a hearing to determine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Results of genetic tests as described in Section 20</w:t>
        <w:noBreakHyphen/>
        <w:t>7</w:t>
        <w:noBreakHyphen/>
        <w:t xml:space="preserve">954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refusal of a party to submit to a genetic or other ordered test as to the credibility of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w:t>
        <w:noBreakHyphen/>
        <w:t>7</w:t>
        <w:noBreakHyphen/>
        <w:t xml:space="preserve">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foreign paternity determination whether established through administrative or judicial process.  This determination creates a conclusiv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birth certificate containing the signature of the mother and the putative father.  This evidence creates a rebuttable presump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n expert’s opinion concerning the time of conception.  This evidence is admissible in the same manner as other expert testimony.  The court may take judicial notice of the normal period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testimony of a husband and wife as to any relevant matter, including marriage and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Any other relevant and competent evidence deemed admissible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w:t>
      </w:r>
      <w:r>
        <w:rPr/>
        <w:t xml:space="preserve"> Court order concern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8.</w:t>
      </w:r>
      <w:r>
        <w:rPr/>
        <w:t xml:space="preserve"> Verified voluntary acknowledgment of paternity to create finding of paternit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verified voluntary acknowledgment of paternity creates a legal finding of paternity, subject to the right of any signatory to rescind the acknowledgment withi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ixty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ate of an administrative or judicial proceeding relating to the child including a proceeding to establish a support order in which the signatory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the event of a challenge, legal responsibilities including child support obligations of any signatory arising from the acknowledgment may not be suspended during the challenge except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dicial or administrative proceedings are not required or permitted to ratify an unchallenged acknowledgment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INTERSTATE FAMILY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6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6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n individual, whether over or under the age of majority, who is or may be owed a duty of support by the child’s parent or who is or may be the beneficiary of a support order directed to tha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 support order” means a support order for a child which may include support for a child over the age of majority under the law of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uty of support” means an obligation imposable by law to provide support for a child, spouse, or former spouse including an unsatisfied obligation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ncome” includes earnings or other periodic entitlements to money from any source and any other funds or assets subject to withholding for support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come withholding order” means an order or other legal process directed to withho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nitiating tribunal” means the appropriate tribunal in an initi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Issuing state” means the state in which a tribunal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ssuing tribunal” means the tribunal that issues a support order or renders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Law” includes decisional and statutory law and rules and regulations having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Oblige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individual to whom a duty of support is or may be owed or in whose favor a support order has been issued or judgment determining parentage has been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tate or political subdivision to which the rights under a duty of support or support order have been assigned or which has independent claims based on financial assistance provided to an individual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individual seeking a judgment determining parentage of that individual’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Obligor” means an individual or the estate of a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o owes or may owe a duty of support including an individual who is alleged but has not been adjudicated to be a parent of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 is liable under a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Register” means to record a support order or judgment determining parentage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Registering tribunal” means a tribunal in which a support order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Responding tribunal” means the appropriate tribunal in a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8) “Spousal support order” means a support order for a spouse or former spouse o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0) “Substantially similar law” means a law similar to the Uniform Interstate Family Support Act, the Uniform Reciprocal Enforcement of Support Act, or the Revised Uniform Reciprocal Enforcement of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 “Tribunal” means a court, administrative agency, or quasi</w:t>
        <w:noBreakHyphen/>
        <w:t xml:space="preserve">judicial entity authorized to establish, enforce, and modify support orders or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0.</w:t>
      </w:r>
      <w:r>
        <w:rPr/>
        <w:t xml:space="preserve">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74.</w:t>
      </w:r>
      <w:r>
        <w:rPr>
          <w:bCs/>
        </w:rPr>
        <w:t xml:space="preserve"> [1984 Act No. 356, Section 1] Repealed by 1994 Act No. 494, Section 1,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5.</w:t>
      </w:r>
      <w:r>
        <w:rPr/>
        <w:t xml:space="preserve"> Remedie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medies provided by this subarticle are cumulative and do not affect the availability of any remedies unde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80.</w:t>
      </w:r>
      <w:r>
        <w:rPr/>
        <w:t xml:space="preserve"> Personal jurisdiction of family court over nonresident in support or parentag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 proceeding to establish, enforce, or modify a support order or to determine parentage, the tribunals may exercise personal jurisdiction over a nonresident individual or that individual’s guardian or conservat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ndividual is personally served with a summons and complaint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individual submits to the jurisdiction of this State by consent, by entering a general appearance, or by filing a responsive document having the effect of waiving any contest to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individual resided with the chi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ndividual resided in this State and provided prenatal expenses or support for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hild resides in this State as a result of the acts or directiv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individual engaged in sexual intercourse in this State and the child may have been conceived by that act of intercour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re is any other basis consistent with the constitutions of this State and the United States for the exercise of perso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 CRIMINAL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85.</w:t>
      </w:r>
      <w:r>
        <w:rPr/>
        <w:t xml:space="preserve"> Applicable provisions of law in proceedings under this subarticle against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90.</w:t>
      </w:r>
      <w:r>
        <w:rPr/>
        <w:t xml:space="preserve"> Tribunal may serve as initiating or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der this subarticle a tribunal of this State may serve as an initiating tribunal to forward proceedings to another state and as a responding tribunal for proceedings initi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I. CIVIL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95.</w:t>
      </w:r>
      <w:r>
        <w:rPr/>
        <w:t xml:space="preserve"> Exercise of jurisdiction in proceeding to establish support order filed after similar filing in another state;  exercise of jurisdiction in proceeding to establish support order filed before similar fil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may exercise jurisdiction in a proceeding to establish a support order filed after a similar proceeding is filed in another stat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oceeding in this State is filed before the expiration of the time allowed in the other state for filing a responsive pleading challenging the exercise of jurisdiction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sting party timely challenges the exercise of jurisdiction in the 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applicable, this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may not exercise jurisdiction in a proceeding to establish a support order filed before a similar proceeding is filed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oceeding in the other state is filed before the expiration of the time allowed in this State for filing a responsive pleading challenging the exercise of jurisdiction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sting party timely challenges the exercise of jurisdiction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applicable, the other state is the home st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0.</w:t>
      </w:r>
      <w:r>
        <w:rPr/>
        <w:t xml:space="preserve"> Continuing jurisdiction to modify child support order;  when exclusive;  relinquishment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issuing a child support order consistent with the law of this State may not exercise its continuing jurisdiction to modify the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rder has been modified by a tribunal of another state pursuant to a law substantially similar to this sub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individual party has filed written consent with the family court for a tribunal of another state to modify the order and assume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tribunal of this State shall recognize the continuing, exclusive jurisdiction of a tribunal of another state which has issued a child support order pursuant to a law substantially similar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temporary support order issued ex parte or pending resolution of a jurisdictional conflict does not create continuing, exclusive jurisdiction in the issu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05.</w:t>
      </w:r>
      <w:r>
        <w:rPr/>
        <w:t xml:space="preserve"> Tribunal as initiating or responding tribunal to enforce or modify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may serve as an initiating tribunal under this subarticle to request a tribunal of another state to enforce or modify a support order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tribunal of this State lacks continuing, exclusive jurisdiction over a spousal support order, it may not serve as a responding tribunal to modify a spousal support order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10.</w:t>
      </w:r>
      <w:r>
        <w:rPr/>
        <w:t xml:space="preserve"> Determination of jurisdiction where multiple tribunals have issued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proceeding is brought under this subarticle and only one tribunal has issued a child support order,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f only one of the tribunals would have continuing, exclusive jurisdiction under the provisions of this subarticle, the order of that tribunal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15.</w:t>
      </w:r>
      <w:r>
        <w:rPr/>
        <w:t xml:space="preserve"> Enforcement of multiple registrations of child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20.</w:t>
      </w:r>
      <w:r>
        <w:rPr/>
        <w:t xml:space="preserve"> Credit in this State for amounts collected and credited pursuant to foreign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25.</w:t>
      </w:r>
      <w:r>
        <w:rPr/>
        <w:t xml:space="preserve"> Applicability of Sections 20</w:t>
        <w:noBreakHyphen/>
        <w:t>7</w:t>
        <w:noBreakHyphen/>
        <w:t>1025 through 20</w:t>
        <w:noBreakHyphen/>
        <w:t>7</w:t>
        <w:noBreakHyphen/>
        <w:t xml:space="preserve">1115;  jurisdiction of tribunal;  institution of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Except as otherwise expressly stated, Sections 20</w:t>
        <w:noBreakHyphen/>
        <w:t>7</w:t>
        <w:noBreakHyphen/>
        <w:t>1025 through 20</w:t>
        <w:noBreakHyphen/>
        <w:t>7</w:t>
        <w:noBreakHyphen/>
        <w:t xml:space="preserve">1115 apply to all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has jurisdiction, to the extent otherwise authorized by law, to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modify an order of child support or spousal support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stablish an original order for spousal 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nforce a support order and income withholding order of another state withou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gister a spousal support order or child support order of another state f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gister a child support order of another state for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30.</w:t>
      </w:r>
      <w:r>
        <w:rPr/>
        <w:t xml:space="preserve"> Parties permitted to maintain proceeding on behalf of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minor or a guardian ad litem or other legal representative appointed for the minor may maintain a proceeding on behalf of the minor’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35.</w:t>
      </w:r>
      <w:r>
        <w:rPr/>
        <w:t xml:space="preserve"> Duties of responding tribunal to determine applicable law, duty of support, and amou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less otherwise provided by this subarticle, a responding tribun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termine the duty of support and the amount payable in accordance with the law and support guidelin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40.</w:t>
      </w:r>
      <w:r>
        <w:rPr/>
        <w:t xml:space="preserve"> Duties of initiating tribunal to forward complaint and oth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pon the filing of a proceeding authorized by this subarticle, a tribunal of this State as an initiating tribunal shall forward three copies of the complaint and its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o the responding tribunal or appropriate support enforcement agency in the responding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identity of the responding tribunal is unknown, to the state information agency of the responding state with a request that they be forwarded to the appropriate tribunal and that receipt be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45.</w:t>
      </w:r>
      <w:r>
        <w:rPr/>
        <w:t xml:space="preserve"> Powers and duties of responding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f a responding tribunal receives a complaint, it shall cause the complaint to be filed and notify the plaintiff by first</w:t>
        <w:noBreakHyphen/>
        <w:t xml:space="preserve">class mail where and when it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as a responding tribunal, to the extent otherwise authorized by law, may d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sue or enforce a support order, modify a child support order, or render a judgment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an obligor to comply with a support order, specifying the amount and the manner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rder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termine the amount of any arrearage, and specify a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nforce orders by civil or criminal contemp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et aside property for satisfaction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lace liens and order execution on the obligo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order an obligor to keep the tribunal informed of the obligor’s current residential address, telephone number, employer, address of employment, and telephone number at the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issue a bench warrant for an obligor who has failed after proper notice to appear at a hearing ordered by the family court and enter the bench warrant in any local and state computer systems for criminal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order the obligor to seek appropriate employment by specified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award reasonable attorney’s fees and other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grant any other availab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responding tribunal shall state in a support order, or in the documents accompanying the order, the calculations on which the support order issued under this subarticl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responding tribunal may not condition the payment of a support order issued under this subarticle upon compliance by a party with provisions for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050.</w:t>
      </w:r>
      <w:r>
        <w:rPr>
          <w:bCs/>
        </w:rPr>
        <w:t xml:space="preserve"> Forwarding of complaint to appropriate tribunal;  notice to plainti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55.</w:t>
      </w:r>
      <w:r>
        <w:rPr/>
        <w:t xml:space="preserve"> Duties of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upport enforcement agency of this State shall provide services upon request to a plaintiff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support enforcement agency that is providing services to the plaintiff shall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ake all steps necessary to enable the appropriate tribunal to obtain jurisdiction ove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the appropriate tribunal to set a time and place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make a reasonable effort to obtain all relevant information, including the assets and income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within two business days after receipt of a written notice from an initiating, responding, or registering tribunal send a copy of the notice by first</w:t>
        <w:noBreakHyphen/>
        <w:t xml:space="preserve">class mail to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within two business days after receipt of a written communication from the defendant or the defendant’s attorney send a copy of the communication by first</w:t>
        <w:noBreakHyphen/>
        <w:t xml:space="preserve">class mail to the plainti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notify the plaintiff if jurisdiction over the defenda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60.</w:t>
      </w:r>
      <w:r>
        <w:rPr/>
        <w:t xml:space="preserve"> Order by Attorney General to support enforcement agency to perform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65.</w:t>
      </w:r>
      <w:r>
        <w:rPr/>
        <w:t xml:space="preserve"> Representation by private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individual may employ private counsel to represent the individual in proceedings authoriz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70.</w:t>
      </w:r>
      <w:r>
        <w:rPr/>
        <w:t xml:space="preserve"> Department of Social Services as state information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of Social Services is the state information agency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informatio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intain a register of lists of tribunals and support enforcement agencies received from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75.</w:t>
      </w:r>
      <w:r>
        <w:rPr/>
        <w:t xml:space="preserve"> Verification of complaint, content of documents, specification of relief sought, and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80.</w:t>
      </w:r>
      <w:r>
        <w:rPr/>
        <w:t xml:space="preserve"> Non</w:t>
        <w:noBreakHyphen/>
        <w:t xml:space="preserve">disclosure of identifying information as to party or child a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085.</w:t>
      </w:r>
      <w:r>
        <w:rPr>
          <w:bCs/>
        </w:rPr>
        <w:t xml:space="preserve"> Fees, costs, and attorney’s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tribunal may not require the plaintiff to pay a filing fee or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090.</w:t>
      </w:r>
      <w:r>
        <w:rPr>
          <w:bCs/>
        </w:rPr>
        <w:t xml:space="preserve"> Immunity of plaintiff from service for another proceeding while in State for proceeding under this sub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laintiff is not amenable to service of civil process while physically present in this State to participate in proceeding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immunity granted by this section does not extend to civil litigation based on acts unrelated to the proceedings under this subarticle committed by a party while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095.</w:t>
      </w:r>
      <w:r>
        <w:rPr/>
        <w:t xml:space="preserve"> Nonparentage not a defense where parentage previously determ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ty whose parentage of a child has previously been determined by law may not plead nonparentage as a defense to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00.</w:t>
      </w:r>
      <w:r>
        <w:rPr>
          <w:bCs/>
        </w:rPr>
        <w:t xml:space="preserve"> Physical presence of plaintiff in responding tribunal not required in certain proceedings;  admissibility and evidentiary value of certain documents;  testimony of witness by telephone conference;  refusal to testify;  spousal privilege;  immunity de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If a party called to testify at a civil hearing declines to answer on the ground that the testimony may tend to be incriminating, the trier of fact may draw an adverse inference from the refusal to tes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rivilege against disclosure of spousal communications between the parties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 defense of immunity because of the relationship of husband and wife or parent and child does not apply in a proceeding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05.</w:t>
      </w:r>
      <w:r>
        <w:rPr/>
        <w:t xml:space="preserve"> Communication with other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10.</w:t>
      </w:r>
      <w:r>
        <w:rPr/>
        <w:t xml:space="preserve"> Powers of tribunal as to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to the extent otherwise authoriz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est a tribunal of another state to assist in obtaining disco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upon request compel a person over whom it has jurisdiction to respond to discovery orders issued by a tribunal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15.</w:t>
      </w:r>
      <w:r>
        <w:rPr/>
        <w:t xml:space="preserve"> Disbursement by agency or tribunal of amounts received pursuant to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0.</w:t>
      </w:r>
      <w:r>
        <w:rPr/>
        <w:t xml:space="preserve"> Issuance of support order by responding tribunal;  temporar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support order entitled to recognition under this subarticle has not been issued, a responding tribunal of this State may issue a support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ndividual seeking the order resides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support enforcement agency seeking the order is loca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tribunal of this State, to the extent otherwise authorized by law, may issue a temporary or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efendant has signed a verified statement acknowledging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efendant has been determined pursuant to law to be the pa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re is other clear and convincing evidence that the defendant is the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4.</w:t>
      </w:r>
      <w:r>
        <w:rPr/>
        <w:t xml:space="preserve"> Mailing of income withholding order issued in another state to employer prior to filing or registering such order in state tribu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5.</w:t>
      </w:r>
      <w:r>
        <w:rPr/>
        <w:t xml:space="preserve"> Duties of employer receiving income withholding order issu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pon receipt of an income withholding order of another state, the obligor’s employer immediately shall provide a copy of the order to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employer shall treat an income withholding order issued in another state which appears regular on its face as if it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duration and the amount of periodic payments of current child support, stated as a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erson or agency designated to receive payments and the address to which payments are to be for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amount of periodic payments of fees and costs for a support enforcement agency, the issuing tribunal, and the obligee’s attorney, stated as sums certa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amount of periodic payments of arrears and interest on arrears, stated as sums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employer shall comply with the law of the state of the obligor’s principal place of employment for withholding from income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employer’s fee for processing an income withhold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maximum amount permitted to be withheld from the obligor’s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time periods within which the employer must implement the withholding order and forward the child suppor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6.</w:t>
      </w:r>
      <w:r>
        <w:rPr/>
        <w:t xml:space="preserve"> Multiple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7.</w:t>
      </w:r>
      <w:r>
        <w:rPr/>
        <w:t xml:space="preserve"> Employer complying with income withholding order issued in another state not subject to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8.</w:t>
      </w:r>
      <w:r>
        <w:rPr/>
        <w:t xml:space="preserve"> Employer’s wilful failure to comply with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29.</w:t>
      </w:r>
      <w:r>
        <w:rPr/>
        <w:t xml:space="preserve"> Contesting validity of income withholding ord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obligor shall give notice of the contes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upport enforcement agency providing services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employer which has directly received an income withholding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erson or agency designated to receive payments in the income withholding order;  or if no person or agency is designated, to the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V. REGISTRATION OF FOREIGN SUPPORT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0.</w:t>
      </w:r>
      <w:r>
        <w:rPr/>
        <w:t xml:space="preserve"> Enforcement of support and income withhold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arty seeking to enforce a support order, an income withholding order, or both, issued by a tribunal of another state may send the documents required for registering the order to a support enforcement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2.</w:t>
      </w:r>
      <w:r>
        <w:rPr/>
        <w:t xml:space="preserve"> Registration of order issued in another state for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pport order or an income withholding order issued by a tribunal of another state may be registered in this State for purpose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4.</w:t>
      </w:r>
      <w:r>
        <w:rPr/>
        <w:t xml:space="preserve"> Procedures for registering order of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upport order or income withholding order of another state may be registered in this State by sending the following documents and information to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letter of transmittal to the department requesting registra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wo copies, including one certified copy, of all orders to be registered, including any modification of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sworn statement by the party seeking registration or a certified statement by the custodian of the records showing the amou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of the obligor an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obligor’s addres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nd address of the obligor’s employer and any source of income of the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description and the location of property of the obligor in this State not exempt from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name and address of the obligee and, if applicable, the agency or person to whom support payments are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 receipt of a request for registration the department shall cause the order to be filed as a foreign judgment together with one copy of the documents and information regardless of thei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35.</w:t>
      </w:r>
      <w:r>
        <w:rPr>
          <w:bCs/>
        </w:rPr>
        <w:t xml:space="preserve"> [1981 Act No. 71, Section 1;  1984 Act No. 356, Section 1] Renumbered as Section 20</w:t>
        <w:noBreakHyphen/>
        <w:t>7</w:t>
        <w:noBreakHyphen/>
        <w:t>1132 at direction of Code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36.</w:t>
      </w:r>
      <w:r>
        <w:rPr/>
        <w:t xml:space="preserve"> Filing of order in Registry of Foreign Support;  effect;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upport order or income withholding order issued in another state is registered as of the filing of the order in the Registry of Foreign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gistered order of another state has the same effect and is subject to the same procedures and defenses as an order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38.</w:t>
      </w:r>
      <w:r>
        <w:rPr>
          <w:bCs/>
        </w:rPr>
        <w:t xml:space="preserve"> Law of state issuing order governs;  statute of limitations on arreara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law of the issuing state governs the nature, extent, amount, and duration of current payments and other obligations of support and the payment of any arrearage of a register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 proceeding for any arrearage the statute of limitations under the laws of this State or of the issuing state, whichever is long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0.</w:t>
      </w:r>
      <w:r>
        <w:rPr/>
        <w:t xml:space="preserve"> Notice of registration of order to nonregistering party and employer;  contents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otice must inform the nonregister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at a motion to contest the validity or enforcement of the registered order must be filed within twenty days after the date of mailing or personal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f the amount of alleged arrearag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a registered order is enforceable as of the date of registration in the same manner as a support order issued by a tribunal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Upon registration of an income withholding order for purposes of enforcement, the registering tribunal shall notify the obligor’s employer pursuant to the income withholding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2.</w:t>
      </w:r>
      <w:r>
        <w:rPr/>
        <w:t xml:space="preserve"> Contest of registered order by nonregistering party;  hearing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nonregistering party fails to contest the validity or enforcement of the registered order in a timely manner, the order is confirmed by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4.</w:t>
      </w:r>
      <w:r>
        <w:rPr/>
        <w:t xml:space="preserve"> Burden of proof of party contesting registered order;  stay of enforcement;  confirm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arty contesting the validity or enforcement of a registered order bears the burden of proving one or more of the following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issuing tribunal lacked personal jurisdiction over the contest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order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order has been vacated, suspended, or modified by a late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issuing tribunal has stayed the order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re is a defense under the law of this State to the enforcement remed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full or partial pay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statute of limitations under Section 20</w:t>
        <w:noBreakHyphen/>
        <w:t>7</w:t>
        <w:noBreakHyphen/>
        <w:t xml:space="preserve">1138 precludes enforcement of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ntesting party does not establish a defense under subsection (A) to the registration of the order, the registering tribunal shall issue an order confirm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45.</w:t>
      </w:r>
      <w:r>
        <w:rPr>
          <w:bCs/>
        </w:rPr>
        <w:t xml:space="preserve"> [1984 Act No. 356, Section 1;  1994 Act No. 369, Section 1, eff May 2, 1994] Renumbered as Section 20</w:t>
        <w:noBreakHyphen/>
        <w:t>7</w:t>
        <w:noBreakHyphen/>
        <w:t>1136 at direction of Code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46.</w:t>
      </w:r>
      <w:r>
        <w:rPr>
          <w:bCs/>
        </w:rPr>
        <w:t xml:space="preserve"> Effect of confirmation of registered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firmation of a registered order, whether by operation of law or after notice and hearing, precludes further contest of the order with respect to any matter that could have been asserted at the tim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48.</w:t>
      </w:r>
      <w:r>
        <w:rPr/>
        <w:t xml:space="preserve"> Registration of order is prerequisite to seeking modification and enforcement of child support order issued in another state;  filing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50.</w:t>
      </w:r>
      <w:r>
        <w:rPr>
          <w:bCs/>
        </w:rPr>
        <w:t xml:space="preserve"> Order registered for purposes of modification may be enforced;  requirements for mod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2.</w:t>
      </w:r>
      <w:r>
        <w:rPr/>
        <w:t xml:space="preserve"> Conditions warranting modification of support order of another state;  nonmodifiable aspects of ord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se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hild, the individual obligee, and the obligor do not reside in the issu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laintiff who is a nonresident of this State seeks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fendant is subject to the personal jurisdiction of a tribunal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On issuance of an order modifying a child support order issued in another state, a tribunal of this State becomes the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3.</w:t>
      </w:r>
      <w:r>
        <w:rPr/>
        <w:t xml:space="preserve"> State tribunals to recognize modified child support orders from other states;  dutie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nforce any arrearage and provide other appropriate relief for violations of the modified order which occurred before the effective date of the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nforce the modified order to the extent it was not superseded by the mod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cognize the modifying order of the other state, upon registration, for the purpose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54.</w:t>
      </w:r>
      <w:r>
        <w:rPr>
          <w:bCs/>
        </w:rPr>
        <w:t xml:space="preserve"> Enforcement or modification of another state’s order where all parties live in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5.</w:t>
      </w:r>
      <w:r>
        <w:rPr/>
        <w:t xml:space="preserve"> Filing of certified copy of modifi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6.</w:t>
      </w:r>
      <w:r>
        <w:rPr/>
        <w:t xml:space="preserve"> Proceedings to determine parentage;  tribunal as initiating or responding tribunal;  joinder of child unnecessary;  cho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158.</w:t>
      </w:r>
      <w:r>
        <w:rPr/>
        <w:t xml:space="preserve"> Proceedings to determine parentage;  evidentiary standard;  court</w:t>
        <w:noBreakHyphen/>
        <w:t xml:space="preserve">ordered testing;  effect of refusal;  effect of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roceeding to determine parentage under this subarticle is a civil matter to be decided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mily court may, and to the extent otherwise required by law upon request of a party shall, order the child and the alleged mother or alleged father to submit to scientifically accepted testing for pare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60.</w:t>
      </w:r>
      <w:r>
        <w:rPr>
          <w:bCs/>
        </w:rPr>
        <w:t xml:space="preserve"> “Governor” defined;  powers of Governor as to extradition of individual charged with criminal failure to provide sup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Governor of this St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mand that the governor of another state surrender an individual found in the other state who is charged criminally in this State with having failed to provide for the support of an oblig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n the demand by the governor of another state, surrender an individual found in this State who is charged criminally in the other state with having failed to provide for the support of an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62.</w:t>
      </w:r>
      <w:r>
        <w:rPr>
          <w:bCs/>
        </w:rPr>
        <w:t xml:space="preserve"> Prerequisites to compliance with extradition requ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64.</w:t>
      </w:r>
      <w:r>
        <w:rPr>
          <w:bCs/>
        </w:rPr>
        <w:t xml:space="preserve"> Construction of sub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ust be applied and construed to effectuate its general purpose to make uniform the law with respect to the subject of this subarticle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65.</w:t>
      </w:r>
      <w:r>
        <w:rPr>
          <w:bCs/>
        </w:rPr>
        <w:t xml:space="preserve"> [1984 Act No. 356, Section 1] Renumbered as Section 20</w:t>
        <w:noBreakHyphen/>
        <w:t>7</w:t>
        <w:noBreakHyphen/>
        <w:t>1144 at direction of Code Commissi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66.</w:t>
      </w:r>
      <w:r>
        <w:rPr>
          <w:bCs/>
        </w:rPr>
        <w:t xml:space="preserve"> Severability of provisions of this sub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170.</w:t>
      </w:r>
      <w:r>
        <w:rPr/>
        <w:t xml:space="preserve"> [1981 Act No. 71, Section 1;  1984 Act No. 356, Section 1] </w:t>
      </w:r>
      <w:r>
        <w:rPr>
          <w:bCs/>
        </w:rPr>
        <w:t>Renumbered</w:t>
      </w:r>
      <w:r>
        <w:rPr/>
        <w:t xml:space="preserve"> as Section 20</w:t>
        <w:noBreakHyphen/>
        <w:t>7</w:t>
        <w:noBreakHyphen/>
        <w:t xml:space="preserve">1146 at direction of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 MEDICAL CHILD SUPPORT AND INCOME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00.</w:t>
      </w:r>
      <w:r>
        <w:rPr/>
        <w:t xml:space="preserve"> Required contents of court order requiring parent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be enforced pursuant to this part of Subarticle 6, a court order which requires a parent to provide health coverage for a chil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learl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me, social security number, and last known mailing address, if any, of the parent and the name, social security number, date of birth, and mailing address of each child cove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asonable description of the type of coverage to be provided by the plan to each child or the manner in which the type of coverage i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eriod to which the ord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each plan to which the order appl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ot require a plan to provide a type or form of benefit or an option, not otherwise provided under the plan, except to the extent necessary to meet the requirements of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10.</w:t>
      </w:r>
      <w:r>
        <w:rPr/>
        <w:t xml:space="preserve"> Duties of employer or health insurer upon receipt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employer or health insurer promptly shall notify the parent and each child of the receipt of the order and the employer’s or insurer’s procedures for determining whether the order is covered by this part of Sub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ithin a reasonable period after receipt of the order, the employer or insurer shall determine whether the order is covered by this part of Subarticle 6 and notify the parent and each child of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hall establish reasonable procedures to determine whether the order is covered by this part of Subarticle 6 and to administer the provision of benefits under qualified orders.  The procedur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vide for the notification of each person specified in the order as eligible to receive benefits, at the address included in the order, of these procedures promptly upon receipt by the employer or insurer of the or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ermit the court or the child’s legal guardian to designate a representative for receipt of copies of notices that are sent with respect to a medical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20.</w:t>
      </w:r>
      <w:r>
        <w:rPr/>
        <w:t xml:space="preserve"> Notice of court order to employer providing family health coverage;  duties of employer upon receipt of notice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Upon receipt of notice and the order, the emplo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ermit the parent to enroll, under the family coverage, a child who is otherwise eligible for the coverage without regard to any enrollment season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parent is enrolled but fails to make application to obtain coverage for the child, enroll the child under family coverage upon appl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hild’s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agency administering the Medicaid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tate agency administering 42 U.S.C. Sections 651 to 669, the child support enforce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inue coverage of the child unless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as eliminated family health coverage for all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30.</w:t>
      </w:r>
      <w:r>
        <w:rPr/>
        <w:t xml:space="preserve"> Withholding by employer for health coverag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urt finds that under regulations promulgated by the Secretary of the Department of Health and Human Services, circumstances exist warranting withholding less than the employee’s share of the premiu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withheld exceeds the maximum amount permitted to be withheld under the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come withholding takes effect immediately upon completion of enroll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40.</w:t>
      </w:r>
      <w:r>
        <w:rPr/>
        <w:t xml:space="preserve"> Withholding of income or tax refunds to reimburse Medicaid expenditures on behalf of child;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required by a court order to provide and maintain health coverage for a child who is eligible for medical assistance under a State Plan for Medical Assistance pursuant to Title XIX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received payment from a third party for the costs of health care items or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has not used the payment to reimburse, as appropriate, either the other parent or guardian of the child or the provider of the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aims for current or past due child support take priority over claims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50.</w:t>
      </w:r>
      <w:r>
        <w:rPr/>
        <w:t xml:space="preserve"> Priority of orders of income withholding;  mistake of fact only ground for contesting order to provide health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urt order which requires income withholding pursuant to this part of Subarticle 6 has priority over all other legal processes under state law against money, income, or periodic earnings of the noncustodial parent except an order of income withholding for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under a court order to provide and maintain health care coverage as of July 1, 1994, is subject to the income withholding for health coverage provisions of this part of Subarticle 6.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260.</w:t>
      </w:r>
      <w:r>
        <w:rPr>
          <w:bCs/>
        </w:rPr>
        <w:t xml:space="preserve"> Proof of compliance with order to provide health care cover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oli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insuranc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address to which claims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description of any restriction on usage including, but not limited to, prior approval for hospital admission and the manner in which to obtain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scription of all deduct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ive copies of claim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70.</w:t>
      </w:r>
      <w:r>
        <w:rPr/>
        <w:t xml:space="preserve"> Action against employee because of withholding order for health care cove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280.</w:t>
      </w:r>
      <w:r>
        <w:rPr>
          <w:bCs/>
        </w:rPr>
        <w:t xml:space="preserve"> Penalty for violation of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employer or insurer who violates any provision of this part of Subarticle 6 is subject to the contempt power of the court issuing the order and may be fined up to fifty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A. CHILD SUPPORT ARREARAGE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295.</w:t>
      </w:r>
      <w:r>
        <w:rPr/>
        <w:t xml:space="preserve"> Unpaid child support obligations;  lien in favor of obligee;  recordation and registration;  filing notice of lien;  expiration of lien;  neglect or refusal to pay amount due;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20</w:t>
        <w:noBreakHyphen/>
        <w:t>7</w:t>
        <w:noBreakHyphen/>
        <w:t xml:space="preserve">854.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ivision of Motor Vehicles is not perfected until notation of the lien is recorded on the vehicle’s title by the Division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f an obligor against whom a lien has arisen and has been perfected under subsection (C) neglects or refuses to pay the sum due after the expiration of the thirty</w:t>
        <w:noBreakHyphen/>
        <w:t>day notice period specified in subsection (B), the division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43</w:t>
        <w:noBreakHyphen/>
        <w:t>5</w:t>
        <w:noBreakHyphen/>
        <w:t>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w:t>
        <w:noBreakHyphen/>
        <w:t>39</w:t>
        <w:noBreakHyphen/>
        <w:t xml:space="preserve">610, et seq., insofar as these sections are not inconsistent with this section.  The division has rights to property remaining after satisfying superior perfected liens,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in possession of, or obligated with respect to, property who, upon demand by the division, surrenders the property or discharges the obligations to the division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 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division is authorized to promulgate rules and regulations, if necessary, to implement the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II. INCOME WITHHOLDING TO ENFORCE SUPPOR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5.</w:t>
      </w:r>
      <w:r>
        <w:rPr/>
        <w:t xml:space="preserve"> Withholding of income to secure payment of support obligations;  definitions;  procedures;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linquency” means when a support payment owed by an obligor pursuant to an order of support is overdue in an amount equal to at least one month’s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rrearage” means the total amount of unpai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rt” as used in this section means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mounts required to by law to be withheld, other than creditor claims, including, but not limited to, federal, state, and local taxes, social security and other retirement deductions, and disability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mounts exemp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ublic assistanc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other state or local laws which limit or exempt income or the amount or percentage of income that can be withheld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Obligor” means an individual who is required to make payments pursuant to order for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bligee” means an individual or the individual’s assignee who is entitled to receive payments pursuant to an order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ayor” means any payor of income to an obligor.  For purposes of this section, the South Carolina Employment Security Commission is not considered to be a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 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one of the parties demonstrates and the court finds that there is good cause not to require immediate incom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written agreement is reached between both parties which provide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1) An obligor may petition the court at any time prior to the occurrence of a delinquency seeking an order for income withholding procedures to begin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1) 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 xml:space="preserve">1316, unless the obligor files a petition to stay service in accordance with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The obligor may prevent a notice to withhold from being served on the obligor’s payor and prevent the recording of the arrearage pursuant to Section 20</w:t>
        <w:noBreakHyphen/>
        <w:t>7</w:t>
        <w:noBreakHyphen/>
        <w:t xml:space="preserve">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iling of a petition to stay service within the ten days required under this subsection prohibits the clerk of court from serving the notice to withhold on any payor of the obligor and prohibits the recordation of the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 xml:space="preserve">1316.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1) 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otice to withhol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 xml:space="preserve">1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irect any payor to withhold an additional amount toward any arrearage until the arrearage is paid in full;  however, amounts to be withheld under this item and item (2)(a) may not exceed the limits set forth by the Federal Consumer Credit Protection Act (15 U.S.C. Section 16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direct any payor to notify the clerk if health insurance is available to the obligor for the benefit of children for whom child support is being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state the rights, responsibilities, and liabilities of the pay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No payor may discharge, refuse to hire, or otherwise penalize any obligor because of the duty to withhol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1) 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bligor may petition the court at any time to terminate income withholding pursuant to a notice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re is no longer a current order for support and all arrearages are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obligor requests termination and withholding has not been terminated previously and subsequently reinstated and the obligor meets the conditions for an alternativ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wever, if termination is granted and subsequently a delinquency occurs, the clerk of court shall reinstate withholding procedures by complying with all requirements for notice and servi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1) An obligee who is receiving income withholding payments under this section shall notify the clerk of court of any change of address within sev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bligee who is a recipient of public aid must send a copy of any notice of delinquency filed pursuant to subsection (D) to the Division of Child Support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 xml:space="preserve">13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1) 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an obligor, obligee, or the Department of Social Services wilfully initiates a false proceeding under this section or wilfully fails to comply with the requirements of this section, punishment for contempt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The rights, remedies, duties, and penalties created by this section are in addition to any other rights, remedies, duties, and penaltie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Office of Court Administration after consultation with the Department of Social Services is authorized to promulgate thos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mployer doing business in this State may participate in the Employer New Hire Reporting program by reporting to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hiring of a person who resides or works in this State to whom the employer anticipates paying earn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hiring or return to work of an employee who was laid off, furloughed, separated, granted leave without pay, or terminated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Employer New Hire Reporting program applies to a person who is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 employed for more than one month’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be paid for more than three hundred fifty hours during a continuous six</w:t>
        <w:noBreakHyphen/>
        <w:t xml:space="preserve">month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ave gross earnings of more than three hundred dollars in each month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employer who voluntarily reports under item (1) shall submit monthly reports regarding each hiring, rehiring, or return to work of an employee during the preceding month.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employee’s name, address, social security number, date of birth, and salary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employer’s name, address, and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mployers reporting to the Employer New Hire Reporting program shall provide information to the Child Support Enforcement Divi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sending a copy of the new employee’s W</w:t>
        <w:noBreakHyphen/>
        <w:t xml:space="preserve">4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mpleting a form supplied by the Child Support Enforcement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other means authorized by the Child Support Enforcement Division for conveying the required information, including electronic transmission or magnetic tapes in compatible form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 employer is authorized by this section to disclose the information described in item (3) and is not liable to the employee for the disclosure or subsequent use by the Child Support Enforcement Division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ll wage withholding cases being enforced by the Child Support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 xml:space="preserve">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6.</w:t>
      </w:r>
      <w:r>
        <w:rPr/>
        <w:t xml:space="preserve"> Recording of arrearages as judgment;  effec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delinquency occurs as defined in Section 20</w:t>
        <w:noBreakHyphen/>
        <w:t>7</w:t>
        <w:noBreakHyphen/>
        <w:t>1315, the obligor must be given notice pursuant to Section 20</w:t>
        <w:noBreakHyphen/>
        <w:t>7</w:t>
        <w:noBreakHyphen/>
        <w:t>1315(C) of the proposed lien.  Where no petition to stay service is timely filed or where no relief is granted to the obligor pursuant to Section 20</w:t>
        <w:noBreakHyphen/>
        <w:t>7</w:t>
        <w:noBreakHyphen/>
        <w:t>1315(D), the arrearage may be recorded or provided for in Section 20</w:t>
        <w:noBreakHyphen/>
        <w:t>7</w:t>
        <w:noBreakHyphen/>
        <w:t xml:space="preserve">1315(E)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17.</w:t>
      </w:r>
      <w:r>
        <w:rPr/>
        <w:t xml:space="preserve"> [En 1985 Act No. 195, Section 2] </w:t>
      </w:r>
      <w:r>
        <w:rPr>
          <w:bCs/>
        </w:rPr>
        <w:t>Repealed</w:t>
      </w:r>
      <w:r>
        <w:rPr/>
        <w:t xml:space="preserve"> by 1994 Act No. 497, Part II, Section 2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8.</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Jurisdiction” means any state or political subdivision, territory, or possession of the United States, the District of Columbia,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hild” means any child, whether above or below the age of majority, with respect to whom a support ord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Obligor” means any person required to make payments under the term of a support order for a child, spouse, or former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Obligee” means any person or entity which is entitled to receive support under an order of support and includes an agency of another jurisdiction to which a person has assigned his right to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Income” means any form of payment to an individual as defined in Section 20</w:t>
        <w:noBreakHyphen/>
        <w:t>7</w:t>
        <w:noBreakHyphen/>
        <w:t xml:space="preserve">1315(A)(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ayor” means any payor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Income derived in this jurisdiction” means any income, the payor of which is subject to the jurisdiction of this State for the purpose of imposing and enforcing income withholding under Section 20</w:t>
        <w:noBreakHyphen/>
        <w:t>7</w:t>
        <w:noBreakHyphen/>
        <w:t xml:space="preserve">1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19.</w:t>
      </w:r>
      <w:r>
        <w:rPr/>
        <w:t xml:space="preserve"> Supplemental nature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remedy provided in this subarticle is in addition to, and not in substitution for, any other remedy otherwise available to enforce a support order of another jurisdiction.  Relief under this subarticle may not be denied, delayed, or otherwise affected because of the availability of other remedies, nor may relief under any other statute be delayed or denied because of the availability of thi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0.</w:t>
      </w:r>
      <w:r>
        <w:rPr/>
        <w:t xml:space="preserve"> Order to withhold income earned in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1.</w:t>
      </w:r>
      <w:r>
        <w:rPr/>
        <w:t xml:space="preserve"> Order to withhold income earned in South Carolina;  required documentation;  cure of defects;  effec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ollowing documentation is required for the entry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ertified copy of the support order with all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ertified copy of an income withholding order, if any, still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copy of the portion of the income withholding statute of the jurisdiction which issued the support order which states the requirements for obtaining income withholding under the law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sworn statement of the obligee or certified statement of the agency of the arrearages and the assignment of support right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state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me, address, and social security number of the obligo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name and address of the obligor’s employer or of any other source of income of the obligor derived in this State against which income withholding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name and address of the agency or person to whom support payments collected by income withholding must be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 support order entered under subsection (a) of this section is enforceable by income withholding against income derived in this State in the manner and with the effect as set forth in Sections  20</w:t>
        <w:noBreakHyphen/>
        <w:t>7</w:t>
        <w:noBreakHyphen/>
        <w:t>1322 through 20</w:t>
        <w:noBreakHyphen/>
        <w:t>7</w:t>
        <w:noBreakHyphen/>
        <w:t>1329 and Section 20</w:t>
        <w:noBreakHyphen/>
        <w:t>7</w:t>
        <w:noBreakHyphen/>
        <w:t xml:space="preserve">1315.  Entry of the order does not confer jurisdiction on the courts of this State for any purpose other than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2.</w:t>
      </w:r>
      <w:r>
        <w:rPr/>
        <w:t xml:space="preserve"> Service of notice of delinquency;  obligor’s right to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On the date a support order is entered pursuant to Section 20</w:t>
        <w:noBreakHyphen/>
        <w:t>7</w:t>
        <w:noBreakHyphen/>
        <w:t>1321, the clerk of court shall serve upon the obligor, in accordance with subsection (C), Section 20</w:t>
        <w:noBreakHyphen/>
        <w:t>7</w:t>
        <w:noBreakHyphen/>
        <w:t xml:space="preserve">1315, a verified notice of delinquency.  The notice shall also advise the obligor that the income withholding was requested on the basis of a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3.</w:t>
      </w:r>
      <w:r>
        <w:rPr/>
        <w:t xml:space="preserve"> Hearing;  presumptions;  obligor’s defenses;  evidence of witnesses in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t any hearing contesting proposed income withholding based on a support order entered under Section 20</w:t>
        <w:noBreakHyphen/>
        <w:t>7</w:t>
        <w:noBreakHyphen/>
        <w:t xml:space="preserve">1321,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ce a prima facie case is established, the grounds that may be raised by an obligor to contest the withholding are limited to dispute concerning the identity of the obligor or the existence or amount of the arrearage.The burden is on the obligor to establish these defenses.  The burden is on the obligor to establish these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within this State may voluntarily testify by statement or affidavit in this State for use in a proceeding to obtain income withholding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4.</w:t>
      </w:r>
      <w:r>
        <w:rPr/>
        <w:t xml:space="preserve"> Issuance of order to withhold income;  notice to obli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ubsection (E) of Section 20</w:t>
        <w:noBreakHyphen/>
        <w:t>7</w:t>
        <w:noBreakHyphen/>
        <w:t xml:space="preserve">1315.  The clerk of court shall notify the requesting agency or person of the date upon which withholding must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5.</w:t>
      </w:r>
      <w:r>
        <w:rPr/>
        <w:t xml:space="preserve"> Applicability of Section 20</w:t>
        <w:noBreakHyphen/>
        <w:t>7</w:t>
        <w:noBreakHyphen/>
        <w:t xml:space="preserve">1315 to income withholding based on support order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visions of subsections (C), (D), (E), (F) and subsubsections (1), (3), (4), and (5) of subsection (G) of Section 20</w:t>
        <w:noBreakHyphen/>
        <w:t>7</w:t>
        <w:noBreakHyphen/>
        <w:t xml:space="preserve">1315 apply to income withholding based on a support order of another jurisdiction ente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6.</w:t>
      </w:r>
      <w:r>
        <w:rPr/>
        <w:t xml:space="preserve"> Receipt of payments by clerk of court;  effect of support order entered under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notice to withhold shall direct payment to be made to the clerk of court.  The clerk of court shall promptly transmit payments received pursuant to an order to withhold based on a support order of another jurisdiction entered under this subarticle to the agency or person designated in subitem (c) of item (5) of subsection (b) of Section 20</w:t>
        <w:noBreakHyphen/>
        <w:t>7</w:t>
        <w:noBreakHyphen/>
        <w:t xml:space="preserve">13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support order entered pursuant to Section 20</w:t>
        <w:noBreakHyphen/>
        <w:t>7</w:t>
        <w:noBreakHyphen/>
        <w:t xml:space="preserve">1321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7.</w:t>
      </w:r>
      <w:r>
        <w:rPr/>
        <w:t xml:space="preserve"> Amendment of withholding order;  notice of changes to agency which requested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clerk of court, upon receiving a certified copy of any amendment or modification to a support order entered pursuant to Section 20</w:t>
        <w:noBreakHyphen/>
        <w:t>7</w:t>
        <w:noBreakHyphen/>
        <w:t xml:space="preserve">1321,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8.</w:t>
      </w:r>
      <w:r>
        <w:rPr/>
        <w:t xml:space="preserve"> Voluntary incom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ubsection (2) of subsection (E) of Section 20</w:t>
        <w:noBreakHyphen/>
        <w:t>7</w:t>
        <w:noBreakHyphen/>
        <w:t xml:space="preserve">1315.  Payment must be made to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29.</w:t>
      </w:r>
      <w:r>
        <w:rPr/>
        <w:t xml:space="preserve"> Applicability of law of South Carolina to certain issues;  applicability of foreig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law of this State shall apply in all actions and proceedings concerning the issuance, enforcement, and duration of orders to withhold issued by a court of this State, which is based upon a support order of another jurisdiction entered pursuant to Section 20</w:t>
        <w:noBreakHyphen/>
        <w:t>7</w:t>
        <w:noBreakHyphen/>
        <w:t xml:space="preserve">1320, except as provided in subsections (b) and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law of the jurisdiction which issued the support order shall gover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interpretation of the support order entered under Section 20</w:t>
        <w:noBreakHyphen/>
        <w:t>7</w:t>
        <w:noBreakHyphen/>
        <w:t xml:space="preserve">1321, including amount, form of payment, and the duration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support arrearages necessary to require the issuance of an order to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ourt in this State may impose its costs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AL POWERS OF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30.</w:t>
      </w:r>
      <w:r>
        <w:rPr/>
        <w:t xml:space="preserve"> [1981 Act No. 71, Section 1;  1984 Act No. 325, Section 2] 1988 Act No. 615, eff June 1, 1988;  1993 Act No.181, Section 287, eff July 1, 1993;  1996 Act No. 334, Section 2, eff May 20, 1996;  1996 Act No. 428, Sections 1, 2, eff June 18, 1996]</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31.</w:t>
      </w:r>
      <w:r>
        <w:rPr/>
        <w:t xml:space="preserve"> Youth mentor program;  participation and avai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33.</w:t>
      </w:r>
      <w:r>
        <w:rPr>
          <w:bCs/>
        </w:rPr>
        <w:t xml:space="preserve"> [1996 Act No. 318, Section 1, eff May 20, 1996]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35.</w:t>
      </w:r>
      <w:r>
        <w:rPr/>
        <w:t xml:space="preserve"> Destruction of juveni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not previously adjudicated delinquent for committing an offense which would have been a crime if committed by an adult, who has been taken into custody, charged with, or adjudicated delinquent for having committed a status offense or a nonviolent criminal offense may petition the family court for an order destroying all official records relating to his being taken into custody, the charges filed against him, his adjudication, and disposition.  The granting of the order is discretionary with the court.  However, the court may not grant the order unless it finds that the person who is seeking to have his records destroyed is at least eighteen years of age, has fully and successfully completed any dispositional sentence imposed upon him, and has neither been charged nor is currently charged with committing any additional crimin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section, an adjudication is considered a previous adjudication only if it occurred prior to the date the subsequent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der no circumstances is a person allowed to expunge from his record an adjudication for having committed a violent crime, as that term i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order is granted by the court, no evidence of the records may be retained by any law enforcement agency or by any municipal, county, or state agency or department.  The effect of the order is to restore the person in the contemplation of the law to the status he occupied before he was taken into custody.  No person to whom the order has been entered may be held thereafter under any provision of any law to be guilty of perjury or otherwise giving false statement by reason of his failure to recite or acknowledge the charge or adjudication in response to an inquiry made of him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340.</w:t>
      </w:r>
      <w:r>
        <w:rPr>
          <w:bCs/>
        </w:rPr>
        <w:t xml:space="preserve"> [1981 Act No. 71, Section 1;  1995 Act No. 84, Section 3, eff June 12, 1995]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50.</w:t>
      </w:r>
      <w:r>
        <w:rPr/>
        <w:t xml:space="preserve"> Penalties for violations by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adult who wilfully violates, neglects, or refuses to obey or perform a lawful order of the court, or who violates any provision of this chapter,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MATTERS OF THE FAMILY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60.</w:t>
      </w:r>
      <w:r>
        <w:rPr/>
        <w:t xml:space="preserve"> Judges;  chief family court judges;  employment of court reporter an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Records in the family court concerning juveniles shall be kept confidential as prescribed in Sections 20</w:t>
        <w:noBreakHyphen/>
        <w:t>7</w:t>
        <w:noBreakHyphen/>
        <w:t>690 and 20</w:t>
        <w:noBreakHyphen/>
        <w:t>7</w:t>
        <w:noBreakHyphen/>
        <w:t xml:space="preserve">8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70.</w:t>
      </w:r>
      <w:r>
        <w:rPr/>
        <w:t xml:space="preserve"> Qualifications and terms of judges;  election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amily court judges must be elected by the General Assembly for terms of six years and until their successors are elec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terms of all family court judges expire on the thirtieth day of June of the year in which their terms are schedul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80.</w:t>
      </w:r>
      <w:r>
        <w:rPr/>
        <w:t xml:space="preserve"> Compensation of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390.</w:t>
      </w:r>
      <w:r>
        <w:rPr/>
        <w:t xml:space="preserve"> Rotation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00.</w:t>
      </w:r>
      <w:r>
        <w:rPr/>
        <w:t xml:space="preserve"> Assignment of cases t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wo or more family court judges are presiding in the same county at the same time, the chief family court judge shall make assignments of the cases in such county to thos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10.</w:t>
      </w:r>
      <w:r>
        <w:rPr/>
        <w:t xml:space="preserve"> Initial election of judges;  additional judge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shall elect a number of family court judges from each judicial circui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rst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ond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rd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fth Circuit                   Four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x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igh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ev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welf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rteenth Circuit              Six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fteenth Circuit               Thre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xteenth Circuit               Two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county in the sixth circuit shall have more than one resident family cour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20.</w:t>
      </w:r>
      <w:r>
        <w:rPr/>
        <w:t xml:space="preserve"> Temporary assignment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ief Justice, in his discretion and based upon caseload requirements and need, may temporarily assign a family court judge to preside in another circuit other than the one in which he is a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430.</w:t>
      </w:r>
      <w:r>
        <w:rPr>
          <w:bCs/>
        </w:rPr>
        <w:t xml:space="preserve"> Retirement benefits of abolished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40.</w:t>
      </w:r>
      <w:r>
        <w:rPr/>
        <w:t xml:space="preserve"> Fees, costs and allow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heriff, municipal police, constable, or any peace officer shall serve all papers in delinquency, dependency, and neglect cases without costs, except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n actions initiated by the department pursuant to Section 20</w:t>
        <w:noBreakHyphen/>
        <w:t>7</w:t>
        <w:noBreakHyphen/>
        <w:t>736 or 20</w:t>
        <w:noBreakHyphen/>
        <w:t>7</w:t>
        <w:noBreakHyphen/>
        <w:t>738,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20</w:t>
        <w:noBreakHyphen/>
        <w:t>7</w:t>
        <w:noBreakHyphen/>
        <w:t xml:space="preserve">110.  The clerk of court shall collect the fee and remit it to the department.  The department shall retain the fees remitted to be used to offset the expenses associated with its legal representation in child abuse and neglec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450.</w:t>
      </w:r>
      <w:r>
        <w:rPr>
          <w:bCs/>
        </w:rPr>
        <w:t xml:space="preserve"> Cooperation of societies and agencies;  duty of counties and towns to assi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chapter.  All institutions, associations, or other custodial agencies in which a child may be, coming within the provisions of this chapter, are required to give information to the court, or an officer appointed by it, the court or officer requir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60.</w:t>
      </w:r>
      <w:r>
        <w:rPr/>
        <w:t xml:space="preserve"> Judicial circuit family court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70.</w:t>
      </w:r>
      <w:r>
        <w:rPr/>
        <w:t xml:space="preserve"> Prosecutorial functions and duties vested in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rosecutorial functions and duties in the family courts shall be a responsibility of and be vested in the solicitor of the circuit wherein the cour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480.</w:t>
      </w:r>
      <w:r>
        <w:rPr>
          <w:bCs/>
        </w:rPr>
        <w:t xml:space="preserve"> Administration of family court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upreme Court by rule shall provide for the administration of the family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490.</w:t>
      </w:r>
      <w:r>
        <w:rPr/>
        <w:t xml:space="preserve"> Counties to provide facilities for Family Court system, including intake and probation services by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00.</w:t>
      </w:r>
      <w:r>
        <w:rPr/>
        <w:t xml:space="preserve"> Expenses of famil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shall in the annual general appropriations act provide for the salaries, equipment and supplies of family court judges and the court reporters and secretaries authorized by the provisions of subsection (C) of Section 20</w:t>
        <w:noBreakHyphen/>
        <w:t>7</w:t>
        <w:noBreakHyphen/>
        <w:t xml:space="preserve">1360.  All other costs necessary for the operation of the family court system in a county including the salaries of necessary support personnel shall be provided for by the governing body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510.</w:t>
      </w:r>
      <w:r>
        <w:rPr/>
        <w:t xml:space="preserve"> [1981 Act No. 71, Section 1]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DISPOSITION OF CASES BEFORE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CUSTODY AND VISITA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15.</w:t>
      </w:r>
      <w:r>
        <w:rPr/>
        <w:t xml:space="preserve"> Child’s preference for custody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20.</w:t>
      </w:r>
      <w:r>
        <w:rPr/>
        <w:t xml:space="preserve"> Religious faith shall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525.</w:t>
      </w:r>
      <w:r>
        <w:rPr>
          <w:bCs/>
        </w:rPr>
        <w:t xml:space="preserve"> Abolition of “Tender Years Doctri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e:  This section, formerly designated as Section 20</w:t>
        <w:noBreakHyphen/>
        <w:t>7</w:t>
        <w:noBreakHyphen/>
        <w:t xml:space="preserve">1555, was redesignated by 2002 Act No. 361, Secti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Tender Years Doctrine” in which there is a preference for awarding a mother custody of a child of tender years is abo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30.</w:t>
      </w:r>
      <w:r>
        <w:rPr/>
        <w:t xml:space="preserve"> Evidence of domestic violence to be considered in determining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hysical or sexual ab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if appropriate, evidence of which party was the primary aggressor, as defined in Section 16</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535.</w:t>
      </w:r>
      <w:r>
        <w:rPr>
          <w:bCs/>
        </w:rPr>
        <w:t xml:space="preserve"> Visitation granted to person found to have committed domestic violence;  conditions;  payment for treatment of child physically or psychologically injured by viol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e:  This section, formerly designated as Section 20</w:t>
        <w:noBreakHyphen/>
        <w:t>7</w:t>
        <w:noBreakHyphen/>
        <w:t xml:space="preserve">1557, was redesignated and placed within Subarticle 1 by 2002 Act No. 361, Section 4.(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 visitation order, a cour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rder an exchange of a child to occur in a protected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visitation supervis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hibit overnight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impose any other condition that is considered necessary to provide for the safety of the child, the victim of domestic violence, and any other 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court allows a household member to supervise visitation, the court must establish conditions to be followed during the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judge may, upon his own motion or upon the motion of any party, prohibit or limit the visitation when necessary to ensure the safety of the child or the parent who is a victim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IVATE GUARDIANS AD LI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545.</w:t>
      </w:r>
      <w:r>
        <w:rPr>
          <w:bCs/>
        </w:rPr>
        <w:t xml:space="preserve"> Private guardians ad litem; appoin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a private action before the family court in which custody or visitation of a minor child is an issue, the court may appoint a guardian ad litem only when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out a guardian ad litem, the court will likely not be fully informed about the facts of the case and there is a substantial dispute which necessitates a guardian ad l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oth parties consent to the appointment of a guardian ad litem who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urt has absolute discretion in determining who will be appointed as a guardian ad litem in each case. A guardian ad litem must be appointed to a case by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547.</w:t>
      </w:r>
      <w:r>
        <w:rPr>
          <w:bCs/>
        </w:rPr>
        <w:t xml:space="preserve"> Qualifications; affidavit attesting to qualifications; appointment of attorney for lay guardi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guardian ad litem may be either an attorney or a layperson. A person must not be appointed as a guardian ad litem pursuant to Section 20</w:t>
        <w:noBreakHyphen/>
        <w:t>7</w:t>
        <w:noBreakHyphen/>
        <w:t xml:space="preserve">1545 unless he possesse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guardian ad litem must be twen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guardian ad litem must possess a high school diploma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attorney guardian ad litem must annually complete a minimum of six hours of family law continuing legal education credit in the areas of custody and visitation;  however, this requirement may be wai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lay guardians ad litem must complete annually six hours of continuing education courses in the areas of custody and vis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erson shall not be appointed as a guardian ad litem pursuant to Section 20</w:t>
        <w:noBreakHyphen/>
        <w:t>7</w:t>
        <w:noBreakHyphen/>
        <w:t>1545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person may be appointed as a guardian ad litem pursuant to Section 20</w:t>
        <w:noBreakHyphen/>
        <w:t>7</w:t>
        <w:noBreakHyphen/>
        <w:t xml:space="preserve">1545 if he is or has ever been on the Department of Social Services Central Registry of Abuse and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Upon appointment to a case, a guardian ad litem must provide an affidavit to the court and to the parties attesting to compliance with the statutory qualifications. The affidavit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statement affirming that the guardian ad litem has completed the training requirement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statement affirming that the guardian ad litem has complied with the requirements of this section, including a statement that the person has not been convicted of a crime enumerated in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statement affirming that the guardian ad litem is not nor has ever been on the Department of Social Services Central Registry of Child Abuse and Neglect pursuant to Section 20</w:t>
        <w:noBreakHyphen/>
        <w:t>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549.</w:t>
      </w:r>
      <w:r>
        <w:rPr>
          <w:bCs/>
        </w:rPr>
        <w:t xml:space="preserve"> Responsibilities and duties; submission of brief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esponsibilities and duties of a guardian ad litem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presenting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ducting an independent, balanced, and impartial investigation to determine the facts relevant to the situation of the child and the family. An investigation must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meeting with and observing the child on at least one occ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i) visiting the home settings if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 interviewing parents, caregivers, school officials, law enforcement, and others with knowledge relevant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obtaining the criminal history of each party when determined necessary;  and (vi) considering the wishes of the child,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maintaining a complete file, including notes. A guardian’s notes are his work product and are not subject to subpoe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551.</w:t>
      </w:r>
      <w:r>
        <w:rPr>
          <w:bCs/>
        </w:rPr>
        <w:t xml:space="preserve"> Guardian ad litem as media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553.</w:t>
      </w:r>
      <w:r>
        <w:rPr>
          <w:bCs/>
        </w:rPr>
        <w:t xml:space="preserve"> Compensation; factors considered in determining reasonableness; submission of itemized bill;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uardian appointed by the court is entitled to reasonable compensation, subject to the review and approval of the court. In determining the reasonableness of the fees and costs, the court must take in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mplexity of the issues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ntentiousness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time expended by th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expenses reasonably incurred by the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financial ability of each party to pay fees and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ny other factors the cour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guardian ad litem must submit an itemized billing statement of hours, expenses, costs, and fees to the parties and their attorneys pursuant to a schedule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t any time during the action, a party may petition the court to review the reasonableness of the fees and costs submitted by the guardian ad litem or the attorney for the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5.</w:t>
      </w:r>
      <w:r>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appointed by the family court in a custody or visitation action must, upon notice of the appointment, provide written disclosure to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f the nature, duration, and extent of any relationship the guardian ad litem or any member of the guardian’s immediate family residing in the guardian’s household has with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f any interest adverse to any party or attorney which might cause the impartiality of the guardian ad litem to be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y membership or participation in any organization related to child abuse, domestic violence, or drug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57.</w:t>
      </w:r>
      <w:r>
        <w:rPr/>
        <w:t xml:space="preserv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guardian ad litem may be removed from a cas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RMINATION OF PARENT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 of this sub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2.</w:t>
      </w:r>
      <w:r>
        <w:rPr/>
        <w:t xml:space="preserve"> Jurisdiction of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exclusive jurisdiction over all proceedings held pursuant to this subarticle.  For purposes of this subarticle jurisdiction may continue until the child becomes eighteen years of age, unless emancipated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4.</w:t>
      </w:r>
      <w:r>
        <w:rPr/>
        <w:t xml:space="preserve"> Venue for filing petition to terminate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seeking termination of parental rights may be filed by the Department of Social Services or any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6.</w:t>
      </w:r>
      <w:r>
        <w:rPr/>
        <w:t xml:space="preserve"> Content of petition for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the termination of parental rights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asis of the cour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ame, sex,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name and address of the petitioner and the petitioner’s relationship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ames, dates of birth, and addresses of the parents,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names and addresse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legal guardian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person or agency having legal custody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grounds on which termination of parental rights are sought and the underlying factu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68.</w:t>
      </w:r>
      <w:r>
        <w:rPr/>
        <w:t xml:space="preserve"> Filing of summons and peti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ummons and petition for termination of parental rights must be filed with the court and serv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s of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n agency with placement or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0.</w:t>
      </w:r>
      <w:r>
        <w:rPr/>
        <w:t xml:space="preserve"> Representation by counsel;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hild subject to any judicial proceeding under this sub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2.</w:t>
      </w:r>
      <w:r>
        <w:rPr/>
        <w:t xml:space="preserve"> Termination of parent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may order the termination of parental rights upon a finding of one or more of the following grounds and a finding that termination is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or another child in the home has been harmed as defined in Section 20</w:t>
        <w:noBreakHyphen/>
        <w:t>7</w:t>
        <w:noBreakHyphen/>
        <w:t xml:space="preserve">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has been removed from the parent pursuant to Section 20</w:t>
        <w:noBreakHyphen/>
        <w:t>7</w:t>
        <w:noBreakHyphen/>
        <w:t>610 or Section 20</w:t>
        <w:noBreakHyphen/>
        <w:t>7</w:t>
        <w:noBreakHyphen/>
        <w:t xml:space="preserve">736,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presumptive legal father is not the biological father of the child, and the welfare of the child can best be served by termination of the parental rights of the presumptive legal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child has been abandoned as defined in Section 20</w:t>
        <w:noBreakHyphen/>
        <w:t>7</w:t>
        <w:noBreakHyphen/>
        <w:t xml:space="preserve">49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The child has been in foster care under the responsibility of the State for fifteen of the most recent twenty</w:t>
        <w:noBreakHyphen/>
        <w:t xml:space="preserve">two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4.</w:t>
      </w:r>
      <w:r>
        <w:rPr/>
        <w:t xml:space="preserve"> Permanency of order terminating parental rights;  adoption;  additional permanency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f the court finds that a ground for termination, as provided for in Section 20</w:t>
        <w:noBreakHyphen/>
        <w:t>7</w:t>
        <w:noBreakHyphen/>
        <w:t>1572,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urt determines that an additional permanency hearing is not needed,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 disposition provided for in Section 20</w:t>
        <w:noBreakHyphen/>
        <w:t>7</w:t>
        <w:noBreakHyphen/>
        <w:t xml:space="preserve">766(E) if the court determines that the child should not be returned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rmanency hearing must be held before the termination of parental rights trial judge if reasonably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t the hearing, the department shall present a proposed disposition and permanent plan in accordance with Section 20</w:t>
        <w:noBreakHyphen/>
        <w:t>7</w:t>
        <w:noBreakHyphen/>
        <w:t>766.  No supplemental report may be required.  The hearing and any order issuing from the hearing shall conform to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ourt approves retention of the child in foster care pursuant to Section 20</w:t>
        <w:noBreakHyphen/>
        <w:t>7</w:t>
        <w:noBreakHyphen/>
        <w:t>766(E)(iii), any new plan for services and placement of the child must conform to the requirements of Section 20</w:t>
        <w:noBreakHyphen/>
        <w:t>7</w:t>
        <w:noBreakHyphen/>
        <w:t>764.  Section 20</w:t>
        <w:noBreakHyphen/>
        <w:t>7</w:t>
        <w:noBreakHyphen/>
        <w:t xml:space="preserve">764 requires the plan to address conditions that necessitated removal of the child, but the plan approved pursuant to this subsection shall address conditions that necessitate retention of the child in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6.</w:t>
      </w:r>
      <w:r>
        <w:rPr/>
        <w:t xml:space="preserve"> Effect of order terminating parental rights;  rights of inheri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rder terminating the relationship between parent and child under this sub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lationship between a parent and child may be terminated with respect to one parent without affecting the relationship between the child and the o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78.</w:t>
      </w:r>
      <w:r>
        <w:rPr/>
        <w:t xml:space="preserve"> Construction of provisions;  interest of child as pre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sub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80.</w:t>
      </w:r>
      <w:r>
        <w:rPr/>
        <w:t xml:space="preserve"> Confidentiality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apers and records pertaining to a termination of parental rights are confidential and all court records must be sealed and opened only upon order of the judg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582.</w:t>
      </w:r>
      <w:r>
        <w:rPr/>
        <w:t xml:space="preserve"> Effect on adop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subarticle do not, except as specifically provided, modify or supersede the general adop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STER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620.</w:t>
      </w:r>
      <w:r>
        <w:rPr>
          <w:bCs/>
        </w:rPr>
        <w:t xml:space="preserve"> [1981 Act No. 71, Section 1] Repealed by 1985 Act No. 201, Part II, Section 45, eff June 20,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630.</w:t>
      </w:r>
      <w:r>
        <w:rPr>
          <w:bCs/>
        </w:rPr>
        <w:t xml:space="preserve"> Placement with relatives;  licensure;  services and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 xml:space="preserve">7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635.</w:t>
      </w:r>
      <w:r>
        <w:rPr>
          <w:bCs/>
        </w:rPr>
        <w:t xml:space="preserve"> Foster care placement of minor convicted of sex of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lacing agency must inform the foster parent in whose home the minor is placed of that minor’s prior history of a sex offense. For purposes of this section the term “sex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riminal sexual conduct in the first degree, as provided in Section 16</w:t>
        <w:noBreakHyphen/>
        <w:t>3</w:t>
        <w:noBreakHyphen/>
        <w:t xml:space="preserve">6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riminal sexual conduct in the second degree, as provided in Section 16</w:t>
        <w:noBreakHyphen/>
        <w:t>3</w:t>
        <w:noBreakHyphen/>
        <w:t xml:space="preserve">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criminal sexual conduct in the third degree, as provided in Section 16</w:t>
        <w:noBreakHyphen/>
        <w:t>3</w:t>
        <w:noBreakHyphen/>
        <w:t xml:space="preserve">6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criminal sexual conduct with minors in the first degree, as provided in Section 16</w:t>
        <w:noBreakHyphen/>
        <w:t>3</w:t>
        <w:noBreakHyphen/>
        <w:t xml:space="preserve">65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criminal sexual conduct with minors in the second degree, as provided in Section 16</w:t>
        <w:noBreakHyphen/>
        <w:t>3</w:t>
        <w:noBreakHyphen/>
        <w:t xml:space="preserve">655(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engaging a child for a sexual performance, as provided in Section 16</w:t>
        <w:noBreakHyphen/>
        <w:t>3</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producing, directing, or promoting sexual performance by a child, as provided in Section 16</w:t>
        <w:noBreakHyphen/>
        <w:t>3</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assault with intent to commit criminal sexual conduct, as provided in Section 16</w:t>
        <w:noBreakHyphen/>
        <w:t>3</w:t>
        <w:noBreakHyphen/>
        <w:t xml:space="preserve">6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incest, as provided in Section 16</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buggery, as provided in Section 16</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committing or attempting lewd act upon child under sixteen, as provided in Section 16</w:t>
        <w:noBreakHyphen/>
        <w:t>15</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violations of Article 3, Chapter 15 of Title 16 involving a child when the violations ar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 accessory before the fact to commit an offense enumerated in this item and as provided for in Section 16</w:t>
        <w:noBreakHyphen/>
        <w:t>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attempt to commit any of the offenses enumerated here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any offense for which the judge makes a specific finding on the record that based on the circumstances of the case, the minor’s offense should be considered a sex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0.</w:t>
      </w:r>
      <w:r>
        <w:rPr/>
        <w:t xml:space="preserve"> FBI fingerprinting of foster care license applicants and persons eighteen years or older residing in home;  temporary license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fee charged by the Federal Bureau of Investigation for the fingerprint review must be paid by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2.</w:t>
      </w:r>
      <w:r>
        <w:rPr/>
        <w:t xml:space="preserve"> Foster care placement with certain per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 child may be placed in foster care wit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 a substantiated history of child abuse or negl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o has pled guilty or nolo contendere to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ffense Against the Person” as provided for in Chapter 3,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ffense Against Morality or Decency” as provided for in Chapter 15,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ommon law offense of assault and battery of a high and aggravated nature when the victim was a person seventeen years of age or 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criminal domestic violence, as defined in Section 16</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criminal domestic violence of a high and aggravated nature, as defined in Section 16</w:t>
        <w:noBreakHyphen/>
        <w:t>25</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a felony drug</w:t>
        <w:noBreakHyphen/>
        <w:t xml:space="preserve">related offens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3.</w:t>
      </w:r>
      <w:r>
        <w:rPr/>
        <w:t xml:space="preserve"> Standards for foster parent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645.</w:t>
      </w:r>
      <w:r>
        <w:rPr>
          <w:bCs/>
        </w:rPr>
        <w:t xml:space="preserve"> Compensation of foster family for uninsured loss caused by foster chil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6.</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Adop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47.</w:t>
      </w:r>
      <w:r>
        <w:rPr/>
        <w:t xml:space="preserve"> Legislative purpose;  resolution of conflicts in favor of children;  requirement that children be adopted by, or placed with, Sou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urpose of this sub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doptee” means a person who is proposed to be or who has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doption” means the judicial act of creating the relationship of parent and child where it did not exist prev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doptive parent” means an adult who has become a parent of a child through the legal proces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Child” means any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Court” means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Special needs child” means children who fall into one or mor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ren who are members of a sibl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hildren of mixed racial heri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hildren aged six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hildren with physical, mental, or emotional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60.</w:t>
      </w:r>
      <w:r>
        <w:rPr/>
        <w:t xml:space="preserve"> Children who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hild present within this State at the time the petition for adoption is filed, irrespective of place of birth or place of residence, may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70.</w:t>
      </w:r>
      <w:r>
        <w:rPr/>
        <w:t xml:space="preserve"> Persons who may petition for adoption of child;  exceptions to requirements that children be placed with South Carolina residents and placement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y South Carolina resident may petition the court to adopt a child. Placement of children for adoption pursuant to Subarticle 7, Article 11, Chapter 7 of Title 20 is limited to South Carolina residents with exceptions being made in the following circumstanc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child is a special needs child, as defined by Section 20</w:t>
        <w:noBreakHyphen/>
        <w:t>7</w:t>
        <w:noBreakHyphen/>
        <w:t xml:space="preserve">1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re has been public notoriety concerning the child or child’s family, and the best interests of the child would be served by placement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hild is to be placed for adoption with a relative related biologically or by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t least one of the adoptive parents is in the military service station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re are unusual or exceptional circumstances such that the best interests of the child would be served by placement with or adoption by nonresidents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hild has been in foster care for at least six months after having been legally freed for adoption and no South Carolina resident has been identified as a prospective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fore a child is placed within or outside the boundaries of this State for adoption with nonresidents of this State, compliance with Subarticle 11, Article 11, Chapter 7 of Title 20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20</w:t>
        <w:noBreakHyphen/>
        <w:t>7</w:t>
        <w:noBreakHyphen/>
        <w:t xml:space="preserve">169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chapter. The order must be merged with and made a part of any subsequent adoption proceeding initi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80.</w:t>
      </w:r>
      <w:r>
        <w:rPr/>
        <w:t xml:space="preserve"> Jurisdiction of adoption proceeding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has exclusive jurisdiction over all proceedings held pursuant to this Subarticle 7, Article 11, Chapter 7 of Title 20.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may order a change of venue as in civil proceeding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90.</w:t>
      </w:r>
      <w:r>
        <w:rPr/>
        <w:t xml:space="preserve"> Persons from whom consent or relinquishment for the purpose of adoption is required;  irrevocability of consent or relinquishment given by minor;  prohibition against accepting compensation for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Consent or relinquishment for the purpose of adoption is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doptee, if over fourteen years of age, except where the court finds that the adoptee does not have the mental capacity to give consent, or that the best interests of the adoptee are served by not requiring consent;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s or surviving parent of a child conceived or born during the marriage of the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mother of a child born when the mother was not married;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yment by the father toward the support of the child of a fair and reasonable sum, based on the father’s financial ability;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visits by the father to the child at least monthly when the father is physically and financially able to do so, and when the father is not prevented from doing so by the person or agency having lawful custody of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father of a child born when the father was not married to the child’s mother, if the child was placed with the prospective adoptive parents six months or less after the child’s birth, bu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oth the parents of the child are dec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arental rights of both the parents have been judicially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sent is required of the child placing agency or person facilitating the placement of the child for adoption if the child has been relinquished for adoption to the agenc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the consent of a child placing agency required by this subsection is not provided to any person eligible under Section 20</w:t>
        <w:noBreakHyphen/>
        <w:t>7</w:t>
        <w:noBreakHyphen/>
        <w:t xml:space="preserve">1670, the agency has an affirmative duty to inform the person who is denied consent of all of his rights for judicial review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onsent or relinquishment for the purpose of adoption given by a parent who is a child is not subject to revocation by reason of the parent’s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wever, costs may be assessed and payment made, subject to the court’s approval,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imbursements for necessary, actual medical, and reasonable living expenses incurred by the mother and child for a reasonable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fee for obtaining investigations and reports as required by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fee of the individuals required to take the consent or relinquishment, as required by Section 20</w:t>
        <w:noBreakHyphen/>
        <w:t>7</w:t>
        <w:noBreakHyphen/>
        <w:t>1705(A);  (4) the fee of a guardian ad litem appointed pursuant to Section 20</w:t>
        <w:noBreakHyphen/>
        <w:t>7</w:t>
        <w:noBreakHyphen/>
        <w:t xml:space="preserve">1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asonable attorney’s fees and costs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reasonable fees to child</w:t>
        <w:noBreakHyphen/>
        <w:t xml:space="preserve">placing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reasonable fees to sending agencies as defined in Section 20</w:t>
        <w:noBreakHyphen/>
        <w:t>7</w:t>
        <w:noBreakHyphen/>
        <w:t xml:space="preserve">1980( 2)(b),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may approve an adoption while not approving unreasonable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695.</w:t>
      </w:r>
      <w:r>
        <w:rPr/>
        <w:t xml:space="preserve"> Persons from whom consent or relinquishment for the purpose of adoption is not required;  appointment of guardian ad litem for incompet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twithstanding the provisions of Section 20</w:t>
        <w:noBreakHyphen/>
        <w:t>7</w:t>
        <w:noBreakHyphen/>
        <w:t xml:space="preserve">1690, consent or relinquishment for the purpose of adoption is not requir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parent whose rights with reference to the adoptee have been terminated pursuant to Subarticle 3, Article 11, Chapter 7 of Title 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arent who has executed a relinquishment pursuant to Section 20</w:t>
        <w:noBreakHyphen/>
        <w:t>7</w:t>
        <w:noBreakHyphen/>
        <w:t xml:space="preserve">1700 to a person facilitating the adoption or to a child placing agency for the purpose of adoption of his child is not required to execute a separate consent document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0.</w:t>
      </w:r>
      <w:r>
        <w:rPr/>
        <w:t xml:space="preserve"> Form and content of consent or relinquishment for the purpose of adoption;  consent of child placing agency which has accepted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must specif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ermanent address of the person or agency making the sworn writte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ate, time, and place of the signing of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ate of birth, race, and sex of the adoptee and any names by which the adoptee has been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relationship of the adoptee to the person or agency giving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name and address of the adoptee’s mother or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at the person or agency giving the consent or relinquishment waives further notice of the adoption proceedings, unless the proceedings are contested by another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at the person or agency giving the consent or relinquishment is doing so voluntarily, and the consent or relinquishment is not being obtained under duress or through coerc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at the person or agency giving the consent or relinquishment has received a copy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20</w:t>
        <w:noBreakHyphen/>
        <w:t>7</w:t>
        <w:noBreakHyphen/>
        <w:t xml:space="preserve">1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05.</w:t>
      </w:r>
      <w:r>
        <w:rPr/>
        <w:t xml:space="preserve"> Signing of consent or relinquishment for the purpos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sworn document provided for in Section 20</w:t>
        <w:noBreakHyphen/>
        <w:t>7</w:t>
        <w:noBreakHyphen/>
        <w:t xml:space="preserve">1700, which gives consent or relinquishment for the purpose of adoption, must be signed in the presence of two witnesses one of whom must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judge of any famil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attorney licensed to practice law in South Carolina who does not represent the prospective adoption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person certified by the State Department of Social Services, pursuant to Section 20</w:t>
        <w:noBreakHyphen/>
        <w:t>7</w:t>
        <w:noBreakHyphen/>
        <w:t xml:space="preserve">1750, to obtain consents or relinqu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consent or relinquishment complies with the laws of the state where it is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linquishing party or agency is domiciled in that state at the time of the signing of the consent or relinquish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ntent of the consent or relinquishment is in substantial compliance with the intent of Section 20</w:t>
        <w:noBreakHyphen/>
        <w:t>7</w:t>
        <w:noBreakHyphen/>
        <w:t xml:space="preserve">17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copy of the document must be delivered to the person giving the consent or relinquishment at the time of the signing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710.</w:t>
      </w:r>
      <w:r>
        <w:rPr/>
        <w:t xml:space="preserve"> [1981 Act No. 71, Section 1;  1984 Act No. 474, Section 3] Am 1985 Act No. 82] </w:t>
      </w:r>
      <w:r>
        <w:rPr>
          <w:bCs/>
        </w:rPr>
        <w:t>Repealed</w:t>
      </w:r>
      <w:r>
        <w:rPr/>
        <w:t xml:space="preserve"> by implication by 1986 Act No. 464, Section 2, eff 6 months after approval by the Governor (Approved June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20.</w:t>
      </w:r>
      <w:r>
        <w:rPr/>
        <w:t xml:space="preserve"> Withdrawal of consent or relinqu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0.</w:t>
      </w:r>
      <w:r>
        <w:rPr/>
        <w:t xml:space="preserve"> Filing and contents of, and attachments to, petition for adoption;  filing of consent or relinquishment for the purpose of adoption and post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petition for adoption shall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ull name, age, address, and place of residence of each petitioner, and, if married, the place and date of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 the petitioner acquired, or intends to acquire, custody or placement of the child and from what pers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date and place of birth of the child,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used for the child in the proceeding, and if a change in name is desired, the new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full description and statement of value of all real property and of any personal property of value owned or possess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facts, if any, which excuse consent on the part of a parent to the adoption or which excuse notice of the adoption proceedings to a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facts, if any, which may permit placement with or adoption by nonresidents of this State, pursuant to Section 20</w:t>
        <w:noBreakHyphen/>
        <w:t>7</w:t>
        <w:noBreakHyphen/>
        <w:t xml:space="preserve">16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existence and nature of any prior court orders known to the petitioner which affect the custody, support, or visit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e relationship, if any, of each petitioner to the chi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the name and address of the child placing agency or the person facilitating placement of the child for adoption,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must be filed within sixty days of the date the adoptee is placed for the purpose of adoption in the home of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of the following must be filed at the time the adoption petition is filed or, after the filing, upon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ny consent or relinquishment required by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preplacement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background investig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2.</w:t>
      </w:r>
      <w:r>
        <w:rPr/>
        <w:t xml:space="preserve"> Appointment of guardian ad litem fo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4.</w:t>
      </w:r>
      <w:r>
        <w:rPr/>
        <w:t xml:space="preserve"> Notice of adoption proceedings;  response to notice;  right of certain persons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tice of any proceeding initiated pursuant to this Subarticle 7 of Article 11 of Chapter 7 of Title 20 must be given to the persons or agencies specified in subsection (B) of this section, unless the person has given consent or relinquishment or parental rights have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following persons or agencies are entitled to notice as provi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y person adjudicated by a court in this State to be the fathe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ny person or agency required to give consent or relinquishment pursuant to subsections (A) or (B) of Section 20</w:t>
        <w:noBreakHyphen/>
        <w:t>7</w:t>
        <w:noBreakHyphen/>
        <w:t xml:space="preserve">1690 from whom consent or relinquishment cannot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father of the child whose consent or relinquishment is not required pursuant to items (4) or (5) of subsection (A) of Section 20</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ny person who is recorded on the child’s birth certificate as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person who is openly living with the child or the child’s mother, or both, at the time the adoption proceeding is initiated, and who is holding himself out to be the child’s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ny person who has been identified as the child’s father by the mother in a sworn, writte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any person from whom consent or relinquishment is not required pursuant to item (2) of subsection (A) of Section 20</w:t>
        <w:noBreakHyphen/>
        <w:t>7</w:t>
        <w:noBreakHyphen/>
        <w:t xml:space="preserve">1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ersons specified in subsection (B) of this section are not entitled to notice if the child who is the subject of the adoption proceeding was conceived as a result of criminal sexual conduct or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tice given pursuant to this section must include notic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in thirty days of receiving notice the person or agency shall respond in writing by filing with the court in which the adoption is pending notice and reasons to contest, intervene, or otherwise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urt must be informed of the person’s or agency’s current address and of any changes in address during the adoption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failure to file a response within thirty days of receiving notice constitutes consent to adoption of the child and forfeiture of all rights and obligations of the person or agency with respect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6.</w:t>
      </w:r>
      <w:r>
        <w:rPr/>
        <w:t xml:space="preserve"> Use of fictitious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subarticle, the petitioner may employ the use of fictitious names where necessary to avoid disclosure of identities of parties or persons, so long as service of process or notice is considered sufficient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38.</w:t>
      </w:r>
      <w:r>
        <w:rPr/>
        <w:t xml:space="preserve"> Temporary custody of adoptee following placement in petitioner’s home;  completion of postplacement investigation report prior to final hearing;  when family court ord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Sections 20</w:t>
        <w:noBreakHyphen/>
        <w:t>7</w:t>
        <w:noBreakHyphen/>
        <w:t>1900 through 20</w:t>
        <w:noBreakHyphen/>
        <w:t>7</w:t>
        <w:noBreakHyphen/>
        <w:t>1970.  A postplacement investigation and report of this investigation pursuant to Section 20</w:t>
        <w:noBreakHyphen/>
        <w:t>7</w:t>
        <w:noBreakHyphen/>
        <w:t>1740 must be completed before the final hearing.  Unless the adoptee is removed pursuant to Section 20</w:t>
        <w:noBreakHyphen/>
        <w:t>7</w:t>
        <w:noBreakHyphen/>
        <w:t>610, when adoptive parents have received the adoptee into their home for the purpose of adoption but no petition has been filed pursuant to Section 20</w:t>
        <w:noBreakHyphen/>
        <w:t>7</w:t>
        <w:noBreakHyphen/>
        <w:t>173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40.</w:t>
      </w:r>
      <w:r>
        <w:rPr/>
        <w:t xml:space="preserve"> Investigation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the final hearing for adoption of a child, investigations and reports must be completed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Before the placement of any child by any agency or by any person with a prospective adoptive parent, a preplacement investigation, a background investigation, and reports of these investigations must be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eplacement investigations must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ther the home of the prospective adoptive parent is a suitable one for the plac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ther the prospective adoptive parent has ever been involved in any proceeding concerning allegedly neglected, abandoned, abused, or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ther the prospective adoptive parent has completed a course or counseling in preparation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ther the prospective adoptive parent is approved for placement of a child for purposes of adoption, and if not approved, a statement of the reasons for not approving the prospective adoptive par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ny other information that is disclosed by the investigation that would be of value to or would assist the court in deciding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background information investigation and a report of this investigation may not disclose the identity of the biological parents of the adoptee and shall provi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medical and development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20</w:t>
        <w:noBreakHyphen/>
        <w:t>7</w:t>
        <w:noBreakHyphen/>
        <w:t xml:space="preserve">1760.  A postplacement investigation and report of this investig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swe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ace, sex, and age of the adoptee and whether the child is a suitable child for adoption by the prospectiv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ason for the adoptee’s placement away from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ther the adoptee, if of appropriate age and mental capacity, desires to b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review and where indicated, investigate the allegations of the adoption petition and its attachments and of the accounting of disbursements required under Section 20</w:t>
        <w:noBreakHyphen/>
        <w:t>7</w:t>
        <w:noBreakHyphen/>
        <w:t xml:space="preserve">1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valuate the progress of the placement of the adop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etermine whether adoption by the petitioner is in the best interests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50.</w:t>
      </w:r>
      <w:r>
        <w:rPr/>
        <w:t xml:space="preserve"> Certification of persons who conduct investigation or obtain consent or relinquishment for the purpose of adoption;  director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 the exception of the persons provided for in Section 20</w:t>
        <w:noBreakHyphen/>
        <w:t>7</w:t>
        <w:noBreakHyphen/>
        <w:t>1705(A)(1), (2), and (4), any person obtaining a consent or relinquishment for the purpose of adoption must be certified by the State Department of Social Services.  Any person conducting an investigation for the adoption of a child pursuant to Section 20</w:t>
        <w:noBreakHyphen/>
        <w:t>7</w:t>
        <w:noBreakHyphen/>
        <w:t>1740 also must be certified by the department.  However, where the adoption petitioner or prospective adoption petitioner is a nonresident of this State, a South Carolina family court may authorize a qualified nonresident to conduct any investigations required under Section 20</w:t>
        <w:noBreakHyphen/>
        <w:t>7</w:t>
        <w:noBreakHyphen/>
        <w:t xml:space="preserve">1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develop, revise, and publish quarterly a directory of persons certified pursuant to this section.  A reasonable fee may be charged by the department for copies of this dire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60.</w:t>
      </w:r>
      <w:r>
        <w:rPr/>
        <w:t xml:space="preserve"> Time for holding final hearing;  findings which warrant order granting adoption;  requirements as to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Upon satisfactory examination by the court of the record, including the reports required in Section 20</w:t>
        <w:noBreakHyphen/>
        <w:t>7</w:t>
        <w:noBreakHyphen/>
        <w:t xml:space="preserve">1740, and following the final hearing on the adoption petition the court shall issue an order granting the adoption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 necessary consents or relinquishments for the purpose of adoption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notice of the adoption proceeding has been given to all persons entitled to receive notice under Sections 20</w:t>
        <w:noBreakHyphen/>
        <w:t>7</w:t>
        <w:noBreakHyphen/>
        <w:t>1690 and 20</w:t>
        <w:noBreakHyphen/>
        <w:t>7</w:t>
        <w:noBreakHyphen/>
        <w:t xml:space="preserve">1734, and any hearing resulting from the notice has been held and handled according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disbursements made and accounted for pursuant to Section 20</w:t>
        <w:noBreakHyphen/>
        <w:t>7</w:t>
        <w:noBreakHyphen/>
        <w:t xml:space="preserve">1775 are reasonable costs for expenses incurred or for fees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petitioner is a fit and proper person and able to care for the child and to provide for the child’s welfare, and the petitioner desires to establish the relationship of parent and child with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best interests of the adoptee are served by the ado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if the petitioner is a nonresident of this State, the findings pursuant to Section 20</w:t>
        <w:noBreakHyphen/>
        <w:t>7</w:t>
        <w:noBreakHyphen/>
        <w:t xml:space="preserve">1660 are included in the order, and there has been compliance with Subarticle 11, Article 11, Chapter 7 of Title 20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70.</w:t>
      </w:r>
      <w:r>
        <w:rPr/>
        <w:t xml:space="preserve"> Effect of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fter a final decree of adoption is entered, the biological parents of the adoptee are relieved of all parental responsibilities and have no rights over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775.</w:t>
      </w:r>
      <w:r>
        <w:rPr>
          <w:bCs/>
        </w:rPr>
        <w:t xml:space="preserve"> Itemized accounting of disbursements made by or on behalf of petitioner in connection with ado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ccounting by the petitioner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ates and amounts of disbursements made, agreed to be made, or anticipated being made and by whom the disbursements wer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ames and addresses of persons to whom the disbursements were made or are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ervices received for the disbursements and by whom the services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receipts for reasonable living expenses incurred by the mother and child assessed as costs under Section 20</w:t>
        <w:noBreakHyphen/>
        <w:t>7</w:t>
        <w:noBreakHyphen/>
        <w:t xml:space="preserve">1690(F)(1).  No assessment is allowed for a cost which does not have a corresponding receipt or which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80.</w:t>
      </w:r>
      <w:r>
        <w:rPr/>
        <w:t xml:space="preserve"> Hearings and records confidential;  access to records;  furnishing nonidentifying information;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Unless the court otherwise orders, all hearings held in proceedings under Subarticles 7 and 9 of Article 11 of Chapter 7 of Title 20 are confidential and must be held in closed court without admittance of any person other than those persons involved in the proceedings and their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ll files and records pertaining to the adoption proceedings in the State Department of Social Services, or in any authorized agency, or maintained by any person certified by the department under the provisions of Section 20</w:t>
        <w:noBreakHyphen/>
        <w:t>7</w:t>
        <w:noBreakHyphen/>
        <w:t xml:space="preserve">1750, are confidential and must be withheld from inspection except upon court orde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Subarticles 7 and 9 of Article 11 of Chapter 7 of Title 20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health and medical histories of the biological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health and medical history of the adop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adoptee’s general family background without name references or geographical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length of time the adoptee has been in the care and custody of the adoptiv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1) 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adoptee must be twenty</w:t>
        <w:noBreakHyphen/>
        <w:t xml:space="preserve">one years of age or older, and the applicants shall apply in writing to the adoption agenc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No disclosure may be made within thirty days after compliance with these conditions.  The director of the adoption agency may waive the thirty</w:t>
        <w:noBreakHyphen/>
        <w:t xml:space="preserve">day period in extrem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1) 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 who violates the provisions of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90.</w:t>
      </w:r>
      <w:r>
        <w:rPr/>
        <w:t xml:space="preserve"> Issuance and filing of amended birth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For each adoption handled through a child placing agency as defined in Section 20</w:t>
        <w:noBreakHyphen/>
        <w:t>7</w:t>
        <w:noBreakHyphen/>
        <w:t xml:space="preserve">165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ertificate of Adoption form provided by the State Registrar must not be used in conjunction with any legal procedure affecting a birth certificate other tha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795.</w:t>
      </w:r>
      <w:r>
        <w:rPr/>
        <w:t xml:space="preserve"> Foreign adoptions;  review of documentation;  forms and guidelines;  order and certificate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twithstanding the provisions of Section 20</w:t>
        <w:noBreakHyphen/>
        <w:t>7</w:t>
        <w:noBreakHyphen/>
        <w:t xml:space="preserve">1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ocumentation required to be submitted to the court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verified petition seeking domestication of the foreign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 post foreign adoption home study completed by a person certified pursuant to Section 20</w:t>
        <w:noBreakHyphen/>
        <w:t>7</w:t>
        <w:noBreakHyphen/>
        <w:t xml:space="preserve">1750 which evaluates the adjustment and progress of the child and family sinc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naturalization papers, i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documentation as the court may request as stated in materials develop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00.</w:t>
      </w:r>
      <w:r>
        <w:rPr/>
        <w:t xml:space="preserve"> Direct and collateral attacks on final order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10.</w:t>
      </w:r>
      <w:r>
        <w:rPr/>
        <w:t xml:space="preserve"> Effect of foreign decrees of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the relationship of parent and child has been created by a decree of adoption of a court of any other state or nation, the rights and obligations of the parties as to matters within the jurisdiction of this State must be determined by Section 20</w:t>
        <w:noBreakHyphen/>
        <w:t>7</w:t>
        <w:noBreakHyphen/>
        <w:t xml:space="preserve">1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20.</w:t>
      </w:r>
      <w:r>
        <w:rPr/>
        <w:t xml:space="preserve"> Adoption of spouse’s child or child who is related by blood 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may adopt his spouse’s child, and any person may adopt a child to whom he is related by blood or marriage.  In the adoption of thes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no investigation or report required under the provisions of Section 20</w:t>
        <w:noBreakHyphen/>
        <w:t>7</w:t>
        <w:noBreakHyphen/>
        <w:t xml:space="preserve">1740 is required unless otherwis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no accounting by the petitioner of all disbursements required under the provisions of Section 20</w:t>
        <w:noBreakHyphen/>
        <w:t>7</w:t>
        <w:noBreakHyphen/>
        <w:t xml:space="preserve">1775 is required unless the accounting i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good cause shown, the court may waive the requirement, pursuant to Section 20</w:t>
        <w:noBreakHyphen/>
        <w:t>7</w:t>
        <w:noBreakHyphen/>
        <w:t xml:space="preserve">1760, that the final hearing must not be held before ninety days after the filing of the adoption pet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upon good cause shown, the court may waive the requirement, pursuant to Section 20</w:t>
        <w:noBreakHyphen/>
        <w:t>7</w:t>
        <w:noBreakHyphen/>
        <w:t xml:space="preserve">1695(A)(2), of the appointment of independent counsel for an indigent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25.</w:t>
      </w:r>
      <w:r>
        <w:rPr/>
        <w:t xml:space="preserve"> Adoption of adul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adult person may be adopted by another adult person with the consent of the person to be adopted or his guardian and with the consent of the spouse, if any, of a sole adoptive parent, filed in writing with the court.  The provisions of Sections 20</w:t>
        <w:noBreakHyphen/>
        <w:t>7</w:t>
        <w:noBreakHyphen/>
        <w:t>1650 through 20</w:t>
        <w:noBreakHyphen/>
        <w:t>7</w:t>
        <w:noBreakHyphen/>
        <w:t>1770 and Section 62</w:t>
        <w:noBreakHyphen/>
        <w:t>2</w:t>
        <w:noBreakHyphen/>
        <w:t>109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30.</w:t>
      </w:r>
      <w:r>
        <w:rPr>
          <w:bCs/>
        </w:rPr>
        <w:t xml:space="preserve"> [1981 Act No. 71, Section 1] Repealed by 1986 Act No. 464, Section 3, eff 6 months after approval by the Governor (Approved June 3, 1986);  Repealed by 1986 Act No. 525, Section 13 (See Editor’s Note belo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40.</w:t>
      </w:r>
      <w:r>
        <w:rPr/>
        <w:t xml:space="preserve"> [1981 Act No. 71, Section 1]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50.</w:t>
      </w:r>
      <w:r>
        <w:rPr>
          <w:bCs/>
        </w:rPr>
        <w:t xml:space="preserve"> [1981 Act No. 71, Section 1] Repealed by 1986 Act No. 464, Section 3, eff 6 months after approval by the Governor (Approved June 3, 1986);  Repealed by 1986 Act No. 525 Section 13 (See Editor’s Note belo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60.</w:t>
      </w:r>
      <w:r>
        <w:rPr/>
        <w:t xml:space="preserve"> [1981 Act No. 71, Section 1] </w:t>
      </w:r>
      <w:r>
        <w:rPr>
          <w:bCs/>
        </w:rPr>
        <w:t>Repealed</w:t>
      </w:r>
      <w:r>
        <w:rPr/>
        <w:t xml:space="preserve"> by 1986 Act No. 464, Section 3, eff 6 months after approval by the Governor (Approved June 3, 1986);  </w:t>
      </w:r>
      <w:r>
        <w:rPr>
          <w:bCs/>
        </w:rPr>
        <w:t>Repealed</w:t>
      </w:r>
      <w:r>
        <w:rPr/>
        <w:t xml:space="preserve"> by 1986 Act No. 525, Section 13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70.</w:t>
      </w:r>
      <w:r>
        <w:rPr>
          <w:bCs/>
        </w:rPr>
        <w:t xml:space="preserve"> [1981 Act No. 71, Section 1] Repealed by 1986 Act No. 464, Section 3, eff 6 months after approval by the Governor (Approved June 3, 1986) (See Editor’s Note belo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80.</w:t>
      </w:r>
      <w:r>
        <w:rPr/>
        <w:t xml:space="preserve"> [1981 Act No. 71, Section 1] </w:t>
      </w:r>
      <w:r>
        <w:rPr>
          <w:bCs/>
        </w:rPr>
        <w:t>Repealed</w:t>
      </w:r>
      <w:r>
        <w:rPr/>
        <w:t xml:space="preserve"> by 1986 Act No. 464, Section 3, eff 6 months after approval by the Governor (Approved June 3, 1986)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890.</w:t>
      </w:r>
      <w:r>
        <w:rPr>
          <w:bCs/>
        </w:rPr>
        <w:t xml:space="preserve"> [1981 Act No. 71, Section 1] Repealed by 1986 Act No. 464, Section 3, eff 6 months after approval by the Governor (Approved June 3, 1986);  Repealed by 1986 Act No. 525, Section 13 (See Editor’s Note belo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95.</w:t>
      </w:r>
      <w:r>
        <w:rPr/>
        <w:t xml:space="preserve"> Statewide adoptio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State Department of Social Services shall establish, either directly or through purchase of services, a statewide adoption exchange with a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is legally fre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has been permanently committed to the department or to a licensed child</w:t>
        <w:noBreakHyphen/>
        <w:t xml:space="preserve">pla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ourt system requires identification of an adoptive family for the child before ties to the biological parents are se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partment has identified adoption as the child’s trea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department shall provide orientation and training to appropriate staff regarding the adoption exchange procedures and utilization of the photograph listing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897.</w:t>
      </w:r>
      <w:r>
        <w:rPr/>
        <w:t xml:space="preserve"> Adoption and Birth Parent Services Program to be only public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doption and Birth Parent Services Program within the South Carolina Department of Social Services is the only public adoption program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PLEMENTAL BENEFITS TO ASSURE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0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 of this sub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subarticle may be cited as the “South Carolina Adoption Supplemental Benefi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 means an individual up to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Supplemental benefits” means payments made by the State Department of Social Services to provide services, including medical subsidies for payment for treatment pursuant to Section 20</w:t>
        <w:noBreakHyphen/>
        <w:t>7</w:t>
        <w:noBreakHyphen/>
        <w:t xml:space="preserve">1955, for children who without these services may not have been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25.</w:t>
      </w:r>
      <w:r>
        <w:rPr>
          <w:bCs/>
        </w:rPr>
        <w:t xml:space="preserve"> Criteria for eligi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a special needs child pursuant to Section 20</w:t>
        <w:noBreakHyphen/>
        <w:t>7</w:t>
        <w:noBreakHyphen/>
        <w:t xml:space="preserve">1650(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at high risk of developing a physical, mental, or emotion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one for whom other factors, as determined by the department, interfere with the child’s ability to be plac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has established significant emotional ties with prospective adoptive parents while in their care as a foster child, and it is considered by the agency to be in the best interest of the child to be adopted by the fost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30.</w:t>
      </w:r>
      <w:r>
        <w:rPr>
          <w:bCs/>
        </w:rPr>
        <w:t xml:space="preserve"> Establishment of program of supplemental benefits for adoption;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40.</w:t>
      </w:r>
      <w:r>
        <w:rPr>
          <w:bCs/>
        </w:rPr>
        <w:t xml:space="preserve"> Eligible children;  need of supplemental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hild meeting criteria specified in Section 20</w:t>
        <w:noBreakHyphen/>
        <w:t>7</w:t>
        <w:noBreakHyphen/>
        <w:t xml:space="preserve">1925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45.</w:t>
      </w:r>
      <w:r>
        <w:rPr>
          <w:bCs/>
        </w:rPr>
        <w:t xml:space="preserve"> [En 1986 No. 525, Section 5] Repealed by 1990 Act No. 539, Section 1, eff June 6,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50.</w:t>
      </w:r>
      <w:r>
        <w:rPr>
          <w:bCs/>
        </w:rPr>
        <w:t xml:space="preserve"> Adoptive parents;  nature of supplemental benefits;  written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n the department determines that a child is eligible for supplemental benefits, a written agreement must be executed between the parents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55.</w:t>
      </w:r>
      <w:r>
        <w:rPr>
          <w:bCs/>
        </w:rPr>
        <w:t xml:space="preserve"> Criteria for receipt of payments for medical, rehabilitative, or other trea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ceiving payments for medical, rehabilitative, or other treatment services immediately before adoption for a physical, mental, or emotion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dentified before adoption as being at a high risk for developing a physical, mental, or emotional condition in the fu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58.</w:t>
      </w:r>
      <w:r>
        <w:rPr>
          <w:bCs/>
        </w:rPr>
        <w:t xml:space="preserve"> Notice to adoptive par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time of placement for adoption, the department shall inform in writing the prospective adoptive parents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vailability of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nditions for which the supplemental benefit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cedure for application for supplement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60.</w:t>
      </w:r>
      <w:r>
        <w:rPr>
          <w:bCs/>
        </w:rPr>
        <w:t xml:space="preserve"> Review of adverse decision;  administrative proced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decision concerning supplemental benefits by the department which the adoptive parents consider adverse to the child is reviewable according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65.</w:t>
      </w:r>
      <w:r>
        <w:rPr>
          <w:bCs/>
        </w:rPr>
        <w:t xml:space="preserve"> Eligibility of substitute caregiver for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70.</w:t>
      </w:r>
      <w:r>
        <w:rPr>
          <w:bCs/>
        </w:rPr>
        <w:t xml:space="pre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mulgate regulations to carry out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ON THE PLACEMENT OF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1980.</w:t>
      </w:r>
      <w:r>
        <w:rPr/>
        <w:t xml:space="preserve"> Compact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Interstate Compact on the Placement of Children is hereby enacted into law and entered into with all other jurisdictions legally joining therein in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urpose and policy of the party states to cooperate with each other in the interstate placement of children to the e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per authorities of the state from which the placement is made may obtain the most complete information on the basis of which to evaluate a projected placement before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ropriate jurisdictional arrangements for the care of children will be prom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means a person who, by reason of minority, is legally subject to parental guardianship or simila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Condition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notice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me, date and place of birth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identity and address or addresses of the parents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and address of the person, agency or institution to or with which the sending agency proposes to send, bring or place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full statement of the reasons for such proposed action and evidence of the authority pursuant to which the placement is proposed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Penalty for Illegal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Retention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Institutional Care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quivalent facilities for the child are not available in the sending agency’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stitutional care in the other jurisdiction is in the best interest of the child and will not produce undue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ompact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Enactmen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1990.</w:t>
      </w:r>
      <w:r>
        <w:rPr>
          <w:bCs/>
        </w:rPr>
        <w:t xml:space="preserve"> Financial responsibility for child placed pursuant to Compact;  default of financial perform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subarticle 5 of Article 9 of this chapter also may be in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00.</w:t>
      </w:r>
      <w:r>
        <w:rPr/>
        <w:t xml:space="preserve"> “Appropriate public authoriti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10.</w:t>
      </w:r>
      <w:r>
        <w:rPr>
          <w:bCs/>
        </w:rPr>
        <w:t xml:space="preserve"> “Appropriate authority in receiving stat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20.</w:t>
      </w:r>
      <w:r>
        <w:rPr/>
        <w:t xml:space="preserve"> Agreements with officers or agencies of other Compact states;  approval required for agreements containing financial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30.</w:t>
      </w:r>
      <w:r>
        <w:rPr>
          <w:bCs/>
        </w:rPr>
        <w:t xml:space="preserve"> Visitation, inspection or supervision performed pursuant to agreement deemed to comply with Section 20</w:t>
        <w:noBreakHyphen/>
        <w:t>7</w:t>
        <w:noBreakHyphen/>
        <w:t>188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y requirements for visitation, inspection or supervision of children, homes, institutions or other agencies in another party state which may apply under Section 20</w:t>
        <w:noBreakHyphen/>
        <w:t>7</w:t>
        <w:noBreakHyphen/>
        <w:t xml:space="preserve">1880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40.</w:t>
      </w:r>
      <w:r>
        <w:rPr/>
        <w:t xml:space="preserve"> Out</w:t>
        <w:noBreakHyphen/>
        <w:t>of</w:t>
        <w:noBreakHyphen/>
        <w:t xml:space="preserve">state placements pursuant to Compact not subject to legal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shall be no legal restrictions on out</w:t>
        <w:noBreakHyphen/>
        <w:t>of</w:t>
        <w:noBreakHyphen/>
        <w:t xml:space="preserve">state placements made pursuant to the Interstate Compact on the Placement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050.</w:t>
      </w:r>
      <w:r>
        <w:rPr/>
        <w:t xml:space="preserve"> Placement of delinqu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60.</w:t>
      </w:r>
      <w:r>
        <w:rPr>
          <w:bCs/>
        </w:rPr>
        <w:t xml:space="preserve"> “Executive head” defined;  designation of Compact administra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70.</w:t>
      </w:r>
      <w:r>
        <w:rPr>
          <w:bCs/>
        </w:rPr>
        <w:t xml:space="preserve"> Promulgation of procedures governing interstate adoptive and foster care plac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shall promulgate procedures to govern all aspects of interstate adoptive and interstate foster care plac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ON JUVENI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80.</w:t>
      </w:r>
      <w:r>
        <w:rPr/>
        <w:t xml:space="preserve"> [1981 Act No. 71, Section 1;  1984 Act No. 298]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 AND AFTERC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095.</w:t>
      </w:r>
      <w:r>
        <w:rPr>
          <w:bCs/>
        </w:rPr>
        <w:t xml:space="preserve"> [1981 Act No. 124, Section 2;  1982 Act No. 374;  1982 Act No. 398, Section 11;  1984 Act No. 439;  1993 Act No.181, Section 290, eff July 1, 1993] Repealed by 1996 Act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05.</w:t>
      </w:r>
      <w:r>
        <w:rPr>
          <w:bCs/>
        </w:rPr>
        <w:t xml:space="preserve"> [1981 Act No. 124, Section 2;  1982 Act No. 398, Section 20] Repealed by 1996 Act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15.</w:t>
      </w:r>
      <w:r>
        <w:rPr>
          <w:bCs/>
        </w:rPr>
        <w:t xml:space="preserve"> [1981 Act No. 124, Section 2;  1982 Act No. 398, Section 20;  1993 Act No.181, Section 291, eff July 1, 1993;  1995 Act No. 7, Part I Section 33, effective upon approval (became law without the Governor’s signature January 12, 1995)] Repealed by 1996 Act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25.</w:t>
      </w:r>
      <w:r>
        <w:rPr>
          <w:bCs/>
        </w:rPr>
        <w:t xml:space="preserve"> [1981 Act No. 124, Section 2;  1982 Act No. 398, Section 12;  1993 Act No.181, Section 292, eff July 1, 1993] Repealed by 1996 Act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35.</w:t>
      </w:r>
      <w:r>
        <w:rPr>
          <w:bCs/>
        </w:rPr>
        <w:t xml:space="preserve"> [1981 Act No. 124, Section 2;  1982 Act No. 398, Section 20] Repealed by 1996 Act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45.</w:t>
      </w:r>
      <w:r>
        <w:rPr>
          <w:bCs/>
        </w:rPr>
        <w:t xml:space="preserve"> [1981 Act No. 124, Section 2;  1982 Act No. 398, Section 20] Repealed by 1996 Act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55.</w:t>
      </w:r>
      <w:r>
        <w:rPr>
          <w:bCs/>
        </w:rPr>
        <w:t xml:space="preserve"> [1982 Act No. 398, Section 16;  1993 Act No.181, Section 293, eff July 1, 1993] Repealed by 1996 Act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T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70.</w:t>
      </w:r>
      <w:r>
        <w:rPr/>
        <w:t xml:space="preserve"> [1981 Act No. 124, Section 2;  1982 Act No. 398, Section 20;  1984 Act No. 299;  1993 Act No.181, Section 294, eff July 1, 1993;  1995 Act No.  83, Section 20, eff January 1, 1996;  1996 Act No. 404, Section 4, eff June 4, 1996;  1996 Act No. 441, Section 2, eff June 18, 199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75.</w:t>
      </w:r>
      <w:r>
        <w:rPr>
          <w:bCs/>
        </w:rPr>
        <w:t xml:space="preserve"> [1981 Act No. 124, Section 2;  1982 Act No. 398, Section 20;  1993 Act No.181, Section 295, eff July 1, 1993]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80.</w:t>
      </w:r>
      <w:r>
        <w:rPr/>
        <w:t xml:space="preserve"> [1981 Act No. 71, Section 1;  1981 Act No. 124, Section 2;  1982 Act No. 398, Sections 20, 22;  1993 Act No.181, Section 296, eff July 1, 1993;  1995 Act No. 84, Section 4, eff June 12, 1995]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85.</w:t>
      </w:r>
      <w:r>
        <w:rPr>
          <w:bCs/>
        </w:rPr>
        <w:t xml:space="preserve"> [1981 Act No. 124, Section 2;  1982 Act No. 398, Section 20;  1993 Act No.181, Section 297, eff July 1, 1993]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90.</w:t>
      </w:r>
      <w:r>
        <w:rPr>
          <w:bCs/>
        </w:rPr>
        <w:t xml:space="preserve"> [1981 Act No. 71, Section 1;  1981 Act No. 124, Section 2;  1982 Act No. 398, Section 20;  1993 Act No. 181, Section 298, eff July 1, 1993]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195.</w:t>
      </w:r>
      <w:r>
        <w:rPr>
          <w:bCs/>
        </w:rPr>
        <w:t xml:space="preserve"> [1981 Act No. 124, Section 2;  1982 Act No. 398, Section 20;  1993 Act No. 181, Section 299, eff July 1, 1993;  1996 Act No. 441, Section 3, eff June 18, 1996]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0.</w:t>
      </w:r>
      <w:r>
        <w:rPr>
          <w:bCs/>
        </w:rPr>
        <w:t xml:space="preserve"> [1981 Act No. 71, Section 1;  1981 Act No. 124, Section 2;  1982 Act No. 398, Section 20;  1993 Act No. 181, Section 300, eff July 1, 1993]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3.</w:t>
      </w:r>
      <w:r>
        <w:rPr>
          <w:bCs/>
        </w:rPr>
        <w:t xml:space="preserve"> [1990 Act No. 425, Section 1, eff April 25, 1990;  1993 Act No.181, Section 301, eff July 1, 1993] Repealed by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05.</w:t>
      </w:r>
      <w:r>
        <w:rPr/>
        <w:t xml:space="preserve"> [1981 Act No. 124, Section 2;  1982 Act No. 398, Section 20;  1993 Act No. 131, Section 1, eff September 1, 1993;  1993 Act No.181, Section 302, eff July 1, 1993;  1995 Act No. 7, Part IV Section 75, effective upon approval (became law without the Governor’s signature January 12, 1995);  1995 Act No. 83, Section 19, eff January 1, 1996]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10.</w:t>
      </w:r>
      <w:r>
        <w:rPr/>
        <w:t xml:space="preserve"> [1981 Act No. 71, Section 1;  1981 Act No. 124, Section 2;  1982 Act No. 398, Section 20]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20.</w:t>
      </w:r>
      <w:r>
        <w:rPr/>
        <w:t xml:space="preserve"> Appeals;  effect of pendency of, or application fo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225.</w:t>
      </w:r>
      <w:r>
        <w:rPr>
          <w:bCs/>
        </w:rPr>
        <w:t xml:space="preserve"> [1981 Act No. 71, Section 1, Act No. 102, Section 2;  1982 Act No. 398, Section 19] Repealed by 1991 Act No. 115, Section 4, eff June 5,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PROVISIONS OF CHILDREN’S SERVIC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 WELFARE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30.</w:t>
      </w:r>
      <w:r>
        <w:rPr/>
        <w:t xml:space="preserve"> “Child welfare agenc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agency, institution or family home engaged in the business of receiving children for care and maintenance, either part or full time, shall be classed as a child welfar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40.</w:t>
      </w:r>
      <w:r>
        <w:rPr/>
        <w:t xml:space="preserve"> Agencies, homes and institutions exempted from provisions of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is subartic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welfare agencies operating under the active supervision of a governing board representing an established religious denomination, except as these agencies voluntarily assume the obligations and acquire the rights provid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children’s home or institution to which state funds are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subarticle, the school is bound by all regulations promulgated by the department relating to licensing standards and other matters pertaining to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50.</w:t>
      </w:r>
      <w:r>
        <w:rPr/>
        <w:t xml:space="preserve"> Department shall administer subarticle and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administer the provisions of this subarticle and shall make and promulgate such rules and regulations relating to licensing standards and other matters as may be necessary to carry out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60.</w:t>
      </w:r>
      <w:r>
        <w:rPr/>
        <w:t xml:space="preserve"> Revocation or refusal to renew license;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revoke the license of any child welfare agency which fails to maintain the proper standards of care and service to children in its charge or which violates any provision of this sub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70.</w:t>
      </w:r>
      <w:r>
        <w:rPr/>
        <w:t xml:space="preserve"> Placing of children in family homes and remov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75.</w:t>
      </w:r>
      <w:r>
        <w:rPr/>
        <w:t xml:space="preserve"> Kinship foster car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s used in this sectio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partment” means the Department of Soci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Foster parent” means any person with whom a child in the care, custody, or guardianship of the department is placed for temporary or long</w:t>
        <w:noBreakHyphen/>
        <w:t xml:space="preserve">term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re is established a “Kinship Foster Care Program” in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w:t>
        <w:noBreakHyphen/>
        <w:t>7</w:t>
        <w:noBreakHyphen/>
        <w:t>610 and in accordance with Section 20</w:t>
        <w:noBreakHyphen/>
        <w:t>7</w:t>
        <w:noBreakHyphen/>
        <w:t>764(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shall establish, in accordance with this section and the rules and regulations promulgated hereunder, eligibility standards for becoming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latives within the first, second, or third degree to the parent or stepparent of a child who may be related through blood, marriage, or adoption may be eligible for licensing as a kinship fost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a) 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w:t>
        <w:noBreakHyphen/>
        <w:t>7</w:t>
        <w:noBreakHyphen/>
        <w:t>1640. The department shall apply the screening criteria in Section 20</w:t>
        <w:noBreakHyphen/>
        <w:t>7</w:t>
        <w:noBreakHyphen/>
        <w:t xml:space="preserve">1642 to the results of the fingerprint reviews and the licensing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shall maintain the confidentiality of the results of fingerprint reviews as provided for in state and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partment shall determine, after a thorough review of information obtained in the kinship foster care licensing process, whether the person is able to care effectively for the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1) The department shall involve the kinship foster parents in development of the child’s permanent plan pursuant to Section 20</w:t>
        <w:noBreakHyphen/>
        <w:t>7</w:t>
        <w:noBreakHyphen/>
        <w:t xml:space="preserve">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w:t>
        <w:noBreakHyphen/>
        <w:t xml:space="preserve">7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80.</w:t>
      </w:r>
      <w:r>
        <w:rPr/>
        <w:t xml:space="preserve"> Information about children, their relatives and other persons shall no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2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and any officer, agent or employee of the Department or of a child welfare agency who violates any of the provisions of this sub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REN’S BUREAU</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the purpose of this sub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5.</w:t>
      </w:r>
      <w:r>
        <w:rPr/>
        <w:t xml:space="preserve"> Transfer of functions of Children’s Bureau to adoption program within Department of Social Services;  monitoring of public placements;  use of administrati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07.</w:t>
      </w:r>
      <w:r>
        <w:rPr/>
        <w:t xml:space="preserve"> Requirement that department take action to achieve accreditation of adop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08.</w:t>
      </w:r>
      <w:r>
        <w:rPr/>
        <w:t xml:space="preserve"> [En 1986 Act No. 525 Section 1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09.</w:t>
      </w:r>
      <w:r>
        <w:rPr/>
        <w:t xml:space="preserve"> [En 1986 Act No. 525 Section 12.]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10.</w:t>
      </w:r>
      <w:r>
        <w:rPr/>
        <w:t xml:space="preserve"> Administration of adoption program by Department of Social Services;  evaluation;  appointment of committee on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0.</w:t>
      </w:r>
      <w:r>
        <w:rPr/>
        <w:t xml:space="preserve"> [1981 Act No. 71, Section 1]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23.</w:t>
      </w:r>
      <w:r>
        <w:rPr/>
        <w:t xml:space="preserve"> Information to be furnished to persons who wish to relinquish child for adoption;  wai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The Department may not accept the above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5.</w:t>
      </w:r>
      <w:r>
        <w:rPr/>
        <w:t xml:space="preserve"> [1984 Act No. 345]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27.</w:t>
      </w:r>
      <w:r>
        <w:rPr/>
        <w:t xml:space="preserve"> [En 1986 Act No. 464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0.</w:t>
      </w:r>
      <w:r>
        <w:rPr/>
        <w:t xml:space="preserve"> [1981 Act No. 71, Section 1]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5.</w:t>
      </w:r>
      <w:r>
        <w:rPr/>
        <w:t xml:space="preserve"> [En 1986 Act No. 464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37.</w:t>
      </w:r>
      <w:r>
        <w:rPr/>
        <w:t xml:space="preserve"> [En 1986 Act No. 464 Section 1.]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40.</w:t>
      </w:r>
      <w:r>
        <w:rPr/>
        <w:t xml:space="preserve"> Fees for adoption and 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fee may not be charged for the placement of a child with special needs, as defined by the South Carolina Adoption Act of 1986, into an adoptiv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es collected under this section must be forwarded to the State Treasurer who shall hold them in a separate account.  These funds may be expended only as provided for by the General Assembly.  Of the funds authorized to be expended, not less than seventy</w:t>
        <w:noBreakHyphen/>
        <w:t xml:space="preserve">five percent must be used for the sole purpose of paying for the medical and maternity home expenses incurred by clients (1) who are pregnant, (2) who have requested the services of the Department of Social Services in planning for permanence for their child, and (3) for whom other public or private funds are not available, and the remainder of the funds may be used to defray other operating expenses related to adoption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45.</w:t>
      </w:r>
      <w:r>
        <w:rPr/>
        <w:t xml:space="preserve"> Children’s Bureau as guardian of children committed to it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ildren’s Bureau is the guardian of any destitute, dependent, neglected, or delinquent child committed to the care of the Children’s Bureau and shall, as soon as practicable, place the child in a private home, either temporarily or as a member of the family, and, when this action is considered proper and desirable and does not conflict with any retained legal rights of the biological parents of the child, the Children’s Bureau may consent in loco parentis to the legal adop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50.</w:t>
      </w:r>
      <w:r>
        <w:rPr/>
        <w:t xml:space="preserve"> [1981 Act No. 71, Section 1]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55.</w:t>
      </w:r>
      <w:r>
        <w:rPr/>
        <w:t xml:space="preserve"> [En 1986 Act No. 464, Section 1] </w:t>
      </w:r>
      <w:r>
        <w:rPr>
          <w:bCs/>
        </w:rPr>
        <w:t>Repealed</w:t>
      </w:r>
      <w:r>
        <w:rPr/>
        <w:t xml:space="preserve"> by 1990 Act No. 455, Section 1, eff May 3, 1990;  and by 1990 Act No. 512, Section 1, eff May 2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60.</w:t>
      </w:r>
      <w:r>
        <w:rPr/>
        <w:t xml:space="preserve"> [1981 Act No. 71, Section 1]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65.</w:t>
      </w:r>
      <w:r>
        <w:rPr/>
        <w:t xml:space="preserve"> [En 1986 Act No. 464 Section 1;  1986 Act No. 525, Section 16.]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370.</w:t>
      </w:r>
      <w:r>
        <w:rPr/>
        <w:t xml:space="preserve"> [1981 Act No. 71, Section 1] </w:t>
      </w:r>
      <w:r>
        <w:rPr>
          <w:bCs/>
        </w:rPr>
        <w:t>Repealed</w:t>
      </w:r>
      <w:r>
        <w:rPr/>
        <w:t xml:space="preserve"> by 1986 Act No. 525, Section 13, eff February 25, 1987 (See Editor’s Note preceding Section 20</w:t>
        <w:noBreakHyphen/>
        <w:t>7</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STER CARE REVIEW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6.</w:t>
      </w:r>
      <w:r>
        <w:rPr/>
        <w:t xml:space="preserve"> Functions and powers of local foster care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unctions and powers of local foster care review board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recommend continued placement of a child in the child caring facility, unless the parent is able to resume care, in at least those instance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ren are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person who placed the child has legal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 court has ordered or approved the placement of the child in the care of the child caring facility except as a part of an order granting legal custody of the child to a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facility has no knowledge that a child has ever been abused, neglected, or abandoned while under the care of the person who placed the child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erson who placed the child contributes regularly to the support of the child to the level of his ability and has done so for a period of six months immediately prior to the date of th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person who placed the child has maintained contact and visitation with the child to the best of his ability under exis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encourage the return of children to their natural parents, except as provided in item (B)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promote and encourage all agencies and facilities involved in placing children in foster care to place children with persons suitable and eligible as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o report to the state office of the Department of Social Services and other adoptive or foster care agencies any deficiencies in these agencies’ efforts to secure permanent homes for children discovered in the local board’s review of these cases as provided for in items (A) and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case findings or recommendations of a local review board are advi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7.</w:t>
      </w:r>
      <w:r>
        <w:rPr/>
        <w:t xml:space="preserve"> Participation in judicial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oster Care Review Board may participate in judicial reviews pursuant to Sections 20</w:t>
        <w:noBreakHyphen/>
        <w:t>7</w:t>
        <w:noBreakHyphen/>
        <w:t>736, 20</w:t>
        <w:noBreakHyphen/>
        <w:t>7</w:t>
        <w:noBreakHyphen/>
        <w:t>766, and 20</w:t>
        <w:noBreakHyphen/>
        <w:t>7</w:t>
        <w:noBreakHyphen/>
        <w:t xml:space="preserve">1562 but shall file a motion to intervene if it intends to becom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79.</w:t>
      </w:r>
      <w:r>
        <w:rPr/>
        <w:t xml:space="preserve"> Division for Review of the Foster Care of Children;  Board;  membership, terms of office, and meetings;  employment of director;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Governor and included in an annual report, filed with the General Assembly, of the activities of the state office and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board, upon recommendation of the division director,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 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subarticle, and the staff must be compensated in an amount and in a manner as may be determi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is subarticle may not be construed to provide for subpoe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2.</w:t>
      </w:r>
      <w:r>
        <w:rPr/>
        <w:t xml:space="preserve"> Board member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5.</w:t>
      </w:r>
      <w:r>
        <w:rPr/>
        <w:t xml:space="preserve"> Creation, membership, and dissolution of local review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Georgetown County, appointments made pursuant to this section are governed by the provisions of Act 515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6.</w:t>
      </w:r>
      <w:r>
        <w:rPr/>
        <w:t xml:space="preserve"> Eligibility for employment by the Division for Review of the Foster Care of Children and for service as member of state and local foster care review board;  abuse and neglect and criminal records check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No person may be employed by the Division for Review of the Foster Care of Children, Office of the Governor, or may serve on the state or a local foster care review board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the subject of an indicated report or affirmative determination of abuse or neglect as maintained by the Department of Social Services in the Central Registry of Child Abuse and Neglect pursuant to Section 20</w:t>
        <w:noBreakHyphen/>
        <w:t>7</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been convicted of or pled guilty or nolo contende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n “offense against the person” as provided for in Title 16,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ffense against morality or decency” as provided for in Title 16, Chapter 1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contributing to the delinquency of a minor, as provided for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88.</w:t>
      </w:r>
      <w:r>
        <w:rPr/>
        <w:t xml:space="preserve"> Meetings of local boards;  staffing;  expenses of local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cal boards shall conduct meetings in the judicial circuit which they represent.  Each board must be provided sufficient staff to perform its functions as set forth in this sub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1.</w:t>
      </w:r>
      <w:r>
        <w:rPr/>
        <w:t xml:space="preserve"> Petitions for relief from actions or recommendations of local boards;  notification as to disagreement concerning permanent placement recomme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4.</w:t>
      </w:r>
      <w:r>
        <w:rPr/>
        <w:t xml:space="preserve"> Cooperation by public and private agenci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397.</w:t>
      </w:r>
      <w:r>
        <w:rPr/>
        <w:t xml:space="preserve"> Effect of subarticle on actions of agencies or facilities on their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rovisions of this subarticle may not be construed to limit or delay actions by agencies or facilities to arrange for adoptions, foster care, termination of parental rights, or other related matters on their own initiative, nor do the provisions of this subarticle in any manner alter or restrict the duties and authority of these agencies and facilities in thos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OSTER CARE REVIEW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2380 to 20</w:t>
        <w:noBreakHyphen/>
        <w:t>7</w:t>
        <w:noBreakHyphen/>
        <w:t>2430.</w:t>
      </w:r>
      <w:r>
        <w:rPr/>
        <w:t xml:space="preserve"> [1981 Act No. 71;  1984 Act No. 497, Sections 2, 4 to 7]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2380 to 20</w:t>
        <w:noBreakHyphen/>
        <w:t>7</w:t>
        <w:noBreakHyphen/>
        <w:t>2430.</w:t>
      </w:r>
      <w:r>
        <w:rPr/>
        <w:t xml:space="preserve"> [1981 Act No. 71;  1984 Act No. 497, Sections 2, 4 to 7] </w:t>
      </w:r>
      <w:r>
        <w:rPr>
          <w:bCs/>
        </w:rPr>
        <w:t>Repealed</w:t>
      </w:r>
      <w:r>
        <w:rPr/>
        <w:t xml:space="preserve"> by 1985 Act No. 201, Part II, Section 45, eff June 20,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SOCIAL SERVICES AID TO DEPENDENT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and unless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 xml:space="preserve">one years who is attending high school or college or regularly attending a course of vocational or techn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term “dependent child” shall also include a child (a) who would meet the requirements of subsection (A) except for his removal, after April 30, 1961, from the home of a relative, specified in subsection (A) as a result of a judicial determination to the effect that continuation therein would be contrary to the welfare of such child (b) whose placement and care are the responsibility of the state agency and (c) who has been placed in a foster family home or child care institution as a result of such determination.  The term “foster family home” or “child care institution” means a foster family home or child care institution for children which is licensed by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50.</w:t>
      </w:r>
      <w:r>
        <w:rPr/>
        <w:t xml:space="preserve"> State Department shall cooperate with Federal Government and administ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60.</w:t>
      </w:r>
      <w:r>
        <w:rPr/>
        <w:t xml:space="preserve"> Application for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70.</w:t>
      </w:r>
      <w:r>
        <w:rPr/>
        <w:t xml:space="preserve"> County department shall investigate and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80.</w:t>
      </w:r>
      <w:r>
        <w:rPr/>
        <w:t xml:space="preserve"> Grant of aid;  appeal if aid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490.</w:t>
      </w:r>
      <w:r>
        <w:rPr/>
        <w:t xml:space="preserve"> Amount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granting aid for dependent children the amount granted shall not exceed thirty dollars per month for one child in any home, nor twenty</w:t>
        <w:noBreakHyphen/>
        <w:t>one dollars per month for each additional child in the same home, and shall not exceed thirty dollars per month for a needy relative with whom any dependent child is living.  Provided,  the State agency shall with respect to any month disregard (1) 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2) 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Provided, further,  that within the limitations of the State appropriation the maximum amount per caretaker and per child may be increased not in excess of the amount which may hereafter be match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00.</w:t>
      </w:r>
      <w:r>
        <w:rPr/>
        <w:t xml:space="preserve"> County department shall make estimate of amount needed for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510.</w:t>
      </w:r>
      <w:r>
        <w:rPr/>
        <w:t xml:space="preserve"> Receipt and deposit of federal funds for aid to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FOR ADOPTION AND MEDICAL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10.</w:t>
      </w:r>
      <w:r>
        <w:rPr/>
        <w:t xml:space="preserve"> Authorization for interstate compact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State Department of Social Services may develop, participate in the development of, negotiate, and enter into one or more interstate compacts on behalf of this State with other states to implement one or more of the purposes set forth in this subarticle.  The compact has the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the purposes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doption assistance state” means the state that is signatory to an adoption assistance agreement in a particula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sidence state” means the state of which the child is a resident by virtue of the residence of the adoptive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20.</w:t>
      </w:r>
      <w:r>
        <w:rPr/>
        <w:t xml:space="preserve"> Required content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mpact entered into pursuant to the authority conferred by this subarticle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provision making it available for joinder by all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rovision for withdrawal from the compact upon written notice to the parties but one year between the date of the notice and the effective date of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ther provisions as may be appropriate to implement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30.</w:t>
      </w:r>
      <w:r>
        <w:rPr/>
        <w:t xml:space="preserve"> Permissible additional compac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ompact entered into pursuant to the authority conferred by this subarticle may contain provisions in addition to those required by Section 20</w:t>
        <w:noBreakHyphen/>
        <w:t>7</w:t>
        <w:noBreakHyphen/>
        <w:t xml:space="preserve">2620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ther provisions as may be appropriate or incidental to the proper administration of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40.</w:t>
      </w:r>
      <w:r>
        <w:rPr/>
        <w:t xml:space="preserve"> Medical assistance identification;  benef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50.</w:t>
      </w:r>
      <w:r>
        <w:rPr/>
        <w:t xml:space="preserve"> Compliance with Federal law;  Feder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sistent with federal law, the Department of Social Services in connection with the administration of this sub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660.</w:t>
      </w:r>
      <w:r>
        <w:rPr/>
        <w:t xml:space="preserve"> Penalty for fals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who submits a claim for payment or reimbursement for services or benefits pursuant to this sub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the purpose of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ducational facility, whether private or public, which operates solely for educational purposes in grade one or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five</w:t>
        <w:noBreakHyphen/>
        <w:t>year</w:t>
        <w:noBreakHyphen/>
        <w:t xml:space="preserve">old kindergarte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kindergartens or nursery schools or other daytime programs, with or without stated educational purposes, operating no more than four hours a day and receiving children younger than lawful school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ummer resident camp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bible schools normally conducted during vacation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facilities for the mentally retarded provided for in Chapter 21,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facilities for the mentally ill as provided for in Chapter 17,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Private childcare facility” means a facility as defined under item b. of this section which is not a public childcare facility, and which is able to be further class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Childcare center” means any facility which regularly receives thirteen or more children for child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Childcare operator” means the person, corporation, partnership, voluntary association, or other public or private organization ultimately responsible for the overall operation of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Caregiver” means any person whose duties include direct care, supervision, and guidance of children in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Minor child” means a person who has not reached the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Department” means the State Department of Social Services, the agency designated to administer the regulation of childcare facilities under this subarticle, with the advice of the State Advisory Committee on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Committee” means the State Advisory Committee on the Regulation of Childcare Facilities, named under this subarticle to advise the department on regulatory matters related to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Director” means the administrative head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Related” means any of the following relationships by marriage, blood, or adoption:  parent, grandparent, brother, sister, stepparent, stepsister, stepbrother, uncle, aunt, cousin of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Regular license” means a license issued by the department for two years to an operator of a private childcare center or group childcare home or a family child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 “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subarticle, and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Declaratory order” means a written statement on the part of the department approving plans for construction or renovation ensuring against the imposition of more stringent regulations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 “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 “Revocation” means to void the regular license of a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 “Complaint” means a written statement reporting unsatisfactory conditions in a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 “Curriculum” means and includes design of courses, teaching philosophy, method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a. “Summer resident camp for children” means a twenty</w:t>
        <w:noBreakHyphen/>
        <w:t xml:space="preserve"> four</w:t>
        <w:noBreakHyphen/>
        <w:t xml:space="preserve">hour residential program offered during the summer that provides recreational activiti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b. “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c. “Infant” means a child age twelve months or younger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subarticle shall create authority for the Department of Social Services to influence or regulate the curriculum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20.</w:t>
      </w:r>
      <w:r>
        <w:rPr/>
        <w:t xml:space="preserve"> Application of the law;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person, corporation, partnership, voluntary association, or other organization may operate a private childcare center or group childcare home unless licensed to do s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25.</w:t>
      </w:r>
      <w:r>
        <w:rPr/>
        <w:t xml:space="preserve"> Childcare cent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person has not been convicted in this State or any other state of an alcohol or drug violation during the previous t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erson has completed successfully an alcohol or drug assessment and treatment program provided by the South Carolina Department of Alcohol and Other Drug Abuse Services or an equivalent program designated by tha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es services without compensation relating to the operation of a childcare center, group childcare home, family childcare home, or church or religious childcare cen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in the presence of an operator, employee, or caregiver when providing direct care to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nless otherwise required by law, this section appl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employee who provides care to the child or children without the direct personal supervision of a person licensed, registered, or approved under this sub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30.</w:t>
      </w:r>
      <w:r>
        <w:rPr/>
        <w:t xml:space="preserve"> Issuance of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pplication for license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license the department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ch license must be conditioned by stating clearly the name and address of the licensee, the address of the childcare center or group childcare home, and the number of children who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Failure of the department, except as provided in Section 20</w:t>
        <w:noBreakHyphen/>
        <w:t>7</w:t>
        <w:noBreakHyphen/>
        <w:t xml:space="preserve">3070, to approve or deny an application within ninety days results in the granting of a provi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No license may be issued to an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35.</w:t>
      </w:r>
      <w:r>
        <w:rPr/>
        <w:t xml:space="preserve"> Childcare center caregivers;  educational and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40.</w:t>
      </w:r>
      <w:r>
        <w:rPr/>
        <w:t xml:space="preserve"> License renewal;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Regular licenses may be renewed upon application and approval. Notification of a childcare center or group child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pplication for renewal must be made on forms supplied by the department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renewing a license the department shall conduct an investigation of the childcare center or group child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license may be renewed for any operator who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No facility may employ or engage the services of an employee or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50.</w:t>
      </w:r>
      <w:r>
        <w:rPr/>
        <w:t xml:space="preserve"> Deficiency correction notices;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must be in writing and must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the notice, the operator of the facility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within seven days of filing and shall notify the operator of the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of the facility fails to correct deficiencies within the period prescribed, the department ma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60.</w:t>
      </w:r>
      <w:r>
        <w:rPr/>
        <w:t xml:space="preserve"> Notice of license denial, nonrenewal, etc.;  hearing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cision of the department is final unless appealed by a party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70.</w:t>
      </w:r>
      <w:r>
        <w:rPr/>
        <w:t xml:space="preserve"> Register;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very childcare center or group childcare home shall maintain a register setting forth essential facts concerning each child enrolled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80.</w:t>
      </w:r>
      <w:r>
        <w:rPr/>
        <w:t xml:space="preserve"> License;  private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Each childcare center or group childcare home shall maintain its current license displayed in a prominent place at all times and must state its license number in all advertisements of the childcare center or group day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790.</w:t>
      </w:r>
      <w:r>
        <w:rPr/>
        <w:t xml:space="preserve"> Application of the law;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very operator or potential operator of a public childcare center or group childcare home must apply to the department for an investigation and a statement of standard conformity or approval, except those facilities designated in Section 20</w:t>
        <w:noBreakHyphen/>
        <w:t>7</w:t>
        <w:noBreakHyphen/>
        <w:t xml:space="preserve">2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00.</w:t>
      </w:r>
      <w:r>
        <w:rPr/>
        <w:t xml:space="preserve"> Issuance of statement of approv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pplication for a statement of standard conformity or approv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pproval the department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approval may be granted under this section if the person applying for approval or the operator, an employee, or a caregiver of th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10.</w:t>
      </w:r>
      <w:r>
        <w:rPr/>
        <w:t xml:space="preserve"> Approval renewal;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Regular approvals may be renewed upon application and approval. Notification of a childcare center or group childcare home regarding renewal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pplication for renewal must be made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renewing an approval the department shall conduct an investigation of the childcare center or group child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pproval may be renewed under this section if the person applying for renewal, the operator of the facility, or an employee or a caregiver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No facility may employ or engage the services of an employee or a caregiver who has been convicted of one of the crimes lis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pplication forms for renewal of a statement of standard conformity or approval issued under this chapter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20.</w:t>
      </w:r>
      <w:r>
        <w:rPr/>
        <w:t xml:space="preserve"> Deficiency correction notices;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must be in writing and shall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within seven days of filing and shall notify the operator of the childcare center or group childcare home of the grant 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fails to correct any deficiency within the period prescribed for correction, the department shall notify the appropriate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30.</w:t>
      </w:r>
      <w:r>
        <w:rPr/>
        <w:t xml:space="preserve"> Review meeting;  public centers an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40.</w:t>
      </w:r>
      <w:r>
        <w:rPr/>
        <w:t xml:space="preserve"> Registration of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operator of a family childcare home shall register with the department within six months of June 13,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family childcare home which elects to participate in a federal program which requires licensing as a prerequisite to participation may elect to be licensed under the procedures in Section 20</w:t>
        <w:noBreakHyphen/>
        <w:t>7</w:t>
        <w:noBreakHyphen/>
        <w:t>2850.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 xml:space="preserve">2740 regarding criminal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50.</w:t>
      </w:r>
      <w:r>
        <w:rPr/>
        <w:t xml:space="preserve"> Registration procedures;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Registration must be completed on forms supplied by the department and in the manner i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becoming a registered operator the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sign a statement that he has read the suggested standards developed by the department under Section 20</w:t>
        <w:noBreakHyphen/>
        <w:t>7</w:t>
        <w:noBreakHyphen/>
        <w:t xml:space="preserve">2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applicant may be registered as an operator if the person, an employee, a caregiver, or a person fifteen years of age or older living in the family childcare home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60.</w:t>
      </w:r>
      <w:r>
        <w:rPr/>
        <w:t xml:space="preserve"> Statement of registration;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gistration expires at the end of one year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may withdraw the statement of registration if one or more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health and safety of the children requir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facility has enrolled children beyond the limit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operator fails to comply with the registration procedures provid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70.</w:t>
      </w:r>
      <w:r>
        <w:rPr/>
        <w:t xml:space="preserve"> Visits upon expressed concerns by the community;  family day 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visit the facility when concerns are expressed by the community regarding the health and safety of the children, child abuse, or enrollment beyond the limits set forth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concern indicates that the child has been abused, the department shall carry out its responsibility as authorized under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 xml:space="preserve">3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80.</w:t>
      </w:r>
      <w:r>
        <w:rPr/>
        <w:t xml:space="preserve"> Appeals;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890.</w:t>
      </w:r>
      <w:r>
        <w:rPr/>
        <w:t xml:space="preserve"> Consultation;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0.</w:t>
      </w:r>
      <w:r>
        <w:rPr/>
        <w:t xml:space="preserve"> Application of the law;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registration, the department shall conduct an investigation of the applicant. This investigation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results of the criminal history review required by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requirements applicable to private and public childcare centers and group childcare homes for floor space, child</w:t>
        <w:noBreakHyphen/>
        <w:t xml:space="preserve">staff ratios, and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rime listed in Chapter 3 of Title 16, Offenses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rime listed in Chapter 15 of Title 16, Offenses Against Morality and Dec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rime of contributing to the delinquency of a minor, contained in Section 16</w:t>
        <w:noBreakHyphen/>
        <w:t>17</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the felonies classified in Section 16</w:t>
        <w:noBreakHyphen/>
        <w:t>1</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offenses enumerated in Section 16</w:t>
        <w:noBreakHyphen/>
        <w:t>1</w:t>
        <w:noBreakHyphen/>
        <w:t xml:space="preserve">10(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a criminal offense similar in nature to the crimes listed in this subsection committed in other jurisdictions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2.</w:t>
      </w:r>
      <w:r>
        <w:rPr/>
        <w:t xml:space="preserve"> Department prohibited from prescribing staff training and children’s activities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the staff training requirements of Section 20</w:t>
        <w:noBreakHyphen/>
        <w:t>7</w:t>
        <w:noBreakHyphen/>
        <w:t xml:space="preserve">290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05.</w:t>
      </w:r>
      <w:r>
        <w:rPr/>
        <w:t xml:space="preserve"> Criminal history review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10.</w:t>
      </w:r>
      <w:r>
        <w:rPr/>
        <w:t xml:space="preserve"> Registration and inspection;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20</w:t>
        <w:noBreakHyphen/>
        <w:t>7</w:t>
        <w:noBreakHyphen/>
        <w:t xml:space="preserve">2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pplicable regulations must be the same health and fire safety regulations applied to other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15.</w:t>
      </w:r>
      <w:r>
        <w:rPr/>
        <w:t xml:space="preserve"> Statement of registration;  content;  display;  registration number to be stated in adverti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20.</w:t>
      </w:r>
      <w:r>
        <w:rPr/>
        <w:t xml:space="preserve"> Injunction;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30.</w:t>
      </w:r>
      <w:r>
        <w:rPr/>
        <w:t xml:space="preserve"> Deficiency correction notice;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ithin two weeks of receipt of the notice, the operator of the facility may file a written request with the department for administrative reconsideration of the notice or any por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grant or deny a written request and shall notify the operator of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40.</w:t>
      </w:r>
      <w:r>
        <w:rPr/>
        <w:t xml:space="preserve"> Appeals;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appeal, the decision of the department is final unless appealed by a party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950.</w:t>
      </w:r>
      <w:r>
        <w:rPr/>
        <w:t xml:space="preserve"> [1981 Act No. 71, Section 1]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2960.</w:t>
      </w:r>
      <w:r>
        <w:rPr/>
        <w:t xml:space="preserve"> [1981 Act No. 71, Section 1] </w:t>
      </w:r>
      <w:r>
        <w:rPr>
          <w:bCs/>
        </w:rPr>
        <w:t>Repealed</w:t>
      </w:r>
      <w:r>
        <w:rPr/>
        <w:t xml:space="preserve"> by 1993 Act No.  164, Part II,Section 79A.H,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70.</w:t>
      </w:r>
      <w:r>
        <w:rPr/>
        <w:t xml:space="preserve"> Penalties against church or religious childcare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75.</w:t>
      </w:r>
      <w:r>
        <w:rPr/>
        <w:t xml:space="preserve"> One caregiver required to have current certificate for first aid and CPR at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80.</w:t>
      </w:r>
      <w:r>
        <w:rPr/>
        <w:t xml:space="preserve"> Development of regulations and suggested standard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ther state agencies, including the State Department of Health and Environmental Control, the Office of the State Fire Marshal, and the Office of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hild advocac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State Advisory Committee on the Regulation of Childcare Facilities established by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perators of childcare facilities from all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fessionals in fields relevant to child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Employers of parents, guardians, or custodians of children us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ft formulations must be widely circulated for criticism and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conduct a comprehensive review of its licensing and approval regulations and family childcare home suggested standards at least once each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No regulations for childcare facilities may exceed policies or minimum standards set for public childcare facilities regulated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2990.</w:t>
      </w:r>
      <w:r>
        <w:rPr/>
        <w:t xml:space="preserve"> Investigations and inspections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subarticle and the applicable regulations promulgated by the department are satisfied, a license or approval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0.</w:t>
      </w:r>
      <w:r>
        <w:rPr/>
        <w:t xml:space="preserve"> Consultation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offer consultation through employed staff or other qualified person to assist applicants and operators in meeting and maint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05.</w:t>
      </w:r>
      <w:r>
        <w:rPr/>
        <w:t xml:space="preserve"> Proof of conformity to z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10.</w:t>
      </w:r>
      <w:r>
        <w:rPr/>
        <w:t xml:space="preserve"> Injunction sought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is empowered to seek an injunction against the continuing operation of a childcare facility in the family court having jurisdiction over the county in which th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hen a facility is operating without a license or statement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 there is any violation of this subarticle or of the regulations promulgated by the department which threatens serious harm to children in the child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n operator has repeatedly violated this subarticle or the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20.</w:t>
      </w:r>
      <w:r>
        <w:rPr/>
        <w:t xml:space="preserve"> Provisional registration, provisional license or provisional approval b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as noted in subsection c. of this section, no provisional license or provisional approval may be issued effective for any longer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30.</w:t>
      </w:r>
      <w:r>
        <w:rPr/>
        <w:t xml:space="preserve"> Compliance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40.</w:t>
      </w:r>
      <w:r>
        <w:rPr/>
        <w:t xml:space="preserve"> Creation and membership of State Advisory Committee on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State Advisory Committee on the Regulation of Childcare Facilities is established. It consists of seventeen members appointed by the Governor, in accordance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Five of the members appointed must be parents of children who are receiving childcare services at the time of appointment, with no less than three representing the entrepreneuri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ne member appointed shall represent the educational communi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ne member appointed shall represent the business community of the State. Nominees for membership pursuant to this item must be made from lists furnished the Governor by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chairman of the committee must be designated by the Governor from among the appointees selected pursuant to the provisions of items (1) and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50.</w:t>
      </w:r>
      <w:r>
        <w:rPr/>
        <w:t xml:space="preserve"> Duties of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Advisory Committee on the Regulation of Childcare Faciliti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may be promulgated if the standard has been disapproved by a simple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dvise the department regarding the improvement of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dvise the department on matters of regulatory policy, planning,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s it considers necessary, hold a public hearing at least thirty days before adoption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Plan with the department for the procedures to be used in notifying licensees, approved operators, and registrants regarding regulatory changes sixty days before intended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ct to move the adoption of its recommendations and other pertinent disposition of matters before it by decision of a simple majority of those members present and voting, provided there is a quorum of eigh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55.</w:t>
      </w:r>
      <w:r>
        <w:rPr/>
        <w:t xml:space="preserve"> Waiver of certain provisions for childcare facilities receiving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60.</w:t>
      </w:r>
      <w:r>
        <w:rPr/>
        <w:t xml:space="preserve"> Secretarial and administrative support for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reasonable secretarial and administrative support to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70.</w:t>
      </w:r>
      <w:r>
        <w:rPr/>
        <w:t xml:space="preserv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order to provide for the gradual implementation of the licensing, approval, and registration programs, each child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care centers and group childcare homes or issue a statement of registration to family childcare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80.</w:t>
      </w:r>
      <w:r>
        <w:rPr/>
        <w:t xml:space="preserve"> Daycare staff training on domestic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in conjunction with existing training regulations shall make available to childcare owners and operators staff training on domestic violenc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nature, extent, and causes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sues of domestic and family violence concern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evention of the use of violence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ensitivity to gender bias and cultural, racial, and sexu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lethality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legal issues relating to domestic violence and chil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2.</w:t>
      </w:r>
      <w:r>
        <w:rPr/>
        <w:t xml:space="preserve"> Fingerprint review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5.</w:t>
      </w:r>
      <w:r>
        <w:rPr/>
        <w:t xml:space="preserve"> Unlawful to commit certain offenses within specified radius of childcare faci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7.</w:t>
      </w:r>
      <w:r>
        <w:rPr/>
        <w:t xml:space="preserve"> Fingerprint review of DSS personnel;  provi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3098.</w:t>
      </w:r>
      <w:r>
        <w:rPr/>
        <w:t xml:space="preserve"> Day care violation citation;  brochure explaining right to hearing an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YOUTH SERVICES ACT;  JUVENILE PAROLE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1. THE YOUTH SERVICES ACT OF 1981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00.</w:t>
      </w:r>
      <w:r>
        <w:rPr/>
        <w:t xml:space="preserve"> [1981 Act No. 124, Section 2;  1993 Act No. 181, Section 314,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10.</w:t>
      </w:r>
      <w:r>
        <w:rPr/>
        <w:t xml:space="preserve"> [1981 Act No. 124, Section 2;  1993 Act No. 181, Section 315,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20.</w:t>
      </w:r>
      <w:r>
        <w:rPr/>
        <w:t xml:space="preserve"> [1981 Act No. 124, Section 2;  1993 Act No. 181, Section 316,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30.</w:t>
      </w:r>
      <w:r>
        <w:rPr/>
        <w:t xml:space="preserve"> [1981 Act No. 124, Section 2;  1993 Act No. 181, Section 317,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40.</w:t>
      </w:r>
      <w:r>
        <w:rPr/>
        <w:t xml:space="preserve"> [1981 Act No. 124, Section 2]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50.</w:t>
      </w:r>
      <w:r>
        <w:rPr/>
        <w:t xml:space="preserve"> [1981 Act No. 124, Section 2]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60.</w:t>
      </w:r>
      <w:r>
        <w:rPr/>
        <w:t xml:space="preserve"> [1981 Act No. 124, Section 2]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70.</w:t>
      </w:r>
      <w:r>
        <w:rPr/>
        <w:t xml:space="preserve"> [1981 Act No. 124, Section 2;  1993 Act No. 181, Section 318,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80.</w:t>
      </w:r>
      <w:r>
        <w:rPr/>
        <w:t xml:space="preserve"> [1981 Act No. 124, Section 2;  1993 Act No. 181, Section 319,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190.</w:t>
      </w:r>
      <w:r>
        <w:rPr/>
        <w:t xml:space="preserve"> [1981 Act No. 124, Section 2;  1993 Act No. 181, Section 320,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00.</w:t>
      </w:r>
      <w:r>
        <w:rPr/>
        <w:t xml:space="preserve"> [1981 Act No. 124, Section 2;  1993 Act No. 181, Section 321,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10.</w:t>
      </w:r>
      <w:r>
        <w:rPr/>
        <w:t xml:space="preserve"> [1981 Act No. 124, Section 2;  1993 Act No. 181, Section 322,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20.</w:t>
      </w:r>
      <w:r>
        <w:rPr/>
        <w:t xml:space="preserve"> [1981 Act No. 124, Section 2]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30.</w:t>
      </w:r>
      <w:r>
        <w:rPr/>
        <w:t xml:space="preserve"> [1981 Act No. 124, Section 2;  1984 Act No. 293;  1990 Act No. 571, Section 4, eff June 12, 1990;  1993 Act No. 173, Sections 1, 2, eff June 16, 1993;  1993 Act No. 181, Section 323, eff July 1, 1993;  1995 Act No. 7, Part IV, Section 66, eff July 1, 1995 (became law without the Governor’s signature January 12, 1995);  1995 Act No. 7, Part IV, Section 70, effective upon approval (became law without the Governor’s signature January 12, 1995);  1995 Act No. 84, Section 5, eff June 12, 1995]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35.</w:t>
      </w:r>
      <w:r>
        <w:rPr/>
        <w:t xml:space="preserve"> [1991 Act No. 77, Section 1, eff May 23, 1991;  1993 Act No. 181, Section 324,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40.</w:t>
      </w:r>
      <w:r>
        <w:rPr/>
        <w:t xml:space="preserve"> [1981 Act No. 124, Section 2;  1993 Act No. 181, Section 325,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50.</w:t>
      </w:r>
      <w:r>
        <w:rPr/>
        <w:t xml:space="preserve"> [1981 Act No. 124, Section 2] </w:t>
      </w:r>
      <w:r>
        <w:rPr>
          <w:bCs/>
        </w:rPr>
        <w:t>Repealed</w:t>
      </w:r>
      <w:r>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60.</w:t>
      </w:r>
      <w:r>
        <w:rPr/>
        <w:t xml:space="preserve"> [1981 Act No. 124,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70.</w:t>
      </w:r>
      <w:r>
        <w:rPr/>
        <w:t xml:space="preserve"> [1981 Act No. 124, Section 2;  1993 Act No. 181, Section 326,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80.</w:t>
      </w:r>
      <w:r>
        <w:rPr/>
        <w:t xml:space="preserve"> [1981 Act No. 124, Section 2;  1993 Act No. 181, Section 327,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290.</w:t>
      </w:r>
      <w:r>
        <w:rPr/>
        <w:t xml:space="preserve"> [1981 Act No. 124,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00.</w:t>
      </w:r>
      <w:r>
        <w:rPr/>
        <w:t xml:space="preserve"> [1981 Act No. 124, Section 2;  1990 Act No. 448, Section 1, eff May 3, 1990;  1993 Act No. 117 Section 1, eff June 11, 1993;  1993 Act No. 181, Section 328, eff July 1, 1993;  1995 Act No. 7, Part I Section 27, effective upon approval (became law without the Governor’s signature January 12, 1995)]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10.</w:t>
      </w:r>
      <w:r>
        <w:rPr/>
        <w:t xml:space="preserve"> [1981 Act No. 124, Section 2;  1993 Act No. 181, Section 329, eff July 1, 1993]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20.</w:t>
      </w:r>
      <w:r>
        <w:rPr/>
        <w:t xml:space="preserve"> [1981 Act No. 124,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30.</w:t>
      </w:r>
      <w:r>
        <w:rPr/>
        <w:t xml:space="preserve"> [1981 Act No. 124,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40.</w:t>
      </w:r>
      <w:r>
        <w:rPr/>
        <w:t xml:space="preserve"> [1981 Act No. 124, Section 2] </w:t>
      </w:r>
      <w:r>
        <w:rPr>
          <w:bCs/>
        </w:rPr>
        <w:t>Repealed</w:t>
      </w:r>
      <w:r>
        <w:rPr/>
        <w:t xml:space="preserve"> by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RT 2. JUVENILE PAROLE BOARD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50.</w:t>
      </w:r>
      <w:r>
        <w:rPr/>
        <w:t xml:space="preserve"> [1981 Act No. 124, Section 2;  1993 Act No. 181, Section 330,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60.</w:t>
      </w:r>
      <w:r>
        <w:rPr/>
        <w:t xml:space="preserve"> [1981 Act No. 124, Section 2;  1993 Act No. 181, Section 331, eff July 1, 1993]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70.</w:t>
      </w:r>
      <w:r>
        <w:rPr/>
        <w:t xml:space="preserve"> [1981 Act No. 124, Section 2]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3380.</w:t>
      </w:r>
      <w:r>
        <w:rPr/>
        <w:t xml:space="preserve"> [1981 Act No. 124, Section 2] </w:t>
      </w:r>
      <w:r>
        <w:rPr>
          <w:bCs/>
        </w:rPr>
        <w:t>Repealed</w:t>
      </w:r>
      <w:r>
        <w:rPr/>
        <w:t xml:space="preserve"> 1996 Act No. 383, Section 2,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S SENTENCED UNDER CHAPT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4000.</w:t>
      </w:r>
      <w:r>
        <w:rPr>
          <w:bCs/>
        </w:rPr>
        <w:t xml:space="preserve"> [1981 Act No. 102, Section 4] Repealed 1996 Act No. 383,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HILDREN’S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10.</w:t>
      </w:r>
      <w:r>
        <w:rPr/>
        <w:t xml:space="preserve"> Establishment of Children’s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established the Children’s Trust Fund of South Carolina, an eleemosynary corporation, the resources of which shall stimulate a broad range of innovative child abuse and neglect prevention programs to meet critical needs of South Carolina’s children through the awarding of grants to private nonprofit organizations.  The Trust Fund shall accept gifts, bequests, and grants from any person or foundation.  The Trust Fund shall supplement and augment but not take the place of services provided by state agencies.  No state agency is eligible to receive funds under this article.  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20.</w:t>
      </w:r>
      <w:r>
        <w:rPr/>
        <w:t xml:space="preserve"> Board of trustees for Children’s Trust fund;  appointment and qualifications of board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mbers may be paid per diem, mileage, and subsistence as established by the board not to exceed standards provided by law for boards, committees, and commissions.  A complete report of the activities of the Trust Fund must be made annually to the General Assembly and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030.</w:t>
      </w:r>
      <w:r>
        <w:rPr/>
        <w:t xml:space="preserve"> Powers and dutie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ssess the critical child abuse and neglect prevention needs of children in cooperation with state agencies, establish priorities, and develop goals and objectives for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ceive gifts, bequests, and devises for deposit and investment into the Trust Fund and for awarding grants to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vest Trust Fund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solicit proposals for programs which will be aimed at meeting identified child abuse and neglect prevention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provide technical assistance to private, nonprofit organizations, when requested, in preparing proposals for submission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establish criteria for awarding of grants for child abuse and neglect prevention which shall include the consideration of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priority of the service need that the proposal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quality and soundness of the proposal and its probable effectiveness in accomplishing it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cost</w:t>
        <w:noBreakHyphen/>
        <w:t xml:space="preserve">benefit analysis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degree of community support for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the utilization of local resources including volunteers, when appropriate, and matching or in</w:t>
        <w:noBreakHyphen/>
        <w:t xml:space="preserve">kind contributions which may be, but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qualifications of employees to be hire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e experience of the proposed project administrators in providing on</w:t>
        <w:noBreakHyphen/>
        <w:t xml:space="preserve"> going accounta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enter into contracts for the awarding of grants to private nonprofit organizations for child abuse and neglect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040.</w:t>
      </w:r>
      <w:r>
        <w:rPr>
          <w:bCs/>
        </w:rPr>
        <w:t xml:space="preserve"> Employment of director and other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oard of trustees may employ a director and other staff as necessary to carry out the duties and responsibilities assig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050.</w:t>
      </w:r>
      <w:r>
        <w:rPr>
          <w:bCs/>
        </w:rPr>
        <w:t xml:space="preserve"> Amount of Trust Fund available for disbursement;  authorization of disburs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til the assets of the Trust Fund exceed five million dollars, not more than seventy</w:t>
        <w:noBreakHyphen/>
        <w:t xml:space="preserve">five percent of the amount deposited in the Trust Fund each year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the assets in the Trust Fund exceed five million dollars, all credited earnings plus all future annual deposits to the Trust Fund from contributions are available for disbursement upon the authorization of the board.  At least six of the board members shall authorize the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060.</w:t>
      </w:r>
      <w:r>
        <w:rPr>
          <w:bCs/>
        </w:rPr>
        <w:t xml:space="preserve"> Deposit of contributions to Trust Fund resulting from certain designations on state income tax retur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nds from the receipt of contributions pursuant to Section 12</w:t>
        <w:noBreakHyphen/>
        <w:t>7</w:t>
        <w:noBreakHyphen/>
        <w:t xml:space="preserve">2416 must be deposited in the Trust Fund for disbursement a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REN’S CASE RESOLU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210.</w:t>
      </w:r>
      <w:r>
        <w:rPr>
          <w:bCs/>
        </w:rPr>
        <w:t xml:space="preserve"> Creation and housing of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220.</w:t>
      </w:r>
      <w:r>
        <w:rPr>
          <w:bCs/>
        </w:rPr>
        <w:t xml:space="preserve"> Purposes of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urposes of the System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review cases of children referred to the System to determine the need to facilitate or recommend services for the children, or both, and to designate the responsibilities of each public agency as they relate to th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o collectively review the cases of children to recommend changes or improvements, or both, in the delivery of service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230.</w:t>
      </w:r>
      <w:r>
        <w:rPr>
          <w:bCs/>
        </w:rPr>
        <w:t xml:space="preserve"> Circumstances in which cases may be reviewed by System;  decisions made through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cisions made through the System are binding on all parties subject to item (e) of Section 20</w:t>
        <w:noBreakHyphen/>
        <w:t>7</w:t>
        <w:noBreakHyphen/>
        <w:t>52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240.</w:t>
      </w:r>
      <w:r>
        <w:rPr>
          <w:bCs/>
        </w:rPr>
        <w:t xml:space="preserve"> Functions of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unctions of the System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receive case referrals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view each case referred and continue in the System only the cases in which individual public agency and interagency efforts to resolve the case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convene a committee composed of public agency heads designated by the System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hen unanimous consent is not obtained as required in item (d), a panel must be convened composed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ne legislator appointed by the Governor upon the recommendation of the Joint Legislative Committee on Childr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airman must be appointed by th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monitor the implementation of case findings and panel recommendations to assure compliance with the decisions made by the System for each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recommend improvements for the purpose of enhancing the effective operation of the System and the delivery of service to children by public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submit an annual report on the activities of the System to the Governor, the Joint Legislative Committee on Children, and agencies designated by the System as relevant to the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compile and transmit additional reports on the activities of the System, and recommendations for service delivery improvements, as necessary, to the Governor and the Joint Legislative Committee o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245.</w:t>
      </w:r>
      <w:r>
        <w:rPr>
          <w:bCs/>
        </w:rPr>
        <w:t xml:space="preserve"> Placement of emotionally disturbed children outside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250.</w:t>
      </w:r>
      <w:r>
        <w:rPr>
          <w:bCs/>
        </w:rPr>
        <w:t xml:space="preserve"> Limitations relative to staffing and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additional staff nor state funds may be provided to carry out the administrativ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COUNCIL ON MATERNAL, INFANT, AND CHILD HEALTH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bCs/>
        </w:rPr>
        <w:t xml:space="preserve"> Repealed by 2002 Act No. 262, Section 1, eff May 20,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bCs/>
        </w:rPr>
        <w:t xml:space="preserve"> Repealed by 2002 Act No. 262, Section 1, eff May 20,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bCs/>
        </w:rPr>
        <w:t xml:space="preserve"> Repealed by 2002 Act No. 262, Section 1, eff May 20,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bCs/>
        </w:rPr>
        <w:t xml:space="preserve"> Repealed by 2002 Act No. 262, Section 1, eff May 20,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S </w:t>
      </w:r>
      <w:r>
        <w:rPr>
          <w:b/>
          <w:bCs/>
        </w:rPr>
        <w:t>20</w:t>
        <w:noBreakHyphen/>
        <w:t>7</w:t>
        <w:noBreakHyphen/>
        <w:t>5410 to 20</w:t>
        <w:noBreakHyphen/>
        <w:t>7</w:t>
        <w:noBreakHyphen/>
        <w:t>5450.</w:t>
      </w:r>
      <w:r>
        <w:rPr>
          <w:bCs/>
        </w:rPr>
        <w:t xml:space="preserve"> Repealed by 2002 Act No. 262, Section 1, eff May 20,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INUUM OF CARE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10.</w:t>
      </w:r>
      <w:r>
        <w:rPr/>
        <w:t xml:space="preserve"> Purpose of article;  Continuum of Care for Emotionally Disturbed Children Division established;  article supplements exis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20.</w:t>
      </w:r>
      <w:r>
        <w:rPr>
          <w:bCs/>
        </w:rPr>
        <w:t xml:space="preserve"> [En 1989 Act No. 95, Section 1.] Repealed by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30.</w:t>
      </w:r>
      <w:r>
        <w:rPr>
          <w:bCs/>
        </w:rPr>
        <w:t xml:space="preserve"> [1989 Act No. 95, Section 1, eff May 22, 1989;  1993 Act No. 181, Section 334, eff July 1, 1993] Repealed by 1997 Act No. 60, Section 2, eff June 10,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640.</w:t>
      </w:r>
      <w:r>
        <w:rPr/>
        <w:t xml:space="preserve"> Clients served;  referrals;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1) The Continuum of Care serve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o have been diagnosed as severely emotionally distur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o have exhausted existing available treatment resource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ose severity of emotional, mental, or behavioral disturbance requires a comprehensive and organized syste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iority in the selection of clients must be based on criteria to be established by the Continuum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fore a court refers a child to the Continuum of Care, it must be given the opportunity to evaluate the child and make a recommendation to the cou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s suitability for placement with the Continuum of Care pursuant to the provisions of this article, related regulations, and policies and procedures of administra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gencies which offer services most appropriate to meet the child’s needs and the proportionate share of the costs among the agencies to meet those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ecessity of obtaining other services for the child if the services provided in item (2) are not available through the existing service deli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50.</w:t>
      </w:r>
      <w:r>
        <w:rPr>
          <w:bCs/>
        </w:rPr>
        <w:t xml:space="preserve"> Duties and function of Continuum of Ca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tinuum of Care shall perform the following dutie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dentify needs and develop plans to address the needs of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ordinate planning, training, and service delivery among public and private organizations which provide services to severely emotionally disturbed children and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a) 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n</w:t>
        <w:noBreakHyphen/>
        <w:t xml:space="preserve">home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sidential treat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du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outrea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volunteer and communit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vide needed services until they can be pro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vide case management services 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supervise and administer the development and operation of its activities and services on a statewide reg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55.</w:t>
      </w:r>
      <w:r>
        <w:rPr>
          <w:bCs/>
        </w:rPr>
        <w:t xml:space="preserve"> Confidentiality of client or potential client’s records;  disclo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lient or potential client or his guardian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court orders the disclosure for conduct of proceedings before it upon a showing that disclosure is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isclosure is necessary for research conducted or authorized by the Continuum of C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closure is necessary to any entity or state agency providing or potentially providing services to the client or potential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hing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ecludes disclosure, upon proper inquiry, of information as to a client’s or potential client’s current condition to members of his fami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ires the release of records of which disclosure is prohibited or regulat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person who violates this section is guilty of a misdemeanor and, upon conviction, must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60.</w:t>
      </w:r>
      <w:r>
        <w:rPr>
          <w:bCs/>
        </w:rPr>
        <w:t xml:space="preserve"> Employment of director;  removal;  staff;  funding;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70.</w:t>
      </w:r>
      <w:r>
        <w:rPr>
          <w:bCs/>
        </w:rPr>
        <w:t xml:space="preserve"> Annual report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680.</w:t>
      </w:r>
      <w:r>
        <w:rPr>
          <w:bCs/>
        </w:rPr>
        <w:t xml:space="preserve"> [En 1989 Act No. 95, Section 1.] Repealed by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AGENCY SYSTEM FOR CARING FOR EMOTIONALLY DISTURB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710.</w:t>
      </w:r>
      <w:r>
        <w:rPr>
          <w:bCs/>
        </w:rPr>
        <w:t xml:space="preserve"> Establishment of Interagency System for Caring for Emotionally Disturbed Children;  purpose, duties and f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720.</w:t>
      </w:r>
      <w:r>
        <w:rPr>
          <w:bCs/>
        </w:rPr>
        <w:t xml:space="preserve"> Responsibilities of state agencies in developing system and in serving children;  implementation of system;  report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730.</w:t>
      </w:r>
      <w:r>
        <w:rPr>
          <w:bCs/>
        </w:rPr>
        <w:t xml:space="preserve"> Services Fund for Emotionally Disturbed Childr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PRIVATE CHILD CARE COUNCI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10.</w:t>
      </w:r>
      <w:r>
        <w:rPr>
          <w:bCs/>
        </w:rPr>
        <w:t xml:space="preserve"> [En 1989 Act No. 189, Part II, Section 43, Sub 8.]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20.</w:t>
      </w:r>
      <w:r>
        <w:rPr>
          <w:bCs/>
        </w:rPr>
        <w:t xml:space="preserve"> [En 1989 Act No. 189, Part II, Section 43, Sub 9;  1991 Act No. 248,Section 6.]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30.</w:t>
      </w:r>
      <w:r>
        <w:rPr>
          <w:bCs/>
        </w:rPr>
        <w:t xml:space="preserve"> [En 1989 Act No. 189, Part II, Section 43, Sub 10.]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40.</w:t>
      </w:r>
      <w:r>
        <w:rPr>
          <w:bCs/>
        </w:rPr>
        <w:t xml:space="preserve"> [En 1989 Act No. 189, Part II, Section 43, Sub 11;  1991 Act No. 248,Section 6.]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50.</w:t>
      </w:r>
      <w:r>
        <w:rPr>
          <w:bCs/>
        </w:rPr>
        <w:t xml:space="preserve"> [En 1989 Act No. 189, Part II, Section 43, Sub 1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860.</w:t>
      </w:r>
      <w:r>
        <w:rPr>
          <w:bCs/>
        </w:rPr>
        <w:t xml:space="preserve"> [En 1989 Act No. 189, Part II, Section 43, Sub 13.]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HILD FATA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LD FATALITY ADVISOR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90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hild” means a person under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mmittee” means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State Law Enforcement Division’s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Local child protective services agency” means the county department of social services for the jurisdiction where a deceased child res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Meeting” means both in</w:t>
        <w:noBreakHyphen/>
        <w:t xml:space="preserve">person meetings and meetings through telephone confer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eventable death” means a death which reasonable medical, social, legal, psychological, or educational intervention may have prev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orking day” means Monday through Friday, excluding official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Unexpected death” includes all child deaths which, before investigation, appear possibly to have been caused by trauma, suspicious or obscure circumstances, or 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902.</w:t>
      </w:r>
      <w:r>
        <w:rPr>
          <w:bCs/>
        </w:rPr>
        <w:t xml:space="preserve"> State poli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policy of this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Every child is entitled to live in safety and in health and to survive into adulth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sponding to child deaths is a state and a communit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greater understanding of the incidence and causes of child deaths is necessary if the State is to prevent future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ccess to information regarding deceased children and their families by the Department of Child Fatalities is necessary to achieve the department’s purposes and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Competent investigative services must be sensitive to the needs of South Carolina’s children and their families and not unnecessarily intrusive and should be achieved through training, awareness, and techn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905.</w:t>
      </w:r>
      <w:r>
        <w:rPr>
          <w:bCs/>
        </w:rPr>
        <w:t xml:space="preserve"> Department of Child Fatalities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within the State Law Enforcement Division (SLED) the Department of Child Fatalities which is under the supervision of the Chief of S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910.</w:t>
      </w:r>
      <w:r>
        <w:rPr>
          <w:bCs/>
        </w:rPr>
        <w:t xml:space="preserve"> Child Fatality Advisory Committee established;  composition;  officers;  meetings;  quorum;  staff and administrative sup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re is created a multi</w:t>
        <w:noBreakHyphen/>
        <w:t xml:space="preserve">disciplinary State Child Fatality Advisory Committe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ommissioner of the South Carolin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Executive Director of the South Carolina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the Chief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Commissioner of the South Carolina Commission on Alcohol and Drug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the Commissione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e Commissioner of the State Department of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Commissioner of the Department of You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an attorney with experience in prosecuting crimes agains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a county coroner or medical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a pediatrician with experience in diagnosing and treating child abuse and neglect, appointed from recommendations submitted by the State Chapter of the American Academy of Pediatr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a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a forensic pathologi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wo members of the public at large, one of which must represent a private nonprofit organization that advocates childre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chairman and vice</w:t>
        <w:noBreakHyphen/>
        <w:t xml:space="preserve">chairman of the committee must be elected from among the members by a majority vote of the membership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etings of the committee must be held at least quarterly.  A majority of the committee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Each ex officio member shall provide sufficient staff and administrative support to carry out the responsibiliti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15.</w:t>
      </w:r>
      <w:r>
        <w:rPr/>
        <w:t xml:space="preserve"> Purpose and duties of Department of Child Fa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urpose of the department is to expeditiously investigate child death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chieve its purpos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upon receipt of a report of a child death from the county coroner or medical examiner, as required by Section 17</w:t>
        <w:noBreakHyphen/>
        <w:t>5</w:t>
        <w:noBreakHyphen/>
        <w:t>540, investigate and gather all information on the child fatality. The coroner or medical examiner immediately must request an autopsy if SLED determines that an autopsy is necessary. The autopsy must be performed by a pathologist with forensic training as soon as possible. The forensic pathologist must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request assistance of any other local, county, or state agency to aid in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upon receipt of additional investigative information, reopen a case for another coroner’s in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available as needed to the county coroner or medical examiner and county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port the activities and findings related to a child fatality to the State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evelop a protocol for child fatality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tudy the operations of local investigations of child fatalities, including the statutes, regulations, policies, and procedures of the agencies involved with children’s services and child death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develop a Forensic Pathology Network available to coroners and medical examiners for prompt autopsy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submit to the Governor and the General Assembly, an annual report and any other reports prepared by the department, including, but not limited to, the department’s finding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promulgate regulations necessary to carry out its purposes and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20.</w:t>
      </w:r>
      <w:r>
        <w:rPr/>
        <w:t xml:space="preserve"> Purpose and duties of Child Fatality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purpose of the State Child Fatality Advisory Committee is to decrease the incidences of preventable child death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developing an understanding of the causes and incidenc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veloping plans for and implementing changes within the agencies represented on the committee which will prevent child death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dvising the Governor and the General Assembly on statutory, policy, and practice changes which will prevent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achieve its purpose,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develop and implement policies and procedures for its own gover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930.</w:t>
      </w:r>
      <w:r>
        <w:rPr>
          <w:bCs/>
        </w:rPr>
        <w:t xml:space="preserve"> Departmental access to information concerning child whose death is being investig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quest of the department and as necessary to carry out the department’s purpose and duties, the department immediately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y a provider of medical care, access to information and records regarding a child whose death is being reviewed by the department, including information on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20</w:t>
        <w:noBreakHyphen/>
        <w:t>7</w:t>
        <w:noBreakHyphen/>
        <w:t xml:space="preserve">650 concerning unfounded reports of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5940.</w:t>
      </w:r>
      <w:r>
        <w:rPr>
          <w:bCs/>
        </w:rPr>
        <w:t xml:space="preserve"> Subpoena pow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50.</w:t>
      </w:r>
      <w:r>
        <w:rPr/>
        <w:t xml:space="preserve"> Confidentiality of meetings when discussing individual cases;  applicability of Freedom of Information Act;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Meetings of the committee and department are closed to the public and are not subject to Chapter 4, Title 30, the Freedom of Information Act, when the committee and department are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xcept as provided in subsection (C), meetings of the committee are open to the public and subject to the Freedom of Information Act when the committee is not discussing individual cases of child de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Violation of this section is a misdemeanor and, upon conviction, a pers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5960.</w:t>
      </w:r>
      <w:r>
        <w:rPr/>
        <w:t xml:space="preserve"> Confidentiality of information, records, and meetings;  statistical compilations and reports which lack identifying details;  evidentiary privilege;  exception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Statistical compilations of data which do not contain information that would permit the identification of a person to be ascertained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Reports of the committee and department which do not contain information that would permit the identification of a person to be ascertained are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Except as necessary to carry out the committee’s and department’s purposes and duties, members of the committee and department and persons attending their meeting may not disclose what transpired at a meeting which is not public under Section 20</w:t>
        <w:noBreakHyphen/>
        <w:t>7</w:t>
        <w:noBreakHyphen/>
        <w:t xml:space="preserve">5940 and may not disclose information, the disclosure of which is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Violation of this section is a misdemeanor and, upon conviction, a pers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60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rticle may be cited as the Juvenile Justic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60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used in this article and unless otherwise defined or the specific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Court” means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Department” means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Guardian” means a person who legally has the care and management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Judge” means the judge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Parent” means biological parent, adoptive parents, step</w:t>
        <w:noBreakHyphen/>
        <w:t xml:space="preserve">parent, or person with legal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arole board” means the Board of Juvenile Parole under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Criminal justice purpo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collection, storage, and dissemination of child offense histor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610.</w:t>
      </w:r>
      <w:r>
        <w:rPr>
          <w:bCs/>
        </w:rPr>
        <w:t xml:space="preserve"> Other state agencies;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the duty of other state agencies providing financial assistance and other children’s services related to the purposes of this article to cooperate with the department in carrying out its responsibilities to children and their families.  Nothing in this article may be construed to relieve a state or local unit of government of any preexisting legal obligation to provide payments,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JUVENILE JUS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05.</w:t>
      </w:r>
      <w:r>
        <w:rPr>
          <w:bCs/>
        </w:rPr>
        <w:t xml:space="preserve"> Creation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South Carolina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10.</w:t>
      </w:r>
      <w:r>
        <w:rPr>
          <w:bCs/>
        </w:rPr>
        <w:t xml:space="preserve"> Appointment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15.</w:t>
      </w:r>
      <w:r>
        <w:rPr>
          <w:bCs/>
        </w:rPr>
        <w:t xml:space="preserve"> Removal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is subject to removal by the Governor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20.</w:t>
      </w:r>
      <w:r>
        <w:rPr>
          <w:bCs/>
        </w:rPr>
        <w:t xml:space="preserve">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25.</w:t>
      </w:r>
      <w:r>
        <w:rPr>
          <w:bCs/>
        </w:rPr>
        <w:t xml:space="preserve"> Policy</w:t>
        <w:noBreakHyphen/>
        <w:t>setting responsibilities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is vested with the exclusive responsibility for policy of the department to carry out the responsibilities, duties, and privilege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30.</w:t>
      </w:r>
      <w:r>
        <w:rPr>
          <w:bCs/>
        </w:rPr>
        <w:t xml:space="preserve">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35.</w:t>
      </w:r>
      <w:r>
        <w:rPr>
          <w:bCs/>
        </w:rPr>
        <w:t xml:space="preserve"> Executive responsibilities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 xml:space="preserve">based services and institutional servic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40.</w:t>
      </w:r>
      <w:r>
        <w:rPr>
          <w:bCs/>
        </w:rPr>
        <w:t xml:space="preserve"> Community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community services as the director shall assign to it which shall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family court intake screening and referral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serving, advising, and counseling children placed on probation by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serving, advising, and counseling children in institutions as may be necessary for the placement of the children in a proper environment after release and for the placement of children in suitable jobs where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upervising and guiding children released or conditionally released from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counseling children released or conditionally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coordinating the activities of supporting community agencies which aid in the social adjustment of children released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providing or arranging for necessary services leading to the rehabilitation of delinquents either within the department or through cooperative arrangements with other appropri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providing detention screening services when a child is taken into custody for violation of a law or ordinance a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 providing prevention services including short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developing secure and nonsecure alternatives to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 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 providing a variety of community</w:t>
        <w:noBreakHyphen/>
        <w:t xml:space="preserve">based programs to serve as alternatives to institutions including, but not limited to, halfway houses, work release, intensive probation, restitution, forestry and wilderness camps, marine science programs, and other residential and nonresidenti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providing programs to divert juveniles, where proper and appropriate, from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45.</w:t>
      </w:r>
      <w:r>
        <w:rPr/>
        <w:t xml:space="preserve"> Institut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shall provide institutional servic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correctional institutional services for juveniles com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naging, operating, and supervising Birchwood, Willow Lane, John G. Richards, and other facilities as the director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complete social, physical, psychological, and ment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investigation and consideration of family and community environment and other facts in the background of the person concerned that might relate to the person’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article.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20</w:t>
        <w:noBreakHyphen/>
        <w:t>7</w:t>
        <w:noBreakHyphen/>
        <w:t xml:space="preserve">6855. Special needs students who are detained locally shall have all services required by federal and stat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50.</w:t>
      </w:r>
      <w:r>
        <w:rPr>
          <w:bCs/>
        </w:rPr>
        <w:t xml:space="preserve"> Inter</w:t>
        <w:noBreakHyphen/>
        <w:t>departmental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article within the limits of appropri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55.</w:t>
      </w:r>
      <w:r>
        <w:rPr>
          <w:bCs/>
        </w:rPr>
        <w:t xml:space="preserve"> Special school district desig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chools operated by the department shall receive funds from the Department of Education under the same provisions as other public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60.</w:t>
      </w:r>
      <w:r>
        <w:rPr>
          <w:bCs/>
        </w:rPr>
        <w:t xml:space="preserve"> Status as peace officers;  constab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65.</w:t>
      </w:r>
      <w:r>
        <w:rPr>
          <w:bCs/>
        </w:rPr>
        <w:t xml:space="preserve"> Gif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accept gifts, donations, or contributions and may receive devises and bequests.  These acquisitions must be used for the purposes specified by th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7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75.</w:t>
      </w:r>
      <w:r>
        <w:rPr>
          <w:bCs/>
        </w:rPr>
        <w:t xml:space="preserve"> Natural resource sa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80.</w:t>
      </w:r>
      <w:r>
        <w:rPr>
          <w:bCs/>
        </w:rPr>
        <w:t xml:space="preserve"> Bumper sticker sa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85.</w:t>
      </w:r>
      <w:r>
        <w:rPr>
          <w:bCs/>
        </w:rPr>
        <w:t xml:space="preserve"> Goldsmith Center design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s reception and evaluation center located in Columbia is designated “The William J. Goldsmith Reception and Evalua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890.</w:t>
      </w:r>
      <w:r>
        <w:rPr/>
        <w:t xml:space="preserve"> Youth Industries Program;  implementation;  contracts with private industries to provide certain services;  Youth Industrie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services to private industr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cking, assembling, handling, reconditioning or restoring products,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contracting with private industry for the manufacturing and processing of goods, wares, or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ntracting with other profit or nonprofit businesses or commercial enterprises to provide the services enumerated in subitems (a) and (b) within the department’s Sheltered Worksho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otherwise engaging juveniles in paid work opportunities within the department, consistent with the general welfare of the department’s mission of rehabilitation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 conducting the Youth Industries Program, the department may purchase equipment, raw materials, and supplies in the manner provided by law and may engage necessary superviso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895.</w:t>
      </w:r>
      <w:r>
        <w:rPr>
          <w:bCs/>
        </w:rPr>
        <w:t xml:space="preserve"> Participation in Youth Industries Program to be voluntary;  compensation;  dedu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juvenile may participate in the Youth Industries Program established pursuant to Section 20</w:t>
        <w:noBreakHyphen/>
        <w:t>7</w:t>
        <w:noBreakHyphen/>
        <w:t xml:space="preserve">6890 only on a voluntary basis and only after the juvenile has been informed of the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juvenile participating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ing services to private industry must be compensated commensurate with the prevailing wage for work of a similar nature in the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state, federal,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llocations for support of children pursuant to law, court order, or agreement by the committed juveni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ntributions to any fund established by law to compensate the victims of crime of not more than twenty percent and not less than five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deductions may not exceed eighty percent of gross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venile participation in the Youth Industries Program must not result in the displacement of employed workers in the State and must not impai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900.</w:t>
      </w:r>
      <w:r>
        <w:rPr>
          <w:bCs/>
        </w:rPr>
        <w:t xml:space="preserve"> Promulgation of regulations to implement Youth Industries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Juvenile Justice in consultation with this state’s regulatory agencies may promulgate regulations which are necessary to implement Sections 20</w:t>
        <w:noBreakHyphen/>
        <w:t>7</w:t>
        <w:noBreakHyphen/>
        <w:t>6890 and 20</w:t>
        <w:noBreakHyphen/>
        <w:t>7</w:t>
        <w:noBreakHyphen/>
        <w:t xml:space="preserve">68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6905.</w:t>
      </w:r>
      <w:r>
        <w:rPr/>
        <w:t xml:space="preserve"> Sale of goods, wares, or merchandise manufactured or produced by juvenile offenders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rticles produced by juveniles on parole or probation or in communit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ducts sold by the Department of Juvenile Justice made by juveniles in its arts and craf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rticles or products made in the Youth Industries Program pursuant to Section 20</w:t>
        <w:noBreakHyphen/>
        <w:t>7</w:t>
        <w:noBreakHyphen/>
        <w:t xml:space="preserve">689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ducts sold intrastate or interstate produced by juveniles employed in the Youth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6910.</w:t>
      </w:r>
      <w:r>
        <w:rPr>
          <w:bCs/>
        </w:rPr>
        <w:t xml:space="preserve"> Fund for compensation of crime victims;  deposits from juvenile’s wages deducted pursuant to Youth Industries Program policies;  restitution;  contributions to state Victim’s Compensation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Juvenile Parole Board,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VENILE PAROLE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005.</w:t>
      </w:r>
      <w:r>
        <w:rPr>
          <w:bCs/>
        </w:rPr>
        <w:t xml:space="preserve"> Board of Juvenile Paro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Members of the parole board shall serve four</w:t>
        <w:noBreakHyphen/>
        <w:t xml:space="preserve">year terms and until their successors are appointed and qualify and these terms expire on June thirtieth of the appropriat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member may be reappointed to the parole board until two years after the expiration of a full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010.</w:t>
      </w:r>
      <w:r>
        <w:rPr>
          <w:bCs/>
        </w:rPr>
        <w:t xml:space="preserve"> Removal of me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member of the parole board is subject to removal by the Governor as provided for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015.</w:t>
      </w:r>
      <w:r>
        <w:rPr>
          <w:bCs/>
        </w:rPr>
        <w:t xml:space="preserve">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020.</w:t>
      </w:r>
      <w:r>
        <w:rPr>
          <w:bCs/>
        </w:rPr>
        <w:t xml:space="preserve"> Election of officers;  rules and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USTODY AND D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205.</w:t>
      </w:r>
      <w:r>
        <w:rPr>
          <w:bCs/>
        </w:rPr>
        <w:t xml:space="preserve"> Taking into custody;  release;  notif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a child is not released pursuant to subsection (A), the officer taking the child into custody shall immediately notify the authorized representative of the Department of Juvenile Justice, who shall respond within one hou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cts of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When a child is charged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210.</w:t>
      </w:r>
      <w:r>
        <w:rPr>
          <w:bCs/>
        </w:rPr>
        <w:t xml:space="preserve"> Out</w:t>
        <w:noBreakHyphen/>
        <w:t>of</w:t>
        <w:noBreakHyphen/>
        <w:t>home pla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hild is eligible for detention in a secure juvenile detention facility only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s charged with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charged with a crime which, if committed by an adult, would be a felony or a misdemeanor other than a violent crime, and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s already detained or on probation or conditional release or is awaiting adjudication in connection with another delinquenc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has a demonstrable recent record of wilful failures to appear at cour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has a demonstrable recent record of violent conduct resulting in physical injury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has a demonstrable recent record of adjudications for other felonies or misdemean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re is reason to believe the child is a flight risk or poses a threat of serious harm to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i) the instant offense involved the use of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a fugitive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quests protection in writing under circumstances that present an immediate threat of serious physic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had in his possession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has a demonstrable recent record of wilful failure to comply with prior placement orders including, but not limited to, a house arres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has no suitable alternative placement and it is determined that detention is in the child’s best interest or is necessary to protect the child or public,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 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215.</w:t>
      </w:r>
      <w:r>
        <w:rPr>
          <w:bCs/>
        </w:rPr>
        <w:t xml:space="preserve"> Detention hearing;  psychological screen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ithin ten days following the juvenile’s initial deten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within thirty days following the ten</w:t>
        <w:noBreakHyphen/>
        <w:t xml:space="preserve">day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at any other time for good cause shown upon motion of the child, the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child does not qualify for detention or otherwise require continued detention under the terms of Section 20</w:t>
        <w:noBreakHyphen/>
        <w:t>7</w:t>
        <w:noBreakHyphen/>
        <w:t xml:space="preserve">7210(A) or (B), the child must be released to a parent, guardian, or other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220.</w:t>
      </w:r>
      <w:r>
        <w:rPr>
          <w:bCs/>
        </w:rPr>
        <w:t xml:space="preserve"> Detention hom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225.</w:t>
      </w:r>
      <w:r>
        <w:rPr>
          <w:bCs/>
        </w:rPr>
        <w:t xml:space="preserve"> Transportation to juvenile detention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AKE AND INITIATION OF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405.</w:t>
      </w:r>
      <w:r>
        <w:rPr>
          <w:bCs/>
        </w:rPr>
        <w:t xml:space="preserve"> Intake and probation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nor shall the solicitor’s office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The department’s policies and procedures for the provision of intake services must be reviewed by and subject to the approval of th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410.</w:t>
      </w:r>
      <w:r>
        <w:rPr>
          <w:bCs/>
        </w:rPr>
        <w:t xml:space="preserve"> Persons entitled to institute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article, is subject to the jurisdiction of the court, any person who has suffered injury through the delinquency of a child, or an officer having an arrested child in charge, may institute a proceeding respect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415.</w:t>
      </w:r>
      <w:r>
        <w:rPr>
          <w:bCs/>
        </w:rPr>
        <w:t xml:space="preserve"> Pre</w:t>
        <w:noBreakHyphen/>
        <w:t>hearing inquiry and investigation;  not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never a person informs the court that a child is within the purview of this article,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etition and all subsequent court documents must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noBreakHyphen/>
        <w:noBreakHyphen/>
        <w:noBreakHyphen/>
        <w:t xml:space="preserv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w:t>
        <w:noBreakHyphen/>
        <w:noBreakHyphen/>
        <w:noBreakHyphen/>
        <w:t xml:space="preserve">, a child under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facts which bring the child within the purview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name, age, and residenc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s and residences of the child’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420.</w:t>
      </w:r>
      <w:r>
        <w:rPr>
          <w:bCs/>
        </w:rPr>
        <w:t xml:space="preserve"> Indigent de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 OF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605.</w:t>
      </w:r>
      <w:r>
        <w:rPr/>
        <w:t xml:space="preserve"> Transfer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ccordance with the jurisdiction granted to the family court pursuant to Sections 20</w:t>
        <w:noBreakHyphen/>
        <w:t>7</w:t>
        <w:noBreakHyphen/>
        <w:t>400, 20</w:t>
        <w:noBreakHyphen/>
        <w:t>7</w:t>
        <w:noBreakHyphen/>
        <w:t>410, and 20</w:t>
        <w:noBreakHyphen/>
        <w:t>7</w:t>
        <w:noBreakHyphen/>
        <w:t xml:space="preserve">420, jurisdiction over a case involving a child must be transferred or reta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article.  The provisions of this section are applicable to all existing offenses and to offenses created in the future unless the General Assembly specifically direct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hen an action is brought in a circuit court which, in the opinion of the judge, falls within the jurisdiction of the family court, he may transfer the action upon his own motion or the motion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article.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Once the family court relinquishes its jurisdiction over the child and the child is bound over to be treated as an adult, Section 20</w:t>
        <w:noBreakHyphen/>
        <w:t>7</w:t>
        <w:noBreakHyphen/>
        <w:t xml:space="preserve">8510 dealing with the confidentiality of identity and fingerprints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 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AL POWERS OF TH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805.</w:t>
      </w:r>
      <w:r>
        <w:rPr>
          <w:bCs/>
        </w:rPr>
        <w:t xml:space="preserve"> Adjud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en a child is found by decree of the court to be subject to this article, the court shall in its decree make a finding of the facts upon which the court exercises its jurisdiction over the child.  Following the decree, the court by ord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use a child concerning whom a petition has been filed to be examined or treated by a physician, psychiatrist, or psychologist and for that purpose place the child in a hospital or other suitab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dditional testing or evaluation that may be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economic services including, but not limited to, employment services, job training, food stamps, and aid to families with 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ounseling services including, but not limited to, marital counseling, parenting skills, and alcohol and drug abuse counse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y other programs or services appropriate to the child’s and famil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20</w:t>
        <w:noBreakHyphen/>
        <w:t>7</w:t>
        <w:noBreakHyphen/>
        <w:t>7808.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rder the child to participate in a community mentor program as provided in Section 20</w:t>
        <w:noBreakHyphen/>
        <w:t>7</w:t>
        <w:noBreakHyphen/>
        <w:t xml:space="preserve">7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 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dismiss the petition or otherwise terminate its jurisdiction at any time on the motion of either party or on its ow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No adjudication by the court of the status of a child is a conviction, nor does the adjudication operate to impose civil disabilities ordinarily resulting from conviction, nor may a child be charged with crime or convicted in a court, except as provided in Section 20</w:t>
        <w:noBreakHyphen/>
        <w:t>7</w:t>
        <w:noBreakHyphen/>
        <w:t xml:space="preserve">7605(6).  The disposition made of a child or any evidence given in court does not disqualify the child in a future civil service applica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807.</w:t>
      </w:r>
      <w:r>
        <w:rPr>
          <w:bCs/>
        </w:rPr>
        <w:t xml:space="preserve"> Suspension or restriction of driver’s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f a child is adjudicated delinquent for a status offense or is found in violation of a court order relating to a status offense, the court may suspend or restrict the child’s driver’s license until the child’s seven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court suspends the child’s driver’s license, the child must submit the license to the court, and the court shall forward the license to the Department of Public Safety for license suspension.  However, convictions not related to the operation of a motor vehicle shall not result in increased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Public Safety for reissuance of the license with the restriction clearly n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Notwithstanding the definition of a ‘child’ as provided for in Section 20</w:t>
        <w:noBreakHyphen/>
        <w:t>7</w:t>
        <w:noBreakHyphen/>
        <w:t xml:space="preserve">6605, the court may suspend or restrict the driver’s license of a child under the age of seventeen until the child’s eighteenth birthday if subsection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Upon suspending or restricting a child’s driver’s license under this section, the family court judge shall complete a form provided by and which must be re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808.</w:t>
      </w:r>
      <w:r>
        <w:rPr>
          <w:bCs/>
        </w:rPr>
        <w:t xml:space="preserve"> Youth Mentor Act;  establishment of and participation in Youth Mentor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is section may be cited as the “Youth Ment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ticipation in the church mentor program is voluntary, and the child or his parents or guardians may refuse to participate based upon their religious beliefs or f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hurches, mosques, masjids, synagogues, and other religious organizations that participate in the church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7810.</w:t>
      </w:r>
      <w:r>
        <w:rPr/>
        <w:t xml:space="preserve">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ll commitments to the custody of the Department of Juvenile Justice for delinquency as opposed to the conviction of a specific crime may be made only for the reasons and in the manner prescribed in Sections 20</w:t>
        <w:noBreakHyphen/>
        <w:t>7</w:t>
        <w:noBreakHyphen/>
        <w:t>400, 20</w:t>
        <w:noBreakHyphen/>
        <w:t>7</w:t>
        <w:noBreakHyphen/>
        <w:t>410, 20</w:t>
        <w:noBreakHyphen/>
        <w:t>7</w:t>
        <w:noBreakHyphen/>
        <w:t>460, 20</w:t>
        <w:noBreakHyphen/>
        <w:t>7</w:t>
        <w:noBreakHyphen/>
        <w:t>750, 20</w:t>
        <w:noBreakHyphen/>
        <w:t>7</w:t>
        <w:noBreakHyphen/>
        <w:t>760, 20</w:t>
        <w:noBreakHyphen/>
        <w:t>7</w:t>
        <w:noBreakHyphen/>
        <w:t>1520, and this article,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court, before committing a child as a delinquent or as a part of a sentence including commitments for contempt, first temporarily shall commit the child to the Department of Juvenile Justice for not more than forty</w:t>
        <w:noBreakHyphen/>
        <w:t xml:space="preserve">five days for evaluation, and the department shall make a recommendation to the court before final disposition.  The court may waive in writing temporary commitment for evaluation i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has been evaluated by a center and the evaluation is availabl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ceives a determinate commitment sentence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When a child is adjudicated delinquent or convicted of a crime or has entered a plea of guilty or nolo contendere in a court authorized to commit to the custody of the Department of Juvenile Justice, the child may be committed for an indeterminate period until the child has reached age twenty</w:t>
        <w:noBreakHyphen/>
        <w:t>one or until sooner released by the Board of Juvenile Parole under its discretional powers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Board of Juvenile Parole, the juvenile must be released by age twenty</w:t>
        <w:noBreakHyphen/>
        <w:t xml:space="preserve">one according to the provisions of the child’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the child has been adjudicated delinquent by a family court judge for a status offense, as defined in Section 20</w:t>
        <w:noBreakHyphen/>
        <w:t>7</w:t>
        <w:noBreakHyphen/>
        <w:t xml:space="preserve">6605, excluding truancy, and the order acknowledges that the child has been afforded all due process rights guaranteed to a child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the child is in contempt of court for violation of a court order to attend school or an order issued as a result of the child’s adjudication of delinquency for a status offense, as defined in Section 20</w:t>
        <w:noBreakHyphen/>
        <w:t>7</w:t>
        <w:noBreakHyphen/>
        <w:t xml:space="preserve">6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e child is determined by the court to have violated the conditions of probation set forth by the court in an order issued as a result of the child’s adjudication of delinquency for a status offense, as defined in Section 20</w:t>
        <w:noBreakHyphen/>
        <w:t>7</w:t>
        <w:noBreakHyphen/>
        <w:t xml:space="preserve">6605, including tru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s issued pursuant to this subsection must ac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at the child has been advised of all due process rights afforded to a child off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court has received information from the appropriate state or local agency or public entity that has reviewed the facts and circumstances causing the child to be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under this section may not be confined with a child who has been determined by the department to be vio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815.</w:t>
      </w:r>
      <w:r>
        <w:rPr>
          <w:bCs/>
        </w:rPr>
        <w:t xml:space="preserve"> Commitment of mentally ill or retarded;  request for release;  taking juveniles into custod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820.</w:t>
      </w:r>
      <w:r>
        <w:rPr>
          <w:bCs/>
        </w:rPr>
        <w:t xml:space="preserve"> Conveyance of committed by sheri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under the terms of this article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7825.</w:t>
      </w:r>
      <w:r>
        <w:rPr>
          <w:bCs/>
        </w:rPr>
        <w:t xml:space="preserve"> Adult commi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withstanding any other provision of law, an adult sentenced for more than ninety days under this article may serve the time in a minimum security stat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S COMMITMENT RESPONSI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05.</w:t>
      </w:r>
      <w:r>
        <w:rPr>
          <w:bCs/>
        </w:rPr>
        <w:t xml:space="preserve"> Exclusive care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10.</w:t>
      </w:r>
      <w:r>
        <w:rPr>
          <w:bCs/>
        </w:rPr>
        <w:t xml:space="preserve"> Further care;  edu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15.</w:t>
      </w:r>
      <w:r>
        <w:rPr>
          <w:bCs/>
        </w:rPr>
        <w:t xml:space="preserve"> Transfer to other instit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hild committed to an institution under the provisions of this article may be transferred by the department to an institution, facility, or vocational training center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20.</w:t>
      </w:r>
      <w:r>
        <w:rPr>
          <w:bCs/>
        </w:rPr>
        <w:t xml:space="preserve"> Furlough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25.</w:t>
      </w:r>
      <w:r>
        <w:rPr>
          <w:bCs/>
        </w:rPr>
        <w:t xml:space="preserve"> Transfer to Youthful Offender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Youthful Offender Division at least quarterly shall recommend to the parole board possible release of each child transferred to the department or the child’s return to institution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30.</w:t>
      </w:r>
      <w:r>
        <w:rPr>
          <w:bCs/>
        </w:rPr>
        <w:t xml:space="preserve"> Interference with w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cause, aid, encourage, or influence a child who is a ward of the Department of Juvenile Justic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nter or remain in a house of prostitution or a house or lodging place used for immoral purposes or gamb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violate a law of this State or ordinance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ndulge in vicious or immoral con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violate the child’s conditional release or run away from the supervision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harbor a child who has escaped from authorities or who is running away from thei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who violates this 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035.</w:t>
      </w:r>
      <w:r>
        <w:rPr>
          <w:bCs/>
        </w:rPr>
        <w:t xml:space="preserve"> Unlawful furnishing of contraband to w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or purposes of this section, “contraband”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device which may be used as a weapon including, but not limited to, firearms, knives, blades, clubs, or bil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rugs of any type or description including, but not limited to, marijuana, cocaine, and any other controlled substance as listed in Chapter 53 of Title 44, for which a juvenile does not possess a current lawful pr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oisons or other dangerous chemicals which can caus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lammable liquids of any type including, but not limited to, gasoline, kerosene, or lighter flu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ny type of alcohol and any liquid containing any concentration of intoxicating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keys, locks, or tools of any description not officially issued to the juvenil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ny additional items determined to be contraband by the Director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040.</w:t>
      </w:r>
      <w:r>
        <w:rPr/>
        <w:t xml:space="preserve">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E AND AFTER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305.</w:t>
      </w:r>
      <w:r>
        <w:rPr>
          <w:bCs/>
        </w:rPr>
        <w:t xml:space="preserve"> Board of Juvenile Parole;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1) 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a) It is the right of a juvenile who has not committed a violent offense, as defined by Section 16</w:t>
        <w:noBreakHyphen/>
        <w:t>1</w:t>
        <w:noBreakHyphen/>
        <w:t xml:space="preserve">60, to appear personally before the parole board every three months for the purpose of parole consideration, but no appearance may begin until the parole board determines that an appropriate period of time has elapsed since the juvenile’s commi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parole board, in its discretion,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 xml:space="preserve">way, closed circuit televi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the determination of the type of discharges or conditional releases granted, the parole board shall consider the interests of the person involved and the interests of society and shall employ the services of and consult with the personnel of the Reception and Evaluation Center.  The parole board may from time to time modify the conditions of discharges or conditional releases previously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arole board shall develop written guidelines for the consideration of juveniles’ releases on parole.  The guidelines must be given to juveniles upon commitment and periodically reviewed with each juvenile to assess the progress made toward achieving release on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310.</w:t>
      </w:r>
      <w:r>
        <w:rPr>
          <w:bCs/>
        </w:rPr>
        <w:t xml:space="preserve"> Legal representation before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315.</w:t>
      </w:r>
      <w:r>
        <w:rPr>
          <w:bCs/>
        </w:rPr>
        <w:t xml:space="preserve"> Aftercare investigations;  promulgation of regulations;  boar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department is charged with the responsibility of making aftercare investigations to determine suitable placement for children considered for conditional release from the correctional schools.  The department shall also have the responsibility of supervising the aftercare program, making revocation investigations, and submitting findings to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director and such staff as he shall designate in the performance of their duties of investigation, counseling and supervision, and revocation investigations, are considered official representatives of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irector and his staff are subject to the regulations for parole and parole revocation promulgated by the parole board and shall meet with the parole board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department shall continue to provide the budgetary, fiscal, personnel, and training information resources and other support considered necessary by the parole board to perform its mand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320.</w:t>
      </w:r>
      <w:r>
        <w:rPr>
          <w:bCs/>
        </w:rPr>
        <w:t xml:space="preserve"> Conditional relea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s a condition of correctional release, the parole board may enforce participation in restitution, work ordered by the court, and community service programs established or approved by 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325.</w:t>
      </w:r>
      <w:r>
        <w:rPr>
          <w:bCs/>
        </w:rPr>
        <w:t xml:space="preserve"> Violation of conditional release;  authority of aftercare counselor to take juvenile into custod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parole board, showing in what manner the delinquent child has violated the conditional release. A child returned to the custody of a correctional school by aftercare revocation shall have a hearing or review of the child’s case by the parole board. The parole board is the final authority to determine whether or not the child failed to abide by the aftercare rules and conditions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n aftercare counselor who has successfully completed Class I or II law enforcement officer training and received a certificate from the Department of Public Safety pursuant to the provisions of Article 9, Chapter 6 of Title 23 has the power, when commissioned by the department, to take a child conditionally released from the custody of the department and subject to the jurisdiction of the Board of Juvenile Parole into custody upon the issuance of a warrant for violating the conditions of hi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330.</w:t>
      </w:r>
      <w:r>
        <w:rPr>
          <w:bCs/>
        </w:rPr>
        <w:t xml:space="preserve"> Revocation of conditional release after expiration of aftercare super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335.</w:t>
      </w:r>
      <w:r>
        <w:rPr>
          <w:bCs/>
        </w:rPr>
        <w:t xml:space="preserve"> Probation counselors;  authority to take juvenile into custod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o be eligible for appointment as a probation counselor, an applicant must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 college degree involving special training in the field of social science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 personality and character as would render the applicant suitable for the function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1) The duties of probation counselor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nducting an investigation of the child and the child’s home as may be requi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eing present in court at the hearing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urnishing to the court information and assistance as the judge may requi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aking charge of a child before and after hearings as may be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In the performance of the duties of probation, parole, community supervision, and investigation, the probation counselor is regarded as the official representative of the court, the department, and the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VENILE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505.</w:t>
      </w:r>
      <w:r>
        <w:rPr>
          <w:bCs/>
        </w:rPr>
        <w:t xml:space="preserve"> Juvenile records;  confidenti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510.</w:t>
      </w:r>
      <w:r>
        <w:rPr>
          <w:bCs/>
        </w:rPr>
        <w:t xml:space="preserve"> Confidentiality and exceptions;  policies for transmission of information;  inter</w:t>
        <w:noBreakHyphen/>
        <w:t>agency agreements;  reports and recommendations by the department;  notice to school principal;  information provided to victims;  privileges pre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article or any other article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Reports and recommendations produced by the department for the court for the purpose of a dispositional hearing must be disseminated by the agency to the court, the solicitor, and the child’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1) The department must notify the principal of a school in which a child is enrolled, intends to be enrolled, or was last enrolled upon final disposition of a case in which the child is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retention of the child offense history and other information relating to the child offense history in the child’s school disciplinary file or in some other confidenti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e destruction of the child offense history upon the child’s completion of secondary school or upon reaching twenty</w:t>
        <w:noBreakHyphen/>
        <w:t xml:space="preserve">one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limiting access to the child’s school disciplinary file to school personnel. This access must only occur when necessary and appropriate to meet and adequately address the educational needs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hen requested, the department must provide the victim of a crime with the name of the child and the following information retained by the department concerning the child charged with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other basic descriptive information, including but not limited to, a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nformation about the juvenile just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tatus and disposition of the delinquency action including hearing dates, times, and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services available to victims of child cr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recommendations produced by the department for the court for the purpose of a disposition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 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 xml:space="preserve">8515. The department and the South Carolina Law Enforcement Division must maintain the child offense history of a person for the same period as for offenses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Other information retained by the department may be provided to the Attorney General, a solicitor, or a law enforcement agency pursuant to an ongoing criminal investigation or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iding the department in apprehending an escape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ssisting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locating and identifying a child who fails to appear in court as summ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locating a child who is the subject of a house arres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515.</w:t>
      </w:r>
      <w:r>
        <w:rPr>
          <w:bCs/>
        </w:rPr>
        <w:t xml:space="preserve"> Law enforcement records;  confidenti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Except as provided herein, law enforcement records and information identifying children pursuant to this article are confidential and may not be disclosed directly or indirectly to anyone, other than those entitled under this article to receive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Law enforcement records of children must be kept separate from records of adults. Information identifying a child must not be open to public inspection, but the remainder of these records ar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Law enforcement information or records of children created pursuant to the provisions of this article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an offense that would carry a maximum term of imprisonment of fifteen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a crime in which a weapon, as defined in Section 59</w:t>
        <w:noBreakHyphen/>
        <w:t>63</w:t>
        <w:noBreakHyphen/>
        <w:t xml:space="preserve">370, wa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assault and battery against school personnel, as defined in Section 16</w:t>
        <w:noBreakHyphen/>
        <w:t>3</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assault and battery of a high and aggravated nature committed on school grounds or at a school</w:t>
        <w:noBreakHyphen/>
        <w:t xml:space="preserve">sponsored event against any person affiliated with the school in an offici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cident reports involving other offenses must be provided upon request of the principal. This information must be maintained by the principal in the manner set forth in Section 20</w:t>
        <w:noBreakHyphen/>
        <w:t>7</w:t>
        <w:noBreakHyphen/>
        <w:t xml:space="preserve">8510(E) and must be forwarded with the child’s permanent school records if the child transfers to another school or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child is charged with any other off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law enforcement agency has probable cause to suspect the child of committing an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The fingerprint records of a child must be kept separate from the fingerprint records of adults. The fingerprint records of a child must be transmitted to the files of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520.</w:t>
      </w:r>
      <w:r>
        <w:rPr>
          <w:bCs/>
        </w:rPr>
        <w:t xml:space="preserve"> Release of information about children under certain circumst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name, identity, or picture of a child under the jurisdiction of the court, pursuant to this chapter, must not be provided to a newspaper or radio or television stati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uthoriz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solicitor has petitioned the court to waive the child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child has been bound over to a court which would have jurisdiction of the offense if committed by an ad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e child has been adjudicated delinquent in court for on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violent crime, as defin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grand larceny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 crime in which a weapon, as defined in Section 59</w:t>
        <w:noBreakHyphen/>
        <w:t>63</w:t>
        <w:noBreakHyphen/>
        <w:t xml:space="preserve">370, was u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distribution or trafficking in unlawful drugs, as defined in Article 3,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hen a child is bound over to the jurisdiction of the circuit court, the provisions of this section pertaining to the confidentiality of fingerprints and identity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visions of this section do not prohibit the distribution of information pursuant to the provisions of Article 7, Chapter 3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525.</w:t>
      </w:r>
      <w:r>
        <w:rPr>
          <w:bCs/>
        </w:rPr>
        <w:t xml:space="preserve"> Petition for destruction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A person who has been taken into custody for, charged with, or adjudicated delinquent for having committed a status or a nonviolent offense may petition the court for an order destroying all official records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being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arges filed against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adjud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n adjudication for a violent crime, as defined in Section 16</w:t>
        <w:noBreakHyphen/>
        <w:t>1</w:t>
        <w:noBreakHyphen/>
        <w:t xml:space="preserve">60, must not be expu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For purposes of this section, an adjudication is considered a previous adjudication only if it occurred prior to the date the subsequent offense wa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ON JUVEN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705.</w:t>
      </w:r>
      <w:r>
        <w:rPr>
          <w:bCs/>
        </w:rPr>
        <w:t xml:space="preserve"> Interstate Compact on Juveni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of South Carolina hereby contracts to enter into the “Interstate Compact on Juveniles” according to the terms set forth in this subarticle and solemnly a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a) 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state to which a juvenile is returned under this subsection shall be responsible for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juvenile”, as used in this subsection, means any person who is a minor under the law of the state of residence of the parent, guardian, person or agency entitled to the legal custody of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a) 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state to which a delinquent juvenile is returned under this subsection shall be responsible for the payment of the transportation costs of such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a) 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at the sending state shall be responsible under this subsection for paying the costs of transporting any delinquent juvenile to the receiving state or of returning any delinquent juvenile to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a) 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provide the rates to be paid for the care, treatment, and custody of such delinquent juveniles, taking into consideration the character of facilities, services, and subsistenc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vide that the delinquent juvenile shall be given a court hearing prior to his being sent to another state for care, treatment, an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vide that the state receiving such a delinquent juvenile in one of its institutions shall act solely as agent for the state sending such delinquent juven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provide that the sending state shall at all times retain jurisdiction over delinquent juveniles sent to an institu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provide for reasonable inspection of such institutions by the send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vide that the consent of the parent, guardian, person or agency entitled to the legal custody of such delinquent juvenile shall be secured prior to his being sent to another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make provision for such other matters and details as shall be necessary to protect the rights and equities of such delinquent juveniles and of the cooper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1.  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2.  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3.  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4.  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5.  This subsection provides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6.  This subsection provides additional remedies, and is binding only among those party states which specifically execute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purposes of this subsection, “child” means any minor within the jurisdictional age limits of any court in the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INVOLVING MIN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905.</w:t>
      </w:r>
      <w:r>
        <w:rPr>
          <w:bCs/>
        </w:rPr>
        <w:t xml:space="preserve"> Misrepresentation of age to gain entry to thea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minor who gains admission to any theater by falsely claiming to be eighteen years of age or older is guilty of a misdemeanor and, upon conviction, must be fined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910.</w:t>
      </w:r>
      <w:r>
        <w:rPr>
          <w:bCs/>
        </w:rPr>
        <w:t xml:space="preserve"> Loitering or playing in billiard roo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915.</w:t>
      </w:r>
      <w:r>
        <w:rPr>
          <w:bCs/>
        </w:rPr>
        <w:t xml:space="preserve"> Playing pinball machi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t is unlawful for a minor under the age of eighteen to play a pinball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20.</w:t>
      </w:r>
      <w:r>
        <w:rPr/>
        <w:t xml:space="preserve"> Purchase or possession of beer, ale, wine, malt or other fermented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t is unlawful for a person under the age of twenty</w:t>
        <w:noBreakHyphen/>
        <w:t>one to purchase or knowingly possess beer, ale, porter, wine, or other similar malt or fermented beverage. Possession is prima facie evidence that it was knowingly possessed. A person violating this section is guilty of a misdemeanor and, upon conviction, must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is section does not apply to any employee lawfully engaged in the sale or delivery of these beverages in an unopened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required to taste, but not consume or imbibe, any beer, ale, porter, wine, or other similar malt or fermented beverage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astes a beverage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beer, ale, porter, wine, or other similar malt or fermented beverage unless the beverage is delivered as part of the student’s required curriculum and the beverage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8925.</w:t>
      </w:r>
      <w:r>
        <w:rPr/>
        <w:t xml:space="preserve"> Purchase or 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It is unlawful for a person under the age of twenty</w:t>
        <w:noBreakHyphen/>
        <w:t xml:space="preserve">one to purchase or knowingly possess alcoholic liquors. Possession is prima facie evidence that it was knowingly possessed. It is also unlawful for a person to falsely represent his age for the purpose of procur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person violating this section is guilty of a misdemeanor and, upon conviction, must be fined not less than one hundred dollars nor more than two hundred dollars or must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provisions of this section do not apply to a stu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enrolled in an accredited college or university and a student in a culinary course which has been approved through review by the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is required to taste, but not consume or imbibe, any alcoholic liquor as part of the required curricul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astes the liquor pursuant to item (3) only for instructional purposes during classes that are part of the curriculum of the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liquor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alcoholic liquor unless the liquor is delivered as part of the student’s required curriculum, and the liquor is used only for instructional purposes during classes conducted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8930.</w:t>
      </w:r>
      <w:r>
        <w:rPr>
          <w:bCs/>
        </w:rPr>
        <w:t xml:space="preserve"> Civil liability for injury to state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Recovery under this section is limited to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in this section limits the application of the family purpose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MINISTRATIVE PROCESS FOR ESTABLISHING AND ENFORCING PATERNITY AND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0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withstanding Section 20</w:t>
        <w:noBreakHyphen/>
        <w:t>7</w:t>
        <w:noBreakHyphen/>
        <w:t>42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rrearage” means amounts of past</w:t>
        <w:noBreakHyphen/>
        <w:t xml:space="preserve">due and unpaid monthly support obligations established by court or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Costs of collections” means costs as provided for in Section 20</w:t>
        <w:noBreakHyphen/>
        <w:t>7</w:t>
        <w:noBreakHyphen/>
        <w:t xml:space="preserve">1440 in addition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Court” or “judge” means any court or judge in this State having jurisdiction to determine the liability of persons for the support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Custodian” means a parent, relative, legal guardian, or other person or agency having physical custody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 “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Director” means the Director of the Child Support Enforcement Division of the State Department of Social Services or the director’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Division” means the Child Support Enforcement Division of the Stat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Monthly support obligation” means the monthly amount of current child support that an obligor is ordered to pay by the court or by the division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Obligee” means a person or agency to whom a duty of support is owed or a person or agency having commenced a proceeding for the establishment or enforcement of an alleged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Obligor” means a person owing a duty of support or against whom a proceeding for the establishment or enforcement of a duty to support is comm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Payee” means a custodial parent on whose behalf child support payments are being collected or an agency or its designee in this or another state to which an assignment of rights to child support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 “Receipt of notice” means either the date on which service of process of a notice of financial responsibility is actually accomplished or the date on the return receipt if service is by certified mail, both in accordance with one of the methods of service specified in Section 20</w:t>
        <w:noBreakHyphen/>
        <w:t>7</w:t>
        <w:noBreakHyphen/>
        <w:t xml:space="preserve">9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15.</w:t>
      </w:r>
      <w:r>
        <w:rPr/>
        <w:t xml:space="preserve"> Issuance of notice of financial responsibility;  order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obligor is required to appear at the time and location indicated in the notice for a negotiation conference to determine the obligor’s duty of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division may issue an order of default setting forth the amount of the obligor’s duty of support, if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fails to appear for the negotiation conference as scheduled in the not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fails to reschedule a negotiation conference before the date and time stated in the notice or within thirty days of service of the notice of financial responsibility, whichever is l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fails to send the division a written request for a court hearing before the time scheduled for the negotiation conference or within thirty days of service of the notice of financial responsibili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 That the obligor may request a court hearing within thirty days after the receipt of the notice of financial responsibility pursuant to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The name of the custodian of the child on whose behalf support is being sought and the name and birth date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 That the amount of the monthly support obligation must be based up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That the division may issue an administrative subpoena to obtain income information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The amount of any arrearage which has accrued under an administrative or court order from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That the costs of collections may be assessed against and collected from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 That the obligor may assert the following objections in the negotiation conference and that, if the objects are not resolved, the division shall schedule a court hearing pursuant to Section 20</w:t>
        <w:noBreakHyphen/>
        <w:t>7</w:t>
        <w:noBreakHyphen/>
        <w:t xml:space="preserve">9525(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at the dependent child has been adopted by a person other than the obli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at the dependent child is emancip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at there is an existing court or administrative order for support as to the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2) That the duty to provide medical support must be established under this article in accordance with the state child support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3) That an order issued pursuant to this article or an existing order of a court also may be modified under this article in accordance with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4) That the obligor is responsible for notifying the division of any change of address or employment within ten days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5) That, if the obligor has any questions, the obligor should telephone or visi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6) That the obligor has the right to consult an attorney and the right to be represented by an attorney at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7)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0.</w:t>
      </w:r>
      <w:r>
        <w:rPr/>
        <w:t xml:space="preserve"> Service of notice of financial responsibility;  require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The division shall serve a notice of financial responsibility on the obligor not less than thirty days before the date stated in the notice for the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in the manner prescribed for service of process in a civil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y an employee appointed by the division to serve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by certified mail, return receipt requested, signed by the obligor only.  The receipt is prima facie evidenc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Notice of a rescheduled negotiation conference must be served on the obligor not less than ten days before the date stated in the notice of continuance of negotiation con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25.</w:t>
      </w:r>
      <w:r>
        <w:rPr/>
        <w:t xml:space="preserve"> Negotiation conference;  procedure;  stipulation and consent order;  filing of consent order or notice of financial responsibility;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n obligor who has been served with a notice of financial responsibility pursuant to Section 20</w:t>
        <w:noBreakHyphen/>
        <w:t>7</w:t>
        <w:noBreakHyphen/>
        <w:t>9520 and who does not request a hearing pursuant to Section 20</w:t>
        <w:noBreakHyphen/>
        <w:t>7</w:t>
        <w:noBreakHyphen/>
        <w:t xml:space="preserve">954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 other information as set forth in regulations promulgated pursuant to Section 20</w:t>
        <w:noBreakHyphen/>
        <w:t>7</w:t>
        <w:noBreakHyphen/>
        <w:t xml:space="preserve">9515(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20</w:t>
        <w:noBreakHyphen/>
        <w:t>7</w:t>
        <w:noBreakHyphen/>
        <w:t xml:space="preserve">9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0.</w:t>
      </w:r>
      <w:r>
        <w:rPr/>
        <w:t xml:space="preserve"> Failure to appear for negotiation conference;  order of default;  contents;  filing;  determination of monthly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the amount of the monthly support obligation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amount of the arrearage due and owing and instructions on the manner in which it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ustodian of the child and the name and birth date of the child for whom support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other information as set forth in regulations promulga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A copy of an order of default issued pursuant to Subsection (A), proof of service, and an affidavit of default must be filed with the family court in the same manner and has the same force and effect as provided for in Section 20</w:t>
        <w:noBreakHyphen/>
        <w:t>7</w:t>
        <w:noBreakHyphen/>
        <w:t xml:space="preserve">952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The determination of the monthly support obligation must be based on the child support guidelines as set forth in Sections 20</w:t>
        <w:noBreakHyphen/>
        <w:t>7</w:t>
        <w:noBreakHyphen/>
        <w:t>852 and 43</w:t>
        <w:noBreakHyphen/>
        <w:t>5</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w:t>
        <w:noBreakHyphen/>
        <w:t>7</w:t>
        <w:noBreakHyphen/>
        <w:t xml:space="preserve">952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35.</w:t>
      </w:r>
      <w:r>
        <w:rPr/>
        <w:t xml:space="preserve"> Service of copy of order of financial responsibility;  continuance of consent order and order of default;  continuance of order of financial responsibility or order of default;  determination by court supersedes administrative order as to support payments due subsequent to entry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 copy of an order of financial responsibility or a consent order issued by the division must be sent by the division by first class mail to the obligor or the obligor’s attorney of record and to the custodial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0.</w:t>
      </w:r>
      <w:r>
        <w:rPr/>
        <w:t xml:space="preserve"> Objection to part of notice of responsibility;  procedure for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45.</w:t>
      </w:r>
      <w:r>
        <w:rPr/>
        <w:t xml:space="preserve"> Establishment of paternity of a child during negotiation confere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ivision may establish paternity of a child in the course of a negotiation conference held pursuant to Section 20</w:t>
        <w:noBreakHyphen/>
        <w:t>7</w:t>
        <w:noBreakHyphen/>
        <w:t>9525 based upon an application for services or receipt of services by the custodian pursuant to Title IV</w:t>
        <w:noBreakHyphen/>
        <w:t>D of the Social Security Act.  Service on the alleged father pursuant to this section must be made as provided in Section 20</w:t>
        <w:noBreakHyphen/>
        <w:t>7</w:t>
        <w:noBreakHyphen/>
        <w:t>9520.  In addition to the notice of financial responsibility as set forth in Section 20</w:t>
        <w:noBreakHyphen/>
        <w:t>7</w:t>
        <w:noBreakHyphen/>
        <w:t xml:space="preserve">9515, the division must serve the alleged father with a notice of paternity determination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an allegation that the alleged father is the natural father of the child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the child’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name of the child’s mother and the name of the person or agency having custody of the child, if other than the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a statement that if the alleged father fails to timely deny the allegation of paternity, the question of paternity may be resolved against the alleged father without furth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a statement that if the alleged father timely denies the allegation of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alleged father is subject to compulsory genetic testing and that expenses incurred may be assessed against the alleged father if he is found to be the f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genetic test may result in a presumption of patern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upon receipt of the genetic test results, if the alleged father continues to deny paternity, the alleged father may request the division to refer the matter to Family Court for a determination of paternity pursuant to Section 20</w:t>
        <w:noBreakHyphen/>
        <w:t>7</w:t>
        <w:noBreakHyphen/>
        <w:t xml:space="preserve">9540.  An order for child support resulting from a subsequent finding of paternity is effective from the date the alleged father was served with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alleged father may file a written denial of paternity with the division within thirty days after service of the notice of paternit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0.</w:t>
      </w:r>
      <w:r>
        <w:rPr/>
        <w:t xml:space="preserve"> Paternity genetic testing;  issuance of subpoena at negotiation conference;  establishment of reasonable probability of sexual intercourse during possible time of conception;  requirement of timely written denial of paternity;  procedure in event of default;  application for order to compel genetic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 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55.</w:t>
      </w:r>
      <w:r>
        <w:rPr/>
        <w:t xml:space="preserve"> Appointment of qualified expert to conduct any genetic test;  admissibility of report of results and conclusions of test in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0.</w:t>
      </w:r>
      <w:r>
        <w:rPr/>
        <w:t xml:space="preserve"> Division may establish all duties of support if requested by agency of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If the obligee is absent from this State and the obligor presents evidence which constitutes a defense, the obligor shall request a cour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remedies provided by this article are additional to those remedies provided by the “Uniform Interstate Family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65.</w:t>
      </w:r>
      <w:r>
        <w:rPr/>
        <w:t xml:space="preserve"> Modification of existing order;  procedure;  modification of payments accruing subsequent to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 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20</w:t>
        <w:noBreakHyphen/>
        <w:t>7</w:t>
        <w:noBreakHyphen/>
        <w:t>9515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20</w:t>
        <w:noBreakHyphen/>
        <w:t>7</w:t>
        <w:noBreakHyphen/>
        <w:t xml:space="preserve">9515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quest for modification made pursuant to this section does not preclude the division from enforcing and collecting upon the existing order pending the modification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Only payments accruing subsequent to the modification may be modified.  Modification must be made pursuant to Section 20</w:t>
        <w:noBreakHyphen/>
        <w:t>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0.</w:t>
      </w:r>
      <w:r>
        <w:rPr/>
        <w:t xml:space="preserve"> Administrative chang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575.</w:t>
      </w:r>
      <w:r>
        <w:rPr/>
        <w:t xml:space="preserve"> Authority of issue administrative subpoena or subpoena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w:t>
        <w:noBreakHyphen/>
        <w:t>7</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IRST STEPS TO SCHOOL READINESS BOARD OF TRUS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700.</w:t>
      </w:r>
      <w:r>
        <w:rPr>
          <w:bCs/>
        </w:rPr>
        <w:t xml:space="preserve"> Board of Trustees establ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noBreakHyphen/>
        <w:t>7</w:t>
        <w:noBreakHyphen/>
        <w:t>9710.</w:t>
      </w:r>
      <w:r>
        <w:rPr/>
        <w:t xml:space="preserve"> Governor to serve as chairman;  membership;  criteria for appointment;  terms;  filling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The Governor shall appoint two members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General Assembly, one member from the Senate and one member from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President Pro Tempore of the Senate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The Speaker of the House of Representatives shall appoint one member from each of the following s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arents of you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early childhood educ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medical or child care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The Chairman of the Senate Education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The Chairman of the House Education and Public Works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The chief executive officer of each of the following shall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Department of Soci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Department of Health and Environmental Control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Department of Health and Human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Department of Mental Health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Department of Disabilities and Special Need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Department of Alcohol and Other Drug Abuse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Department of Transportat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Budget and Control Board, Division of Research and Statistics or his design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following organizations shall designate one member to serve as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South Carolina State Lib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ransportation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State Advisory Committee on the Regulation of Child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cancies for any reason must be filled in the manner of the original appointment for the unexpired term. No member may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720.</w:t>
      </w:r>
      <w:r>
        <w:rPr>
          <w:bCs/>
        </w:rPr>
        <w:t xml:space="preserve">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 carry out its assigned functions,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develop a comprehensive long</w:t>
        <w:noBreakHyphen/>
        <w:t xml:space="preserve">range initiative for improving early childhood development and increasing school read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promulgate regulations, establish guidelines, policies and procedures for implementation of the South Carolina First Steps to School Readines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provide oversight on the implementation of the South Carolina First Steps to School Readiness initiative at the state and count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facilitate and direct the establishment of developing County First Steps Partnerships and establish the criteria for designation of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establish criteria and procedures for awarding state First Steps grants to County First Steps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receive gifts, bequests, and devises for deposit for awarding grants to First Steps Partn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report annually to the General Assembly by January first on activities and progress to include recommendations for changes and legislative initiatives and results of program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730.</w:t>
      </w:r>
      <w:r>
        <w:rPr>
          <w:bCs/>
        </w:rPr>
        <w:t xml:space="preserve"> Employment of director and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 xml:space="preserve">SECTION </w:t>
      </w:r>
      <w:r>
        <w:rPr>
          <w:b/>
          <w:bCs/>
        </w:rPr>
        <w:t>20</w:t>
        <w:noBreakHyphen/>
        <w:t>7</w:t>
        <w:noBreakHyphen/>
        <w:t>9740.</w:t>
      </w:r>
      <w:r>
        <w:rPr>
          <w:bCs/>
        </w:rPr>
        <w:t xml:space="preserve"> Separate fund for nongovernmental gifts established;  appropriations by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All interest derived from the investment of the funds in subsections (A) and (B) shall remain a part of each respecti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7:00Z</dcterms:created>
  <dc:creator>inss</dc:creator>
  <dc:description/>
  <dc:language>en-US</dc:language>
  <cp:lastModifiedBy>inss</cp:lastModifiedBy>
  <dcterms:modified xsi:type="dcterms:W3CDTF">2003-12-16T20:57:00Z</dcterms:modified>
  <cp:revision>9</cp:revision>
  <dc:subject/>
  <dc:title>CHAPTER 7</dc:title>
</cp:coreProperties>
</file>