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IGHWAY PATRO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10.</w:t>
      </w:r>
      <w:r>
        <w:rPr/>
        <w:t xml:space="preserve"> [1962 Code Section 46</w:t>
        <w:noBreakHyphen/>
        <w:t>851;  1952 Code Section 46</w:t>
        <w:noBreakHyphen/>
        <w:t>851;  1951 (47) 457]</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20.</w:t>
      </w:r>
      <w:r>
        <w:rPr/>
        <w:t xml:space="preserve"> [1962 Code Section 46</w:t>
        <w:noBreakHyphen/>
        <w:t>852;  1952 Code Section 46</w:t>
        <w:noBreakHyphen/>
        <w:t>852;  1951 (47) 457;  1960 (51) 1606]</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0.</w:t>
      </w:r>
      <w:r>
        <w:rPr/>
        <w:t xml:space="preserve"> [1962 Code Section 46</w:t>
        <w:noBreakHyphen/>
        <w:t>853;  1952 Code Section 46</w:t>
        <w:noBreakHyphen/>
        <w:t>853;  1951 (47) 457]</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1.</w:t>
      </w:r>
      <w:r>
        <w:rPr>
          <w:bCs/>
        </w:rPr>
        <w:t xml:space="preserve">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2.</w:t>
      </w:r>
      <w:r>
        <w:rPr>
          <w:bCs/>
        </w:rPr>
        <w:t xml:space="preserve">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3.</w:t>
      </w:r>
      <w:r>
        <w:rPr>
          <w:bCs/>
        </w:rPr>
        <w:t xml:space="preserve">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34.</w:t>
      </w:r>
      <w:r>
        <w:rPr>
          <w:bCs/>
        </w:rPr>
        <w:t xml:space="preserve"> Repealed by 1993 Act No. 181, Section 1617(A), eff July 1, 199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40.</w:t>
      </w:r>
      <w:r>
        <w:rPr/>
        <w:t xml:space="preserve"> [1962 Code Section 46</w:t>
        <w:noBreakHyphen/>
        <w:t>854;  1952 Code Section 46</w:t>
        <w:noBreakHyphen/>
        <w:t>854;  1951 (47) 457;  1969 (56) 153]</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50.</w:t>
      </w:r>
      <w:r>
        <w:rPr/>
        <w:t xml:space="preserve"> [1962 Code Section 46</w:t>
        <w:noBreakHyphen/>
        <w:t>855;  1952 Code Section 46</w:t>
        <w:noBreakHyphen/>
        <w:t>855;  1951 (47) 457;  1982 Act No. 338]</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3</w:t>
        <w:noBreakHyphen/>
        <w:t>5</w:t>
        <w:noBreakHyphen/>
        <w:t>60.</w:t>
      </w:r>
      <w:r>
        <w:rPr/>
        <w:t xml:space="preserve"> [1962 Code Section 46</w:t>
        <w:noBreakHyphen/>
        <w:t>856;  1952 Code Section 46</w:t>
        <w:noBreakHyphen/>
        <w:t>856;  1951 (47) 457]</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8:00Z</dcterms:created>
  <dc:creator>inss</dc:creator>
  <dc:description/>
  <dc:language>en-US</dc:language>
  <cp:lastModifiedBy>inss</cp:lastModifiedBy>
  <dcterms:modified xsi:type="dcterms:W3CDTF">2003-12-16T21:01:00Z</dcterms:modified>
  <cp:revision>5</cp:revision>
  <dc:subject/>
  <dc:title>CHAPTER 5</dc:title>
</cp:coreProperties>
</file>