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0.</w:t>
      </w:r>
      <w:r>
        <w:rPr/>
        <w:t xml:space="preserve"> Department of Public Safety established;  divisions comprising Department;  transfer of functions, powers, duties, responsibilities and authority;  rules, standards, etc., of former entities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is established as an administrative agency of state government which is comprised of a South Carolina Highway Patrol Division, a South Carolina State Police Division, and a Division of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30.</w:t>
      </w:r>
      <w:r>
        <w:rPr/>
        <w:t xml:space="preserve"> Duties and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 out highway and other related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driver training and safe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force the traffic, motor vehicle, commercial vehicle,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force size, weight, and safety enforcement statutes relating to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e a comprehensive law enforcement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perate such programs and disseminate information and material so as to continually improve highway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 all other functions and responsibilities as required or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35.</w:t>
      </w:r>
      <w:r>
        <w:rPr/>
        <w:t xml:space="preserve"> </w:t>
      </w:r>
      <w:r>
        <w:rPr>
          <w:bCs/>
        </w:rPr>
        <w:t>Repealed</w:t>
      </w:r>
      <w:r>
        <w:rPr/>
        <w:t xml:space="preserve"> by 2003 Act No. 51, Section 17, eff June 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0.</w:t>
      </w:r>
      <w:r>
        <w:rPr>
          <w:bCs/>
        </w:rPr>
        <w:t xml:space="preserve"> Director;  appointment;  duties;  deputy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or, with the advice and consent of the Senate, shall appoint the director of the department who shall serve a term of four years.  The director may only be removed pursuant to the provisions of Section 1</w:t>
        <w:noBreakHyphen/>
        <w:t>3</w:t>
        <w:noBreakHyphen/>
        <w:t>240(C).  He shall receive such compensation as may be established under the provisions of Section 8</w:t>
        <w:noBreakHyphen/>
        <w:t>11</w:t>
        <w:noBreakHyphen/>
        <w:t xml:space="preserve">160 and for which funds have been authorized in the annual general appropriation act.  The term of office for the first appointment under the provisions of this section shall be February 1, 1994 for a term of two years.  The Governor shall submit the name of his appointee to the Senate by December first of the year prior to the date on which the term begins.  A person appointed by the Governor with the advice and consent of the Senate to fill a vacancy shall serve for the unexpired term only.  This shall not prohibit the Governor from reappointing a person who is appointed to fill a vacancy as director of the department.  All subsequent appointments shall be made in the manner of the original appointment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ust administer the affairs of the department and must represent the department in its dealings with other state agencies, local governments, special purpose districts, and the federal government.  The director must appoint a deputy director for each division and employ such other personnel for each division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uty director for each division shall serve at the pleasure of the director and the director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0.</w:t>
      </w:r>
      <w:r>
        <w:rPr/>
        <w:t xml:space="preserve"> Annual audit;  carrying forward funds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cause the department to be audited.  The audit must be conducted by a certified public accountant or firm of certified public accountants to be selec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90.</w:t>
      </w:r>
      <w:r>
        <w:rPr>
          <w:bCs/>
        </w:rPr>
        <w:t xml:space="preserve"> Security of government facilities;  employment, equipment, and provision of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equip, and provide such officers as may be necessary to maintain the security of the Governor’s Mansion Compound, and other governmental facilities, including the State Capitol Building, the facilities of the Capitol Complex, and other state buildings.  The director must determine the most efficient and effective method of placing these officers within a law enforcement division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PATRO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100.</w:t>
      </w:r>
      <w:r>
        <w:rPr>
          <w:bCs/>
        </w:rPr>
        <w:t xml:space="preserve"> Highway Patrol Division, State Police Division created;  distinctive uniforms, emblems, et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South Carolina Highway Patrol Division and a South Carolina State Police Division within the Department of Public Safety.  The South Carolina Highway Patrol Division shall have such troopers, officers, agents and employees as the department may deem necessary and proper for the enforcement of the traffic and other related laws, and the South Carolina State Police Division shall have such troopers, officers, agents and employees as the department may deem necessary and proper for the enforcement of the commercial motor carrier related laws, the enforcement of which is devolved upon the department.  Such officers and troopers shall be commissioned by the Governor upon the recommendation of the Director of the Department of Public Safety.  Such commissions may be terminated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provide the officers of the Highway Patrol and of the State Police with distinctive uniforms and suitable arms and equipment for use in the performance of their duties.  Such officers and troopers shall at all times, when in the performance of their duties, wear complete uniforms with badges conspicuously displayed on the outside of their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anding officers of the South Carolina Highway Patrol and the South Carolina State Police respectively, with the approval of the director of the department, shall prescribe a unique and distinctive official uniform, with appropriate insignia to be worn by all officers when on duty and at such other times as the director shall order, and a distinctive color or colors and appropriate emblems for all motor vehicles used by the Highway Patrol and the State Police except those designated by the director.  No other law enforcement agency, private security agency, or any person shall wear a similar uniform and insignia which may be confused with the uniform and insignia of the Highway Patrol or State Police.  An emblem must not be used on a nondepartment motor vehicle, nor may such vehicle be painted in a color or in any manner which would cause the vehicle to be similar to a Highway Patrol or State Police vehicle or readily confus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official state police uniform with insignia and the emblems of the official state police and motor vehicles including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Highway Patrol Division shall transfer the service sidearm of an active duty trooper killed in the line of duty to the trooper’s surviving spouse upon request at no charge once the sidearm has been rendered permanent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110.</w:t>
      </w:r>
      <w:r>
        <w:rPr>
          <w:bCs/>
        </w:rPr>
        <w:t xml:space="preserve"> Existing uniforms and emblems continued in use during trans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rovisions of Section 23</w:t>
        <w:noBreakHyphen/>
        <w:t>6</w:t>
        <w:noBreakHyphen/>
        <w:t xml:space="preserve">100 in an orderly and economical manner it is intended that all serviceable uniforms be continued in use until such time as the director consider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20.</w:t>
      </w:r>
      <w:r>
        <w:rPr/>
        <w:t xml:space="preserve"> Troopers and officers to file, or be covered b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trooper commissioned pursuant to this chapter shall file a bond, or be covered by a surety bond, with the department in the amount of not less than two thousand dollars, subscribed by a duly licensed surety company, which shall be conditioned on the faithful performance of his duties.  The duties include but are not limited to the prompt and proper accounting of all funds coming into his hands, the payment of any judgment recovered against him in any court of competent jurisdiction upon a cause of action arising out of breach or abuse of official duty or power, or the payment of damages sustained by any member of the public from any unlawful act of such officer or trooper.  Coverage under such bond shall not include damage to persons or property arising out of the negligent operation of a motor vehicle.  Such bond may be individual, schedule or blanket and on a form approved by the Attorney General.  The premiums on such bonds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30.</w:t>
      </w:r>
      <w:r>
        <w:rPr/>
        <w:t xml:space="preserve"> Violations of Section 23</w:t>
        <w:noBreakHyphen/>
        <w:t>6</w:t>
        <w:noBreakHyphen/>
        <w:t xml:space="preserve">100 may be enjoined;  notice, peti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Section 23</w:t>
        <w:noBreakHyphen/>
        <w:t>6</w:t>
        <w:noBreakHyphen/>
        <w:t>100 may be enjoined by the court of common pleas upon petition of the director after due notice to the person violating the provisions of Section 23</w:t>
        <w:noBreakHyphen/>
        <w:t>6</w:t>
        <w:noBreakHyphen/>
        <w:t xml:space="preserve">10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140.</w:t>
      </w:r>
      <w:r>
        <w:rPr>
          <w:bCs/>
        </w:rPr>
        <w:t xml:space="preserve"> Powers, duties and responsibilities of officers and troop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trol of the highways of the State and the enforcement of the laws of the State relative to highway traffic, traffic safety, and motor vehicles shall be the primary responsibility of the troopers and officers of the South Carolina Highway Patrol.  The troopers and officers of the State Police shall have the primary responsibility for the enforcement of laws relating to commercial motor carriers relating to size, weight, permits, licensing, and inspections for size and weight tolerance and safety.  All officers and troopers shall have the same power to serve criminal processes against offenders as sheriffs of the various counties and also the same power as such sheriffs to arrest without warrants and to detain persons found violating or attempting to violate any laws of the State relative to highway traffic, motor vehicles or commercial motor carriers.  These officers and troopers shall also have the same power and authority held by deputy sheriffs for the enforcement of the crimin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145.</w:t>
      </w:r>
      <w:r>
        <w:rPr>
          <w:bCs/>
        </w:rPr>
        <w:t xml:space="preserve"> Traffic stop by commissioned officer or uniformed officer;  requirement of reasonable belief of violation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50.</w:t>
      </w:r>
      <w:r>
        <w:rPr/>
        <w:t xml:space="preserve"> Summon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officer upon a charge of violating any laws of the State relative to highway traffic, motor vehicles or commercial motor carriers such person shall immediately be served with an official summons.  The person charged may deposit bail with the arresting officer in lieu of being immediately brought before the proper magistrate, recorder, or other judicial officer to enter into a formal recognizance or make direct the deposit of a proper sum of money in lieu of a recognizance or incarceration.  The apprehending officer may accept a sum of money as bail, not less than the minimum nor more than the maximum fine, but in no case to exceed two hundred dollars, to be in due course turned over to the judicial officer as money for bail.  The bail deposited shall be in lieu of entering into a recognizance for his appearance for trial as set in the aforesaid summons or being incarcerated by the arresting officer and held for further action by the appropriate judicial officer.  A receipt for the sum so deposited shall be given to such person by the arresting officer.  The summons duly served as herein provided shall give the judicial officer jurisdiction to dispose of the matter.  Upon receipt of the fixed sum of money the officer may release the person so charged as above provided for his further appearance before the proper judicial officer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170.</w:t>
      </w:r>
      <w:r>
        <w:rPr>
          <w:bCs/>
        </w:rPr>
        <w:t xml:space="preserve"> No promotion of officer or trooper until council adopts promotion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fficer or trooper may be promoted to a higher rank until such time as the council adopts a promotion policy for commissioned personnel and officers as provided for in Section 23</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80.</w:t>
      </w:r>
      <w:r>
        <w:rPr/>
        <w:t xml:space="preserve"> Retention of Patrolmens’ permanent records after death 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is directed to keep permanent records of all Highway Patrolmen who are killed in the line of duty or die in any other manner while actively employed as well as records of those who ar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 SPECIAL CONS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20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er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who was previously commissioned by the Governor and who during his law enforcement career worked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was commissioned by the Governor, and whose agency, office, or unit was transferred to the department pursuant to governmental restructuring, including former ret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who was previously commissioned by the Governor whose agency, office, or unit was transferred to the department pursuant to governmental restructuring or any subsequent restructuring, including former retired offic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ublic Safety Special Constable” means a commission authorized by the department for a former law enforcement officer as defined 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210.</w:t>
      </w:r>
      <w:r>
        <w:rPr>
          <w:bCs/>
        </w:rPr>
        <w:t xml:space="preserve"> Commissioning of special constables;  powers and duties;  removal;  train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is authorized to establish programs for the commissioning of former law enforcement officers of the department. An individual commissioned pursuant to this section shall receive a Department of Public Safety Special Constab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table shall be entitled to enforce the laws of this State and exercise the duties of his office throughout the State except as may be limi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220.</w:t>
      </w:r>
      <w:r>
        <w:rPr>
          <w:bCs/>
        </w:rPr>
        <w:t xml:space="preserve"> Compensation;  uniforms and equipment;  workers’ compensation and death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s may not receive compensation including, but not limited to, salary for services rendered absent specific statutory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iforms and equipment issued by the department shall remain the property of the department, but may, in the discretion of the director, be entrusted to the care and control of the constables. A constable assisting a full</w:t>
        <w:noBreakHyphen/>
        <w:t xml:space="preserve">time department law enforcement officer shall wear uniforms or other insignia which identify the constable as a special law enforcement officer assisting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orkers’ compensation benefits may be provided on an as needed basis for special constables by the director in the same manner as benefits are provided for full</w:t>
        <w:noBreakHyphen/>
        <w:t>time officers. For purposes of compensation or benefits arising from duty</w:t>
        <w:noBreakHyphen/>
        <w:t xml:space="preserve">related injury or death, special constables shall be considered as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230.</w:t>
      </w:r>
      <w:r>
        <w:rPr>
          <w:bCs/>
        </w:rPr>
        <w:t xml:space="preserve"> Identification c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cards registering a special constable must be issued by the Department of Public Safety for all individuals commission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240.</w:t>
      </w:r>
      <w:r>
        <w:rPr>
          <w:bCs/>
        </w:rPr>
        <w:t xml:space="preserve"> Authority to carry pisto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MOTOR VEHICLE RECORDS AND VEHICLE INSPEC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300 to 23</w:t>
        <w:noBreakHyphen/>
        <w:t>6</w:t>
        <w:noBreakHyphen/>
        <w:t>305.</w:t>
      </w:r>
      <w:r>
        <w:rPr/>
        <w:t xml:space="preserve"> </w:t>
      </w:r>
      <w:r>
        <w:rPr>
          <w:bCs/>
        </w:rPr>
        <w:t>Repealed</w:t>
      </w:r>
      <w:r>
        <w:rPr/>
        <w:t xml:space="preserve"> by 2003 Act No. 51, Section 17, eff June 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300 to 23</w:t>
        <w:noBreakHyphen/>
        <w:t>6</w:t>
        <w:noBreakHyphen/>
        <w:t>305.</w:t>
      </w:r>
      <w:r>
        <w:rPr/>
        <w:t xml:space="preserve"> </w:t>
      </w:r>
      <w:r>
        <w:rPr>
          <w:bCs/>
        </w:rPr>
        <w:t>Repealed</w:t>
      </w:r>
      <w:r>
        <w:rPr/>
        <w:t xml:space="preserve"> by 2003 Act No. 51, Section 17, eff June 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TRAINING AND CONTINUING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00.</w:t>
      </w:r>
      <w:r>
        <w:rPr>
          <w:bCs/>
        </w:rPr>
        <w:t xml:space="preserve"> Intent of article;  Division of Training and Continuing Education created;  minimum standards for selection and training;  goal for standards to exceed minimum;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Division of Training and Continuing Education to operate a training program for law enforcement officers and other persons employed in the criminal justice system in this State and to establish and maintain minimum standards in law enforcement selec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is article to encourage all law enforcement officers, departments, and agencies within this State to adopt standards which are higher than the minimum standards implemented pursuant to this article, and these minimum standards in no way may be considered sufficient or adequate in those cases where higher standards have been adopted or proposed.  Nothing herein may be construed to preclude an employing agency from establishing qualifications and standards for hiring or training law enforcement officers which exceed the minimum standards set by the department, nor, unless specifically stated, may anything herein be construed to affect any sheriff, constable, or other law enforcement officer elected under the provision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may recommend to the director methods to maximize training opportunities for law enforcement officers and criminal justice personnel, to coordinate training, and to set standards for the law enforcement and criminal justice service, all of which are imperative to upgrading law enforcement to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used in this article, and for the purposes of this article, unless the context clearly deno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ory council” means the Law Enforcement Training Advisory Council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05.</w:t>
      </w:r>
      <w:r>
        <w:rPr>
          <w:bCs/>
        </w:rPr>
        <w:t xml:space="preserve"> Governmental entity defined;  successful completion of mandatory training while employed by governmental entity;  reimbursement by subsequent hiring governmental ent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governmental entity” means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July 1, 1997, every governmental entity of this State intending to employ on a permanent basis a law enforcement officer who has satisfactorily completed the mandatory training as required under this article mus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law enforcement officer is employed by more than one successive governmental entity within the two</w:t>
        <w:noBreakHyphen/>
        <w:t xml:space="preserve">year period after the date of satisfactory completion of the mandatory training, a governmental entity which reimbursed the governmental entity that employed the officer during the training period may obtain reimbursement from the successive governmental entity employ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der no circumstances shall the governmental entity that employed the officer during the training period or a governmental entity seeking reimbursement from a successive governmental entity employer be reimbursed for more than one hundred percent of the cost of the officer’s salary paid during the training period and other training expenses incurred while the officer was attending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10.</w:t>
      </w:r>
      <w:r>
        <w:rPr>
          <w:bCs/>
        </w:rPr>
        <w:t xml:space="preserve"> Central training facility;  training of officers;  responsibilities of Deputy Director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ust establish and maintain a central training facility which must be located near the geographical and population center of the State, and which shall provide facilities and training for all officers from state, county, and local law enforcement agencies and for other designated persons in the criminal justice system;  provided, that correctional officers and other personnel employed or appointed by the South Carolina Department of Corrections may be trained by the department.  The Deputy Director of the Division of Training and Continuing Education is responsible for selection of instructors, course content, maintenance of physical facilities, recordkeeping, supervision of personnel, scheduling of classes, enforcement of minimum standards for certification, and other matters as may be recommended by the advisory council and approved by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20.</w:t>
      </w:r>
      <w:r>
        <w:rPr>
          <w:bCs/>
        </w:rPr>
        <w:t xml:space="preserve"> Law Enforcement Training Advisory Council created;  composition;  terms;  officers;  meetings;  procedures;  no compensation;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South Carolina Law Enforcement Training Advisory Council consisting of fif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an or Chairman of the University of South Carolina School or College of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pecial agent in charge of the Federal Bureau of Investigation, Columbi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chief of police from a municipality having a population of less than ten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chief of police from a municipality having a population of more than ten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ne county sheriff engaged in full</w:t>
        <w:noBreakHyphen/>
        <w:t xml:space="preserve">time performance of duties as a law enforcement officer and from a county having a population of less than fifty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ne county sheriff engaged in full</w:t>
        <w:noBreakHyphen/>
        <w:t xml:space="preserve">time performance of duties as a law enforcement officer and from a county having a population of more than fifty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ne detention director who is responsible for the operation and management of a county or multi</w:t>
        <w:noBreakHyphen/>
        <w:t xml:space="preserve">jurisdictional jail;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e person employed in the administration of any municipality or holding a municipal elective office;  this person to be appointed by the Governor for a term of fou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ne person employed in the administration of county government or elected to a county governing body;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embers provided for in (1) through (8) above are ex officio members with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provided for in (9) through (15) above serve terms as provided in subsection (A). If a vacancy arises it must be filled for the remainder of the term in the manner of the original appointment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Department of Public Safety shall serve as chairman of the advisory council.  The advisory council may elect another one of its members to serve as vice</w:t>
        <w:noBreakHyphen/>
        <w:t xml:space="preserve">chairman.  The advisory council shall meet at the call of the chairman or at the call of a majority of the members of the advisory council, but no fewer than four times each year.  The advisory council shall establish its own procedures with respect to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dvisory council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dvisory council member who terminates his holding of the office or employment which qualified him for appointment shall cease immediately to be a member of the advisory council;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30.</w:t>
      </w:r>
      <w:r>
        <w:rPr>
          <w:bCs/>
        </w:rPr>
        <w:t xml:space="preserve"> Certification as “qualified” a prerequisite for law enforcement officers;  exceptions;  qualification under equivalent programs in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aw enforcement officer employed or appointed on or after July 1, 1989, by any public law enforcement agency in this State is authorized to enforce the laws or ordinances of this State or any political subdivision thereof unless he has been certified as qualified by the Department of Public Safety, except that any public law enforcement agency in this State may appoint or employ as a law enforcement officer, a person who is not certified if, within one year after the date of employment or appointment, the person secures certification from the department;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department;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litary leave or injury occurring during that first year which would preclude the receiving of training within the usual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the timely filing of application for training, which application, under circumstances of time and physical limitations, cannot be honored by the training academy within the prescribed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article or by standards set by the South Carolina Department of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determined by documentary evidence that the training will result in undue hardship to the requesting agency, the requesting agency must propose an alternate training schedul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35.</w:t>
      </w:r>
      <w:r>
        <w:rPr>
          <w:bCs/>
        </w:rPr>
        <w:t xml:space="preserve"> Continuing Law Enforcement Education Credits in domestic viol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Public Safety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40.</w:t>
      </w:r>
      <w:r>
        <w:rPr>
          <w:bCs/>
        </w:rPr>
        <w:t xml:space="preserve"> Council may issue certificates;  inspection of training facilities;  recommendations for improvements;  information to be submitted as to applicants;  expiration of certification;  renew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request of any public law enforcement agency of this State the department is hereby authorized to issue certificates and other appropriate indicia of compliance and qualification to law enforcement officers or other persons trained under the provisions of this article.  Members of the advisory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advisory council may make recommendations to the director, the General Assembly, or to the Governor regarding the carrying out of the purposes, objectives, and intentions of this article or other acts relating to training in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under oath on a format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satisfactory to the director of the candidate’s physical fitness to fulfill the duties of a law enforcement office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his medical history compiled by a licensed physician or medical examiner approv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a licensed physician that the candidate has recently undergone a complete medical examination and the resu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satisfactory to the director that the candidate is a person of good character.  This evidence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ion by the candidate’s employer that a background investigation has been conducted and the employer is of the opinion that the candidate is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satisfactory to the director that a local credit check has been made with favorabl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satisfactory to the director that the candidate’s fingerprint record as received from the Federal Bureau of Investigation and South Carolina Law Enforcement Division indicates no record of felony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candidate’s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the candidate’s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idence satisfactory to the director that the candidate’s present age is not less than twenty</w:t>
        <w:noBreakHyphen/>
        <w:t xml:space="preserve">one years.  This evidence must include a birth certificate or another accept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as a law enforcement officer issued by the department will expire three years from the date of issuance or upon discontinuance of employment by the officer with the employing entity or agency.  The certification of any law enforcement officer issued by the department that is current on July 1, 1989, will expire in the year 1992 on the last day of the month during which it was issued, or upon discontinuance of employment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accept for training as a law enforcement officer an applicant who has met requirements of subsections (B)(1) through (B)(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45.</w:t>
      </w:r>
      <w:r>
        <w:rPr>
          <w:bCs/>
        </w:rPr>
        <w:t xml:space="preserve"> Certificate as law enforcement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Division of the Department of Public Safet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previous three years, the officer must have completed a legal course and all other training programs for certified officers mandated by law and taught by the Criminal Justice Academy Division of the Department of Public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er must have maintained a constable commission during his retirement, without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50.</w:t>
      </w:r>
      <w:r>
        <w:rPr>
          <w:bCs/>
        </w:rPr>
        <w:t xml:space="preserve"> Powers of Director of Department of Public Safe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Public Safet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disburse funds, including those hereinaft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any donations, contributions, funds, grants, or gifts from private individuals, foundations, agencies, corporations, or the state or federal governments, for the purpose of carrying out the programs and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sh or cause to be published manuals, information bulletins, newsletters, and other materials to achiev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such regulations as may be necessary for the administration of this chapter, including the issuance of orders directing public law enforcement agencies to comply with this chapter and all regulations so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ertify and train qualified candidates and applicants for law enforcement officers and provide for suspension, revocation, or restriction of the certification,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e all public entities or agencies that employ or appoint law enforcement officers to provide records in the format prescribed by regulation of employment informa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 by regulation for mandatory continued training of certified law enforcement officers, this training to be completed within each of the various counties requesting this training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60.</w:t>
      </w:r>
      <w:r>
        <w:rPr>
          <w:bCs/>
        </w:rPr>
        <w:t xml:space="preserve"> Certain reports, communications, etc. made pursuant to this chapter or regulations thereunder not actionable for slander or lib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aw enforcement agency, its agents, employees, or representa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r the advisory council, its agents, employee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70.</w:t>
      </w:r>
      <w:r>
        <w:rPr>
          <w:bCs/>
        </w:rPr>
        <w:t xml:space="preserve"> [1993 Act No. 181, Section 343(A);  1994 Act No. 505, Section 3, eff August 31, 1994] Repealed by 1994 Act No. 497, Part II, Section 36U, eff Januar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80.</w:t>
      </w:r>
      <w:r>
        <w:rPr>
          <w:bCs/>
        </w:rPr>
        <w:t xml:space="preserve"> Violation by public law enforcement agency;  compliance orders, injunctions;  civil penalties;  appe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90.</w:t>
      </w:r>
      <w:r>
        <w:rPr>
          <w:bCs/>
        </w:rPr>
        <w:t xml:space="preserve"> Sheriff or equivalent officer to provide patrolling in event single municipal law enforcement officer is in attendance at train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93.</w:t>
      </w:r>
      <w:r>
        <w:rPr/>
        <w:t xml:space="preserve"> Savannah River Site Law Enforcement Officer authorized to train at the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95.</w:t>
      </w:r>
      <w:r>
        <w:rPr>
          <w:bCs/>
        </w:rPr>
        <w:t xml:space="preserve"> “Department” is Department of Public Safety;  “Division” is Division of Training and Continuing Education within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is chapter, the term “department” is used, it means the Department of Public Safety and whenever the term “division” is used, it means the Division of Training and Continuing Education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UBLIC SAFETY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500.</w:t>
      </w:r>
      <w:r>
        <w:rPr>
          <w:bCs/>
        </w:rPr>
        <w:t xml:space="preserve"> South Carolina Public Safety Coordinating Council created;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uncil to administer certain responsibilities of the Department of Public Safety and coordinate certain activities between the department, the South Carolina Law Enforcement Division and municipal and county law enforcement agencies.  The council is to be known as the South Carolina Public Safety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510.</w:t>
      </w:r>
      <w:r>
        <w:rPr>
          <w:bCs/>
        </w:rPr>
        <w:t xml:space="preserve"> Composition;  filling of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to serve as chairman, for the term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of offi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Judiciary Committee for his term of office in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of Representatives Judiciary Committee for his term of office in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heriff appointed by the Governor for the term of office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unicipal police chief appointed by the Governor for a term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ictim representativ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occurring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520.</w:t>
      </w:r>
      <w:r>
        <w:rPr>
          <w:bCs/>
        </w:rPr>
        <w:t xml:space="preserve">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has the following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 hiring and promotion policy for commissioned personnel or officers to be administered under the sole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 a process for the solicitation of applications for public safety grants and to review and approve the disbursement of funds available under Section 402 of Chapter 4 of Title 1 of the Federal Highway Safety Program, public law 89</w:t>
        <w:noBreakHyphen/>
        <w:t xml:space="preserve">564 in a fair and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use of department personnel by other state or local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se and consult on questions of jurisdiction and law enforcement and public safety activities between the Department of Public Safety, the South Carolina Law Enforcement Division and law enforcement agencies of local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530.</w:t>
      </w:r>
      <w:r>
        <w:rPr>
          <w:bCs/>
        </w:rPr>
        <w:t xml:space="preserve"> Council may elect officers;  service is without pay;  per diem, mileage and subsis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lect such other officers as it deems necessary from its membership and the members of the council shall serve without pay but are authorized, as eligible, to receive the usual per diem, mileage and subsistenc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6</dc:title>
</cp:coreProperties>
</file>