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W ENFORCEMENT ASSISTANCE AND SUPPOR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0</w:t>
        <w:noBreakHyphen/>
        <w:t>10.</w:t>
      </w:r>
      <w:r>
        <w:rPr>
          <w:bCs/>
        </w:rPr>
        <w:t xml:space="preserve"> Short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Law Enforcement Assistance and Suppor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0</w:t>
        <w:noBreakHyphen/>
        <w:t>2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aw enforcement agency” means any state, county, municipal, or local law enforcement authority that enters into a contractual agreement for the procurement of law enforcement suppor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Law enforcement provider” means any in</w:t>
        <w:noBreakHyphen/>
        <w:t>state or out</w:t>
        <w:noBreakHyphen/>
        <w:t>of</w:t>
        <w:noBreakHyphen/>
        <w:t xml:space="preserve">state law enforcement authority that provides law enforcement services to a law enforcement agency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aw enforcement services” means any law enforcement assistance or service for which a fee is paid based on a contractu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0</w:t>
        <w:noBreakHyphen/>
        <w:t>30.</w:t>
      </w:r>
      <w:r>
        <w:rPr>
          <w:bCs/>
        </w:rPr>
        <w:t xml:space="preserve"> Authority to contract with law enforcement law enforcement providers gran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General Assembly recognizes the need to promote public safety and further recognizes that there may be situations where additional law enforcement officers are needed to maintain the public peace and welfare. Therefore, the General Assembly authorizes a law enforcement agency of this State to enter into contractual agreements with other law enforcement providers as may be necessary for the proper and prudent exercise of public safety functions. Public safety functions include traditional public safety activities which are performed over a specified time period for patrol services, crowd control and traffic control, and other emergency service situations. All contractual agreements shall adhere to the requirements contained in Section 23</w:t>
        <w:noBreakHyphen/>
        <w:t>20</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may be construed to alter, amend, or affect any rights, duties, or responsibilities of law enforcement authorities established by South Carolina’s constitutional or statutory laws or established by the ordinances of South Carolina’s political subdivisions, except as expressly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0</w:t>
        <w:noBreakHyphen/>
        <w:t>40.</w:t>
      </w:r>
      <w:r>
        <w:rPr>
          <w:bCs/>
        </w:rPr>
        <w:t xml:space="preserve"> Required contractual provis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written contractual agreements for law enforcement services must include, but may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tatement of the specific services to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pecific language dealing with financial agreements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pecification of the records to be maintained concerning the performance of services to be provided to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anguage dealing with the duration, modification, and termination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pecific language dealing with the legal contingencies for any lawsuits or the payment of damages that arise from the provid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stipulation as to which law enforcement authority maintains control over the law enforcement provider’s personne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pecific arrangements for the use of equipment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0</w:t>
        <w:noBreakHyphen/>
        <w:t>50.</w:t>
      </w:r>
      <w:r>
        <w:rPr>
          <w:bCs/>
        </w:rPr>
        <w:t xml:space="preserve"> Approval of contracts;  copy to Governor and Director of State Budget and Control Board;  powers of officers of law enforcement author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greement entered into pursuant to this chapter on behalf of a law enforcement authority must be approved by the appropriate state, county, or local law enforcement authority’s chief executive officer. A state law enforcement authority must provide a copy of the agreement to the Governor and the Executive Director of the State Budget and Control Board no later than one business day after executing the agreement. An agreement entered into with a local law enforcement authority pursuant to this chapter must be approved by the governing body of each jurisdiction. For agreements entered into prior to June 1, 2000, the agreement may be ratified by the governing body of each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fficers of the law enforcement provider have the same legal rights, powers, and duties to enforce the laws of South Carolina as the law enforcement agency contracting for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20</w:t>
        <w:noBreakHyphen/>
        <w:t>60.</w:t>
      </w:r>
      <w:r>
        <w:rPr>
          <w:bCs/>
        </w:rPr>
        <w:t xml:space="preserve"> Waiver of requirement for written contractual agre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upon the request of a law enforcement authority or in his discretion, may by executive order, waive the requirement for a written contractual agreement for law enforcement services required by this chapter during a natural disaster or other emergency affecting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8:00Z</dcterms:created>
  <dc:creator>inss</dc:creator>
  <dc:description/>
  <dc:language>en-US</dc:language>
  <cp:lastModifiedBy>inss</cp:lastModifiedBy>
  <dcterms:modified xsi:type="dcterms:W3CDTF">2003-12-16T21:01:00Z</dcterms:modified>
  <cp:revision>4</cp:revision>
  <dc:subject/>
  <dc:title>CHAPTER 20</dc:title>
</cp:coreProperties>
</file>