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RIFLES AND SHOT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0.</w:t>
      </w:r>
      <w:r>
        <w:rPr/>
        <w:t xml:space="preserve"> Purchase of rifle or shotgun in contiguou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of this State including a corporation or other business entity maintaining a place of business in this State, who may lawfully purchase and receive delivery of a rifle or shotgun in this State, may purchase a rifle or shotgun in a contiguous state and transport or receive the same in this State;   provided,  that the sale meets the lawful requirements of each such state, meets all lawful requirements of any Federal statute, and is made by a licensed importer, licensed manufacturer, licensed dealer, or licensed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20.</w:t>
      </w:r>
      <w:r>
        <w:rPr/>
        <w:t xml:space="preserve"> Purchase of rifle or shotgun in this State by resident of contiguou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any state may purchase rifles and shotguns in this State if the resident conforms to applicable provisions of statutes and regulations of this State, the United States, and of the state in which the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IST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division” shall mea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s “purchase” or “sell” mean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erson” shall mean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120.</w:t>
      </w:r>
      <w:r>
        <w:rPr>
          <w:bCs/>
        </w:rPr>
        <w:t xml:space="preserve"> 1962 Code Section 16</w:t>
        <w:noBreakHyphen/>
        <w:t>129.1:1;  1974 (58) 2871;  1975 (59) 630;  1976 Act No. 685 Section 4;  1982 Act No. 466, Part II Section 13A;  1986 Act No. 432.[1994 Act No. 440, Section 2, eff June 16, 1994] Repealed by 1996 Act No. 464, Section 15, eff thirty days after approval by the Governor (approved July 2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30.</w:t>
      </w:r>
      <w:r>
        <w:rPr/>
        <w:t xml:space="preserve"> Retail dealer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tail dealer shall sell or otherwise transfer, or expose for sale or transfer, or have in his possession with intent to sell, or otherwise transfer, any pistol without being licens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40.</w:t>
      </w:r>
      <w:r>
        <w:rPr/>
        <w:t xml:space="preserve"> Completion and contents of application prior to purchase of pistol;  further restrictions on purchase;  persons on active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is allowed to purchase a pistol from a dealer unless he has fully completed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son is allowed to purchase more than one pistol on each application and no person is allowed to purchase more than one pistol during each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istols purchased are for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ship of the pistols is retained by the law enforcement agency or licensed secur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ltiple purchases under this provision must be made on a special application form to be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ultiple purchase form is signed by the chief of the law enforcement agency or the chief executive officer of the licensed private security company, whose name appears on the compan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pistols purchased may not exceed the number of security guards registered under the provisions of Title 40, Chapter 17, and employ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purchase of a pistol does not include the redeeming of a pistol by its owner after it has been pledged to secure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50.</w:t>
      </w:r>
      <w:r>
        <w:rPr/>
        <w:t xml:space="preserve"> Issuance, duration, conditions and forfeiture of retail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 or a copy thereof, authenticated by the issuing authority, shall at all times and places of sale be available for inspection or displayed where it can easily be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istol shall knowingly be sold in violation of any provision of this article nor shall any pistol be sold without clear evidence as to the identity of the purchaser being furnish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ue record shall be made of every pistol sold on a firearm transaction record form.  The firearm transaction record form which shall be furnished by the Division shall be signed by the purchaser and by the dealer effecting the sale, each in the presence of the other and shall contain such information as may be required by the Division.  A separate firearm transaction form shall be completed for each pistol sold, a copy of which must be submitted to the Division as provided in Section 23</w:t>
        <w:noBreakHyphen/>
        <w:t>31</w:t>
        <w:noBreakHyphen/>
        <w:t xml:space="preserve">140.  The dealer shall retain the records for a period of three years from the date of sale or transfer to which the record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order to insure compliance with the provisions of this article, dealers shall make available for inspection by the chief of the division or his agents, during normal business hours, all pistols in their possession and all records they are required to maintain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breach of any of the above conditions or violations of any provisions of this article by a dealer, or the giving of false information by a licensee on an application for purchase or transfer shall result in forfeiture of license, but the licensee is entitled to reasonable notice and proper hearing in the circuit court of the county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160.</w:t>
      </w:r>
      <w:r>
        <w:rPr>
          <w:bCs/>
        </w:rPr>
        <w:t xml:space="preserve"> False information or evidence shall not be giv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give false information or evidence regarding any information or evidenc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70.</w:t>
      </w:r>
      <w:r>
        <w:rPr/>
        <w:t xml:space="preserve"> Mortgage, deposit or pledge of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a licensed dealer shall make a loan secured by a mortgage, deposit or pledge of a pistol and the dealer shall keep such records as are required herein.  A licensed dealer may mortgage any pistol or stock of pistols but shall not deposit the same with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80.</w:t>
      </w:r>
      <w:r>
        <w:rPr/>
        <w:t xml:space="preserve"> Certain pistols declared to be contraband;  forfeiture, seizure, and destruction;  disposal restrictions;  use f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d retail dealer may hold, store, handle, sell, offer for sale, or otherwise possess in his place of business a pistol or other handgun which has a die</w:t>
        <w:noBreakHyphen/>
        <w:t xml:space="preserve">cast, metal alloy frame or receiver which melts at a temperature of less than eight hundred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stol or other handgun possessed or sold by a dealer in violation of this article is declared to be contraband and must be forfeited to or seized by the law enforcement agency in the municipality where forfeited or seized or to the law enforcement agency in the county where forfeited or seized if forfeited or seized outside a municipality. The weapon must be destroyed by the law enforcement agency which seized the weapon or the law enforcement agency to which the weapon is forfeited. A weapon must not be disposed of in any manner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a law enforcement agency may use the weapon for display purposes after the weapon has been rendered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190.</w:t>
      </w:r>
      <w:r>
        <w:rPr/>
        <w:t xml:space="preserve"> Penalties;  disposition of fines;  forfeiture and disposition of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cluding a dealer who violates the provisions of this article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y provided in this section the pistol involved in the violation must be confiscated.  The pistol must be delivered to the chief of police of the municipality or to the sheriff of the county, if the violation occurred outside the corporate limits of a municipality.  The law enforcement agencies that receive the confiscated pistols may use them within their department, transfer them to another law enforcement agency, or destroy them.  Records must be kept of all confiscated pistol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200.</w:t>
      </w:r>
      <w:r>
        <w:rPr>
          <w:bCs/>
        </w:rPr>
        <w:t xml:space="preserve">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sions of this article shall not be construed to grant any additional police powers not authorized by law, nor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CEALED WEAPON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205.</w:t>
      </w:r>
      <w:r>
        <w:rPr>
          <w:bCs/>
        </w:rPr>
        <w:t xml:space="preserve"> N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Law Abiding Citizens Self</w:t>
        <w:noBreakHyphen/>
        <w:t xml:space="preserve">Defense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2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 means an individual who is present in South Carolina with the intention of making a permanent home in South Carolina or military personnel on permanent change of s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cture iden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South Carolina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photographic identification card issued by the Department of Revenue, a federal or state law enforcement agency, an agency of the United States Department of Defense, or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residence” means a person’s current address on the original or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ial identification card issued by the Department of Revenue, a federal or state law enforcement agency, an agency of the United States Department of Defense, or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oter registration c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document that SLED may determine that fulfills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training” means an original document or certified copy of the document supplied by an applicant that certifies that he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formation on the statutory and case law of this State relating to handguns and to the use of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ormation on handgun use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formation on the proper storage practice for handguns with an emphasis on storage practices that reduces the possibility of accidental injury to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actual firing of the handgun in the presence of the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ctor certified by the National Rifle Association or another SLED</w:t>
        <w:noBreakHyphen/>
        <w:t xml:space="preserve">approved competent national organization that promotes the safe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can demonstrate to the Director of SLED or his designee that he has a proficiency in both the use of handguns and state laws pertaining to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ive duty police handgu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has a SLED</w:t>
        <w:noBreakHyphen/>
        <w:t xml:space="preserve">certified or approved competitive handgun shooting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of the active or reserve military, or a member of the National Guard who has had handgun training in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cealable weapon” means a firearm having a length of less than twelve inches measured along its greatest dimension that must be carried in a manner that is hidden from public view in normal wear of clothing except when needed for self</w:t>
        <w:noBreakHyphen/>
        <w:t xml:space="preserve">defense, defense of others, and the protection of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215.</w:t>
      </w:r>
      <w:r>
        <w:rPr>
          <w:bCs/>
        </w:rPr>
        <w:t xml:space="preserve"> Issuance of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 xml:space="preserve">one years of age and who is not prohibited by state law from possessing the weapon upon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sig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current full face color photograph of the person, not smaller than one inch by one inch nor larger than three inches by 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of actual or corrected vision rated at  20/40  within six months of the date of application or, in the case of a person licensed to operate a motor vehicle in this State, presentation of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yment of a fifty</w:t>
        <w:noBreakHyphen/>
        <w:t xml:space="preserve">dollar application fee. This fee must be waived for disabled veterans and retired law enforcement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must make permit application forms available to the public. A permit application form shall require an applicant to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including maiden nam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ye and hai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urrent residence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residence addresses for the three years preceding the applic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ermit application form shall require the applicant to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not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understands the permit is revoked and must be surrendered immediately to SLED if the permit holder becomes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a resident of this State or he is military personnel on permanent change of station 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information contained in his application is true and correct to the best of hi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mit application must be submitted in person or by mail to SLED headquarters which shall verify the legibility and accuracy of the requir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mit is valid statewide unless revoked because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come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ved his permanent residence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oluntarily surrendered th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en charged with an offense that, upon conviction, would prohibit the person from possessing a firearm. However, if the person subsequently is found not guilty of the offense, then his permit must be reinstated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ermit issued pursuant to this section does not authorize a permit holder to carry a concealable weapon in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ice, sheriff, or highway patrol station or any other law enforcement offic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ntion facility, prison, or jail or any other correctional facility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rthouse or court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lling place on electio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ffice of or the business meeting of the governing body of a county, public school distric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chool or college athletic event not related to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aycare facility or pre</w:t>
        <w:noBreakHyphen/>
        <w:t xml:space="preserve">scho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ace where the carrying of firearms is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hurch or other established religious sanctuary unless express permission is given by the appropriate church official or governing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spital, medical clinic, doctor’s office, or any other facility where medical services or procedures are performed unless expressly authoriz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permit issued pursuant to this article is not required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pecified in Section 16</w:t>
        <w:noBreakHyphen/>
        <w:t>23</w:t>
        <w:noBreakHyphen/>
        <w:t xml:space="preserve">20, items (1) through (5) and items (7)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rrying a self</w:t>
        <w:noBreakHyphen/>
        <w:t xml:space="preserve">defense device generally considered to be nonlethal including the substance commonly referred to as ‘peppe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a concealable weapon in a mann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mit issued pursuant to this article is valid for four years. Subject to subsection (Q) of this section, SLED shall renew a permi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ment of a fifty</w:t>
        <w:noBreakHyphen/>
        <w:t xml:space="preserve">dollar renewal fee by the applicant. This fee must be waived for disabled veterans and retired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ssion of one current full face color photograph of the applicant not smaller than one inch by one inch nor larger than three inches by five in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lete set of fingerprints or medical waiver as evidenced in a statement of medical limitation as provided in subsection (A).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Upon submission of the items required by subsection (P) of this section, SLED must conduct or facilitate a local, state, and federal fingerprint review of the applicant. If the background check is favorable, SLED must renew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Once a concealed weapon permit holder is no longer a resident of this State, his concealed weapon permit is void, and immediately must be surrender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216.</w:t>
      </w:r>
      <w:r>
        <w:rPr>
          <w:bCs/>
        </w:rPr>
        <w:t xml:space="preserve"> Collection and retention of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collect, retain, and carry forward all fees associated with the concealable weapon application, renewal, and replacement of the permi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217.</w:t>
      </w:r>
      <w:r>
        <w:rPr>
          <w:bCs/>
        </w:rPr>
        <w:t xml:space="preserve"> Effect on Section 16</w:t>
        <w:noBreakHyphen/>
        <w:t>23</w:t>
        <w:noBreakHyphen/>
        <w:t>2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shall affect the provisions of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220.</w:t>
      </w:r>
      <w:r>
        <w:rPr>
          <w:bCs/>
        </w:rPr>
        <w:t xml:space="preserve"> Right to allow or permit concealed weapons upon premises;  sig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in any way be construed to limit, diminish, or otherwise infring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of a public or private employer to prohibit a person who is licensed under this article from carrying a concealable weapon upon the premises of the business or work place or while using any machinery, vehicle, or equipment owned or operated by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of a private property owner or person in legal possession or control to allow or prohibit the carrying of a concealable weapon up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ting by the employer, owner, or person in legal possession or control of a sign stating “No Concealable Weapons Allowed” shall constitute notice to a person holding a permit issued pursuant to this article that the employer, owner, or person in legal possession or control requests that concealable weapons not be brought upon the premises or into the work place.  A person who brings a concealable weapon onto the premises or work place in violation of the provisions of this paragraph may be charged with a violation of Section 16</w:t>
        <w:noBreakHyphen/>
        <w:t>11</w:t>
        <w:noBreakHyphen/>
        <w:t>620.  In addition to the penalties provided in Section 16</w:t>
        <w:noBreakHyphen/>
        <w:t>11</w:t>
        <w:noBreakHyphen/>
        <w:t>620, a person convicted of a second or subsequent violation of the provisions of this paragraph must have his permit revoked for a period of one year.  The prohibition contained in this section does not apply to persons specified in Section 16</w:t>
        <w:noBreakHyphen/>
        <w:t>23</w:t>
        <w:noBreakHyphen/>
        <w:t xml:space="preserve">20,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225.</w:t>
      </w:r>
      <w:r>
        <w:rPr>
          <w:bCs/>
        </w:rPr>
        <w:t xml:space="preserve"> Carrying concealed weapons into residences or dwell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olds a permit issued pursuant to Article 4, Chapter 31, Title 23 may carry a concealable weapon into the residence or dwelling place of another person without the express permission of the owner or person in legal control or possession, as appropriate.  A person who violates this provision is guilty of a misdemeanor and, upon conviction, must be fined not less than one thousand dollars or imprisoned for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230.</w:t>
      </w:r>
      <w:r>
        <w:rPr>
          <w:bCs/>
        </w:rPr>
        <w:t xml:space="preserve"> Carrying concealed weapons between automobile and accommod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any person may carry a concealable weapon from an automobile or other motorized conveyance to a room or other accommodation he has rented and upon which an accommodations tax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235.</w:t>
      </w:r>
      <w:r>
        <w:rPr>
          <w:bCs/>
        </w:rPr>
        <w:t xml:space="preserve"> Sign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this article, any requirement of or allowance for the posting of signs prohibiting the carrying of a concealable weapon upon any premises shall only be satisfied by a sign expressing the prohibition in both written language interdict and universal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s must be posted at each entrance into a building where a concealable weapon permit holder is prohibited from carrying a concealable weapon and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rly visible from outside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inches wide by twelve inches tall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ain the words “NO CONCEALABLE WEAPONS ALLOWED” in black one</w:t>
        <w:noBreakHyphen/>
        <w:t xml:space="preserve">inch tall uppercase type at the bottom of the sign and centered between the lateral edges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ain a black silhouette of a handgun inside a circle seven inches in diameter with a diagonal line that runs from the lower left to the upper right at a forty</w:t>
        <w:noBreakHyphen/>
        <w:t xml:space="preserve">five degree angle from the horizo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iameter of a cir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d not less than forty inches and not more than sixty inches from the bottom of the building’s entranc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emises where concealable weapons are prohibited does not have doors, then the signs contained in subsection (A)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six inches wide by forty</w:t>
        <w:noBreakHyphen/>
        <w:t xml:space="preserve">eight inches tall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 the words “NO CONCEALABLE WEAPONS ALLOWED” in black three</w:t>
        <w:noBreakHyphen/>
        <w:t xml:space="preserve"> inch tall uppercase type at the bottom of the sign and centered between the lateral edges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laced not less than forty inches and not more than ninety</w:t>
        <w:noBreakHyphen/>
        <w:t xml:space="preserve">six inches above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ted in sufficient quantities to be clearly visible from any point of entry onto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240.</w:t>
      </w:r>
      <w:r>
        <w:rPr>
          <w:bCs/>
        </w:rPr>
        <w:t xml:space="preserve"> Persons allowed to carry concealed weapon while on du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contained in this article, the following persons who possess a valid permit pursuant to this article may carry a concealable weapon anywhere within this State, when carrying out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e Supreme Court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judges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e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ive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ve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tive probate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ive municipal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ive feder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tive administrative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tive solicitors and assistant solic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tive workers’ compensat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AND POSSESSION OF 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2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such organizations.  Any peace officer of the State or of any county or other political subdivision thereof, state constable, member of the highway patrol, railway policeman or warden, superintendent, head keeper or deputy of any state prison, penitentiary, workhouse, county jail, city jail, or other institution for the detention of persons convicted or accused of crime or held as witnesses in criminal cases or person on duty in the postal service of the United States or any common carrier while transporting direct to any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Nor shall the provisions hereof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any manufacturer of machine guns or military firearms licensed pursuant to the provisions of 18 U. S. C. Section 921 et seq., nor to any common or contract carrier transporting or shipping any machine guns or military firearms to or from such manufacturer if the transportation or shipment is not prohibited by federal law.  Any such manufacturer shall furnish to the South Carolina Law Enforcement Division the serial numbers of all machine guns or military firearms manufactured by it within thirty days of such manufacture and shall be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30.</w:t>
      </w:r>
      <w:r>
        <w:rPr/>
        <w:t xml:space="preserve"> Application and registration of person allowed to possess machine 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permitted by Section 23</w:t>
        <w:noBreakHyphen/>
        <w:t>31</w:t>
        <w:noBreakHyphen/>
        <w:t>320 to possess a machine gun or sawed</w:t>
        <w:noBreakHyphen/>
        <w:t>off shotgun or sawed</w:t>
        <w:noBreakHyphen/>
        <w:t>off rifle, and any person elected or appointed to any office or position which entitles the person to possess a machine gun or sawed</w:t>
        <w:noBreakHyphen/>
        <w:t>off shotgun or sawed</w:t>
        <w:noBreakHyphen/>
        <w:t>off rifle, upon taking office, shall file with the State Law Enforcement Division on a blank to be supplied by the division on request an application which is properly sworn.  The application must be approved by the sheriff of the county in which the applicant resides or has his principal place of business and include the applicant’s name, residence and business address, physical description, whether or not ever charged or convicted of any crime, municipal, state, or otherwise, and where, if charged, and when it was disposed of.  The applicant shall also give a description including the serial number and make of the machine gun or sawed</w:t>
        <w:noBreakHyphen/>
        <w:t>off shotgun or sawed</w:t>
        <w:noBreakHyphen/>
        <w:t>off rifle which he possesses or desires to possess.  The State Law Enforcement Division shall file the application in its office.  The division shall register the applicant together with the information required in the application in a book or index to be kept for that purpose, assign to him a number, and issue to him a card which shall bear the signature of the applicant and which he shall keep with him while he has the machine gun or sawed</w:t>
        <w:noBreakHyphen/>
        <w:t>off shotgun or sawed</w:t>
        <w:noBreakHyphen/>
        <w:t>off rifle in his possession.  This registration must be made on the date application is received and filed with the division.  The registration expires on December thirty</w:t>
        <w:noBreakHyphen/>
        <w:t xml:space="preserve">first of the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mit or registration required by the provisions of this section is required where weapons are possessed by a governmental entity which has a significant public safety responsibility for the protection of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34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50.</w:t>
      </w:r>
      <w:r>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360.</w:t>
      </w:r>
      <w:r>
        <w:rPr>
          <w:bCs/>
        </w:rPr>
        <w:t xml:space="preserve"> Unregistered possession of machine guns or military firearms by licensed manufact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hine guns or military firearms manufactured by a firm licensed by the federal government and subject to the Federal Gun Control Act may be legally possessed by the manufacturer without being registered with the State Law Enforcement Division.  The manufacturing firm shall furnish to SLED the serial numbers of all machine guns or military firearms manufactured by it within thirty days of their manufacture and it is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370.</w:t>
      </w:r>
      <w:r>
        <w:rPr/>
        <w:t xml:space="preserve"> Special limited license for possession, transportation, and sale of machine gu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Law Enforcement Division may issue a special limited license for the possession, transportation, and sale of machine guns in this State to persons:  (1) who are authorized representatives of a machine gun manufacturer or dealer engaged in demonstrating and selling them to agencies authorized by law to possess them, or (2) who are engaged in professional movie</w:t>
        <w:noBreakHyphen/>
        <w:t>making or providing services to professional movie</w:t>
        <w:noBreakHyphen/>
        <w:t xml:space="preserve">makers who use machine guns as regulated by this article in the course of creating movie “speci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the special license authorized by this section must be on a form prescribed by the division, duly sworn to, containing the applicant’s nam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may issue a special license pursuant to this section if it determines that the applicant has not been convicted of any offense other than traffic violations and the applicant clearly qualifies under item (1) or (2) of subsection (a).  The special license is valid for a specified period not to exceed six months which must be st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knowingly and wilfully makes any false statement for the purpose of obtaining the special license or who violates its terms, in addition to any other penalty provided by law, is guilty of a misdemeanor and, upon conviction, must be fined not more than fiv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ING A FIREARM WHILE UNDER THE INFLUENCE OF ALCOHOL OR A CONTROLLED SUB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400.</w:t>
      </w:r>
      <w:r>
        <w:rPr>
          <w:bCs/>
        </w:rPr>
        <w:t xml:space="preserve"> Definitions;  unlawful use of firearm;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 firearm” means to discharge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ious bodily injury” means a physical condition which creates a substantial risk of death, serious personal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ho is under the influence of alcohol or a controlled substance to use a firear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B) is guilty of a misdemeanor and, upon conviction, must be fined not less than two thousand dollars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article does not apply to persons lawfully defending themselves or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410.</w:t>
      </w:r>
      <w:r>
        <w:rPr>
          <w:bCs/>
        </w:rPr>
        <w:t xml:space="preserve"> Blood and urine tes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uses a firearm within this State shall submit to a SLED</w:t>
        <w:noBreakHyphen/>
        <w:t xml:space="preserve">approved breath test to determine the alcoholic content of the blood and to a urine test to detect the presence of a controlled substance if there is probable cause to believe that the person was using a firearm while under the influence of alcohol or a controlled substance or if the person is arrested lawfully for an offense allegedly committed while he was using a firearm while under the influence of alcohol or a controlled substance.  The breath or urine test must be administered at the request of a law enforcement officer who has probable cause to believe the person was using the firearm while under the influence of alcohol or a controlled substance.  The administration of either test shall not preclude the administration of the other test.  The refusal to submit to a breath or urine test upon the request of a law enforcement officer pursuant to this section is admissible into evidence in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resting officer does not request a breath or urine test of the person arrested for an offense allegedly committed while the person was using a firearm while under the influence of alcohol or a controlled substance, the person may request the arresting officer to have a breath test made to determine the alcohol content of the person’s blood or a urine test for the purpose of determining the presence of a controlled substance.  The failure of the person who requests a breath or urine test to actually be so tested shall bar the prosecution of the person for using a firearm while under the influence of alcohol 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56</w:t>
        <w:noBreakHyphen/>
        <w:t>5</w:t>
        <w:noBreakHyphen/>
        <w:t xml:space="preserve">2950 relating to the administration of tests for determining the weight of alcohol in an individual’s blood, additional tests at the individual’s expense, availability of test information to the individual or the individual’s attorney, and liability of medical institutions and persons administering the tests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ults of a test administered pursuant to this section for the purpose of detecting the presence of a controlled substance are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formation obtained pursuant to this section must be released to a court, prosecuting attorney, defense attorney, or law enforcement officer in connection with an alleged violation of Section 23</w:t>
        <w:noBreakHyphen/>
        <w:t>31</w:t>
        <w:noBreakHyphen/>
        <w:t xml:space="preserve">400 upon request for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1</w:t>
        <w:noBreakHyphen/>
        <w:t>415.</w:t>
      </w:r>
      <w:r>
        <w:rPr>
          <w:bCs/>
        </w:rPr>
        <w:t xml:space="preserve"> Testing following death or serious personal injury;  effect of refusal;  evidentiary 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law enforcement officer has probable cause to believe that a person used a firearm while under the influence of alcohol or a controlled substance and caused the death or serious bodily injury of an individual, the person shall submit, upon the request of the law enforcement officer, to a test of his blood for the purpose of determining its alcohol content or for the presenc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riminal charge resulting from the incident precipitating the officer’s demand for testing should be tried concurrently with a charge of a violation of Section 23</w:t>
        <w:noBreakHyphen/>
        <w:t>31</w:t>
        <w:noBreakHyphen/>
        <w:t xml:space="preserve">400.  If the charges are tried separately, the fact that the person refused, resisted, obstructed, or opposed testing is admissible at the trial of the criminal offense which precipitated the demand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any test administered pursuant to this section for the purpose of detecting the presence of a controlled substance is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pertaining to the confidentiality of hospital records or other medical records, information obtained pursuant to this section must be released to a court, prosecuting attorney, defense attorney, or law enforcement officer in connection with an alleged violation of Section 23</w:t>
        <w:noBreakHyphen/>
        <w:t>31</w:t>
        <w:noBreakHyphen/>
        <w:t xml:space="preserve">400 upon request for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420.</w:t>
      </w:r>
      <w:r>
        <w:rPr/>
        <w:t xml:space="preserve">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are admissible into evidence, and the amount of alcohol in the person’s blood at the time alleged, as shown by chemical analysis of the person’s blood or breath, creates the following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re was at that time five one</w:t>
        <w:noBreakHyphen/>
        <w:t xml:space="preserve">hundredths of one percent or less by weight of alcohol in the person’s blood, it must be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was at that time in excess of five one</w:t>
        <w:noBreakHyphen/>
        <w:t>hundredths of one percent but less than eight one</w:t>
        <w:noBreakHyphen/>
        <w:t xml:space="preserve">hundredths of one percent by weight of alcohol in the person’s blood, this fact does not give rise to any inference that the person was or was not under the influence of alcohol to the extent that his normal faculties were impaired, but this fact may be considered with other competent evidence in determining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re was at that time eight one</w:t>
        <w:noBreakHyphen/>
        <w:t xml:space="preserve">hundredths of one percent or more by weight of alcohol in the person’s blood, this fact creates an inference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cent by weight of alcohol in the blood must be based upon grams of alcohol per one</w:t>
        <w:noBreakHyphen/>
        <w:t xml:space="preserve">hundred milliliters of blood.  The provisions of this section must not be construed as limiting the introduction of any other competent evidence bearing upon the question of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510.</w:t>
      </w:r>
      <w:r>
        <w:rPr/>
        <w:t xml:space="preserve"> Prohibition against regulation of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overning body of any county, municipality, or other political subdivision in this State may enact or promulgate any regulation or ordinance which regulates or attempts to regulate the transfer, ownership, possession, carrying, or transportation of firearms, ammunition, components of firearms, or any combination of these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1</w:t>
        <w:noBreakHyphen/>
        <w:t>520.</w:t>
      </w:r>
      <w:r>
        <w:rPr/>
        <w:t xml:space="preserve"> Matters subject to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ffect the authority of any county, municipality, or political subdivision to regulate the careless or negligent discharge or public brandishment of firearms, nor does it prevent the regulation of the use, sale, transportation, or public brandishment of firearms during the times of or a demonstrated potential for insurrection, invasions, riots, or natural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31</dc:title>
</cp:coreProperties>
</file>