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S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10.</w:t>
      </w:r>
      <w:r>
        <w:rPr/>
        <w:t xml:space="preserve"> “Miss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ile,” as contemplated by this chapter, shall be defined as any object or substance hurled through the air by the use of gunpowder or any other explosive substance whether purchased by the individual or compounded from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20.</w:t>
      </w:r>
      <w:r>
        <w:rPr/>
        <w:t xml:space="preserve"> Permit required for firing miss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erson shall fire or attempt to fire or discharge any missile within the borders of this State, he shall first procure a written permit from the Aeronautics Division of the Department of Commerce on such form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3</w:t>
        <w:noBreakHyphen/>
        <w:t>30.</w:t>
      </w:r>
      <w:r>
        <w:rPr>
          <w:bCs/>
        </w:rPr>
        <w:t xml:space="preserve"> Exemptions from applic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firing or discharge of missiles by any agency of the Federal or State government, to small firearms or to fireworks now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3</w:t>
        <w:noBreakHyphen/>
        <w:t>4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upon conviction, be deemed guilty of a misdemeanor and be fined not more than one hundred dollars or be imprisoned for not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33</dc:title>
</cp:coreProperties>
</file>