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RIS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S CONFINED AND USE THEREOF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w:t>
      </w:r>
      <w:r>
        <w:rPr>
          <w:bCs/>
        </w:rPr>
        <w:t xml:space="preserve"> [1962 Code Section 55</w:t>
        <w:noBreakHyphen/>
        <w:t>321;  1952 Code Section 55</w:t>
        <w:noBreakHyphen/>
        <w:t>321;  1942 Code Section 1969;  1932 Code Section 1961;  Cr.  C. ‘22 Section 943;  Cr.  C. ‘12 Section 947;  Cr.  C. ‘02 Section 661;  G. S. 2710;  R. S. 546;  1868 (14) 92;  1935 (39) 476]Repealed by 1995 Act No. 83, Section 57, eff Januar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w:t>
      </w:r>
      <w:r>
        <w:rPr/>
        <w:t xml:space="preserve"> Convicted person shall be in custody of director;  director to designate place of confinement;  prisoner work at paid employment or participation in training program;  litter removal;  authority to establish restitution program;  maximum property loss for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of pay and other conditions of employment will not be less than those paid and provided for work of similar nature in the locality in which the work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isoner’s place of confinement may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No prisoner who is serving a sentence for a “no parole offense” as defined in Section 24</w:t>
        <w:noBreakHyphen/>
        <w:t>13</w:t>
        <w:noBreakHyphen/>
        <w:t>100 and who is otherwise eligible for work release shall have his place of confinement extended until he has served the minimum period of incarceration as set forth in Section 24</w:t>
        <w:noBreakHyphen/>
        <w:t>1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must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shall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any necessary alterations in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25.</w:t>
      </w:r>
      <w:r>
        <w:rPr>
          <w:bCs/>
        </w:rPr>
        <w:t xml:space="preserve"> [1994 Act No. 497, Part II, Section 15A, eff June 29, 1994] Repealed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27.</w:t>
      </w:r>
      <w:r>
        <w:rPr>
          <w:bCs/>
        </w:rPr>
        <w:t xml:space="preserve"> Local regional correctional facilities authorized;  confinement of persons not otherwise eligible for confinement in state facilities;  persons committed must be kept at useful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m cooperative agreements for the management, supervision, and control of a local regional correctional facility, its property, assets, funds, employees, and prisoners, and other resources and liabil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0.</w:t>
      </w:r>
      <w:r>
        <w:rPr/>
        <w:t xml:space="preserve"> Designation of places of confinement;  exceptions;  notification to Department of Corrections in advance of closing of local deten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5.</w:t>
      </w:r>
      <w:r>
        <w:rPr>
          <w:bCs/>
        </w:rPr>
        <w:t xml:space="preserve"> Repealed by 1995 Act No. 7, Part II, Section 61, eff July 1, 1995 (became law without the Governor’s signature January 12,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0.</w:t>
      </w:r>
      <w:r>
        <w:rPr/>
        <w:t xml:space="preserve"> Disposition of wages of prisoner allowed to work at pai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deduct the following amounts from the gross wages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rrections shall return a prisoner’s wages held in escrow pursuant to subsection (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soner released without community supervision must be given his escrowed wages upon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soner serving life in prison or sentenced to death shall be given the option of having his escrowed wages included in his estate or distributed to the persons or entiti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0.</w:t>
      </w:r>
      <w:r>
        <w:rPr/>
        <w:t xml:space="preserve"> Penalty for failure of prisoner to remain within extended limits of his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 prisoner to remain within the extended limits of his confinement as authorized by Section 24</w:t>
        <w:noBreakHyphen/>
        <w:t>3</w:t>
        <w:noBreakHyphen/>
        <w:t>20(b), or to return within the time prescribed to the designated place of confinement, shall be deemed an escape from the custody of the Department of Corrections and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60.</w:t>
      </w:r>
      <w:r>
        <w:rPr/>
        <w:t xml:space="preserve"> Clerks of courts to notify Department of Corrections of number of persons convicted ea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the penitentiary.  The department, as soon as it receives such notice, shall send a suitable number of guards to convey such convicts to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70.</w:t>
      </w:r>
      <w:r>
        <w:rPr>
          <w:bCs/>
        </w:rPr>
        <w:t xml:space="preserve"> Allowable expenses incurred in transportation of convicts;  method of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m beyond the actual expenses incurred in conveying such convicts to the penitentiary shall be allowed for such services.  Such sum shall be paid to the department by the State Treasurer upon the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0.</w:t>
      </w:r>
      <w:r>
        <w:rPr/>
        <w:t xml:space="preserve"> Detention of prisoner when authoriz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81.</w:t>
      </w:r>
      <w:r>
        <w:rPr/>
        <w:t xml:space="preserve"> Conjugal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permitted to have conjugal visits, as defined by the department, except pursuant to written guidelines and procedur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85.</w:t>
      </w:r>
      <w:r>
        <w:rPr>
          <w:bCs/>
        </w:rPr>
        <w:t xml:space="preserve"> Sexually violent predators transferred to custody pursuant to interagency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prison system shall admit and detain in the Department of Corrections for safekeeping a person transferred to his custody pursuant to an interagency agreement authorized pursuant to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0.</w:t>
      </w:r>
      <w:r>
        <w:rPr/>
        <w:t xml:space="preserve"> Prisoners sentenced by United States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receive and safely keep at hard labor, in the prison, all prisoners sentenced to confinement, at hard labor herein, by the authority of the United States, until they shall be discharged agreeably to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3.</w:t>
      </w:r>
      <w:r>
        <w:rPr/>
        <w:t xml:space="preserve"> Wearing of jewelry restric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soner within the state prison system shall be allowed to wear any jewelry of any description with the exception of watches not exceeding a value of $35.00 and wedding bands.  For the purposes of this section jewelry shall include, but is not limited to, rings, bracelets, necklaces, earrings, anklets, nose rings, and any other ornamentation determined by the department to constitute jewel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00.</w:t>
      </w:r>
      <w:r>
        <w:rPr>
          <w:bCs/>
        </w:rPr>
        <w:t xml:space="preserve"> [1962 Code Section 55</w:t>
        <w:noBreakHyphen/>
        <w:t>326.1;  1965 (54) 647]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0.</w:t>
      </w:r>
      <w:r>
        <w:rPr/>
        <w:t xml:space="preserve"> Manufacture of license plates and roa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the machinery and establish a plant for the purpose of manufacturing motor vehicle license plates and metal road signs.  The charge for license plates and metal road signs sold to the Department of Public Safety and the Department of Transportation shall be in line with the prices previously paid private manufacturers and all state motor vehicle license plates, metal road signs, and other signs capable of being manufactured by such a plant shall be purchased through the Department of Corrections and manufactured by it.  The Department of Public Safety may prescribe the specifications of plates and the Department of Transportation may prescribe the specifications of signs used, the specifications to include colors, quality, and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0.</w:t>
      </w:r>
      <w:r>
        <w:rPr/>
        <w:t xml:space="preserve"> Use of inmate labor on State highways or other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ies involved may enter into contract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s of this chapter, inmates constructing work camps on county property must be supervised and controlled by armed officers and must be drawn exclusively from minimum security facilities.  A work camp constructed or operated by the Department of Corrections must house only offenders classified as nonviolent.  The contracting officials for the county utilizing prison inmate labor must be provided by the Department of Corrections with the most recent information concerning the composition of all work crews including the respective offenses for which the inmates have been sentenced and their custod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31.</w:t>
      </w:r>
      <w:r>
        <w:rPr/>
        <w:t xml:space="preserve"> Supervision of inmates used on publ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Corrections shall determine whether an agency permitted to utilize convict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convicts.  In all cases the Department of Corrections shall be responsible for adequate supervision of the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40.</w:t>
      </w:r>
      <w:r>
        <w:rPr/>
        <w:t xml:space="preserve"> Use of convict labor on State House and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when called upon by the keeper of the State House and Grounds, furnish such convict labor as he may need to keep the State House and Grounds in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50.</w:t>
      </w:r>
      <w:r>
        <w:rPr/>
        <w:t xml:space="preserve"> Transfer of convicts to county chain ga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been sentenced to the State Penitentiary, or to the county public works and transferred to the State Penitentiary, may be transferred to the chain gang of the county from which convicted upon request of the county official having charge of such chain gang and with the consent and approval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60.</w:t>
      </w:r>
      <w:r>
        <w:rPr/>
        <w:t xml:space="preserve"> Costs of maintaining convicts by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itution of this State getting convicts from the State Penitentiary by any act or joint resolution of the General Assembly shall be required to pay to the Director of the Department of Corrections all moneys expended by him for transportation, guarding, clothing and feeding such convicts while working for such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70.</w:t>
      </w:r>
      <w:r>
        <w:rPr/>
        <w:t xml:space="preserve"> Payments by Clemson University for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shall pay to the State Department of Corrections hire for all convicts used by the college at the rate of six dollars per month and shall pay the cost of clothing, feeding and guarding such convicts while so used and also the transportation of such convicts and guards back and forth from the penitentiary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80.</w:t>
      </w:r>
      <w:r>
        <w:rPr>
          <w:bCs/>
        </w:rPr>
        <w:t xml:space="preserve"> Transportation and clothes for discharged conv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onvict shall be discharged from the penitentiary, the State Department of Corrections shall furnish such convict with a suit of common clothes, if deemed necessary, and transportation from the penitentiary to his home or as near thereto as can be done by public conveyances.  The cost of such transportation and clothes shall be paid to the State Treasurer, on the draft of the department, countersig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190.</w:t>
      </w:r>
      <w:r>
        <w:rPr>
          <w:bCs/>
        </w:rPr>
        <w:t xml:space="preserve"> Appropriation of balances for Penitent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ance in the hands of the State Department of Corrections at the close of any year, together with all other amounts received or to be received from the hire of convicts or from any other source during the current fiscal year, are appropriated for the support of the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0.</w:t>
      </w:r>
      <w:r>
        <w:rPr/>
        <w:t xml:space="preserve"> Transfer of prisoner to county other than county where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soners sentenced from one county and subsequently transferred to the jurisdiction of the State Department of Corrections, may, upon request of the supervisor of another county, be transferred to that county to serve the remainder of the sentence imposed or a part thereof if the director of the department and the prisoner consent in writing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10.</w:t>
      </w:r>
      <w:r>
        <w:rPr/>
        <w:t xml:space="preserve"> Furloughs for qualified inmates of Stat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prospective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a suitable residence for use when released on parole or upon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 medical services not otherwis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icipate in a training program in the community or any other compelling reason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xtend the limits of the place of confinement of a terminally ill inmate for an indefinite length of time when there is reasonable cause to believe that the inmate will honor hi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w enforcement agency which employed the arresting officer of the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licitor in whose circuit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INDUST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0.</w:t>
      </w:r>
      <w:r>
        <w:rPr/>
        <w:t xml:space="preserve"> Declaration of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nce the means now provided for the employment of convict labor is inadequate to furnish a sufficient number of convicts with employment it is the intent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provide more adequate, regular, and suitable employment for the convicts of this State, consistent with proper pe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rther utilize the labor of convicts for self</w:t>
        <w:noBreakHyphen/>
        <w:t xml:space="preserve">maintenance and for reimbursing this State for expenses incurred by reason of their crimes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 the requisitioning and disbursement of prison products directly through established state authorities with no possibility of private profits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15.</w:t>
      </w:r>
      <w:r>
        <w:rPr/>
        <w:t xml:space="preserve"> Determinations required to be made prior to use of inmate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ensure that inmates participating in any prison industry program pursuant to the Justice Assistance Act of 1984 is on a voluntary basis.  The director must determine prior to using inmate labor in a prison industry project that it will not displace employed workers, that the locality does not have a surplus of available labor for the skills, crafts, or trades that would utilize inmate labor, and that the rates of pay and other conditions of employment are not less than those paid and provided for work of similar nature in the locality in which the work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20.</w:t>
      </w:r>
      <w:r>
        <w:rPr>
          <w:bCs/>
        </w:rPr>
        <w:t xml:space="preserve"> State Department of Corrections authorized to make purchases and employ personnel for establishment and maintenance of prison indust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may purchase, in the manner provided by law, equipment, raw materials and supplies and engage the supervisory personnel necessary to establish and maintain for this State at the penitentiary or any penal farm or institution now, or hereafter, under control of the department, industries for the utilization of services of convicts in the manufacture or production of such articles or products as may be needed for the construction, operation, maintenance or use of any office, department, institution or agency supported in whole or in part by this State and the political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330.</w:t>
      </w:r>
      <w:r>
        <w:rPr/>
        <w:t xml:space="preserve"> Purchase of products produced by convict labor by State an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offices, departments, institutions, and agencies of this State supported in whole or in part by this State shall purchase, and all political subdivisions of this State may purchase, from the State Department of Corrections, articles or products made or produced by convict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anagement Office of the Division of General Services shall monitor the cooperation of state offices, departments, institutions, and agencies in the procurement of goods, products, and services from the Division of Prison Industries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40.</w:t>
      </w:r>
      <w:r>
        <w:rPr>
          <w:bCs/>
        </w:rPr>
        <w:t xml:space="preserve"> Circumstances warranting State’s purchasing products other than those produced by convict lab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4</w:t>
        <w:noBreakHyphen/>
        <w:t>3</w:t>
        <w:noBreakHyphen/>
        <w:t>310 to 24</w:t>
        <w:noBreakHyphen/>
        <w:t>3</w:t>
        <w:noBreakHyphen/>
        <w:t>330 and 24</w:t>
        <w:noBreakHyphen/>
        <w:t>3</w:t>
        <w:noBreakHyphen/>
        <w:t>360 to 24</w:t>
        <w:noBreakHyphen/>
        <w:t>3</w:t>
        <w:noBreakHyphen/>
        <w:t xml:space="preserve">420, no office, department, institution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50.</w:t>
      </w:r>
      <w:r>
        <w:rPr>
          <w:bCs/>
        </w:rPr>
        <w:t xml:space="preserve"> Dry</w:t>
        <w:noBreakHyphen/>
        <w:t>cleaning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may install dry</w:t>
        <w:noBreakHyphen/>
        <w:t>cleaning facilities at any institution under its supervision;   provided, however,  that these facilities shall be used only for cleaning State</w:t>
        <w:noBreakHyphen/>
        <w:t xml:space="preserve">owned uniforms of security personnel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60.</w:t>
      </w:r>
      <w:r>
        <w:rPr>
          <w:bCs/>
        </w:rPr>
        <w:t xml:space="preserve"> Annual preparation of catalogues describing articles produced by convict lab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Corrections shall cause to be prepared, annually, at times it may determine, catalogues containing the description of all articles and products manufactured or produced under its supervision pursuant to the provisions of this article.  Copies of this catalogue must be sent by it to all offices, departments, institutions, and agencies of this State and made accessible to all political subdivisions of this State referred to in Sections 24</w:t>
        <w:noBreakHyphen/>
        <w:t>3</w:t>
        <w:noBreakHyphen/>
        <w:t>310 to 24</w:t>
        <w:noBreakHyphen/>
        <w:t>3</w:t>
        <w:noBreakHyphen/>
        <w:t xml:space="preserve">330.  At least thirty days before the beginning of each fiscal year, the proper official of each office, department, institution, or agency, when required by the Department of Corrections, shall report to the department estimates for fiscal year of the kind and amount of articles and products reasonably required for the ensuing year, referring in the estimates to the catalogue issued by the department insofar as articles and products indicated are included in this catalogue.  However, nothing in this chapter prohibits a state office, department, institution, or agency or the political subdivisions of this State from contacting and requesting the Department of Corrections to manufacture or produce articles or products similar, but not identical, to articles or products listed in the cat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70.</w:t>
      </w:r>
      <w:r>
        <w:rPr>
          <w:bCs/>
        </w:rPr>
        <w:t xml:space="preserve"> Priority of product distrib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products manufactured or produced by convict labor in accordance with the provisions of this article shall be devoted, first, to fulfilling the requirements of the offices, departments, institutions and agencies of this State which are supported in whole or in part by this State;  and, secondly, to supplying the political subdivisions of this State with such articl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80.</w:t>
      </w:r>
      <w:r>
        <w:rPr>
          <w:bCs/>
        </w:rPr>
        <w:t xml:space="preserve"> Prices of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fix and determine the prices at which all articles or products manufactured or produced shall be furnished, which prices shall be uniform and nondiscriminating to all and shall be as near as the usual market price for such as may be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39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shall have power and authority to prepare and promulgate rules and regulations which are necessary to give effect to the provisions of this article with respect to matters of administration and procedure respe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400.</w:t>
      </w:r>
      <w:r>
        <w:rPr>
          <w:bCs/>
        </w:rPr>
        <w:t xml:space="preserve"> Prison Industries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by the State Department of Corrections from the sale or disposition of articles and products manufactured or produced by convict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Stat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10.</w:t>
      </w:r>
      <w:r>
        <w:rPr/>
        <w:t xml:space="preserve"> Sale of prison</w:t>
        <w:noBreakHyphen/>
        <w:t xml:space="preserve">made products on open market generally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sell or offer for sale on the open market of this State articles or products manufactured or produced wholly or in part by inmates in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manufactured or produced by persons on parole, probation,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duction of cattle, hogs, cotton, Turkish tobacco, soybeans, and w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ts sold by the Department of Corrections made by inmates in the hobbycraf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ticles or products sold to nonprofit corporations incorporated under the provisions of Article 1, Chapter 31 of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ad and street designation signs sold to private devel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ticles or products made in an adult work activity center established by the Department of Corrections through contracts with private sector businesses which provide work and vocational training opportunities for the physically handicapped, mentally retarded, or aged inmates where the compensation is paid by the private sector business to the inmate on a piece comple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ts sold intrastate or interstate produced by inmates of the Department of Corrections employed in a federally certified private sector/prison industries program if the inmate workers participate voluntarily, receive comparable wages, and the work does not displace employed workers.  For purposes of this item, “products” does not include goods and Standard Industrial Classification Code 27.  The Department of Labor shall develop guidelines to determine if the work displaces employe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fined not less than two hundred nor more than five thousand dollars or imprisoned for not less than three months nor more than one year, or both.  Each sale or offer for sale is a separate offense under this section.  Proceeds of the sale of agricultural products, when produced by an instrumentality under control of the State Department of Corrections, must be applied as provided in Section 24</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42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of the provisions of this article other than Section 24</w:t>
        <w:noBreakHyphen/>
        <w:t>3</w:t>
        <w:noBreakHyphen/>
        <w:t xml:space="preserve">410 shall be guilty of a misdemeanor and, upon conviction, shall be confined in jail not less than ten days nor more than one year, or fined not less than ten dollars nor more than five hundre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430.</w:t>
      </w:r>
      <w:r>
        <w:rPr/>
        <w:t xml:space="preserve"> Inmate labor in private industry authorized;  requirem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of Corrections may establish a program involving the use of inmate labor by a nonprofit organization or in private industry for the manufacturing and processing of goods, wares, or merchandise or the provision of services or another business or commercial enterprise considered by the director to enhance the general welfare of South Carolina. No violent offender shall be afforded the opportunity to perform labor for nonprofit organizations if such labor is outside the confines of a correctional institution. Inmates participating in such labor shall not benefit in any manner contradictory to exist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enter into contracts necessary to implement this program.  The contractual agreements may include rental or lease agreements for state buildings or portions of them on the grounds of an institution or a facility of the Department of Corrections and provide for reasonable access to and egress from the building to establish and operate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mate may participate in the program established pursuant to this section only on a voluntary basis and only after he has been informed of the conditions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inmate participating in the program may earn less than the prevailing wage for work of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mate participation in the program may not result in the displacement of employed workers in the State of South Carolina and may not impair existing contracts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in this section restores, in whole or in part, the civil rights of an inmate.  No inmate compensated for participation in the program is considered an employe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inmate who participates in a project designated by the Director of the Bureau of Justice Assistance pursuant to Public Law 90</w:t>
        <w:noBreakHyphen/>
        <w:t xml:space="preserve">351 is eligible for unemployment compensation upon termination from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earnings of an inmate authorized to work at paid employment pursuant to this section must be paid directly to the Department of Corrections and applied as provided under Section 24</w:t>
        <w:noBreakHyphen/>
        <w:t>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UNIS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10.</w:t>
      </w:r>
      <w:r>
        <w:rPr/>
        <w:t xml:space="preserve"> Death sentence and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conviction of any person in this State of a crime the punishment of which is death, the presiding judge shall sentence such convicted person to death according to the provisions of Section 24</w:t>
        <w:noBreakHyphen/>
        <w:t>3</w:t>
        <w:noBreakHyphen/>
        <w:t xml:space="preserve">530 and make such sentence in writing.  Such sentence shall be filed with the papers in the case against such convicted person and a certified copy thereof shall be transmitted by the clerk of the court of general sessions in which such sentence is pronounced to the Director of the Department of Corrections not less than ten days prior to the time fixed in the sentence of the court for the execu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20.</w:t>
      </w:r>
      <w:r>
        <w:rPr/>
        <w:t xml:space="preserve"> Transportation of convict sentenced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in which such convicted person is so sentenced, together with one deputy or more, if in his judgment it is necessary, shall convey such convicted person to the State Penitentiary at Columbia to deliver him to the Director of the Department of Corrections not more than twenty days nor less than two days prior to the time fixed in the judgment for the execution of such condemned person, unless otherwise directed by the Governor or unless a stay of execution has been caused by appeal or the granting of a new trial or other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30.</w:t>
      </w:r>
      <w:r>
        <w:rPr/>
        <w:t xml:space="preserve"> Capital punishment shall be by electrocution or lethal injection;  election of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a capital crime and having imposed upon him the sentence of death shall suffer the penalty by electrocution or, at the election of the person, lethal injection under the direction of the Director of the Department of Corrections.  The election for death by electrocution or lethal injection must be made in writing fourteen days before the execution date or it is waived.  If the person waives the right of election, then the penalty must be administered by lethal in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apital crime and sentenced to death by electrocution prior to the effective date of this section must be administered death by electrocution unless the person elects death by lethal injection in writing fourteen days before the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xecution by lethal injection under this section is held to be unconstitutional by an appellate court of competent jurisdiction, then the manner of inflicting a death sentence must be by electro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40.</w:t>
      </w:r>
      <w:r>
        <w:rPr/>
        <w:t xml:space="preserve"> Death chamber;  expenses incurred in transporting criminal to plac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shall provide a death chamber and all necessary appliances for inflicting such penalty by electrocution and pay the costs thereof out of any funds in its hands.  The expense of transporting any such criminal to the State Penitentiary shall be borne by the county in which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50.</w:t>
      </w:r>
      <w:r>
        <w:rPr/>
        <w:t xml:space="preserve"> Witnesses at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an execution properly, the executioner and necessary staff must be present at the execution. In addition, the following persons may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representatives, approved by the director, of the family of a victim of the crime for which a death penalty was imposed, provided that, if there is more than one victim, the director may reduce the number of family representatives to one representative for each victim’s family;  provided further, that, if there are more than two victims, the director may restrict the total number of victims’ representatives present in accordance with the space limitations of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or an assistant solicitor designated by the solicitor, for the county where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of not more than three representatives of the South Carolina media, one of whom must represent the dominant wire service, one of whom must represent the print media, and one of whom must represent the electronic news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law enforcement officer, or an officer designated by the chief, from the law enforcement agency that had original jurisdiction in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sel for the convict and a religious leader. However, the convict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convict by blood, adoption, or marriage within the second degree of consangu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than those persons specified in subsection (A), no person is authorized to witness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internal policies to govern the selection of media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nesses authorized or approved pursuant to this section shall not possess telephonic equipment, cameras, or recording devices in the Capital Punishment Facility during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security purposes, the director may exclude any person who is authorized or approved pursuant to this section from the Capital Punish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60.</w:t>
      </w:r>
      <w:r>
        <w:rPr/>
        <w:t xml:space="preserve"> Certifica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oner and the attending physician shall certify the fact of such execution to the clerk of the court of general sessions in which such sentence was pronounced.  Such certificate shall be filed by the clerk with the papers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570.</w:t>
      </w:r>
      <w:r>
        <w:rPr/>
        <w:t xml:space="preserve"> Disposition of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dy of the person executed shall be delivered to his relatives.  If no claim is made by relatives for such body it shall be disposed of as bodies of convicts dying in the State Penitentiary.  If the nearest relatives of a person so executed desire that the body be carried to such person’s former home, if in the State, the expenses for such transportation shall be paid by the Penitentiary authorities, who shall draw their warrant upon the county treasurer of the county from which such convict came and such county treasurer shall pay such expenses and charge to the item of court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RESSION OF DISORDERS, RIO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10.</w:t>
      </w:r>
      <w:r>
        <w:rPr/>
        <w:t xml:space="preserve"> Conduct in Penitent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nvestigate any misconduct occurring in the State Penitentiary, provide suitable punishment therefor and execute it and take all such precautionary measures as in his judgment will make for the safe conduct and welfare of the institution.  The director may suppress any disorders, riots or insurrections that may take place in the penitentiary and prescribe any and all such rules and regulations as in his judgment are reasonably necessary to avoid any su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720.</w:t>
      </w:r>
      <w:r>
        <w:rPr>
          <w:bCs/>
        </w:rPr>
        <w:t xml:space="preserve"> Director may enlist aid of citizens to suppress prisoner riot, disorder or insurr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uppress any disorders, riots or insurrection among the prisoners, the Director of the Department of Corrections may require the aid and assistance of any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730.</w:t>
      </w:r>
      <w:r>
        <w:rPr>
          <w:bCs/>
        </w:rPr>
        <w:t xml:space="preserve"> Fine for neglecting or refusing to aid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when so required by the Director of the Department of Corrections, shall neglect or refuse to give such aid and assistance, he shall pay a fine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40.</w:t>
      </w:r>
      <w:r>
        <w:rPr/>
        <w:t xml:space="preserve"> Compensation for assisting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aiding and assisting the Director of the Department of Corrections shall receive a reasonable compensation therefor, to be paid by the department, and allowed him on the settlement of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50.</w:t>
      </w:r>
      <w:r>
        <w:rPr/>
        <w:t xml:space="preserve"> No liability for injury sustained by persons aiding during suppression of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suppressing any such disorder, riot or insurrection, any person who shall be acting, aiding or assisting in committing the same shall be wounded or killed, the Director of the Department of Corrections, the keeper or any person aiding or assisting him shall be held as justified and guilt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760.</w:t>
      </w:r>
      <w:r>
        <w:rPr/>
        <w:t xml:space="preserve"> Powers of keeper in regard to disorders in absenc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the Director of the Department of Corrections, the keeper shall have the same power in suppressing disorders, riots and insurrections and in requiring aid and assistance in so doing that is herein give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10.</w:t>
      </w:r>
      <w:r>
        <w:rPr/>
        <w:t xml:space="preserve"> Penalty for Penitentiary employee’s connivance at 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employed in keeping, taking care of, or guarding a correctional facility or its prisoners to contrive, procure, connive at, or otherwise voluntarily suffer or permit the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20.</w:t>
      </w:r>
      <w:r>
        <w:rPr/>
        <w:t xml:space="preserve"> Rewards for capture of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shall offer a reward of one hundred dollars for the capture of each escaped conv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930.</w:t>
      </w:r>
      <w:r>
        <w:rPr>
          <w:bCs/>
        </w:rPr>
        <w:t xml:space="preserve"> Guards, keepers and other employees exempt from jury, military or street du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uards, keepers, employees and other officers employed at the Penitentiary shall be exempted from serving on juries and from military or stree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940.</w:t>
      </w:r>
      <w:r>
        <w:rPr>
          <w:bCs/>
        </w:rPr>
        <w:t xml:space="preserve"> Gambl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mbling shall be permitted at any prison, farm or camp where prisoners are kept or worked.  Any officer or employee engaging in, or knowingly permitting, gambling at any such prison, farm or camp shall be immediate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0.</w:t>
      </w:r>
      <w:r>
        <w:rPr/>
        <w:t xml:space="preserve">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urnish or attempt to furnish any prisoner under the jurisdiction of the Department of Corrections with any matter declared by the director to be contraband.  It shall also be unlawful for any prisoner under the jurisdiction of the Department of Corrections to possess any matter declared to be contraband.  Matters considered contraband within the meaning of this section shall be those which are determined to be such by the director and published by him in a conspicuous place available to visitors and inmates at each correctional institution.  Any person violating the provisions of this section shall be deemed guilty of a felony and, upon conviction, shall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951.</w:t>
      </w:r>
      <w:r>
        <w:rPr/>
        <w:t xml:space="preserve"> Possession or use of United States currency by prisoners prohibited;  exceptions;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95, notwithstanding Section 24</w:t>
        <w:noBreakHyphen/>
        <w:t>3</w:t>
        <w:noBreakHyphen/>
        <w:t xml:space="preserve">956 and any other provision of law, United States currency or money, as it relates to use within the state prison system, is declared contraband and shall b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960.</w:t>
      </w:r>
      <w:r>
        <w:rPr>
          <w:bCs/>
        </w:rPr>
        <w:t xml:space="preserve"> Moneys in unlawful possession of prisoners as contraband;  use in welfar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or tokens or things of like nature used as money found in the unlawful possession of a prisoner confined in a penal institution under control of the Department of Corrections is contraband, and monies or tokens or things of like nature used as money seized must be deposited in a fund maintained by the department and is the property of the fund.  This fund must be used to aid drug interdiction efforts undertake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3</w:t>
        <w:noBreakHyphen/>
        <w:t>965.</w:t>
      </w:r>
      <w:r>
        <w:rPr>
          <w:bCs/>
        </w:rPr>
        <w:t xml:space="preserve"> Certain offenses relating to contraband to be tried in magistrate’s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a prisoner under the jurisdiction of the Department of Corrections or to a prisoner in a county jail, municipal jail, prison, work camp, or overnight lockup facility, and the possession of contraband, other than weapons or illegal drugs, by a prisoner under the jurisdiction of the Department of Corrections or by a prisoner in any county jail, municipal jail, prison, work camp, or overnight lockup facility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 OVERCROWD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1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20.</w:t>
      </w:r>
      <w:r>
        <w:rPr/>
        <w:t xml:space="preserve"> [1983 Act No. 123 Section 2;  1986 Act No. 462, Section 17;  1987 Act No. 41 Section 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30 was entitled:  Requirements for declaration or commencement of prison system overcrowd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30.</w:t>
      </w:r>
      <w:r>
        <w:rPr/>
        <w:t xml:space="preserve"> [1983 Act No. 123 Section 2;  1986 Act No. 462, Section 18;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40 was entitled:  Board of Corrections to determine appropriateness of action to reduce prison system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40.</w:t>
      </w:r>
      <w:r>
        <w:rPr/>
        <w:t xml:space="preserve"> [1983 Act No. 123 Section 2;  1986 Act No. 462, Section 19;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50 was entitled:  Board of Probation, Parole, and Pardon Services to determine appropriateness of action to reduce prison population;  Board to report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50.</w:t>
      </w:r>
      <w:r>
        <w:rPr/>
        <w:t xml:space="preserve"> [1983 Act No. 123 Section 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60 was entitled:  Powers to be exercised by Governor to reduce pris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60.</w:t>
      </w:r>
      <w:r>
        <w:rPr/>
        <w:t xml:space="preserve"> [1983 Act No. 123 Section 2;  1986 Act No. 462, Section 20;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70 was entitled:  Declaration or commencement of state of emergency;  conditional release of qualified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70.</w:t>
      </w:r>
      <w:r>
        <w:rPr/>
        <w:t xml:space="preserve"> [1983 Act No. 123, Section 2;  1986 Act No. 462, Section 2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80 was entitled:  Duty of Commissioners of the Department of Corrections during state of emergency;  termin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8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90 was entitled:  Continued monthly release of prisoner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4</w:t>
        <w:noBreakHyphen/>
        <w:t>3</w:t>
        <w:noBreakHyphen/>
        <w:t>1190.</w:t>
      </w:r>
      <w:r>
        <w:rPr/>
        <w:t xml:space="preserve"> [1983 Act No. 123, Section 2;  1986 Act No. 462, Section 2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1110 to 24</w:t>
        <w:noBreakHyphen/>
        <w:t>3</w:t>
        <w:noBreakHyphen/>
        <w:t>119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1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2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20.</w:t>
      </w:r>
      <w:r>
        <w:rPr/>
        <w:t xml:space="preserve"> [1983 Act No. 123 Section 2;  1986 Act No. 462, Section 17;  1987 Act No. 41 Section 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30 was entitled:  Requirements for declaration or commencement of prison system overcrowd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30.</w:t>
      </w:r>
      <w:r>
        <w:rPr/>
        <w:t xml:space="preserve"> [1983 Act No. 123 Section 2;  1986 Act No. 462, Section 18;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40 was entitled:  Board of Corrections to determine appropriateness of action to reduce prison system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40.</w:t>
      </w:r>
      <w:r>
        <w:rPr/>
        <w:t xml:space="preserve"> [1983 Act No. 123 Section 2;  1986 Act No. 462, Section 19;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50 was entitled:  Board of Probation, Parole, and Pardon Services to determine appropriateness of action to reduce prison population;  Board to report to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50.</w:t>
      </w:r>
      <w:r>
        <w:rPr/>
        <w:t xml:space="preserve"> [1983 Act No. 123 Section 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60 was entitled:  Powers to be exercised by Governor to reduce pris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60.</w:t>
      </w:r>
      <w:r>
        <w:rPr/>
        <w:t xml:space="preserve"> [1983 Act No. 123 Section 2;  1986 Act No. 462, Section 20;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70 was entitled:  Declaration or commencement of state of emergency;  conditional release of qualified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70.</w:t>
      </w:r>
      <w:r>
        <w:rPr/>
        <w:t xml:space="preserve"> [1983 Act No. 123, Section 2;  1986 Act No. 462, Section 21;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80 was entitled:  Duty of Commissioners of the Department of Corrections during state of emergency;  termination of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118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1190 was entitled:  Continued monthly release of prisoners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4</w:t>
        <w:noBreakHyphen/>
        <w:t>3</w:t>
        <w:noBreakHyphen/>
        <w:t>1190.</w:t>
      </w:r>
      <w:r>
        <w:rPr/>
        <w:t xml:space="preserve"> [1983 Act No. 123, Section 2;  1986 Act No. 462, Section 22;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1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20 was entitled:  Revocation of condi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20.</w:t>
      </w:r>
      <w:r>
        <w:rPr/>
        <w:t xml:space="preserve"> [1983 Act No. 123, Section 2;  1986 Act No. 462, Section 2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30 was entitled:  Policies and procedures for rating risk of inmates to community;  notification of victims;  conditions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4</w:t>
        <w:noBreakHyphen/>
        <w:t>3</w:t>
        <w:noBreakHyphen/>
        <w:t>2030.</w:t>
      </w:r>
      <w:r>
        <w:rPr/>
        <w:t xml:space="preserve"> [1983 Act No. 123 Section 2;  1986 Act No. 462, Section 24;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10 to 24</w:t>
        <w:noBreakHyphen/>
        <w:t>3</w:t>
        <w:noBreakHyphen/>
        <w:t>203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10.</w:t>
      </w:r>
      <w:r>
        <w:rPr/>
        <w:t xml:space="preserve"> [1983 Act No. 123, Section 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20 was entitled:  Revocation of condi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20.</w:t>
      </w:r>
      <w:r>
        <w:rPr/>
        <w:t xml:space="preserve"> [1983 Act No. 123, Section 2;  1986 Act No. 462, Section 2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30 was entitled:  Policies and procedures for rating risk of inmates to community;  notification of victims;  conditions of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4</w:t>
        <w:noBreakHyphen/>
        <w:t>3</w:t>
        <w:noBreakHyphen/>
        <w:t>2030.</w:t>
      </w:r>
      <w:r>
        <w:rPr/>
        <w:t xml:space="preserve"> [1983 Act No. 123 Section 2;  1986 Act No. 462, Section 24;  1988 Act No. 480, Section 17]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50.</w:t>
      </w:r>
      <w:r>
        <w:rPr/>
        <w:t xml:space="preserve"> [1983 Act No. 123 Section 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60 was entitled:  Location of new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4</w:t>
        <w:noBreakHyphen/>
        <w:t>3</w:t>
        <w:noBreakHyphen/>
        <w:t>2060.</w:t>
      </w:r>
      <w:r>
        <w:rPr/>
        <w:t xml:space="preserve"> [1986 Act No. 462, Section 4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3</w:t>
        <w:noBreakHyphen/>
        <w:t>2050, 24</w:t>
        <w:noBreakHyphen/>
        <w:t>3</w:t>
        <w:noBreakHyphen/>
        <w:t>2060.</w:t>
      </w:r>
      <w:r>
        <w:rPr>
          <w:bCs/>
        </w:rPr>
        <w:t xml:space="preserve"> Repealed by 1992 Act No. 461, Section 2,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50.</w:t>
      </w:r>
      <w:r>
        <w:rPr/>
        <w:t xml:space="preserve"> [1983 Act No. 123 Section 3]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24</w:t>
        <w:noBreakHyphen/>
        <w:t>3</w:t>
        <w:noBreakHyphen/>
        <w:t xml:space="preserve">2060 was entitled:  Location of new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3</w:t>
        <w:noBreakHyphen/>
        <w:t>2060.</w:t>
      </w:r>
      <w:r>
        <w:rPr/>
        <w:t xml:space="preserve"> [1986 Act No. 462, Section 42] Repealed by 1992 Act No. 461, Section 2,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3</dc:title>
</cp:coreProperties>
</file>