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0.</w:t>
      </w:r>
      <w:r>
        <w:rPr/>
        <w:t xml:space="preserve"> Segregation of s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isons and chain gangs in the State a separation of the sexes shall be at all time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0.</w:t>
      </w:r>
      <w:r>
        <w:rPr/>
        <w:t xml:space="preserve"> Sheriffs’ duties with respect to arrest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is State shall, under the penalty herein provided, arrest in their respective counties, with or without a warrant, all escaped convicts from the State Penitentiary or from the chain gang or jails found in their respective counties.  Upon any such arrest any such sheriff shall immediately notify the proper authority from whose care such convict escaped.  Upon any willful neglect or failure on the part of any such sheriff to comply with the provisions of this section he shall be guilty of a misdemeanor and, upon conviction, be fined in a sum of not more than five hundred dollars nor less than one hundred dollars or be imprisoned for not more than six months or be both fined and imprisoned,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30.</w:t>
      </w:r>
      <w:r>
        <w:rPr/>
        <w:t xml:space="preserve"> Use of force to preven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fficially charged with the safekeeping of prisoners, when such prisoners are awaiting trial in general sessions court or have been sentenced and confined in any State, county or municipal penal facility, may use such force as is necessary to prevent the escape of a prisoner lawfully in his custody without regard to whether such prisoner is charged with or convicted of a felony or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0.</w:t>
      </w:r>
      <w:r>
        <w:rPr/>
        <w:t xml:space="preserve"> Computation of time served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utation of the time served by prisoners under sentences imposed by the courts of this State shall be reckoned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shall be reckoned from the date of the commencement of the service of the sentence.  In every case in computing the time served by a prisoner, full credit against the sentence shall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50.</w:t>
      </w:r>
      <w:r>
        <w:rPr/>
        <w:t xml:space="preserve"> Monthly reports required from municipal and county officials responsible for custody of conv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 and county official responsible for the custody of persons convicted of any criminal offense shall on or before the fifth day of each month file with the Department of Corrections a written report stating the name, race, age, criminal offense and date and length of sentence of all prisoners in their custody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0.</w:t>
      </w:r>
      <w:r>
        <w:rPr/>
        <w:t xml:space="preserve"> Screening of offenders for possible placement on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automatically screen all offenders committed to its agency for non</w:t>
        <w:noBreakHyphen/>
        <w:t xml:space="preserve">violent offenses with sentences of five years or less for possible placement on work release or supervised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65.</w:t>
      </w:r>
      <w:r>
        <w:rPr>
          <w:bCs/>
        </w:rPr>
        <w:t xml:space="preserve"> Prisoners to be provided for litter control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prisoners not otherwise engaged in a useful prison occupation for litter control projects proposed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80.</w:t>
      </w:r>
      <w:r>
        <w:rPr/>
        <w:t xml:space="preserve"> Prisoners to pay for certain costs;  definitions;  criteria for deductions from inmates’ accounts;  reimbursement to inmates;  recovery from estates of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ntion facility” means a municipal or county jail or state correctional facility used for the detention of persons charged with or convicted of a felony, misdemeanor,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mate” means a person who is detained in a detention facility by reason of being charged with or convicted of a felony, a misdemeanor, a municipal offense, or violation of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or” means the county administrator, city administrator, or the chief administrative officer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or” means the agency head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or director, whichever is appropriate, may establish, by rules, criteria for a reasonable deduction from money credited to the account of an inm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ay the co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property wilfully damaged or destroyed by the inmate during his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treatment for injuries inflicted by the inmate upon himself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ing for and apprehending the inmate when he escapes or attempts to escape.  The costs must be limited to those extraordinary costs incurred as a consequence of the escap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lling a riot or other disturbance in which the inmate is unlawful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sums collected for medical treatment must be reimbursed to the inmate if the inmate is acquitted or otherwise exonerated of all charges for which the inmate wa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00.</w:t>
      </w:r>
      <w:r>
        <w:rPr>
          <w:bCs/>
        </w:rPr>
        <w:t xml:space="preserve"> Definition of no parole offense;  class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 parole offense” means a class A, B, or C felony or an offense exempt from classification as enumerated in Section 16</w:t>
        <w:noBreakHyphen/>
        <w:t>1</w:t>
        <w:noBreakHyphen/>
        <w:t xml:space="preserve">10(d), which is punishable by a maximum term of imprisonment for twenty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25.</w:t>
      </w:r>
      <w:r>
        <w:rPr>
          <w:bCs/>
        </w:rPr>
        <w:t xml:space="preserve"> Eligibility for work release;  limitations;  forfeiture of cre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by another provision of law to be eligible f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50.</w:t>
      </w:r>
      <w:r>
        <w:rPr>
          <w:bCs/>
        </w:rPr>
        <w:t xml:space="preserve"> Early release, discharge, and community supervision;  limitations;  forfeiture of cred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in a case in which the death penalty or a term of life imprisonment is imposed, a prisoner convicted of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75.</w:t>
      </w:r>
      <w:r>
        <w:rPr>
          <w:bCs/>
        </w:rPr>
        <w:t xml:space="preserve"> Calculation of sentence imposed and time 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sentences imposed and time served must be computed based upon a three hundred and sixty</w:t>
        <w:noBreakHyphen/>
        <w:t xml:space="preserve">five da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DUCTION IN SENTENCE;  EARLY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10.</w:t>
      </w:r>
      <w:r>
        <w:rPr/>
        <w:t xml:space="preserve"> Credit given convicts for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isoner convicted of a “no parole offense” against this Stat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soner convicted of an offense against this State and sentenced to a local correctional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20.</w:t>
      </w:r>
      <w:r>
        <w:rPr/>
        <w:t xml:space="preserve"> Time off for good behavior in cases of commuted or suspende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24</w:t>
        <w:noBreakHyphen/>
        <w:t>13</w:t>
        <w:noBreakHyphen/>
        <w:t xml:space="preserve">210 shall also apply when a portion of a sentence which has been imposed is suspended.  Credits earned for good conduct shall be deducted from and computed on the time the person is actually required to serve, and the suspended sentence shall begin on the date of his release from servitud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0.</w:t>
      </w:r>
      <w:r>
        <w:rPr/>
        <w:t xml:space="preserve"> Reduction of sentence for productive duty assignment or participation i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Corrections may allow any prisoner in the custody of the department, except a prisoner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the Department of Corrections may allow a prisoner in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official having charge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fficial in charge of a local detention or correctional facility to which persons convicted of offenses against the State are sentenced shall allow any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dividual is only eligible for the educational credits provided for in this section, upon successful participation in an academic, technical, or voc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ducational credit provided for in this section, is not available to any individual convicted of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outh Carolina Department of Corrections may not pay any tuition for colleg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235.</w:t>
      </w:r>
      <w:r>
        <w:rPr/>
        <w:t xml:space="preserve"> Voluntar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dy of any county may authorize the sheriff or other official in charge of county correctional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reasonable regulations under which such labor is to be performed and may provide that such persons wear clothing of a distinctive character while performing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require the sheriff or other such official to assign labor to a person pursuant to this section if it appears from the record that the person has refused to perform labor as assigned satisfactorily or has not satisfactorily complied with the reasonable regulations governing such assignment.  A person is eligible for supervised work under this section only if the sheriff or other such official concludes that the person is a fit subjec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urt sentences a defendant to a period of confinement of fifteen days or more, the court may restrict or deny the defendant’s eligibility for the supervised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prescribe a program administrative fee, not to exceed the pro rata cost of administration, to be paid by each person in the program, according to the person’s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60.</w:t>
      </w:r>
      <w:r>
        <w:rPr>
          <w:bCs/>
        </w:rPr>
        <w:t xml:space="preserve"> Effect of failure of officer having charge of convict to allow deduction in time of serving sent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having charge of any such convict who shall refuse to allow such deduction in time of serving sentence shall be guilty of a misdemeanor and shall, upon conviction, suffer imprisonment for not less than thirty days or pay a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70.</w:t>
      </w:r>
      <w:r>
        <w:rPr>
          <w:bCs/>
        </w:rPr>
        <w:t xml:space="preserve"> [1962 Code Section 55</w:t>
        <w:noBreakHyphen/>
        <w:t>11.1;  1955 (49) 475;  1960 (51) 1917;  1971 (57) 190][1993 Act No. 181, Section 439,] Repealed by 1995 Act No. 83, Section 57, eff Januar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10.</w:t>
      </w:r>
      <w:r>
        <w:rPr/>
        <w:t xml:space="preserve"> Escaping or attempting to escape from prison or possessing tools or weap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lawfully confined in prison or upon the public works of a county or while in the custody of a superintendent, guard, or officer, to escape, to attempt to escape, or to have in his possession tools or weapons which may be used to facilitate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less than one year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imprisonment is consecutive to the original sentence and to other sentences previously imposed upon the escapee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20.</w:t>
      </w:r>
      <w:r>
        <w:rPr/>
        <w:t xml:space="preserve">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harbors or employs an escaped convict,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30.</w:t>
      </w:r>
      <w:r>
        <w:rPr/>
        <w:t xml:space="preserve"> Rioting or inciting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nmate of the Department of Corrections, city or county jail, or public works of any county that conspires with any other inmate to incite such inmate to riot or commit any other acts of violence shall be deemed guilty of a felony and upon conviction shall be sentenc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mate of the Department of Corrections, city or county jail, or public works of any county that participates in a riot or any other acts of violence shall be deemed guilty of a felony and upon conviction shall be imprisoned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40.</w:t>
      </w:r>
      <w:r>
        <w:rPr/>
        <w:t xml:space="preserve"> Carrying or concealing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mate of a state correctional facility, city or county jail, or public works of a county to carry on his person a dirk, slingshot, metal knuckles, razor, firearm, or any other deadly weapon, homemade or otherwise, which usually is used for the infliction of personal injury upon another person, or to wilfully conceal any weapon within any Department of Corrections facility or other place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50.</w:t>
      </w:r>
      <w:r>
        <w:rPr/>
        <w:t xml:space="preserve"> Taking of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mate of a state, county, or city correctional facility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hatsoever shall be deemed guilty of a felony and, upon conviction, shall be imprisoned for a term of not less than five years nor more than thirty years.  This sentence shall not be served concurrently with any sentence being served at the time the offense i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460.</w:t>
      </w:r>
      <w:r>
        <w:rPr>
          <w:bCs/>
        </w:rPr>
        <w:t xml:space="preserve"> Furnishing prisoners alcoholic beverages or narcotic dru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 this State to furnish any prisoner in a jail or on a chain gang any alcoholic beverages or narcotic drugs.  Anyone violating the provisions of this section shall be guilty of a misdemeanor and upon conviction thereof shall be punished by a fine of five hundred dollars or imprisonment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470.</w:t>
      </w:r>
      <w:r>
        <w:rPr/>
        <w:t xml:space="preserve"> Throwing of body fluids on correctional facility employees and certain others;  penalty; blood borne disea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mate, detainee, a person taken into custody, or a person under arrest who attempts to throw or throws body fluids including, but not limited to, urine, blood, feces, vomit, saliva, or semen on an employee of a state or local correctional facility, a state or local law enforcement officer, a visitor of a correctional facility, or any other person authorized to be present in a correctional facility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person who is a “patient” as defined in Section 44</w:t>
        <w:noBreakHyphen/>
        <w:t>23</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local correctional facility” includes, but is not limited to, a local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 RELE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610.</w:t>
      </w:r>
      <w:r>
        <w:rPr>
          <w:bCs/>
        </w:rPr>
        <w:t xml:space="preserve"> [1995 Act No. 83, Section 29, eff January 1, 1996] Repealed by 1996 Act No. 441, Section 6,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620.</w:t>
      </w:r>
      <w:r>
        <w:rPr/>
        <w:t xml:space="preserve"> </w:t>
      </w:r>
      <w:r>
        <w:rPr>
          <w:bCs/>
        </w:rPr>
        <w:t>Repealed</w:t>
      </w:r>
      <w:r>
        <w:rPr/>
        <w:t xml:space="preserve"> by 1996 Act No. 441, Section 6, eff June 18,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630.</w:t>
      </w:r>
      <w:r>
        <w:rPr>
          <w:bCs/>
        </w:rPr>
        <w:t xml:space="preserve"> Repealed by 1996 Act No. 441, Section 6,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40.</w:t>
      </w:r>
      <w:r>
        <w:rPr/>
        <w:t xml:space="preserve"> Statewide uniform for prisoners assigned to work details outside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state or local prisoner who is not in the highest trusty grade and who is assigned to a work detail outside the confines of any correctional facility shall wear a statewide uniform.  The uniform must be of such a design and color as to easily be identified as a prisoner’s uniform and stripes must be used in the design.  The Department of Corrections Division of Prison Industries shall manufacture the statewide uniform and make it available for sale to the local detention facilities.  The Director of the Department of Corrections may determine, in his discretion, that the provisions of this section do not apply to certain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50.</w:t>
      </w:r>
      <w:r>
        <w:rPr/>
        <w:t xml:space="preserve"> Prohibition against release of offender into community in which he committed violent crim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ender committed to incarceration for a violent offense as defined in Section 16</w:t>
        <w:noBreakHyphen/>
        <w:t>1</w:t>
        <w:noBreakHyphen/>
        <w:t>60 or a “no parole offense” as defined in Section 24</w:t>
        <w:noBreakHyphen/>
        <w:t>13</w:t>
        <w:noBreakHyphen/>
        <w:t xml:space="preserve">100 may be released back into the community in which the offender committed the offense under the work release program, except in those cases wherein, where applicable, the victim of the crime for which the offender is charged or the relatives of the victim who have applied for notification under Article 15, Chapter 3, Title 16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660.</w:t>
      </w:r>
      <w:r>
        <w:rPr/>
        <w:t xml:space="preserve"> Public service work performed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ffender may be allowed to participate in these public service work activities unless he first is properly classified and approved to be outside the prison or jail without armed esc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jail or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or otherwise to limit the use of inmate labor by the South Carolina Department of Corrections within its own facilities or on its own property, or by any jail or camp within its own facilities or on its own property.  Further, nothing in this section prevents the South Carolina Department of Corrections from escorting and supervising any inmate for a public purpose when the department provides its ow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URLOUG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10.</w:t>
      </w:r>
      <w:r>
        <w:rPr/>
        <w:t xml:space="preserve"> Implementation of supervised furlough program;  guidelines;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clear disciplinary record for at least six months prior to consideration for placement o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monstrate to Department of Corrections’ officials a general desire to become a law</w:t>
        <w:noBreakHyphen/>
        <w:t xml:space="preserve">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y any other reasonable requirements imposed upon him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n identifiable need for and willingness to participate in authorized community</w:t>
        <w:noBreakHyphen/>
        <w:t xml:space="preserve">based programs and rehabilita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quirements do not apply to the crim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720.</w:t>
      </w:r>
      <w:r>
        <w:rPr/>
        <w:t xml:space="preserve"> Inmates who may be placed wit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710 and is subject to every rule, regulation, and condition of the program.  No inmate otherwise eligible under the provisions of this section for placement with the program may be so placed unless he has qualified under the selection criteria and process authorized by the provisions of Section 24</w:t>
        <w:noBreakHyphen/>
        <w:t>13</w:t>
        <w:noBreakHyphen/>
        <w:t xml:space="preserve">710.  He must also have maintained a clear disciplinary record for at least six months prior to eligibility for placement with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730.</w:t>
      </w:r>
      <w:r>
        <w:rPr>
          <w:bCs/>
        </w:rPr>
        <w:t xml:space="preserve"> Implementation of new programs and program changes subject to appropriations by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program established under Sections  14</w:t>
        <w:noBreakHyphen/>
        <w:t>1</w:t>
        <w:noBreakHyphen/>
        <w:t>210, 14</w:t>
        <w:noBreakHyphen/>
        <w:t>1</w:t>
        <w:noBreakHyphen/>
        <w:t>220, 14</w:t>
        <w:noBreakHyphen/>
        <w:t>1</w:t>
        <w:noBreakHyphen/>
        <w:t>230, 16</w:t>
        <w:noBreakHyphen/>
        <w:t>1</w:t>
        <w:noBreakHyphen/>
        <w:t>60, 16</w:t>
        <w:noBreakHyphen/>
        <w:t>1</w:t>
        <w:noBreakHyphen/>
        <w:t>70, 16</w:t>
        <w:noBreakHyphen/>
        <w:t>3</w:t>
        <w:noBreakHyphen/>
        <w:t>20, 16</w:t>
        <w:noBreakHyphen/>
        <w:t>3</w:t>
        <w:noBreakHyphen/>
        <w:t>26, 16</w:t>
        <w:noBreakHyphen/>
        <w:t>3</w:t>
        <w:noBreakHyphen/>
        <w:t>28, 16</w:t>
        <w:noBreakHyphen/>
        <w:t>23</w:t>
        <w:noBreakHyphen/>
        <w:t>490, 17</w:t>
        <w:noBreakHyphen/>
        <w:t>25</w:t>
        <w:noBreakHyphen/>
        <w:t>45, 17</w:t>
        <w:noBreakHyphen/>
        <w:t>25</w:t>
        <w:noBreakHyphen/>
        <w:t>70, 17</w:t>
        <w:noBreakHyphen/>
        <w:t>25</w:t>
        <w:noBreakHyphen/>
        <w:t>90, 17</w:t>
        <w:noBreakHyphen/>
        <w:t>25</w:t>
        <w:noBreakHyphen/>
        <w:t>140, 17</w:t>
        <w:noBreakHyphen/>
        <w:t>25</w:t>
        <w:noBreakHyphen/>
        <w:t>145, 17</w:t>
        <w:noBreakHyphen/>
        <w:t>25</w:t>
        <w:noBreakHyphen/>
        <w:t>150, 17</w:t>
        <w:noBreakHyphen/>
        <w:t>25</w:t>
        <w:noBreakHyphen/>
        <w:t>160, 20</w:t>
        <w:noBreakHyphen/>
        <w:t>7</w:t>
        <w:noBreakHyphen/>
        <w:t>1350, 24</w:t>
        <w:noBreakHyphen/>
        <w:t>3</w:t>
        <w:noBreakHyphen/>
        <w:t>40, 24</w:t>
        <w:noBreakHyphen/>
        <w:t>3</w:t>
        <w:noBreakHyphen/>
        <w:t>1120, 24</w:t>
        <w:noBreakHyphen/>
        <w:t>3</w:t>
        <w:noBreakHyphen/>
        <w:t>1130, 24</w:t>
        <w:noBreakHyphen/>
        <w:t>3</w:t>
        <w:noBreakHyphen/>
        <w:t>1140, 24</w:t>
        <w:noBreakHyphen/>
        <w:t>3</w:t>
        <w:noBreakHyphen/>
        <w:t>1160, 14</w:t>
        <w:noBreakHyphen/>
        <w:t>3</w:t>
        <w:noBreakHyphen/>
        <w:t>1170, 24</w:t>
        <w:noBreakHyphen/>
        <w:t>3</w:t>
        <w:noBreakHyphen/>
        <w:t>1190, 24</w:t>
        <w:noBreakHyphen/>
        <w:t>3</w:t>
        <w:noBreakHyphen/>
        <w:t>2020, 24</w:t>
        <w:noBreakHyphen/>
        <w:t>3</w:t>
        <w:noBreakHyphen/>
        <w:t>2030, 24</w:t>
        <w:noBreakHyphen/>
        <w:t>3</w:t>
        <w:noBreakHyphen/>
        <w:t>2060, 24</w:t>
        <w:noBreakHyphen/>
        <w:t>13</w:t>
        <w:noBreakHyphen/>
        <w:t>210, 24</w:t>
        <w:noBreakHyphen/>
        <w:t>13</w:t>
        <w:noBreakHyphen/>
        <w:t>230, 24</w:t>
        <w:noBreakHyphen/>
        <w:t>13</w:t>
        <w:noBreakHyphen/>
        <w:t>610, 24</w:t>
        <w:noBreakHyphen/>
        <w:t>13</w:t>
        <w:noBreakHyphen/>
        <w:t>640, 24</w:t>
        <w:noBreakHyphen/>
        <w:t>13</w:t>
        <w:noBreakHyphen/>
        <w:t>650, 24</w:t>
        <w:noBreakHyphen/>
        <w:t>13</w:t>
        <w:noBreakHyphen/>
        <w:t>710, 24</w:t>
        <w:noBreakHyphen/>
        <w:t>13</w:t>
        <w:noBreakHyphen/>
        <w:t>910, 24</w:t>
        <w:noBreakHyphen/>
        <w:t>13</w:t>
        <w:noBreakHyphen/>
        <w:t>915, 24</w:t>
        <w:noBreakHyphen/>
        <w:t>13</w:t>
        <w:noBreakHyphen/>
        <w:t>920, 24</w:t>
        <w:noBreakHyphen/>
        <w:t>13</w:t>
        <w:noBreakHyphen/>
        <w:t>930, 24</w:t>
        <w:noBreakHyphen/>
        <w:t>13</w:t>
        <w:noBreakHyphen/>
        <w:t>940, 24</w:t>
        <w:noBreakHyphen/>
        <w:t>13</w:t>
        <w:noBreakHyphen/>
        <w:t>950, 24</w:t>
        <w:noBreakHyphen/>
        <w:t>21</w:t>
        <w:noBreakHyphen/>
        <w:t>13, 24</w:t>
        <w:noBreakHyphen/>
        <w:t>21</w:t>
        <w:noBreakHyphen/>
        <w:t>430, 24</w:t>
        <w:noBreakHyphen/>
        <w:t>21</w:t>
        <w:noBreakHyphen/>
        <w:t>475, 24</w:t>
        <w:noBreakHyphen/>
        <w:t>21</w:t>
        <w:noBreakHyphen/>
        <w:t>480, 24</w:t>
        <w:noBreakHyphen/>
        <w:t>21</w:t>
        <w:noBreakHyphen/>
        <w:t>485, 24</w:t>
        <w:noBreakHyphen/>
        <w:t>21</w:t>
        <w:noBreakHyphen/>
        <w:t>610, 24</w:t>
        <w:noBreakHyphen/>
        <w:t>21</w:t>
        <w:noBreakHyphen/>
        <w:t>640, 24</w:t>
        <w:noBreakHyphen/>
        <w:t>21</w:t>
        <w:noBreakHyphen/>
        <w:t>645, 24</w:t>
        <w:noBreakHyphen/>
        <w:t>21</w:t>
        <w:noBreakHyphen/>
        <w:t>650, 24</w:t>
        <w:noBreakHyphen/>
        <w:t>23</w:t>
        <w:noBreakHyphen/>
        <w:t>115, and 42</w:t>
        <w:noBreakHyphen/>
        <w:t>1</w:t>
        <w:noBreakHyphen/>
        <w:t xml:space="preserve">505 or any change in any existing program may only be implemented to the extent that appropriations for such programs have been authoriz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K/PUNISHMENT PROGRAM FOR INMATES CONFINED IN LOCAL CORRECTIO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10.</w:t>
      </w:r>
      <w:r>
        <w:rPr/>
        <w:t xml:space="preserve"> Administration of work/punishment programs;  eligible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anuary 1, 1988, local governing bodies may establish regulations consistent with regulations of the Department of Corrections, and administer a program under which a person convicted of an offense against this State or other local jurisdiction and confined in local correctional facilities, or punished for contempt of court in violation of Section 20</w:t>
        <w:noBreakHyphen/>
        <w:t>7</w:t>
        <w:noBreakHyphen/>
        <w:t>1350 and confined in a local correctional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another official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915.</w:t>
      </w:r>
      <w:r>
        <w:rPr>
          <w:bCs/>
        </w:rPr>
        <w:t xml:space="preserve"> Meaning of “local correctional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a local correctional facility, it shall mean a county or municip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20.</w:t>
      </w:r>
      <w:r>
        <w:rPr/>
        <w:t xml:space="preserve"> Removal of inmate from program for violation of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mate participating in the work/punishment program violates the regulations of the program relating to conduct or employment, as established by the local governing body, pursuant to Section  24</w:t>
        <w:noBreakHyphen/>
        <w:t>13</w:t>
        <w:noBreakHyphen/>
        <w:t xml:space="preserve">950, the inmate may be removed from the program on the direction of the official designated in charge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30.</w:t>
      </w:r>
      <w:r>
        <w:rPr/>
        <w:t xml:space="preserve"> Surrender of inmates’ earnings;  amounts dedu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nings of each inmate participating in the work/punishment program, less payroll deductions required by law, must be collected by or surrendered to the official administering the program or his authorized representative.  From these earnings, the official may deduc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the inmate may be legally obligated to pay, or that the inmate desires to pay, for the support of the inmate’s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the inmate may be legally obligated to pay in restitution to the victim of 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ve dollars nor more than ten dollars per workday to offset the cost to the local facility providing food, lodging, supervision, clothing, and care to the inmate.  Any remaining amount of the inmate’s earnings must be credited to the inmate’s earnings account to be disbursed to the inmate upon release or to be disposed of according to applicable regulations of the local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40.</w:t>
      </w:r>
      <w:r>
        <w:rPr/>
        <w:t xml:space="preserve"> Contracts for service of sentences in custody of Department of Corrections or of other local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administering the work/punishment program may contract with the South Carolina Department of Corrections or with other governmental bodies to allow inmates committed to serve sentences in the custody of the department or in other local correctional facilities to participate in the program and be confined in the local correctional institution of the receiv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950.</w:t>
      </w:r>
      <w:r>
        <w:rPr/>
        <w:t xml:space="preserve"> Standards for operation of local inmat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by January 1, 1987, develop standards for the operation of local inmate work programs.  These standards must be included in the minimum standards for local detention facilities in South Carolina, established pursuant to Section 24</w:t>
        <w:noBreakHyphen/>
        <w:t>9</w:t>
        <w:noBreakHyphen/>
        <w:t xml:space="preserve">20, and the Department of Corrections shall monitor and enforce the standards established.  The standards must be established to govern three types of lo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oluntary work programs established pursuant to Section 24</w:t>
        <w:noBreakHyphen/>
        <w:t>13</w:t>
        <w:noBreakHyphen/>
        <w:t xml:space="preserve">2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work/punishment programs established pursuant to this article.  The work/punishment standards shall include, but are not limited to, provisions insuring that rates of pay and general conditions of employment are not less than those provided to workers in the general public performing work of a similar nature in the same community, and provisions establishing reasonable criteria for the selection, humane treatment, and dismissal of inmates in local work/punishment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cal public work programs pursuant to Section 17</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CK INCARCE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inmate” means a person committed to the South Carolina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has not reached the age of thirty years at the time of ad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is eligible for release on parole in two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o has not been convicted of a violent crime as defined in Section 16</w:t>
        <w:noBreakHyphen/>
        <w:t>1</w:t>
        <w:noBreakHyphen/>
        <w:t>60 or a “no parole offense” as defined in Section 24</w:t>
        <w:noBreakHyphen/>
        <w:t>1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has not been incarcerated previously in a state correctional facility or has not served a sentence previously in a shock incarcer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physically is able to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ock incarceration program” means a program pursuant to which eligible inmates are ordered by the court to participate in the program and serve ninety days in an incarceration facility, which provides rigorous physical activity, intensive regimentation, and discipline and rehabilitation therapy and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320.</w:t>
      </w:r>
      <w:r>
        <w:rPr/>
        <w:t xml:space="preserve"> Regula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guided by consideration for the safety of the community and the welfare of the inmate, shall promulgate regulations, according to procedures set forth in the Administrative Procedures Act, for the shock incarceration program.  The regulations must reflect the purpose of the program and include, but are not limited to, selection criteria, inmate discipline, programming and supervision, and program structur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may be established only at an institution classified by the director as a shock incarcer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undertake studies and prepare reports periodically on the impact of a program and on whether the programmatic objectiv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330.</w:t>
      </w:r>
      <w:r>
        <w:rPr>
          <w:bCs/>
        </w:rPr>
        <w:t xml:space="preserve"> Court ordered participation;  department evaluation and notification of unsuitability;  inmate’s agreement to terms and conditions;  effect of completion;  participation is a privile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rt may order that an “eligible inmate” be sentenced to the “Shock Incarceration Program”.  If an “eligible inmate” is sentenced to the “Shock Incarceration Program” he must be transferred to the custody of the department f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evaluate the inmate to determine whether the inmate is physically, psychologically, and emotionally a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shall notify the court within fifteen working days if the inmate is physically, psychologically, or emotionally unsuitable for participation in the “Shock Incarceration Program”.  An unsuitable inmate must be returned to court for sentencing to another term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not participate in a program unless he agrees to be bound by all of its terms and conditions and indicates this agreement by sign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mate who has completed a shock incarceration program successfully is eligible to receive a certificate of earned eligibility and must be granted parol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ion in a shock incarceration program is a privilege.  Nothing contained in this article confers upon an inmate the right to participate or continue to participate in 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340.</w:t>
      </w:r>
      <w:r>
        <w:rPr>
          <w:bCs/>
        </w:rPr>
        <w:t xml:space="preserve"> [1990 Act No. 608, Section 1;  1992 Act No. 520, Section 2;  1993 Act No. 181, Section 446;] Repealed by 1995 Act No. 83, Section 57, eff Januar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DET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Home D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in the case of a juvenile offender, the Department of Juvenile Justice and, in the case of an adult offender, the Department of Probation, Parole and Pardon Services, the Department of Corrections, and any other law enforcement agency crea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rt” means a circuit, family, magistrate’s, or municipal court having criminal or juvenile jurisdiction to sentence an individual to incarceration for a violation of law, the Department of Probation, Parole and Pardon Services, the Board of Juvenile Parole, and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d electronic monitoring device” means a device approved by the department which is primarily intended to record and transmit information as to the defendant’s presence or nonpresence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roved electronic monitoring device may record or transmit:  oral or wire communications or an auditory sound;  visual images;  or information regarding the offender’s activities while inside the offender’s home.  These devices are subject to the required consent as set forth in Section 24</w:t>
        <w:noBreakHyphen/>
        <w:t>13</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roved electronic monitoring device may be used to record a conversation between the participant and the monitoring device, or the participant and the person supervising the participant, solely for the purpose of identification and not for the purpose of eavesdropping or conducting any other illegally intrusive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detention” means the confinement of a person convicted or charged with a crime to his place of residence under the terms and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nt” means an inmate/offender placed into an electronic monitoring program or into some other suitable program which provides supervision and/or monitoring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30.</w:t>
      </w:r>
      <w:r>
        <w:rPr/>
        <w:t xml:space="preserve"> Correctional programs for which home detention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which requires mandatory incarceration, electronic and nonelectronic home detention programs may be used as an alternative to incarceration for low risk, nonviolent adult and juvenile offenders as selected by the court if there is a home detention program available in the jurisdiction.  Applications by offenders for home detention may be made to the court as an alternative to the following corre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trial or preadjudicatory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ion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corrections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ole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al furl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ail diver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ock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governments also may establish by ordinance the same alternative to incarceration for persons who are awaiting trial and for offenders whose sentences do not place them in the custody of the Department of Corrections.  Counties and municipalities may develop home detention programs according to the Minimum Standards for Local Detention Facilities in South Carolina which are established pursuant to Section 24</w:t>
        <w:noBreakHyphen/>
        <w:t>9</w:t>
        <w:noBreakHyphen/>
        <w:t>20 and enforced pursuant to Section 24</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540.</w:t>
      </w:r>
      <w:r>
        <w:rPr>
          <w:bCs/>
        </w:rPr>
        <w:t xml:space="preserve"> Promulgation of regulations;  approved absences from h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rs in employment approved by the department or traveling to or from approv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me seeking employment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psychiatric, mental health treatment, counseling, or other treatment programs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ndance at an educational institution or a program approved for the participa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endance at a regularly scheduled religious service at a place of wo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on in a community work release or community service program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550.</w:t>
      </w:r>
      <w:r>
        <w:rPr>
          <w:bCs/>
        </w:rPr>
        <w:t xml:space="preserve"> Ver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admit a person or agent designated by the department into his residence at any time for purposes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make the necessary arrangements to allow for a person designated by the department to visit the participant’s place of education or employment at any time, upon approval of the educational institution or employer, for the purpose of verifying the participant’s compliance with the conditions of his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560.</w:t>
      </w:r>
      <w:r>
        <w:rPr>
          <w:bCs/>
        </w:rPr>
        <w:t xml:space="preserve"> Use of electronic monitoring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nt shall use an approved electronic monitoring device if instructed by the department at all times to verify his compliance with the conditions of his detention and shall maintain a monitoring device in his home or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570.</w:t>
      </w:r>
      <w:r>
        <w:rPr>
          <w:bCs/>
        </w:rPr>
        <w:t xml:space="preserve"> Approval required for change in residence or schedule;  notice that violation of detention is a crime;  revocation;  input of victim regarding eligibility for home deten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articipant shall obtain approval from the department before he changes his residence or the schedule described in Section 24</w:t>
        <w:noBreakHyphen/>
        <w:t>13</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ust be given to the participant by the department that violation of the order for home detention subjects the participant to prosecution for the crime of escape as a misdemeanor, that commission of another crime revokes the order for home detention, and that if there is a violation or commission, the court shall sentence him to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icipant shall abide by other condition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ictim of the participant’s crime, or his immediate family, must be provided the opportunity of oral or written input and comment to the department or court, or both, regarding the participant’s home detention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580.</w:t>
      </w:r>
      <w:r>
        <w:rPr>
          <w:bCs/>
        </w:rPr>
        <w:t xml:space="preserve"> Necessity of written consent to electronic home detention;  other residents’ knowle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an order for commitment for electronic home detention, the court shall inform the participant and other persons residing in the home of the nature and extent of the approved electronic monitoring devic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uring the written consent of the participant in the program to comply with the regulations of the program as stipulated in Section 24</w:t>
        <w:noBreakHyphen/>
        <w:t>13</w:t>
        <w:noBreakHyphen/>
        <w:t xml:space="preserve">1540 and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ng, upon request of the department, the written consent of other adult persons residing in the home of the participant at the time an order or commitment for electronic home detention is entered and acknowledgment that they understand the nature and extent of approved electronic monitoring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uring that the approved electronic devices are minimally intrusive upon the privacy of the participant and other persons residing in the home while remaining in compliance with Sections 24</w:t>
        <w:noBreakHyphen/>
        <w:t>13</w:t>
        <w:noBreakHyphen/>
        <w:t>1550 and 24</w:t>
        <w:noBreakHyphen/>
        <w:t>13</w:t>
        <w:noBreakHyphen/>
        <w:t xml:space="preserve">1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590.</w:t>
      </w:r>
      <w:r>
        <w:rPr/>
        <w:t xml:space="preserve"> Article not applicable to certain controlled substance offenders;  probation and parole authority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plies to a person, regardless of age, who violates, or is awaiting trial on charges of violating, the illicit narcotic drugs and controlled substances laws of this State which are classified as Class A, B, or C felonies or which are classified as an exempt offense by Section 16</w:t>
        <w:noBreakHyphen/>
        <w:t>1</w:t>
        <w:noBreakHyphen/>
        <w:t xml:space="preserve">10(D) and provide for a maximum term of imprisonment of twenty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minishes the lawful authority of the courts of this State, the Department of Juvenile Justice, or the Department of Probation, Parole, and Pardon Services to regulate or impose conditions for probation,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ENTER FOR ALCOHOL AND DRUG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910.</w:t>
      </w:r>
      <w:r>
        <w:rPr>
          <w:bCs/>
        </w:rPr>
        <w:t xml:space="preserve"> Centers for alcohol and drug rehabilitation established;  construction and operation of, and responsibility for cen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The Department of Corrections may construct one or more centers upon the necessary appropriation of funds by the General Assembly.  The centers established or constructed as authorized by this section shall provide at least seven hundred fifty beds.  The centers established under this section must be fully operational by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920.</w:t>
      </w:r>
      <w:r>
        <w:rPr>
          <w:bCs/>
        </w:rPr>
        <w:t xml:space="preserve"> Department of Alcohol and Other Drug Abuse Services to establish program for alcohol and drug abuse intervention, prevention, and treatment services;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establish a program to provide alcohol and drug abuse intervention, prevention, and treatment services for offenders sentenced to a center for alcohol and drug rehabilitation established pursuant to Section 24</w:t>
        <w:noBreakHyphen/>
        <w:t>13</w:t>
        <w:noBreakHyphen/>
        <w:t xml:space="preserve">1910.  The Department of Alcohol and Other Drug Abuse Services shall provide staff and support necessary to administer the program.  Funds for this program must be appropriat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3</w:t>
        <w:noBreakHyphen/>
        <w:t>1930.</w:t>
      </w:r>
      <w:r>
        <w:rPr/>
        <w:t xml:space="preserve"> Placement of certain offenders in center;  report of availability of b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e may suspend a sentence for a defendant convicted of a drug or alcohol offense for which imprisonment of more than ninety days may be imposed or as a revocation of probation and may place the offender in a center for alcohol and drug rehabilitation.  The Department of Corrections, on the first day of each month, shall present to the general sessions court a report detailing the availability of bed space in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940.</w:t>
      </w:r>
      <w:r>
        <w:rPr>
          <w:bCs/>
        </w:rPr>
        <w:t xml:space="preserve"> Establishment of centers;  coordination between Department of Corrections and Department of Alcohol &amp; Other Drug Abuse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Department of Corrections to establish and maintain a center for alcohol and drug rehabilitation, its director shall coordinate with the Department of Alcohol &amp; Other Drug Abuse Servi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the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the management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alcohol and drug abuse counseling for offenders sentenced to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disciplinary rules to be imposed on residents of a center for alcohol and drug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1950.</w:t>
      </w:r>
      <w:r>
        <w:rPr>
          <w:bCs/>
        </w:rPr>
        <w:t xml:space="preserve"> Probation after release from center;  revocation of suspended sentence;  gender not grounds for ineligibility for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a center for alcohol and drug rehabilitation, the offender must be placed on probation for a term as ordered by the court.  Failure to comply with program requirements may result in a request to the court to revoke the suspended sentence.  No person is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DER EMPLOYMENT PREPAR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110.</w:t>
      </w:r>
      <w:r>
        <w:rPr>
          <w:bCs/>
        </w:rPr>
        <w:t xml:space="preserve"> Preparation of inmates for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120.</w:t>
      </w:r>
      <w:r>
        <w:rPr>
          <w:bCs/>
        </w:rPr>
        <w:t xml:space="preserve"> Coordination of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130.</w:t>
      </w:r>
      <w:r>
        <w:rPr>
          <w:bCs/>
        </w:rPr>
        <w:t xml:space="preserve"> Memorandum of understanding to establish role of each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ing an inmate’s opportunities for employment after release from confinement and providing him with vocational and academic education and life skills assessments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ing skills enhancement programs for inmat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ing job referrals and related services to inmates prior to release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ing participation by inmates in the servic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ing and maintaining a statewide network of employment referrals for inmates at the time of their release from incarceration and aiding inmates in the securing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dentifying and facilitating other transitional services within both governmental and private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rveying employment trends within the State and making proposals to the Department of Corrections regarding potential vocational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13</w:t>
        <w:noBreakHyphen/>
        <w:t>2140.</w:t>
      </w:r>
      <w:r>
        <w:rPr>
          <w:bCs/>
        </w:rPr>
        <w:t xml:space="preserve"> Coordination by Department of Corr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coordinate the efforts of the affected state agencies through the Program Services Administration. The Department of Corre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such policies and standards as may be necessary for the provision of assessment, train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information from appropriate agencies and organizations affiliated with the services to determine actions that should be undertaken to create or modify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about the servic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information and assistance to other agencies, as may be appropriate or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pare an annual report that will be submitted to the directors of each agency that is a party to a memorandum of understanding as provided for in Section 24</w:t>
        <w:noBreakHyphen/>
        <w:t>13</w:t>
        <w:noBreakHyphen/>
        <w:t xml:space="preserve">2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gotiate with Alston Wilkes Society and private sector entities concerning the delivery of assistance or services to inmates who are transitioning from incarceration to reentering thei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3</dc:title>
</cp:coreProperties>
</file>