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 PAROLE AND PARD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ARD OF PROBATION, PAROLE, AND PARDON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w:t>
      </w:r>
      <w:r>
        <w:rPr/>
        <w:t xml:space="preserve"> Structure of Department of Probation, Parole and Pardon Services and Board of Probation, Parole and Pardon Services;  procedures for filling board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hereafter referred to as the “department”, is governed by the director of the department.  The director must be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Probation, Parole, and Pardon Services is composed of seven members.  The terms of office of the members are for six years.  Six of the seven members must be appointed from each of the congressional districts and one member must be appointed at large.  Vacancies must be filled by gubernatorial appointment with the advice and consent of the Senate for the unexpired term.  If a vacancy occurs during a recess of the Senate, the Governor may fill the vacancy by appointment for the unexpired term pending the consent of the Senate, provided the appointment is received for confirmation on the first day of the Senate’s next meeting following the vacancy.  A chairman must be elected annually by a majority of the membership of the board.  The chairman may serv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overnor shall deliver an appointment within sixty days of the expiration of a term, if an individual is being reappointed, or within ninety days of the expiration of a term, if an individual is an initial appointee.  If a board member who is being reappointed is not confirmed within sixty days of receipt of the appointment by the Senate, the appointment is considered rejected.  For an initial appointee, if confirmation is not made within ninety days of receipt of the appointment by the Senate, the appointment is deemed rejected.  The Senate may by resolution extend the period after which an appointment is considered rejected.  If the failure of the Senate to confirm an appointee would result in the lack of a quorum of board membership, the seat for which confirmation is denied or rejected shall not be considered when determining if a quorum of board membership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w:t>
      </w:r>
      <w:r>
        <w:rPr/>
        <w:t xml:space="preserve"> Removal of director or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and members of the board shall be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board shall draw no salaries, but each member shall be entitled to such per diem as may be authorized by law for boards, commissions, and committees, plus actual and necessary expenses incurred pursuant to the discharge of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3.</w:t>
      </w:r>
      <w:r>
        <w:rPr/>
        <w:t xml:space="preserve"> Director to oversee department;  development of written policies and procedures;  board’s duty to consider cases for parol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the duty of the director to oversee, manage, and control the department.  The director shall develop written policies and procedures for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pervising of offenders on probation, parole, community supervision, and other offenders released from incarceration prior to the expiration of their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ideration of paroles and pardons and the supervision of offenders in the community supervision program, and other offenders released from incarceration prior to the expiration of their sentence.  The requirements for an offender’s participation in the community supervision program and an offender’s progress toward completing the program are to be decided administratively by the Department of Probation, Parole, and Pardon Services.  No inmate or future inmate shall have a “liberty interest” or an “expectancy of release” while in a community supervision program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ion of community</w:t>
        <w:noBreakHyphen/>
        <w:t xml:space="preserve">based correctional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of public work sentence programs for offenders as provided in item (1) of this subsection.  This program also may be utilized as an alternative to technical revocations.  The director shall establish priority programs for litter control along state and county highways.  This must be included in the “public service work”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duty of the board to consider cases for parole, pardon, and any other form of clemency provided for und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14.</w:t>
      </w:r>
      <w:r>
        <w:rPr>
          <w:bCs/>
        </w:rPr>
        <w:t xml:space="preserve"> Repealed by 1991 Act No. 134, Section 26, eff June 12, 1991.</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0.</w:t>
      </w:r>
      <w:r>
        <w:rPr>
          <w:bCs/>
        </w:rPr>
        <w:t xml:space="preserve"> [1962 Code Section 55</w:t>
        <w:noBreakHyphen/>
        <w:t>552;  1952 Code Section 55</w:t>
        <w:noBreakHyphen/>
        <w:t>552;  1942 Code Section 1038</w:t>
        <w:noBreakHyphen/>
        <w:t>6;  1942 (42) 1456]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w:t>
      </w:r>
      <w:r>
        <w:rPr/>
        <w:t xml:space="preserve"> Meetings;  parole and pardon pa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commits a “no parole offense” as defined in Section 24</w:t>
        <w:noBreakHyphen/>
        <w:t>13</w:t>
        <w:noBreakHyphen/>
        <w:t>100 on or after the effective date of this section is not eligible for parole consideration, but must complete a community supervision program as set forth in Section 24</w:t>
        <w:noBreakHyphen/>
        <w:t>21</w:t>
        <w:noBreakHyphen/>
        <w:t>560 prior to discharge from the sentence imposed by the court.  For all offenders who are eligible for parole, the board shall hold regular meetings, as may be necessary to carry out its duties, but at least four times each year, and as many extra meetings as the chairman, or the Governor acting through the chairman, may order.  The board may preserve order at its meetings and punish any disrespect or contempt committed in its presence.  The chairman may direct the members of the board to meet as three</w:t>
        <w:noBreakHyphen/>
        <w:t>member panels to hear matters relating to paroles and pardons as often as necessary to carry out the board’s responsibilities.  Membership on these panels shall be periodically rotated on a random basis by the chairman.  At the meetings of the panels, any unanimous vote shall be considered the final decision of the board, and the panel may issue an order of parole with the same force and effect of an order issued by the full board pursuant to Section 24</w:t>
        <w:noBreakHyphen/>
        <w:t>21</w:t>
        <w:noBreakHyphen/>
        <w:t xml:space="preserve">650.  Any vote that is not unanimous shall not be considered as a decision of the board, and the matter shall be referred to the full board which shall decide it based on a vote of a majority of th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grant parole to an offender who commits a violent crime as defined in Section 16</w:t>
        <w:noBreakHyphen/>
        <w:t>1</w:t>
        <w:noBreakHyphen/>
        <w:t>60 which is not included as a “no parole offense” as defined in Section 24</w:t>
        <w:noBreakHyphen/>
        <w:t>13</w:t>
        <w:noBreakHyphen/>
        <w:t>100 on or after the effective date of this section by a two</w:t>
        <w:noBreakHyphen/>
        <w:t>thirds majority vote of the full board.  The board may grant parole to an offender convicted of an offense which is not a violent crime as defined in Section 16</w:t>
        <w:noBreakHyphen/>
        <w:t>1</w:t>
        <w:noBreakHyphen/>
        <w:t>60 or a “no parole offense” as defined in Section 24</w:t>
        <w:noBreakHyphen/>
        <w:t>13</w:t>
        <w:noBreakHyphen/>
        <w:t>100 by a unanimous vote of a three</w:t>
        <w:noBreakHyphen/>
        <w:t xml:space="preserve">member panel or by a majority vote of the ful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ubsection may be construed to allow any person who commits a “no parole offense” as defined in Section 24</w:t>
        <w:noBreakHyphen/>
        <w:t>13</w:t>
        <w:noBreakHyphen/>
        <w:t xml:space="preserve">100 on or after the effective date of this section to be eligible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keep a complete record of all its proceedings and hold it subject to the order of the Governor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0.</w:t>
      </w:r>
      <w:r>
        <w:rPr/>
        <w:t xml:space="preserve"> Hearings, arguments, and appearances by counse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grant hearings and permit arguments and appearances by counsel or any individual before it at any such hearing while considering a case for parole, pardon, or any other form of clemency provided for under law.  No inmate has a right of confrontation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5.</w:t>
      </w:r>
      <w:r>
        <w:rPr>
          <w:bCs/>
        </w:rPr>
        <w:t xml:space="preserve"> Hearing fe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shall receive a hearing fee under a plan approv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0.</w:t>
      </w:r>
      <w:r>
        <w:rPr/>
        <w:t xml:space="preserve"> Cooperation of public agencies and officials;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ity, county, or state official or department shall assist and cooperate to further the objectives of this chapter.  The board, the director of the department, and the probation agents may seek the cooperation of officials and departments and especially of the sheriffs, jailers, magistrates, police officials, and institutional officers.  The director may conduct surveys of state correctional facilities, county jails, and camps and obtain information to enable the board to pass intelligently upon all applications for parole.  The Director of the Department of Corrections and the wardens, jailers, sheriffs, supervisors, or other officers in whose control a prisoner may be committed must aid and assist the director and the probation agents in the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w:t>
      </w:r>
      <w:r>
        <w:rPr/>
        <w:t xml:space="preserve"> Records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when a prisoner is confined in the State Penitentiary, the sheriff of the county, when a person is confined in the county jail, and the county supervisor or chairman of the governing body of the county if there is no county supervisor, when a prisoner is confined upon a work detail of a county, must keep a record of the industry, habits, and deportment of the prisoner, as well as other information requested by the board or the director and furnish it to them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80.</w:t>
      </w:r>
      <w:r>
        <w:rPr/>
        <w:t xml:space="preserve"> Probationers and parolees to pay supervision fee;  determination of amount;  disposition of proceeds;  intensive supervision fee;  hardship exemption;  delinquencies;  substitution of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ult placed on probation, parole, or community supervision shall pay a regular supervision fee toward offsetting the cost of his supervision for so long as he remains under supervision.  The regular supervision fee must be determined by the Department of Probation, Parole, and Pardon Services based upon the ability of the person to pay.  The fee must be not less than twenty dollars nor more than one hundred dollars per month.  The fee is due on the date of sentencing or as soon as determined by the department and each subsequent anniversary for the duration of the supervision period.  The department shall remit from the fees collected an amount not to exceed the regular supervision fees collected during fiscal year 1992</w:t>
        <w:noBreakHyphen/>
        <w:t>93 for credit to the State General Fund.  All regular supervision fees collected in excess of the fiscal year 1992</w:t>
        <w:noBreakHyphen/>
        <w:t xml:space="preserve">93 amount must be retained by the department, carried forward, and applied to the department’s operation.  The payment of the fee must be a condition of probation, parole, or community supervision, and a delinquency of two months or more in making payments may operate as a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bationer is placed under intensive supervision by a court of competent jurisdiction, or if the board places a parolee under intensive supervision, or if an inmate who is participating in the Supervised Furlough Program is placed under intensive supervision, or if a person participating in a community supervision program is placed under intensive supervision, the probationer, parolee, inmate, or community supervisee is required to pay not less than ten dollars nor more than thirty dollars each week for the duration of intensive supervision in lieu of the regular supervision fee.  The intensive supervision fee must be determined by the department based upon the ability of the person to pay.  Fees derived from persons under intensive supervision must be retained by the department, carried forward, and applied to the department’s operation.  The department may exempt any individual supervised by the department on any community supervision program from the payment of a part or all of the yearly or weekly fee during any part or all of the supervision period only if the department determines that exceptional circumstances exist such that these payments work a severe hardship on the individual.  Delinquencies of two months or more in payment of a reduced fee operates in the same manner as delinquencies for the full amount.  The department may substitute public service employment for supervision fees when it considers the same to be in the best interest of the State and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85.</w:t>
      </w:r>
      <w:r>
        <w:rPr>
          <w:bCs/>
        </w:rPr>
        <w:t xml:space="preserve"> Electronic monitoring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placed on electronic monitoring must be assessed a fee to be determined by the Department of Probation, Parole and Pardon Services in accordance with Section 24</w:t>
        <w:noBreakHyphen/>
        <w:t>21</w:t>
        <w:noBreakHyphen/>
        <w:t xml:space="preserve">80, as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must be retained by the department to support the electronic monitoring program and carried forwar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0.</w:t>
      </w:r>
      <w:r>
        <w:rPr/>
        <w:t xml:space="preserve"> Account and receipt for fee payments;  deposi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pervising agent shall keep an accurate account of the money he collects pursuant to Sections 24</w:t>
        <w:noBreakHyphen/>
        <w:t>21</w:t>
        <w:noBreakHyphen/>
        <w:t>80, 24</w:t>
        <w:noBreakHyphen/>
        <w:t>23</w:t>
        <w:noBreakHyphen/>
        <w:t>210(B), and 24</w:t>
        <w:noBreakHyphen/>
        <w:t>23</w:t>
        <w:noBreakHyphen/>
        <w:t xml:space="preserve">220 and shall give a receipt to the probationer and individual under supervision for each payment.  Money collected must be forwarded to the board and deposited in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ECUTIVE DIRECTOR OF THE DEPARTMENT OF PROBATION, PAROLE, AND PARDON SERVICES;  PROBATION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10.</w:t>
      </w:r>
      <w:r>
        <w:rPr/>
        <w:t xml:space="preserve"> [1962 Code Section 55</w:t>
        <w:noBreakHyphen/>
        <w:t>571;  1952 Code Section 55</w:t>
        <w:noBreakHyphen/>
        <w:t>571;  1942 (42) 1456;  1946 (44) 1516;  1972 (57) 2630;  1981 Act No. 100, Section 6;1991 Act No. 134, Section 3]</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s vested with the exclusive management and control of the department and is responsible for the management of the department and for the proper care, treatment, supervision, and management of offenders under its control.  The director shall manage and control the department and it is the duty of the director to carry out the policies of the department.  The director is responsible for scheduling board meetings, assuring that the proper cases and investigations are prepared for the board, maintaining the board’s official records, and performing other administrative duties relating to the board’s activities.  The director must employ within his office such personnel as may be necessary to carry out his duties and responsibilities including the functions of probation, parole, and community supervision, community</w:t>
        <w:noBreakHyphen/>
        <w:t xml:space="preserve">based programs, financial management, research and planning, staff development and training, and internal audit.  The director shall make annual written reports to the board, the Governor, and the General Assembly providing statistical and other information pertinent to the department’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21.</w:t>
      </w:r>
      <w:r>
        <w:rPr/>
        <w:t xml:space="preserve"> Notice of hearing to consider parole;  to whom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must give a thirty</w:t>
        <w:noBreakHyphen/>
        <w:t xml:space="preserve">day written notice of any board hearing during which the board will consider parole for a prisoner to the follow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victim of the crime who suffered damage to his person as a result thereof or if such victim is deceased, to members of his immediate family to the extent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olicitor who prosecuted the prisoner or his successor in the jurisdiction in which the crime was prosecu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aw enforcement agency that was responsible for the arrest of the prisoner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30.</w:t>
      </w:r>
      <w:r>
        <w:rPr/>
        <w:t xml:space="preserve"> Employment of probation agents and clerical assistants;  examination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ust employ probation agents required for service in the State and clerical assistants as necessary.  The probation agents must take and pass psychological and qualifying examinations as directed by the director.  The director must ensure that each probation agent receives adequate training.  Until the initial employment requirements are met, no person may take the oath of a probation agent nor exercise the authority grant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35.</w:t>
      </w:r>
      <w:r>
        <w:rPr>
          <w:bCs/>
        </w:rPr>
        <w:t xml:space="preserve"> Issuance of duty clothing to department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robation, Parole and Pardon Services is authorized to issue duty clothing for the use of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237.</w:t>
      </w:r>
      <w:r>
        <w:rPr>
          <w:bCs/>
        </w:rPr>
        <w:t xml:space="preserve"> Employee m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ls may be provided to employees of the department who are not permitted to leave duty stations and are required to work during deployments, actual emergencies, emergency simulation exercises, and when the Governor declares a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40.</w:t>
      </w:r>
      <w:r>
        <w:rPr/>
        <w:t xml:space="preserve"> Oath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erson appointed as a probation agent must take an oath of office as required of state officers which must be noted of record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50.</w:t>
      </w:r>
      <w:r>
        <w:rPr/>
        <w:t xml:space="preserve"> Pay and expenses of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agents must be paid salaries, to be fixed by the department, payable semimonthly, and also be paid traveling and other necessary expenses incurred in the performance of their official duties when the expense accounts have been authorized and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60.</w:t>
      </w:r>
      <w:r>
        <w:rPr/>
        <w:t xml:space="preserve"> Probation agents’ assignment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bation agents appointed under Section 24</w:t>
        <w:noBreakHyphen/>
        <w:t>21</w:t>
        <w:noBreakHyphen/>
        <w:t xml:space="preserve">230 must be assigned to serve in courts or districts or other places the director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70.</w:t>
      </w:r>
      <w:r>
        <w:rPr/>
        <w:t xml:space="preserve"> Offices for prob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in which a probation agent serves shall provide, in or near the courthouse, suitable office space for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80.</w:t>
      </w:r>
      <w:r>
        <w:rPr/>
        <w:t xml:space="preserve"> Duties and powers of probation agents;  authority to enforce crimi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bation agent must investigate all cases referred to him for investigation by the judges or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bation agent has, in the execution of his duties, the power to issue an arrest warrant or a citation charging a violation of conditions of supervision, the powers of arrest, and, to the extent necessary, the same right to execute process given by law to sheriffs. A probation agent has the power and authority to enforce the criminal laws of the State. In the performance of his duties of probation, parole, community supervision, and investigation, he is regarded as the official representative of the court, the department, and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290.</w:t>
      </w:r>
      <w:r>
        <w:rPr/>
        <w:t xml:space="preserve"> Information received by probation agents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data obtained in the discharge of his official duty by a probation agent is privileged information, is not receivable as evidence in a court, and may not be disclosed directly or indirectly to anyone other than the judge or others entitled under this chapter to receive reports unless ordered by the court or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300.</w:t>
      </w:r>
      <w:r>
        <w:rPr/>
        <w:t xml:space="preserve"> Citation and affidavit that person released pursuant to prison overcrowding act is in violation of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a period of supervision, a probation agent, instead of issuing a warrant, may issue a written citation and affidavit setting forth that the probationer, parolee, or community supervision releasee, or a person released or furloughed under the Offender Management Systems Act in the agent’s judgment violates the conditions of his release or suspended sentence.  The citation must be directed to the probationer, the parolee, the community supervision releasee, or the person released or furloughed, and must require him to appear at a specified time, date, and court or other place, and must state the charges.  The citation must set forth the person’s rights and contain a statement that a hearing will be held in his absence if he fails to appear and that he may be imprisoned as a result of his absence.  The citation may be served by a law enforcement officer upon the request of a probation agent.  A certificate of service is sufficient proof of service.  The issuance of a citation or warrant during the period of supervision gives jurisdiction to the court and the board at any hearing on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B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10.</w:t>
      </w:r>
      <w:r>
        <w:rPr/>
        <w:t xml:space="preserve"> Court authorized to suspend imposition of sentence for probation after conviction for any offense except those punishable by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20.</w:t>
      </w:r>
      <w:r>
        <w:rPr/>
        <w:t xml:space="preserve"> Report of probation agent on offense and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irected by the court, the probation agent must fully investigate and report to the court in writing the circumstances of the offense and the criminal record, social history, and present condition of the defendant including, whenever practicable, the findings of a physical and mental examination of the defendant.  When the services of a probation agent are available to the court, no defendant charged with a felony and, unless the court shall direct otherwise in individual cases, no other defendant may be placed on probation or released under suspension of sentence until the report of such investigation has been presented to and consi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30.</w:t>
      </w:r>
      <w:r>
        <w:rPr/>
        <w:t xml:space="preserve"> Condition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impose by order duly entered and may at any time modify the conditions of probation and may include among them any of the following or any other condition not prohibited in this section.  To effectively supervise probationers, the director shall develop policies and procedures for imposing conditions of supervision on probationers.  These conditions may enhance but must not diminish court im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rain from the violations of any state or federal pen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void injurious or vicious ha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void persons or places of disreputable or harmfu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mit the probation agent to visit at his hom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ork faithfully at suitable employment as far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y a fine in one or several sums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form public service work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ubmit to a urinalysis or a blood test or both upon request of the probatio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ubmit to curfew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ubmit to house arrest which is confinement in a residence for a period of twenty</w:t>
        <w:noBreakHyphen/>
        <w:t xml:space="preserve">four hours a day, with only those exceptions as the court may expressly grant in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bmit to intensive surveillance which may include surveillance by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upport his depen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ollow the probation agent’s instructions and advice regarding recreational and soci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40.</w:t>
      </w:r>
      <w:r>
        <w:rPr/>
        <w:t xml:space="preserve"> Period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iod of probation or suspension of sentence shall not exceed a period of five years and shall be determined by the judge of the court and may be continued or extended within the abov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50.</w:t>
      </w:r>
      <w:r>
        <w:rPr/>
        <w:t xml:space="preserve"> Arrest for violation of terms of probati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during the period of probation or suspension of sentence the court, or the court within the venue of which the violation occurs, or the probation agent may issue or cause the issuing of a warrant and cause the defendant to be arrested for violating any of the conditions of probation or suspension of sentence.  Any police officer or other agent with power of arrest, upon the request of the probation agent, may arrest a probationer.  In case of an arrest, the arresting officer or agent must have a written warrant from the probation agent setting forth that the probationer has, in his judgment, violated the conditions of probation, and such statement shall be warrant for the detention of such probationer in the county jail or other appropriate place of detention, until such probationer can be brought before the judge of the court or of the court within the venue of which the violation occurs.  Such probation agent must forthwith report such arrest and detention to the judge of the court, or of the court within the venue of which the violation occurs, and submit in writing a report showing in what manner the probationer has violated his probation.  Provided, that any person arrested for the violation of the terms of probation must be entitled to be released on bond pending a hearing, and such bond shall be granted and the amount thereof determined by a magistrate in the county where the probationer is confined or by the magistrate in whose jurisdiction the alleged violation of prob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60.</w:t>
      </w:r>
      <w:r>
        <w:rPr/>
        <w:t xml:space="preserve"> Action of court in case of violation of terms of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arrest the court, or the court within the venue of which the violation occurs, shall cause the defendant to be brought before it and may revoke the probation or suspension of sentence and shall proceed to deal with the case as if there had been no probation or suspension of sentence except that the circuit judge before whom such defendant may be so brought shall have the right, in his discretion, to require the defendant to serve all or a portion only of the sentence imposed.  Should only a portion of the sentence imposed be put into effect, the remainder of such sentence shall remain in full force and effect and the defendant may again, from time to time, be brought before the circuit court so long as all of his sentence has not been served and the period of probation has not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475.</w:t>
      </w:r>
      <w:r>
        <w:rPr>
          <w:bCs/>
        </w:rPr>
        <w:t xml:space="preserve"> Repealed by 1990 Act No. 608, Section 2, eff June 25,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0.</w:t>
      </w:r>
      <w:r>
        <w:rPr/>
        <w:t xml:space="preserve"> Restitution Center program;  distribution of offend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dge may suspend a sentence for a defendant convicted of a nonviolent offense, as defined in Section 16</w:t>
        <w:noBreakHyphen/>
        <w:t>1</w:t>
        <w:noBreakHyphen/>
        <w:t xml:space="preserve">70, for which imprisonment of more than ninety days may be imposed, or as a revocation of probation, and may place the offender in a restitution center as a condition of probation.  The board may place a prisoner in a restitution center as a condition of parole.  The department, on the first day of each month, shall present to the general sessions court a report detailing the availability of bed space in the restitution center program.  The restitution center is a program under the jurisdi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have paid employment and/or be required to perform public service employment up to a total of fif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ender must deliver his salary to the restitution center staff who must distribute it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stitution to the victim or payment to the account established pursuant to the Victims of Crime Act of 1984, Public Law 98</w:t>
        <w:noBreakHyphen/>
        <w:t xml:space="preserve">473, Title II, Chapter XIV, Section 1404,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of child support or alimony or other sums as ordered by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ment of any fines or court fe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ayment of six dollars and fifty cents per day for housing and food.  This payment is in lieu of supervision fees while in the restitution center.  This fee must be deposited by the department with the State Treasurer for credit to the same account as funds collected under Sections 14</w:t>
        <w:noBreakHyphen/>
        <w:t>1</w:t>
        <w:noBreakHyphen/>
        <w:t>210 through 14</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yment of any costs incurred while in the restitution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vailable, fifteen dollars per week for pers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ainder must be deposited and given to the offender upon his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ffender must be in the restitution center for not more than six months, nor less than three months;  provided, however, in those cases where the maximum term is less than one year the offender must be in the restitution center for not more than ninety days nor less than for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lease from the restitution center, the offender must be placed on probation for a term as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comply with program requirements may result in a request to the court to revoke the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ust be made ineligible for this program by reason of g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85.</w:t>
      </w:r>
      <w:r>
        <w:rPr/>
        <w:t xml:space="preserve"> Authority of Department of Probation, Parole, and Pardon Services with respect to establishment and maintenance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the department to establish and maintain restitution centers,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policies and procedures for the operation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 other management options advantageous to the State including, but not limited to, contracting with public or nonpublic entities for management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ase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standards for disciplinary rules to be imposed on residents of restitution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standards for the granting of emergency furloughs to particip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490.</w:t>
      </w:r>
      <w:r>
        <w:rPr/>
        <w:t xml:space="preserve"> Collection and distribution of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Probation, Parole and Pardon Services shall collect and distribute restitution on a monthly basis from all offenders under probationary and intensive probationary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Section 14</w:t>
        <w:noBreakHyphen/>
        <w:t>17</w:t>
        <w:noBreakHyphen/>
        <w:t xml:space="preserve">725, the department shall assess a collection fee of twenty percent of each restitution program and deposit this collection fee into a separate account. The department shall maintain individual restitution accounts that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tain the collection fees described in subsection (B) and expend the fees for the purpose of collecting and distributing restitution. Unexpended funds at the end of each fiscal year may be retained by the department and carried forward for use for the same purpo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REHENSIVE COMMUNITY CONTROL SYSTE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10.</w:t>
      </w:r>
      <w:r>
        <w:rPr/>
        <w:t xml:space="preserve"> System to be established, contingent on appropriation;  basic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a comprehensive community control system if the General Assembly appropriates sufficient funds.  The system shall include community control centers and sentencing options as a condition of probation, and utilize all sentencing options set forth in Chapter 21 of Title 2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20.</w:t>
      </w:r>
      <w:r>
        <w:rPr>
          <w:bCs/>
        </w:rPr>
        <w:t xml:space="preserve"> [1993 Act No. 164, Part II, Section 24A;  1994 Act No. 505, Section 1] Repealed by 1995 Act No. 145, Part II, Section 52B,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30.</w:t>
      </w:r>
      <w:r>
        <w:rPr>
          <w:bCs/>
        </w:rPr>
        <w:t xml:space="preserve"> [1993 Act No. 164, Part II, Section 24A, eff July 1, 1993;  1994 Act No. 505, Section 2, eff August 31, 1994] Repealed by 1995 Act No. 145, Part II, Section 52B,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40.</w:t>
      </w:r>
      <w:r>
        <w:rPr/>
        <w:t xml:space="preserve"> Community Control Centers to be developed and operated, if funded;  guidelines for 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operate Community Control Centers for higher risk offenders, if the General Assembly appropriates funds to operate the centers.  If the department has recommended the placement, offenders may be placed in a center for not less than thirty days nor more than six months by a judge as a condition of probation or as an alternative to probation revocation, or by the board as a condition of parole or as an alternative to parole revocation.  An offender may not be placed in the center for more than six months on the same crime.  There must not be consecutive sentencing to a Community Control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550.</w:t>
      </w:r>
      <w:r>
        <w:rPr/>
        <w:t xml:space="preserve"> Probation terms involving fines, costs, assessments, or re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bation term ordered to end upon the payment of fines, court costs, assessments, and restitution must continue until the clerk of court certifies in writing that all monies have been paid, or the probation term has expired, or the expiration of probation has been changed by a subsequen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560.</w:t>
      </w:r>
      <w:r>
        <w:rPr>
          <w:bCs/>
        </w:rPr>
        <w:t xml:space="preserve"> Community supervision program;  limitations;  time periods, supervision, and determination of completion of program;  proceedings for violations of program;  revocation and effect;  successful completion and effect;  requirements of notification of release to community supervi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law, except in a case in which the death penalty or a term of life imprisonment is imposed, any sentence for a “no parole offense” as defined in Section 24</w:t>
        <w:noBreakHyphen/>
        <w:t>13</w:t>
        <w:noBreakHyphen/>
        <w:t>100 must include any term of incarceration and completion of a community supervision program operated by the Department of Probation, Parole, and Pardon Services.  No prisoner who is serving a sentence for a “no parole offense” is eligible to participate in a community supervision program until he has served the minimum period of incarceration as set forth in Section 24</w:t>
        <w:noBreakHyphen/>
        <w:t>13</w:t>
        <w:noBreakHyphen/>
        <w:t xml:space="preserve">150.  Nothing in this section may be construed to allow a prisoner convicted of murder or a prisoner prohibited from early release, discharge, or work release by any other provision of law to be eligible for early release, discharge, or work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epartment determines that a prisoner has violated a term of the community supervision program and the community supervision should be revoked, a probation agent must initiate a proceeding in General Sessions Court.  The proceeding must be initiated pursuant to a warrant or a citation issued by a probation agent setting forth the violations of the community supervision program.  The court shall determine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s of the community supervision program are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isoner has complied with the terms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isoner should continue in the community supervision program under the cur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soner should continue in the community supervision program under other terms and conditions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isoner has wilfully violated a term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a prisoner has wilfully violated a term or condition of the community supervision program, the court may impose any other terms or conditions considered appropriate and may continue the prisoner on community supervision, or the court may revoke the prisoner’s community supervision and impose a sentence of up to one year for violation of the community supervision program.  A prisoner who is incarcerated for revocation of the community supervision program is not eligible to earn any type of credits which would reduce the sentence for violation of the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The maximum aggregate amount of time the prisoner may be required to serve when sentenced for successive revocations may not exceed an amount of time equal to the length of incarceration imposed for the original “no parole offense”.  The original term of incarceration does not include any portion of a suspended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isoner who successfully completes a community supervision program pursuant to this section has satisfied his sentence and must be discharged from his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of Corrections must notify the Department of Probation, Parole, and Pardon Services of the projected release date of any inmate serving a sentence for a “no parole offense” one hundred eighty days in advance of his release to community supervision.  For an offender sentenced to one hundred eighty days or less, the Department of Corrections immediately must notify the Department of Probation, Parole, and Pard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ictims registered pursuant to Article 15, Chapter 3, Title 16 and the sheriff’s office in the county where a prisoner sentenced for a “no parole offense” is to be released must be notified by the Department of Probation, Parole, and Pardon Services when the prisoner is released to a community supervis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OLE;  RELEASE FOR GOOD CONDU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10.</w:t>
      </w:r>
      <w:r>
        <w:rPr/>
        <w:t xml:space="preserve"> Part of sentence required to be served as prerequisite to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cognizable under this chapter the Board may, upon ten days’ written notice to the solicitor and judge who participated in the trial of any prisoner, parole a prisoner convicted of a crime and imprisoned in the state penitentiary, in any jail, or upon the public works of any county wh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ntenced for not more than thirty years has served at least one</w:t>
        <w:noBreakHyphen/>
        <w:t xml:space="preserve">third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ntenced to life imprisonment or imprisonment for any period in excess of thi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January 1, 1984, the Board finds that the statewide case classification system provided for in Chapter 23 of this title has been implemented, that an intensive supervision program for parolees who require more than average supervision has been implemented, that a system for the periodic review of all parole cases in order to assess the adequacy of supervisory controls and of parolee participation in rehabilitative programs has been implemented, and that a system of contracted rehabilitative services for parolees is being furnished by public and private agencies, then in all cases cognizable under this chapter the Board may, upon ten days’ written notice to the solicitor and judge who participated in the trial of any prisoner, to the victim or victims, if any, of the crime, and to the sheriff of the county where the prisoner resides or will reside, parole a prisoner who if sentenced for a violent crime as defined in Section 16</w:t>
        <w:noBreakHyphen/>
        <w:t>1</w:t>
        <w:noBreakHyphen/>
        <w:t>60, has served at least one</w:t>
        <w:noBreakHyphen/>
        <w:t>third of the term or the mandatory minimum portion of sentence, whichever is longer.  For any other crime the prisoner shall have served at least one</w:t>
        <w:noBreakHyphen/>
        <w:t xml:space="preserve">fourth of the term of a sentence or if sentenced to life imprisonment or imprisonment for any period in excess of forty years, has served at least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ffect the parole ineligibility provisions for murder, armed robbery, and drug trafficking as set forth respectively in Sections 16</w:t>
        <w:noBreakHyphen/>
        <w:t>3</w:t>
        <w:noBreakHyphen/>
        <w:t>20 and 16</w:t>
        <w:noBreakHyphen/>
        <w:t>11</w:t>
        <w:noBreakHyphen/>
        <w:t>330, and subsection (e) of Section  44</w:t>
        <w:noBreakHyphen/>
        <w:t>53</w:t>
        <w:noBreakHyphen/>
        <w:t xml:space="preserve">3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parole eligibility, no deduction of time may be allowed in any case for good behavior, but after June 30, 1981, there must be deductions of time in all cases for earned work credits, notwithstanding the provisions of Sections  16</w:t>
        <w:noBreakHyphen/>
        <w:t>3</w:t>
        <w:noBreakHyphen/>
        <w:t>20, 16</w:t>
        <w:noBreakHyphen/>
        <w:t>11</w:t>
        <w:noBreakHyphen/>
        <w:t>330, and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ection, the Board may parole any prisoner not sooner than one year prior to the prescribed date of parole eligibility when, based on medical information furnished to it, the Board determines that the physical condition of the prisoner concerned is so serious that he would not be reasonably expected to live for more than one year.  Notwithstanding any other provision of this section or of law, no prisoner who has served a total of ten consecutive years or more in prison may be paroled until the Board has first received a report as to his mental condition and his ability to adjust to life outside the prison from a duly qualified psychiatrist or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615.</w:t>
      </w:r>
      <w:r>
        <w:rPr>
          <w:bCs/>
        </w:rPr>
        <w:t xml:space="preserve"> Review of case of prisoner convicted of capital offense by Parole Board restri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not review the case of a prisoner convicted of a capital offense for the purpose of determining whether the person is entitled to any of the benefits provided in this chapter during the month of December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20.</w:t>
      </w:r>
      <w:r>
        <w:rPr/>
        <w:t xml:space="preserve"> Review by Board of prisoner’s case after prisoner has served one fourth of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e ninety</w:t>
        <w:noBreakHyphen/>
        <w:t>day period preceding a prisoner having served one</w:t>
        <w:noBreakHyphen/>
        <w:t>fourth of his sentence, the board, either acting in a three</w:t>
        <w:noBreakHyphen/>
        <w:t xml:space="preserve">member panel or meeting as a full board, shall review the case, regardless of whether or not any application has been made therefor, for the purpose of determining whether or not such prisoner is entitled to any of the benefits provided for in this chapter;  provided, that in cases of prisoners in confinement due to convictions for nonviolent crimes, an administrative hearing officer may be appointed by the director to review the case who must submit to the full board written findings of fact and recommendations which shall be the basis for a determination by the board.  Upon an affirmative determination, the prisoner must be granted a provisional parole or parole.  Upon a negative determination, the prisoner’s case shall be reviewed every twelve months thereafter for the purpos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0.</w:t>
      </w:r>
      <w:r>
        <w:rPr/>
        <w:t xml:space="preserve"> Effect of time served while awaiting trial upon determination of time required to be served for eligibility for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determining the time required to be served by a prisoner before he shall be eligible to be considered for parole, notwithstanding any other provision of law, all prisoners shall be given benefit for time served in prison in excess of three months while awaiting trial or between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35.</w:t>
      </w:r>
      <w:r>
        <w:rPr/>
        <w:t xml:space="preserve"> Earned work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determining the time required to be served by a prisoner before he shall be eligible to be considered for parole, notwithstanding any other provision of law, all prisoners shall be given benefit of earned work credits awarded pursuant to Section 24</w:t>
        <w:noBreakHyphen/>
        <w:t>1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0.</w:t>
      </w:r>
      <w:r>
        <w:rPr/>
        <w:t xml:space="preserve"> Circumstances warranting parole;  criteria;  reports of parolees;  records subject to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  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 xml:space="preserve">day period or pursuant to one continuous course of conduct, such multiple offenses must be treated for purposes of this section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 or all of a prisoner’s in</w:t>
        <w:noBreakHyphen/>
        <w:t xml:space="preserve">prison disciplinary records and, with the prisoner’s consent, records involving all awards, honors, earned work credits and educational credits, are subject to the Freedom of Information Act as contained in Chapter 4 of Titl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45.</w:t>
      </w:r>
      <w:r>
        <w:rPr/>
        <w:t xml:space="preserve"> Order authorizing parole;  provisional order;  review, following negative parole determination, of cases of prisoners confined for 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 xml:space="preserve">90 prior to the effective date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50.</w:t>
      </w:r>
      <w:r>
        <w:rPr/>
        <w:t xml:space="preserve"> Order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60.  The director, or one lawfully acting for him, then must issue a parole order which, if accepted by the prisoner, provides for his release from custody.  Upon a negative determination of parole, prisoners in confinement for a violent crime as defined in Section 16</w:t>
        <w:noBreakHyphen/>
        <w:t>1</w:t>
        <w:noBreakHyphen/>
        <w:t xml:space="preserve">60 must have their cases reviewed every two years for the purpose of a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60.</w:t>
      </w:r>
      <w:r>
        <w:rPr/>
        <w:t xml:space="preserve"> Effect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has been paroled is subject during the remainder of his original term of imprisonment, up to the maximum, to the conditions and restrictions imposed in the order of parole or by law imposed.  Every such paroled prisoner must remain in the jurisdiction of the board and may at any time on the order of the board, be imprisoned as and where therein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70.</w:t>
      </w:r>
      <w:r>
        <w:rPr/>
        <w:t xml:space="preserve"> Term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may be paroled under authority of this chapter shall continue on parole until the expiration of the maximum term or terms specified in his sentence without deduction of such allowance for good conduct as may be provided for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80.</w:t>
      </w:r>
      <w:r>
        <w:rPr/>
        <w:t xml:space="preserve"> Viol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ailure of any prisoner released on parole under the provisions of this chapter to do or refrain from doing any of the things set forth and required to be done by and under the terms of his parole, the parole agent must issue a warrant or citation charging the violation of parole, and a final determination must be made by the board as to whether the prisoner’s parole should be revoked and whether he should be required to serve any part of the remaining unserved sentence.  But such prisoner must be eligible to parole thereafter when and if the board thinks such parole would be proper.  The board shall be the sole judge as to whether or not a parole has been violated and no appeal therefrom shall be allowed;  provided, that any person arrested for violation of terms of parole may be released on bond, for good cause shown, pending final determination of the violation by the Probation, Parole and Pardon Board.  No bond shall be granted except by the presiding or resident judge of the circuit wherein the prisoner is arrested, or, if there be no judge within such circuit, by the judge, presiding or resident, in an adjacent circuit, and the judge granting the bond shall determine the amou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690.</w:t>
      </w:r>
      <w:r>
        <w:rPr/>
        <w:t xml:space="preserve"> Effect of release after service of full time less good conduct d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have served the term for which he has been sentenced less deductions allowed therefrom for good conduct shall, upon release, be treated as if he had served the entire term for which he was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700.</w:t>
      </w:r>
      <w:r>
        <w:rPr/>
        <w:t xml:space="preserve"> Special parole for persons eligible for parole except for psychiatric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risoner who is otherwise eligible for parole under the provisions of this article, except that his mental condition is deemed by the Probation, Pardon and Parole Board to be such that he should not be released from confinement may, subject to approval by the Veterans Administration, be released to the custody of the Veterans Administration or to a committee appointed to commit such prisoner to a Veterans Administration Hospital.  Such a special parole shall be granted in the sole discretion of the Board and, when so paroled, a prisoner shall be transferred directly from his place of confinement to a Veterans Administration Hospital which provides psychiatric care.  When any prisoner paroled for psychiatric treatment is determined to be in a suitable condition to be released, he shall not be returned to penal custody except for a subsequent violation of the conditions of his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4</w:t>
        <w:noBreakHyphen/>
        <w:t>21</w:t>
        <w:noBreakHyphen/>
        <w:t>710.</w:t>
      </w:r>
      <w:r>
        <w:rPr>
          <w:bCs/>
        </w:rPr>
        <w:t xml:space="preserve"> Film, videotape, or other electronic information may be considered by board in parole determin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lm, videotape, or other electronic information that is both visual and aural, submitted pursuant to this section, must be considered by the Board of Probation, Parole, and Pardon Services in making its determination of par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notice required by law, the following people may submit electron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ctim of the crime for which the prisoner has been sente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ecuting solicitor’s off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whose parole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submitting the electronic information shall provide the Board of Probation, Parole, and Pardon Services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cation of each voice heard and each person s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sual or aural statement of the date the information was recor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person whose parole eligibility is being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film, videotape, or other electronic information is retained by the board, it may be submitted at subsequent parole hearings each time that the submitting person provides a written statement declaring that the information represents the present position of the person who is submitting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of Corrections may install, maintain, and operate a two</w:t>
        <w:noBreakHyphen/>
        <w:t>way closed circuit television system in one or more correctional institutions of the department that confines persons eligible for parole.  The Board of Probation, Parole, and Pardon Services may install, maintain, and operate a closed circuit television system at a location determined by the board and may conduct parole hearings by means of a two</w:t>
        <w:noBreakHyphen/>
        <w:t xml:space="preserve">way closed circuit television system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section shall be construed to prohibit submission of information in other form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of the Department of Probation, Parole, and Pardon Services may develop written policies and procedures for parole hearings to be 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of Probation, Parole, and Pardon Services is not required to install, maintain, or operate film, videotape, or other electronic equipment to record a victim’s testimony to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CT FOR OUT</w:t>
        <w:noBreakHyphen/>
        <w:t>OF</w:t>
        <w:noBreakHyphen/>
        <w:t>STATE PAROLEE SUPERVI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24</w:t>
        <w:noBreakHyphen/>
        <w:t>21</w:t>
        <w:noBreakHyphen/>
        <w:t>810 to 24</w:t>
        <w:noBreakHyphen/>
        <w:t>21</w:t>
        <w:noBreakHyphen/>
        <w:t>830.</w:t>
      </w:r>
      <w:r>
        <w:rPr/>
        <w:t xml:space="preserve"> </w:t>
      </w:r>
      <w:r>
        <w:rPr>
          <w:bCs/>
        </w:rPr>
        <w:t>Repealed</w:t>
      </w:r>
      <w:r>
        <w:rPr/>
        <w:t xml:space="preserve"> by 2002 Act No. 273, Section 2, eff January 3,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RDONS;  COMMUTATION OF DEATH SENTEN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10.</w:t>
      </w:r>
      <w:r>
        <w:rPr/>
        <w:t xml:space="preserve"> Duty of Board with respect to reprieves or commutation of death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bation, Parole, and Pardon Services Board shall consider all petitions for reprieves or the commutation of a sentence of death to life imprisonment which may be referred to it by the Governor and shall make its recommendations to the Governor regarding the petitions.  The Governor may or may not adopt the recommendations but in case he does not he shall submit his reasons for not doing so to the General Assembly.  The Governor may act on any petition without referen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20.</w:t>
      </w:r>
      <w:r>
        <w:rPr/>
        <w:t xml:space="preserve"> Clemency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other cases than those referred to in Section 24</w:t>
        <w:noBreakHyphen/>
        <w:t>21</w:t>
        <w:noBreakHyphen/>
        <w:t xml:space="preserve">910 the right of granting clemency shall be vested i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30.</w:t>
      </w:r>
      <w:r>
        <w:rPr/>
        <w:t xml:space="preserve"> Order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rder of pardon must be signed by at least two</w:t>
        <w:noBreakHyphen/>
        <w:t xml:space="preserve">thirds of the members of the board.  Upon the issue of the order by the board, the director, or one lawfully acting for him, must issue a pardon order which provides for the restoration of the pardon applicant’s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don” means that an individual is fully pardoned from all the legal consequences of his crime and of his conviction, direct and collateral, including the punishment, whether of imprisonment, pecuniary penalty or whatever else the law ha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cessful completion of supervision” as used in this article shall mean free of conviction of any type other than minor traffic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50.</w:t>
      </w:r>
      <w:r>
        <w:rPr/>
        <w:t xml:space="preserve"> Guidelines for determining eligibility for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guidelines must be utilized by the board when determining when an individual is eligible for pardon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bationers must be considered upon the request of the individual anytime after discharge from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s discharged from a sentence without benefit of parole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olees must be considered for a pardon upon the request of the individual anytime after the successful completion of five years under supervision.  Parolees successfully completing the maximum parole period, if less than five years, must be considered for pardon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mate must be considered for pardon before a parole eligibility date only when he can produce evidence comprising the most extraordinary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victim of a crime or a member of a convicted person’s family living within this State may petition for a pardon for a person who has completed supervision or has been discharged from a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sons discharged from a sentence without benefit of supervision must be considered upon the request of the individual anytime after the date of dis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60.</w:t>
      </w:r>
      <w:r>
        <w:rPr/>
        <w:t xml:space="preserve"> Pardon application fee;  re</w:t>
        <w:noBreakHyphen/>
        <w:t xml:space="preserve">application afte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pardon application must be accompanied with a pardon application fee of fifty dollars.  The pardon application fee must be retained and applied by the department towards the pard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ndividual who has an application for pardon considered but denied, must wait one year from the date of denial before filing another pardon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70.</w:t>
      </w:r>
      <w:r>
        <w:rPr/>
        <w:t xml:space="preserve"> Pardon considered in cases of terminal ill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ideration shall be given to any inmate afflicted with a terminal illness where life expectancy is one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80.</w:t>
      </w:r>
      <w:r>
        <w:rPr/>
        <w:t xml:space="preserve"> Pardon obtained through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ce delivered, a pardon cannot be revoked unless it was obtained through fraud.  If a pardon is obtained through fraud, i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990.</w:t>
      </w:r>
      <w:r>
        <w:rPr/>
        <w:t xml:space="preserve"> Civil rights restored upon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don shall fully restore all civil rights lost as a result of a conviction, which shall include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gister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rve on a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ld public office, except as provided in Section 16</w:t>
        <w:noBreakHyphen/>
        <w:t>13</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stify without having the fact of his conviction introduced for impeachment purposes to the extent provided by Rule 609(c) of the South Carolina Rules of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 have his testimony excluded in a legal proceeding if convicted of per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licensed for any occupation requir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000.</w:t>
      </w:r>
      <w:r>
        <w:rPr/>
        <w:t xml:space="preserve"> Certificate of pard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ose applicants to be granted a pardon, a certificate of pardon shall be issued by the Board stating that the individual is absolved from all legal consequences of his crime and conviction, and that all of his civil rights are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MPACT FOR ADULT OFFENDER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terstate Compact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05.</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and the Interstate Commission created under it, through means of joint and cooperative action among the compacting states,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public safety by providing adequate supervision in the community of adult offenders who are subject to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eans for tracking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 means of transferring supervision authority in an orderly and effici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a means of returning offenders to the originating jurisdictions when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a means for giving timely notice to victims of the location of offenders subject to supervis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e the costs, benefits, and obligations of this compact equitably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stablish a system of uniform data collection for offenders subject to supervision under this compact and to allow access to information by authorized criminal justice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nitor compliance with rules established under this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ordinate training and education regarding regulations relating to the interstate movement of offenders, for officials involved in this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ompact, unless the context clearly requires a different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ult” means both individuals legally classified as adults and juveniles treated as adults by court order, statute, or oper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y</w:t>
        <w:noBreakHyphen/>
        <w:t>laws” mean those by</w:t>
        <w:noBreakHyphen/>
        <w:t xml:space="preserve">laws established by the Interstate Commission for its governance, or for directing or controlling the Interstate Commission’s actions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act administrator” means the individual in each compacting state appointed to administer and manage the state’s supervision and transfer of offenders subject to the terms of this compact and the rules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acting state” means any state which has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mmissioner” means the voting representative of each compacting state appointed pursuant to Section 24</w:t>
        <w:noBreakHyphen/>
        <w:t>21</w:t>
        <w:noBreakHyphen/>
        <w:t xml:space="preserve">1120 and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terstate Commission” means the Interstate Commission for Adult Offende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Member” means the commissioner of a compacting state or designee, who must be a person officially connected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ncompacting state” means a state which has not enacted the enabling legislation fo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erson” means any individual, corporation, business enterprise, or other legal entity, ei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ate” means a state of the United States, the District of Columbia, and any territorial possess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State Council” means the resident members of the state council for Interstate Adult Offender Supervision created by each state under Section 24</w:t>
        <w:noBreakHyphen/>
        <w:t>21</w:t>
        <w:noBreakHyphen/>
        <w:t xml:space="preserve">1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20.</w:t>
      </w:r>
      <w:r>
        <w:rPr/>
        <w:t xml:space="preserve"> Interstate Commission for Adult Offender Supervision; state council; creation; commissioners and noncommissioner members; quorum; meetings;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pacting states hereby create the “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f the South Carolina Department of Probation, Parole and Pardon Services, or his designee, must serve as Compact Administrator for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3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dopt a seal and suitable by</w:t>
        <w:noBreakHyphen/>
        <w:t xml:space="preserve">laws governing the management and opera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ulgate rules which shall have the force and effect of statutory law and shall be binding in the compacting states to the extent and in the manner provided in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o oversee, supervise, and coordinate the interstate movement of offenders subject to the terms of this compact and any by</w:t>
        <w:noBreakHyphen/>
        <w:t xml:space="preserve">laws adopted and rules promulgated by the compact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enforce compliance with compact provisions, Interstate Commission rules, and bylaws using all necessary and proper means including, but not limited to, the use of the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stablish and maintain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urchase and maintain insurance an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borrow, accept, or contract for services of personnel including, but not limited to, members and their sta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accept donations and grants of money, equipment, supplies, materials, and services, and to receive, utilize, and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lease, purchase, accept contributions or donations of, or otherwise to own, hold, improve or use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sell, convey, mortgage, pledge, lease, exchange, abandon, or otherwise dispose of any real, personal, or mix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o establish a budget and make expenditures and levy dues as provided in Section 24</w:t>
        <w:noBreakHyphen/>
        <w:t>21</w:t>
        <w:noBreakHyphen/>
        <w:t xml:space="preserve">1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ovide for dispute resolution among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perform the functions as may be necessary or appropriate to achieve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coordinate education, training, and public awareness regarding the interstate movement of offenders for officials involved in this activ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establish uniform standards for the reporting, collecting, and exchanging of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40.</w:t>
      </w:r>
      <w:r>
        <w:rPr/>
        <w:t xml:space="preserve"> Adoption of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by a majority of the members, within twelve months of the first Interstate Commission meeting, shall adopt bylaws to govern its conduct as may be necessary or appropriate to carry out the purposes of the compact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ing the fiscal yea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an executive committee and other committees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ing reasonable standards and procedures for the establishment of committees and governing any general or specific delegation of any authority or function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ing reasonable procedures for calling and conducting meetings of the Interstate Commission and ensuring reasonable notice of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stablishing the titles and responsibilities of the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ing reasonable standards and procedures for the establishment of the personnel policies and programs of the Interstate Commission. Notwithstanding any civil service or other similar laws of a compacting state, the bylaws shall exclusively govern the personnel policies and program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ing transition rules for “start up” administration of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ing standards and procedures for compliance and technical assistance in carrying out th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Interstate Commission shall, by a majority of the members, elect from among its members a chairperson and a vice chairperson, each of whom shall have the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shall maintain its corporate books and records in accordance with the by</w:t>
        <w:noBreakHyphen/>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50.</w:t>
      </w:r>
      <w:r>
        <w:rPr/>
        <w:t xml:space="preserve"> Conduct of business; voting; public access to meetings and official records; closed meetings; minutes; interstate movement of offender data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meet and take such actions as are consistent with the provision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rovided in this compact and unless a greater percentage is required by the bylaws, in order to constitute an act of the Interstate Commission, the act shall have been taken at a meeting of the Interstate Commission and shall have received an affirmative vote of a majority of the members 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late solely to the Interstate Commission’s internal personnel practic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sclose matters specifically exempted from disclosure by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 trade secrets or commercial or financial information which is privileged o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olve accusing a person of a crime or formally censuring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e information of a personal nature where disclosure would constitute a clearly unwarranted invasion of personal priv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close investigatory records compiled for law enforc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lose information, the premature disclosure of which would significantly endanger the life of a person or the stability of a regulated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fically relate to the Interstate Commission’s issuance of a subpoena or its participation in a civil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Interstate Commission shall collect standardized data concerning the interstate movement of offenders as directed through its bylaws and rules which shall specify the data to be collected, the means of collection and data exchange, and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60.</w:t>
      </w:r>
      <w:r>
        <w:rPr/>
        <w:t xml:space="preserve"> Promulgation of rules and amendments; emergency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making shall occur pursuant to the criteria set forth in this article and the bylaws and rules adopted pursuant thereto. The rulemaking shall substantially conform to the principles of the federal Administrative Procedures Act, 5 U.S.C.S. Section 551 et seq., and the Federal Advisory Committee Act, 5 U.S.C.S. app. 2, Section 1 et seq., as amended (hereinafter “A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ules and amendments shall become binding as of the date specified in each rule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n promulgating a rule, the Interstat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ublish the proposed rule stating with particularity the text of the rule which is proposed and the reason for the proposed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ow persons to submit written data, facts, opinions, and arguments, which information must b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an opportunity for an informal hear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a final rule and its effective date, if appropriate, based on the rulemak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jects to be addressed within twelve months after the first meeting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ce to victims and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fender registration and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olation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ransfer procedures and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ligibility f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llection of restitution and fees from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a collection and re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level of supervision to be provided by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diation, arbitration, and disput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isting rules governing the operation of the previous compact superseded by this act shall be null and void twelve months after the first meeting of the Interstate Commission crea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70.</w:t>
      </w:r>
      <w:r>
        <w:rPr/>
        <w:t xml:space="preserve"> Oversight of interstate movement of adult offenders; enforcement of compact; resolution of disputes among states;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cting states shall report to the Interstate Commission on issues or activities of concern to them, cooperate with, and support the Interstate Commission in the discharge of its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terstate Commission shall attempt to resolve any disputes or other issues which are subject to the compact and which may arise among compacting states and non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nterstate Commission shall enact a bylaw or promulgate a rule providing for both mediation and binding dispute resolution for disputes among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in the reasonable exercise of its discretion, shall enforce the provisions of this compact using any or all means set forth in Section 24</w:t>
        <w:noBreakHyphen/>
        <w:t>21</w:t>
        <w:noBreakHyphen/>
        <w:t xml:space="preserve">120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80.</w:t>
      </w:r>
      <w:r>
        <w:rPr/>
        <w:t xml:space="preserve"> Establishment and operating costs; assessments from compacting states;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Interstate Commission shall pay or provide for the payment of the reasonable expenses of its establishment, organization, and on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terstate Commission shall keep accurate accounts of all receipts and disbursements. The receipts and disbursements of the Interstate Commission must be subject to the audit and accounting procedures established under its by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190.</w:t>
      </w:r>
      <w:r>
        <w:rPr/>
        <w:t xml:space="preserve"> Compact membership eligibility; effective date;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state is eligible to become a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00.</w:t>
      </w:r>
      <w:r>
        <w:rPr/>
        <w:t xml:space="preserve"> Withdrawal; termination and other penalties for performance default by compacting state; legal action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ffective date of withdrawal is the effective date of the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ithdrawing state shall immediately notify the chairperson of the Interstate Commission in writing upon the introduction of legislation repealing this compact in the withdraw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ify the other compacting states of the withdrawing state’s intent to withdraw within sixty days of its receip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instatement following withdrawal of any compacting state shall occur upon the withdrawing state reenacting the compact or upon a later date as determin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the Interstate Commission determines that any compacting state has at a time defaulted in the performance of any of its obligations or responsibilities under this compact, the bylaws or any duly promulgated rules, the Interstate Commission may impose any or all of the following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es, fees, and costs in amounts as are considered reasonable as fixed by the Inter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edial training and technical assistance as directed by the Interstate Com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spension and termination of membership in the compact. Suspension must be imposed only after all other reasonable means of securing compliance under the by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state Commission shall not bear any costs relating to the defaulting state unless otherwise mutually agreed upon between the Interstate Commission and the defaul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ollowing termination of any compacting state requires both a reenactment of the compact by the defaulting state and the approval of the Interstate Commission pursuant to th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compact dissolves effective upon the date of the withdrawal or default of the compacting state which reduces membership in the compact to one compac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dissolution of this compact, the compact becomes null and void and of no further force or effect, and the business and affairs of the Interstate Commission must be wound up, and any surplus funds must be distributed in accordance with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1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compact must be severable, and if a phrase, clause, sentence, or provision is considered unenforceable, the remaining provisions of the compact must be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compact must be liberally constructed to effectuat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21</w:t>
        <w:noBreakHyphen/>
        <w:t>1220.</w:t>
      </w:r>
      <w:r>
        <w:rPr/>
        <w:t xml:space="preserve"> Construction an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thing in this article prevents the enforcement of another law of a compacting state that is consistent with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compacting states’ laws conflicting with this compact are superseded to the extent of the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lawful actions of the Interstate Commission, including all rules and bylaws promulgated by the Interstate Commission, are binding upon the comp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agreements between the Interstate Commission and the compacting states are binding in accordance with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9:00Z</dcterms:created>
  <dc:creator>inss</dc:creator>
  <dc:description/>
  <dc:language>en-US</dc:language>
  <cp:lastModifiedBy>inss</cp:lastModifiedBy>
  <dcterms:modified xsi:type="dcterms:W3CDTF">2003-12-16T21:01:00Z</dcterms:modified>
  <cp:revision>5</cp:revision>
  <dc:subject/>
  <dc:title>CHAPTER 21</dc:title>
</cp:coreProperties>
</file>