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MATE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LING FEES AND COUR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00.</w:t>
      </w:r>
      <w:r>
        <w:rPr>
          <w:color w:val="000000"/>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filing fees by indigent persons, if a prisoner brings a civil action or proceeding,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isoner must file a certified copy of his trust account with the court that reflects the prisoner’s balance at the time the complaint is filed unless the prisoner does not have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110.</w:t>
      </w:r>
      <w:r>
        <w:rPr>
          <w:bCs/>
          <w:color w:val="000000"/>
          <w:sz w:val="22"/>
        </w:rPr>
        <w:t xml:space="preserve"> Court cos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court costs by indigent persons, if a prisoner brings a civil action, the prisoner is responsible for the full payment of the court costs.  For this purpose, the court shall order the prisoner to pay a partial first</w:t>
        <w:noBreakHyphen/>
        <w:t xml:space="preserve">time payment of twenty percent of the preceding six months’ income from the prisoner’s trust account administered by the Department of Corrections and thereafter monthly payments of ten percent of the preceding month’s income of this account.  The department shall withdraw the monies maintained in the prisoner’s trust account for payment of court costs and shall forward quarterly the monies collected to the appropriate court clerk or clerks until the court cost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120.</w:t>
      </w:r>
      <w:r>
        <w:rPr>
          <w:bCs/>
          <w:color w:val="000000"/>
          <w:sz w:val="22"/>
        </w:rPr>
        <w:t xml:space="preserve"> Authorization of additional paymen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prevents a prisoner from authorizing payments beyond thos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130.</w:t>
      </w:r>
      <w:r>
        <w:rPr>
          <w:bCs/>
          <w:color w:val="000000"/>
          <w:sz w:val="22"/>
        </w:rPr>
        <w:t xml:space="preserve"> Dismissal of action for failure to pay fees or cos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dismiss without prejudice any civil action pertaining to the prisoner’s incarceration or apprehension brought by a prisoner who has previously failed to pay filing fees and court costs imposed under this chapter, except as otherwise provided in Section 24</w:t>
        <w:noBreakHyphen/>
        <w:t>27</w:t>
        <w:noBreakHyphen/>
        <w:t>150 or 24</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140.</w:t>
      </w:r>
      <w:r>
        <w:rPr>
          <w:bCs/>
          <w:color w:val="000000"/>
          <w:sz w:val="22"/>
        </w:rPr>
        <w:t xml:space="preserve"> “Prisoner” defin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a prisoner is defined as a person who has been convicted of a crime and is incarcerated for that crime or is being held in custody for trial 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50.</w:t>
      </w:r>
      <w:r>
        <w:rPr>
          <w:color w:val="000000"/>
          <w:sz w:val="22"/>
        </w:rPr>
        <w:t xml:space="preserve"> Insufficient trust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prisoner does not have a trust account, or if the prisoner’s trust account does not contain sufficient funds to make the first</w:t>
        <w:noBreakHyphen/>
        <w:t xml:space="preserve">time payments required by this chapter, the civil action may still be filed, but the prisoner shall remain responsible for the full payment of filing fees and court costs.  Payments of ten percent of the preceding month’s income of the prisoner’s trust account, as set forth in this chapter, shall be made from the prisoner’s trust account as soon as a trust account is created for the prisoner and funds are availabl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OSS OF EARNED RELEASE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200.</w:t>
      </w:r>
      <w:r>
        <w:rPr>
          <w:bCs/>
          <w:color w:val="000000"/>
          <w:sz w:val="22"/>
        </w:rPr>
        <w:t xml:space="preserve"> Forfeiture of work, education, or good conduct credi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filed by him in state or federal court or in an administrative proceeding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bmitted a malicious or frivolous claim, or one that is intended solely to harass the party fil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stified falsely or otherwise presented false evidence or inform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reasonably expanded or delayed a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bused the discove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210.</w:t>
      </w:r>
      <w:r>
        <w:rPr>
          <w:bCs/>
          <w:color w:val="000000"/>
          <w:sz w:val="22"/>
        </w:rPr>
        <w:t xml:space="preserve"> Proceedings brought by Attorney General.</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court does not make such findings in the original action brought by the prisoner, the Attorney General is authorized to initiate a separate proceeding in the court of common pleas for the court to recommend to the Department of Corrections the revocation of work, education, or good conduct credits as set forth in Section 24</w:t>
        <w:noBreakHyphen/>
        <w:t>2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220.</w:t>
      </w:r>
      <w:r>
        <w:rPr>
          <w:bCs/>
          <w:color w:val="000000"/>
          <w:sz w:val="22"/>
        </w:rPr>
        <w:t xml:space="preserve"> Discretion of Directo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affect the discretion of the Director of the Department of Corrections in determining whether or not a prisoner’s earned work, education, or good conduct credits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CCESSIV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300.</w:t>
      </w:r>
      <w:r>
        <w:rPr>
          <w:bCs/>
          <w:color w:val="000000"/>
          <w:sz w:val="22"/>
        </w:rPr>
        <w:t xml:space="preserve"> Contempt of cour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APPLICABILITY WHERE ACCESS TO COURTS CONSTITUTIONALLY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4</w:t>
        <w:noBreakHyphen/>
        <w:t>27</w:t>
        <w:noBreakHyphen/>
        <w:t>400.</w:t>
      </w:r>
      <w:r>
        <w:rPr>
          <w:bCs/>
          <w:color w:val="000000"/>
          <w:sz w:val="22"/>
        </w:rPr>
        <w:t xml:space="preserve"> Indigent pers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inapplicable to any case in which the Constitution of the United States or the Constitution of South Carolina requires that an indigent person be allowed access to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LICATION OF THE 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500.</w:t>
      </w:r>
      <w:r>
        <w:rPr>
          <w:color w:val="000000"/>
          <w:sz w:val="22"/>
        </w:rPr>
        <w:t xml:space="preserve"> Application of Religious Freedom Act to pris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Chapter 32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state or local correctional facility’s regulation must be considered “in furtherance of a compelling state interest” if the facility demonstrates that the religiou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ught to be engaged by a prisoner is presumptively dangerous to the health or safety of that priso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oses a direct threat to the health, safety, or security of other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9:00Z</dcterms:created>
  <dc:creator>inss</dc:creator>
  <dc:description/>
  <dc:language>en-US</dc:language>
  <cp:lastModifiedBy>inss</cp:lastModifiedBy>
  <dcterms:modified xsi:type="dcterms:W3CDTF">2003-12-16T21:01:00Z</dcterms:modified>
  <cp:revision>5</cp:revision>
  <dc:subject>Statutes</dc:subject>
  <dc:title>Code of Laws of South Carolina Annotated</dc:title>
</cp:coreProperties>
</file>