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IVIL DEFENSE DISASTER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0.</w:t>
      </w:r>
      <w:r>
        <w:rPr/>
        <w:t xml:space="preserve"> State may enter into compact with other states for mutual helpfulness in civil defens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by and through the Governor of the State may enter into a compact with any state of the Union for mutual helpfulness in meeting any civil defense emergency or disaster which may arise in this State or in a state with which South Carolina may enter into 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uthorized by the provision of this article shall be in form as hereinbelow set out, with such modifications and restrictions as the Governor may deem necessary for the proper protection of the best interests of the State of South Carolina,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state Civil Defense Disaster Compact Between the States of __________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vide mutual aid between the states in meeting any emergency or disaster from enemy attack, including sabotage and subversive acts and direct attacks by bombs, shellfire, and atomic, radiological, chemical, bacteriological means, and other enemy weapons.  The prompt, full and effective utilization of the resources of the respective states, including such resources as may be available from the United States Government or any other source, are essential to the safety, care and welfare of the people of the states in the event of enemy action, and any other resources, including personnel, equipment or supplies, shall be incorporated into a plan or plans of mutual aid to be developed between the civil defense agencies or similar bodies of the states that are parties to the compact.  The Directors of Civil Defense of party states shall constitute a committee to formulate plans and take all necessary steps for the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to formulate civil defense plans and programs for application within the state.  There shall be frequent consultation between the representatives of the states and with the United States Government and the free exchange of information and plans, including inventories of any materials and equipment available for civil defense.  In carrying out the civil defense plans and programs the party states shall so far as possible provide and follow uniform standards, practices, and rule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ignia, arm bands and any other distinctive articles to designate and distinguish the different civil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ckouts and practice blackouts, air raid drills, mobilization of civil defense forces and other tests and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rnings and signals for drills or attacks and the mechanical devices to be us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screening or extinguishing of all lights and lighting devic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utting off water mains, gas mains, electric power connections and the suspension of all other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aterials or equipment used or to be used for civil defense purposes in order to assure that such materials and equipment will be easily and freely interchangeable when used in or by any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nduct of civilians and the movement and cessation of movement of pedestrians and vehicular traffic, prior, during and subsequent to drills or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fety of public meetings or gath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bile sup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quested to render mutual aid shall take such action as is necessary to provide and make available the resources covered by this compact in accordance with its terms.  The state rendering aid may withhold resources to the extent necessary to provide reasonable protection for such state.  Each party state shall extend to the civil defense forces of any other party state, while operating within its state limits under the terms and conditions of this compact, the same powers, except that of arrest unless specifically authorized by the receiving state, duties, rights, privileges and immunities as if they were performing their duties in the state in which normally employed or rendering services.  Civil defense forces will continue under the command and control of their regular leaders but the organizational units will come under the operational control of the civil defense authorities of the stat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holds a license, certificate or other permit issued by any state evidencing the meeting of qualifications for professional, mechanical or other skills, such person may render aid involving the skill in any party state to meet an emergency or disaster and the state shall give due recognition to such license, certificate or other permit as if issued in the state in which aid is rendered for the duration of the emergency or disas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that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it is probable that the pattern and detail of the machinery for mutual aid among two or more states may differ from that appropriate among other party states, this instrument contains elements of a broad base common to all states, and nothing herein shall preclude any state from entering into supplementary agreements with another state or states.  Such supplementary agreements may comprehend, but shall not be limited to, provisions for evacuation and reception of injured and other persons, and the exchange of medical, fire, police, public utility, reconnaissance, welfare, transportation and communications personnel,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shall provide for the payment of compensation and death benefits to injured members of the civil defense forces of that state and the representatives of deceased members of such forces in case such members sustain injuries or are killed while rendering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ndering aid in another state pursuant to this compact shall be reimbursed by the party state receiving such aid for any loss or damage to, or expense incurred in the operation of any equipment answering a request for aid, and for the cost incurred in connection with such requests.  Any aiding party state may assume in whole or in part such loss, damage, expense, or other cost, or may loan equipment or donate such services to the receiving party state without charge or cost, and any two or more party states may enter into supplementary agreements establishing a different allocation of costs as among these states.  The United States Government may relieve the state receiving aid from any liability and reimburse the state supplying civil defense forces for the compensation paid to and the transportation, subsistence and maintenance expenses of such forces during the time of the rendition of such aid or assistance outside the state and may also pay fair and reasonable compensation for the use or utilization of the supplies, materials, equipment or facilities so utiliz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reception of the civilian population as the result of an emergency or disaster shall be worked out between representatives of the party states and the various local civil defense areas.  Such plans shall include the manner of transporting evacuees, the number of evacuees to be received in different areas, the manner in which food, clothing, housing, and medical care will be provided, the registration of the evacuees, the providing of facilities for the notification of relatives or friends and the forwarding of evacuees to other areas or the bringing in of additional materials, supplies, and all other relevant factors.  The plans shall provide that the party state receiving evacuees shall be reimbursed generally for the out</w:t>
        <w:noBreakHyphen/>
        <w:t>of</w:t>
        <w:noBreakHyphen/>
        <w:t xml:space="preserve">pocket expenses incurred in receiving and caring for the evacuees, for expenditures for transportation, food, clothing, medicines and medical care and like items.  The expenditures shall be reimbursed by the party state of which the evacuees are residents, or by the United States Government under plans approved by it.  After the termination of the emergency or disaster the party state of which the evacuees are residents shall assume the responsibility for the ultimate support or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established pursuant to Article I of this compact may request the Civil Defense Agency of the United States Government to act as an informational and coordinating body under this compact, and representatives of the agency of the United States Government may attend meeting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between the State of _____ and the State of South Carolina immediately upon its being entered into by the duly authorized officials of such states, and shall be subject to approval by Congress unless prior Congressional approval has been given.  Duly authenticated copies of this compact and of such supplementary agreements as may be entered into shall, at the time of their approval, be deposited with each of the party states and with the Civil Defense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party state until the legislature or the Governor of the party state takes action to withdraw therefrom.  Such action shall not be effective until thirty days after notice has been sent by the Governor of the party state desiring to withdraw to the Governor of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te” shall include any territory or possession of the United States, the District of Columbia, and any neighboring foreign country or province or st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construed to effectuate the purposes stated in Article I. If any provision of this compact is declared unconstitutional, or the applicability to any person or circumstance is held invalid, the constitutionality of the remainder of this compact and the applicability to other persons and circumstances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T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STATE OF ............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 1952   Date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st:                        At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Stat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9</w:t>
        <w:noBreakHyphen/>
        <w:t>110.</w:t>
      </w:r>
      <w:r>
        <w:rPr>
          <w:bCs/>
        </w:rPr>
        <w:t xml:space="preserve"> Issuance and sale of obligations of the United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s, all persons may, during the continuance of any emergency proclaimed by the President of the United States or of a state of war between the United States and a foreign nation and for such time thereafter as may be expedient or necessary and upon designation by and qualification with the Secretary of the Treasury of the United States or under his authority, act as issuing agents for the sale and issu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20.</w:t>
      </w:r>
      <w:r>
        <w:rPr/>
        <w:t xml:space="preserve"> Persons owning property used for civil defense exempt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controlling property who voluntarily and without compensation permits such property to be used as a public shelter for civil defense purposes shall be civilly liable for the injury or death of any person who may be injured or killed on such premises, or for the loss of or damage to the property of any person on such premises, during any time such premises are actually being used as a public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REGIONAL EMERGENCY MANAGEMENT ASSISTANC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9</w:t>
        <w:noBreakHyphen/>
        <w:t>4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9</w:t>
        <w:noBreakHyphen/>
        <w:t>420.</w:t>
      </w:r>
      <w:r>
        <w:rPr>
          <w:bCs/>
        </w:rPr>
        <w:t xml:space="preserve"> Southern regional emergency management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Regional Emergency Management Compact is enacted and entered into with all other states which adopt the compact in a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is made and entered into by and between the participating member states which enact this compact, hereinafter called party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purposes of this agreement, the term ‘states’ is taken to mean the several states, the Commonwealth of Puerto Rico, the District of Columbia, and all U.S. territorial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entering into this compact recognizes many emergencies transcend political jurisdictional boundaries and that intergovernmental coordination is essential in managing these and other emergencies under thi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view party states’ individual emergency plans and develop a plan which will determine the mechanism for the interstate management and provision of assistance concerning any potenti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velop interstate procedures to fill any identified gaps and to resolve any identified inconsistencies or overlaps in existing or develop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ssist in warning communities adjacent to or crossing the stat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rotect and assure uninterrupted delivery of services, medicines, water, food, energy and fuel, search and rescue, and critical lifeline equipment, services, and resources, both human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ventory and set procedures for the interstate loan and delivery of human and material resources, together with procedures for reimbursement or forg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Provide, to the extent authorized by law, for temporary suspension of any statutes or ordinances that restrict the implementation of the abov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and type of personnel, equipment, materials, and supplies needed, and a reasonable estimate of the length of time they will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place and time for staging of the assisting party’s response and a point of contact at tha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 faith in this article shall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expenses shall not be reimbursable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compact shall become operative immediately upon its enactment into law by any two states;  thereafter, this compact shall become effective as to any other state upon its enactment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shall be construed to effectuate the purposes stated in Article I 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9</dc:title>
</cp:coreProperties>
</file>