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ATION ON LIABILITY OF LANDOW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courage owners of land to make land and water areas available to the public for recreational purposes by limiting their liability toward persons entering thereon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reational purpose” includes, but is not limited to, any of the following, or any combination thereof:  hunting, fishing, swimming, boating, camping, picnicking, hiking, pleasure driving, nature study, water skiing, summer and winter sports and viewing or enjoying historical, archaeological, scenic, or scientif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30.</w:t>
      </w:r>
      <w:r>
        <w:rPr/>
        <w:t xml:space="preserve"> Duty of car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owes no duty of care to keep the premises safe for entry or use by persons who have sought and obtained his permission to use it for recreational purposes or to give any warning of a dangerous condition, use, structure, or activity on such premises to such persons entering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40.</w:t>
      </w:r>
      <w:r>
        <w:rPr/>
        <w:t xml:space="preserve"> Effect of permission to use property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who permits without charge any person having sought such permission to use such property for recreational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 upon such person the legal status of an invitee or licensee to whom a duty of care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ume responsibility for or incur liability for any injury to person or property caused by an act of omission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50.</w:t>
      </w:r>
      <w:r>
        <w:rPr/>
        <w:t xml:space="preserve"> Application of Sections 27</w:t>
        <w:noBreakHyphen/>
        <w:t>3</w:t>
        <w:noBreakHyphen/>
        <w:t>30 and 27</w:t>
        <w:noBreakHyphen/>
        <w:t>3</w:t>
        <w:noBreakHyphen/>
        <w:t xml:space="preserve">40 to land leased to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agreed in writing, the provisions of Sections 27</w:t>
        <w:noBreakHyphen/>
        <w:t>3</w:t>
        <w:noBreakHyphen/>
        <w:t>30 and 27</w:t>
        <w:noBreakHyphen/>
        <w:t>3</w:t>
        <w:noBreakHyphen/>
        <w:t xml:space="preserve">40 shall be deemed applicable to the duties and liability of an owner of land leased to the State or any subdivision thereof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60.</w:t>
      </w:r>
      <w:r>
        <w:rPr/>
        <w:t xml:space="preserve"> Certain liabil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grossly negligent, wil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injury suffered in any case where the owner of land charges persons who enter or go on the land for the recreational use thereof, except that in the case of land leased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e a duty of care or ground of liability for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ieve any person using the land of another for recreational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3</dc:title>
</cp:coreProperties>
</file>