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5</w:t>
        <w:noBreakHyphen/>
        <w:t>50.</w:t>
      </w:r>
      <w:r>
        <w:rPr>
          <w:bCs/>
        </w:rPr>
        <w:t xml:space="preserve"> Warranties by life tenants and certain others shall b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5</w:t>
        <w:noBreakHyphen/>
        <w:t>60.</w:t>
      </w:r>
      <w:r>
        <w:rPr>
          <w:bCs/>
        </w:rPr>
        <w:t xml:space="preserve"> Feoffments made by person wrongfully in possession shall b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70.</w:t>
      </w:r>
      <w:r>
        <w:rPr/>
        <w:t xml:space="preserve"> Bequests and the like for maintenance of monuments, burial grounds and the like shall not be void as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devise, bequest or settlement in trust or otherwise shall be held to be void as a perpetuity when it is made for the purpose of maintaining, caring for or keeping in repair any tomb, monument, burial lot, burial ground or cemetery, whether public or private, where the remains of human beings are interred and all such gifts, devises, bequests or settlements in trust or otherwise are hereby declared to be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5</w:t>
        <w:noBreakHyphen/>
        <w:t>100.</w:t>
      </w:r>
      <w:r>
        <w:rPr>
          <w:bCs/>
        </w:rPr>
        <w:t xml:space="preserve"> Right of entry of lawful owner or heirs against heirs of disseiz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5</w:t>
        <w:noBreakHyphen/>
        <w:t>110.</w:t>
      </w:r>
      <w:r>
        <w:rPr>
          <w:bCs/>
        </w:rPr>
        <w:t xml:space="preserve"> None but lawful and peaceable entry shall be ma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5</dc:title>
</cp:coreProperties>
</file>