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s” means any hotel or motel room, condominium or cooperative unit, cabin, lodge, apartment, or other private or commercial structure designed for occupancy by one or more individuals or a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corporation, firm, association, joint venture, partnership, trust estate, business trust, syndicate, fiduciary, and any other group or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means any contract, promissory note, credit agreement, negotiable instrument, lease, use agreement, license, security, or other muniment conferring on the purchaser the rights, benefits, and obligations of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ies” means a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 means 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of a time sharing interest who has acquired the time sharing interest for his own use and occupancy and who later offers it for resale on his own behalf or through 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ing entity or owners’ association of a time sharing plan, not otherwise a seller, that offers on the association’s behalf time sharing interests in the time sharing plan transferred to the association through foreclosure, deed in lieu of foreclosure, or gratuitous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owns or is conveyed, assigned, or transferred time sharing interests, and who subsequently conveys, assigns, or transfers all acquired time sharing interests to a single purchaser in a single transaction, which transaction may occur in 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acation time sharing ownership plan” means any arrangement, plan, or similar devise, whether by tenancy in common, sale, term for years, deed, or other means, in which the purchaser receives an ownership interest in real property and the right to use accommodations or facilities, or both, for a period or periods of time during a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acation time sharing lease plan” means any arrangement, plan, or similar devise, whether by membership agreement, lease, rental agreement, license, use agreement, security, or other means, in which the purchaser receives a right to use accommodations or facilities, or both, but does not receive an ownership interest in real property, for a period or periods of time during a given year, but not necessarily for consecutive years, which extends for a period of more than three years. These lease plans do not include an arrangement or agreement in which a purchaser in exchange for an advance fee and yearly dues is entitled to select from a designated list of facilities located in more than one state, accommodations of companies that operate nationwide in at least nine states in the United States through franchises or ownership, for a specified time period and at reduced rates and under which an interest in real property is no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acation time sharing plan” means either a vacation time sharing ownership plan or a vacation time sharing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bstantially complete” means all structural components and mechanical systems of all buildings containing or comprising facilities or accommodations are finished in accordance with the plans or specifications of the vacation time sharing plan,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crow agent” means a bank or trust company doing business in this State or a bonded trust agent bonded in at least the amount of the trust;  except, that nothing contained in this chapter prevents investment of funds escrowed pursuant to this chapter by the bank, trust company, or bonded agent, with payment of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crow account” means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laim” means a monetary loss sustained or allegedly sustained by a person due to the wrongdoing of a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w:t>
      </w:r>
      <w:r>
        <w:rPr/>
        <w:t xml:space="preserve"> Advertisement or conveyance of plan in absence of licensure of seller and prior registration of plan prohibited;  materials to be furnished commission by seller of pla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ncumber, or convey in any manner or to solicit or advertise those transactions unless the vacation time sharing plan has firs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available upon request to the commission the following materials and amendments or changes to them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type of entity through which the selling of vacation time sharing plans is to be carried out, including a list of the names and addresses of all directors, principal officers, dealers, distributors, and sales personnel soliciting in or from the State of South Carolina, and the name and address of the seller’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all contracts between the person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jected budget of all re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ll materials required by item (2), the commission shall determine their sufficiency and satisfactory compliance with this chapter. The commission then shall issue its order approving their use, and the vacation time sharing plan is then conside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llowing communications are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ckholder communication including an annual report or interim financial report, proxy material, or other material required to be delivered to a purchaser by an agency of a state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 or promotion in any medium to the general public if the advertisement or promotion clearly states that it is not an offer in a jurisdiction in which applicable registration requirements are not fully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llboard or other sign that is affixed to real or personal property, that is not disseminated by other than visual means to a prospective purchaser, and that does not suggest or invite action on the part of the prospectiv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unication addressed to and relating to the account of any person who has executed previously a contract for the purchase of a time sharing interest in a time sharing plan relating to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w:t>
      </w:r>
      <w:r>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person offering vacation time sharing plans for sale to the public to fail to keep among its business record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py of each item required to be submitted to the commission pursuant to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of the contract from each sale of the vacation time sharing plan, which contract must be retained for at least three years after parties to the vacation time sharing plan have completely performed all of their obligations unde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of all employees, and their last known mailing addresses, which list must include all current employees and all previous employees whose employment was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w:t>
      </w:r>
      <w:r>
        <w:rPr/>
        <w:t xml:space="preserve"> Furnishing copy of contract to purchas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violation of this chapter for the seller of a vacation time sharing plan to fail to utilize and furnish the purchaser a fully completed copy of a contract pertaining to the sale at the time of its execution. The contrac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financial obligation of the purchaser, including the initial purchase price and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ic term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following statement in immediate proximity to the space reserved in the contract for the signature of the purchaser and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YOU MAY CANCEL THIS CONTRACT WITHOUT PENALTY OR OBLIGATION WITHIN FIVE DAYS AFTER THE DATE YOU SIGN THIS CONTRACT, NOT INCLUDING SUNDAY IF THAT IS THE FIFTH DAY, OR THE DATE YOU RECEIVE THE DISCLOSURE STATEMENT PURSUANT TO Section 27</w:t>
        <w:noBreakHyphen/>
        <w:t>32</w:t>
        <w:noBreakHyphen/>
        <w:t xml:space="preserve">100, WHICHEVER OCCURS LATER. IF YOU DECIDE TO CANCEL, YOU MUST NOTIFY THE SELLER IN WRITING OF YOUR INTENT TO CANCEL BY SENDING NOTICE BY CERTIFIED MAIL, RETURN RECEIPT REQUESTED, OR BY ANOTHER VERIFIABLE MEANS, TO (NAME OF SELLER)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vacation time sharing lease plan the following statement also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LSO MAY CANCEL THIS CONTRACT AT ANY TIME IN CASE THE ACCOMMODATIONS OR FACILITIES PROVIDED IN THE CONTRACT OR COMPARABLE ACCOMMODATIONS OR FACILITIES ARE NO LONGE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0.</w:t>
      </w:r>
      <w:r>
        <w:rPr/>
        <w:t xml:space="preserve"> Request by buyer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the seller of vacation time sharing plans, or his assignees, to fail or refuse to honor a purchaser’s request to cancel a contract as provided by Section 27</w:t>
        <w:noBreakHyphen/>
        <w:t>32</w:t>
        <w:noBreakHyphen/>
        <w:t xml:space="preserve">40 if the request is made;  except that this section does not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5.</w:t>
      </w:r>
      <w:r>
        <w:rPr/>
        <w:t xml:space="preserve"> Fees for resale of ownership interest;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wner of an interest in a vacation time sharing plan may not be charged an up</w:t>
        <w:noBreakHyphen/>
        <w:t>front appraisal fee for the resale of his interest but may be charged only an up</w:t>
        <w:noBreakHyphen/>
        <w:t>front marketing fee or commission upon the resale of the interest in an amount stipulated by written agreement between the owner and his sales agent. A person violating the provisions of this section has committed an unfair trade practice pursuant to Section 39</w:t>
        <w:noBreakHyphen/>
        <w:t>5</w:t>
        <w:noBreakHyphen/>
        <w:t xml:space="preserve">20 and is subject to all penalties and remedies provided by law for thi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60.</w:t>
      </w:r>
      <w:r>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 to refund payments made by the purchaser pursuant to the contract and return a negotiable instrument, other than a check, executed by the purchaser in connection with the contract or services within twenty days after receipt of notice of cancellation made pursuant to Section 27</w:t>
        <w:noBreakHyphen/>
        <w:t>32</w:t>
        <w:noBreakHyphen/>
        <w:t xml:space="preserve">40, if the purchaser has not received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has received benefits pursuant to the contract, fail to refund within thirty days after receipt of notification of cancellation made pursuant to Section 27</w:t>
        <w:noBreakHyphen/>
        <w:t>32</w:t>
        <w:noBreakHyphen/>
        <w:t>40 or 27</w:t>
        <w:noBreakHyphen/>
        <w:t>32</w:t>
        <w:noBreakHyphen/>
        <w:t xml:space="preserve">50 payments made by the purchaser to the seller which exceed a pro rata portion of the total price, taking into consideration the cost and use of the time share facilities at an average rental rate, representing the proportion of contract benefits actually received by the purchas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place in a real estate broker’s trust account, or another escrow arrangement approved by the commission, one hundred percent of the funds received from the purchasers of the plans, which trust account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s purpose is to protect the purchaser’s right to refund during the five</w:t>
        <w:noBreakHyphen/>
        <w:t>day right to cancellation period as provided in Section 27</w:t>
        <w:noBreakHyphen/>
        <w:t>32</w:t>
        <w:noBreakHyphen/>
        <w:t>40 or 27</w:t>
        <w:noBreakHyphen/>
        <w:t>32</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may be withdrawn by the seller pursuant to Section 27</w:t>
        <w:noBreakHyphen/>
        <w:t>3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70.</w:t>
      </w:r>
      <w:r>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or his assignees, to misrepresent in any manner the purchas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80.</w:t>
      </w:r>
      <w:r>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sell, lease, assign, or otherwise transfer or encumber the seller’s interest in the vacation time sharing plan or the accommodations or facilities to a third party when the sale, lease, assignment, or other transfer substantially affects the rights of the purchasers of the vacation time sharing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hird party agrees in writing to honor fully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hird party agrees in writing to honor fully the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sent to each purchaser of a vacation time sharing plan affected by the transfer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90.</w:t>
      </w:r>
      <w:r>
        <w:rPr/>
        <w:t xml:space="preserve"> Escrow accounts;  seller to make deposit;  provisions;  refunds;  audits and examinations;  disputed funds;  investments and interest;  record keeping;  financial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ller of a vacation time sharing plan shall deposit into an escrow account maintained by an independent third</w:t>
        <w:noBreakHyphen/>
        <w:t xml:space="preserve">party agent one hundred percent of the funds received from the purchasers of the plans. The deposit of the funds must be evidenced by an executed escrow agreement between the escrow agent and the seller, which must include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may be disbursed to the seller by the escrow agent from the escrow account only after the expiration of the purchaser’s cancellation period and in accordance with the purchase contract, subject to subsection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properly cancels the contract pursuant to its terms, the funds must be paid to the purchaser pursuant to Section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chaser properly cancels the contract pursuant to its terms, the funds must be pai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defaults in the performance of his obligations under the contract, the funds must be pai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defaults in the performance of his obligations under the contract, the funds must be pai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unds of a purchaser have not been previously disbursed in accordance with the provisions of this subsection, they may be disbursed to the seller by the escrow agent upon the issuance of acceptable evidence of substantial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audit or examine the escrow account. The seller shall make available documents relating to the escrow account or escrow obligation to the commission upon the commission’s request. The seller shall maintain disputed funds in the escrow account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pt of written direction agreed to by signature of all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of the funds with a court of competent jurisdiction in which a civil action regarding the funds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crow agent holding funds escrowed pursuant to this section shall maintain separate books and records for each time sharing plan in accordance with generally acceptable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95.</w:t>
      </w:r>
      <w:r>
        <w:rPr/>
        <w:t xml:space="preserve"> </w:t>
      </w:r>
      <w:r>
        <w:rPr>
          <w:bCs/>
        </w:rPr>
        <w:t>Reserved</w:t>
      </w:r>
      <w:r>
        <w:rPr/>
        <w:t xml:space="preserve"> by 2003, Act 84, Section 1, eff October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0.</w:t>
      </w:r>
      <w:r>
        <w:rPr/>
        <w:t xml:space="preserve"> Public offering statement to prospective purchaser require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a person who sells or offers to sell an interest in a vacation time sharing plan subject to Section 27</w:t>
        <w:noBreakHyphen/>
        <w:t>32</w:t>
        <w:noBreakHyphen/>
        <w:t xml:space="preserve">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interest being offered in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a person with the right to alter, amend, or add to charges to which the purchaser may be subject and the terms and conditions under which those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all furniture, fixtures, and appliances, if known, to be located in the accommodations during the time period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duration of each agreement between the person selling the vacation time sharing plans and the person managing the accommodations or other facilities of the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provisions to protect the purchaser’s interest from loss due to foreclosure on an underlying financial obligation of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description of assurances of completion required pursuant to Section 27</w:t>
        <w:noBreakHyphen/>
        <w:t>3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of availability of each amenity of the offered accommodations and facilities if they are not completed at the time of sale of each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if applicable, that the salespersons for the vacation time sharing plan represent the seller and not the prospectiv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should purchase a time sharing interest as a vacation experience and for your personal use and enjoyment. You should not purchase a time sharing interest as an investment or for profit upon its rental 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immediate proximity to the space reserved on the disclosure statement for the signature of the purchaser and in bold type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pace for the signature of the purchaser acknowledging receipt of the disclosure statement and the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ther information the seller or the Real Estate Commission considers necessary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0.</w:t>
      </w:r>
      <w:r>
        <w:rPr/>
        <w:t xml:space="preserve"> Certain pract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promotional device including, but not limited to, sweepstakes, lodging certificates, gift awards, premiums, or discounts, without disclosing fully that the promotional device is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promotional device as described in item (1) to obtain the names and addresses of prospective purchasers without fully and prominently disclosing that names and addresses are acquir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 the amount of time or period of time the accommodations and facilities are available to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 the nature or extent of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misleading or deceptive representations with respect to the contents of the contract or the purchaser’s rights, privileges, or benefit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 the conditions under which a purchas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lude in a contract a provision purporting to waive a right or benefit provided for purchasers pursuant to this chapter, or seek or solicit such a waiver during the effective period of these ru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ny other act of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5.</w:t>
      </w:r>
      <w:r>
        <w:rPr/>
        <w:t xml:space="preserve"> Finder’s fees;  limitations on find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20.</w:t>
      </w:r>
      <w:r>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upon investigation by the Real Estate Commission, a person is found to be in violation of this chapter, the commission shall inform the person of the violation by certified mail, return receipt requeste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en days from receipt of the certified mail, the person found in violation of this chapter may pay the fine or take other remedial steps as the commission, in its sole discretion, may require. If a fine is not paid and other remedial agreement is not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release a person found in violation of this chapter from any further liability to the State arising from the violation, once the person pays the fine or agrees to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violates a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contract for the sale of an interest in a vacation time sharing plan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30.</w:t>
      </w:r>
      <w:r>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Estate Commission is responsible for the enforcement and implementation of this chapter and the Department of Labor, Licensing and Regulation, at the request of the Real Estate Commission, shall prosecute a violation under this chapter. The commission shall promulgate regulations for the implementation of this chapter, subject to the State Administrative Procedures Act. The provisions of this section do not limit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40.</w:t>
      </w:r>
      <w:r>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ller who files with the commission a vacation time sharing plan or an amendment to it which describes or concerns the vacation time sharing plan, accommodations, or facilities not substantially completed, upon request of the commission also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executed construction contract and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of the balance of purchasers’ funds remaining after completion of the property may be made only after the escrow agent or lender receives satisfactory evidence that the period for filing mechanics’ and materialmen’s liens has expired or the right to claim those liens has been waived or adequate provision has been made for satisfaction of any claimed mechanics’ or materialmen’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quirements of the commission relative to the retention and disbursement of purchasers’ funds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register or issue an order approving a vacation time sharing plan unless the commission determines, on the basis of materials submitted by the seller, that the accommodations or facilities or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50.</w:t>
      </w:r>
      <w:r>
        <w:rPr/>
        <w:t xml:space="preserve"> Fee for registration and renewal of vacation time sharing plans;  examination of documentation pertaining to advertisement or sale;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 xml:space="preserve">day use availability added by the amendment, but not exceeding a maximum filing fee of two hundred fifty dollars, must be submitted. The annual vacation time sharing plan renewal fee is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oks, files, accounts, and other documents pertaining to the advertisement and sale of vacation time sharing plans located outside the State filed with the commission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etain fees and other funds that come into its possession to use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determines that the registration, sale, or operation of a vacation time sharing plan violates this chapter in a manner that indicates bad faith or dishonesty, the commission, after notice and hearing, may assess all reasonable costs of investigation and prosecution of tho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60.</w:t>
      </w:r>
      <w:r>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ccept grants</w:t>
        <w:noBreakHyphen/>
        <w:t>in</w:t>
        <w:noBreakHyphen/>
        <w:t xml:space="preserve">aid from a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170.</w:t>
      </w:r>
      <w:r>
        <w:rPr/>
        <w:t xml:space="preserve"> Proceeds from sale or exchange of vacation time sharing plan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80.</w:t>
      </w:r>
      <w:r>
        <w:rPr/>
        <w:t xml:space="preserve"> Registration of persons engaging in the sale of vacation time sharing plans;  form and contents;  exemption for regular employees of seller;  fees;  seller’s supervision and contro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r employees of the seller are exempt from the registration requirements of subsection (A) and from all licensing requirements of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gistering pursuant to this section shall pay an initial registration fee in the amount of one hundred dollars. This fee must accompany the registration application submit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stration of a person registered pursuant to this section is subject to annual renewal, on or before June thirtieth, upon submission of a renewal application in a form as the commission prescribes and payment of a fifty</w:t>
        <w:noBreakHyphen/>
        <w:t xml:space="preserve">dollar renewal fee. Failure to timely renew results in cancellation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90.</w:t>
      </w:r>
      <w:r>
        <w:rPr/>
        <w:t xml:space="preserve"> Plans to be registered;  registration requirements;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an application for registration in proper form, the commission must initiate an examination to determin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may sell, convey, otherwise transfer, or cause to be sold, conveyed, or otherwise transferr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or its officers, directors, and principals have not been convicted of a crime involving land dispositions, crimes of moral turpitude, securities law violations, fraudulent business activities, or any aspect of the vacation time sharing business in this State, the United States, or another state or foreign country within the past ten years, and have not been subject to an injunction or administrative order within the past ten years restraining a false or misleading promotional plan involving any of the activities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from the date the commission receives an application for registration, the commission must enter an order registering the vacation time sharing plan or rejecting the registration. If an order of rejection is not entered within thirty days from the date of application, the vacation time sharing plan is considered registered unless the applicant has consented in writing to a delay. A reasonable request for an extension of time by the commission must not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affirmatively determines, upon inquiry and examination, that the requirements of this chapter have been met, it must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upon inquiry and examination, that any of the requirements of this chapter have not been met, the commission must notify the applicant that the application for registration must be corrected in the particulars specified within fifteen days. The commission has the discretion to grant a longer period of time for the applicant to make the required corrections. If the requirements are not met within the time allowed, the commission must enter an order rejecting the registration and including the findings of fact upon which the order is based. The order rejecting the registration is not effective for twenty days during which the applicant may petition for reconsideration and must be granted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company, or a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under it. The commission must notify, whenever practicable, a person or business violating this chapter before recourse in the circuit court. Upon proper showing, injunctive relief or temporary restraining orders may be granted, and a receiver or conservator may be appointed. Neither the commission nor the Department of Labor, Licensing and Regulation is required to post bon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public or private investigation it considers necessary, either within or outside of this State, to determine if a person has violated or is about to violate this chapter or any rule or order under it,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any investigation or proceeding pursuant to this chapter, the commission or an officer designated by rule may administer oaths or affirmation and, upon its own motion or upon request of a party, must subpoena witnesses, compel their attendance, take evidence, and require the production of a matter relevant to the investigation, including the existence, description, nature, custody, condition, and location of books, documents, or other tangible things and the identity and location of persons having knowledge of relevant facts or an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 to the circuit court for an order compelling compliance upon a person’s failure to obey a subpoena or to answer questions propounded by the investigating officer and upon reasonable notice to all persons affected by it, through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 order requiring the seller to cease and desist from an unlawful practice and to take affirmative action to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ly or through an agent or employee knowingly engaged in false, deceptive, or misleading advertising, promotional, or sales methods to offer or dispose of an interest in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substantial change in the plan of development and sale of the vacation time sharing plan after the order of the registration without obtaining the prior written approval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ed a 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findings of fact in writing that the public interest is irreparably harmed by delay in issuing an order and issue a temporary cease and desist order. Before issuing the temporary cease and desist order, the commission, whenever possible by telephone or otherwise, must give notice to the seller of the proposal to issue a cease and desist order. Each temporary cease and desist order must include in its terms a provision that, upon request, a hearing must be held promptly to determine whether or not the order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oke a registration of a vacation time sharing plan if, after notice and hearing upon a written finding of fact, the commission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convicted in a court of competent jurisdiction, after the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d of, concealed, or diverted funds or assets of a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faithfully perform any stipulation or agreement made with the commission as an inducement to grant a registration, to reinstate a registration, or to approve any promotional plan or adverti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intentional misrepresentations or concealed material facts in an application for reg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0.</w:t>
      </w:r>
      <w:r>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pecial fund known as the “ Vacation Time Sharing Recovery Fund”, which must be maintained by the commission and funded as provided for the payment of claims to persons injured by the acts of persons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must be held and accumulated from year to year in the State Treasury in a special fund for the commission, designated as the “South Carolina Vacation Time Sharing Recovery Fund”. The fund is a continuing fund not subject to fiscal year limitations, and is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10.</w:t>
      </w:r>
      <w:r>
        <w:rPr/>
        <w:t xml:space="preserve"> Persons aggrieved may seek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registrant or licensee may seek recovery from the Vacation Time Sharing Recovery fu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demand upon the registrant or licensee by certified mail, return receipt requested, for his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ated by blood or marriage to th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r, principal, or broker in charge of the registrant or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y jointly responsible for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for recovery is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covery must be made under oath and upon a form prescribed by the commission and containing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registrant or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closure of any partial satisfaction received, offered, or otherwise available from the registrant or licensee, his broker</w:t>
        <w:noBreakHyphen/>
        <w:t>in</w:t>
        <w:noBreakHyphen/>
        <w:t xml:space="preserve">charge, or from a bond or policy of insurance or other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registrant or licensee and to the broker</w:t>
        <w:noBreakHyphen/>
        <w:t>in</w:t>
        <w:noBreakHyphen/>
        <w:t>charge of the registrant or licensee. The registrant or licensee and the broker</w:t>
        <w:noBreakHyphen/>
        <w:t>in</w:t>
        <w:noBreakHyphen/>
        <w:t xml:space="preserve">charge shall file a verified answer to the claim within twenty days. If an answer is not filed within twenty days, the broker or registrant or licensee is in default and the commission shall schedule an arbitration of the claim. If the broker or registrant or licensee files a timely answer, the commission shall investigate the claim for a period not to exceed sixty days and after that promptly schedule an arbitration of the claim. The registrant or licensee, broker, commission, and claimant are entitled to present evidence, and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applicant to comply fully with this section is a waiver of all rights under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2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limitations apply to payments from the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applicant’s actual damages are paid from the recovery fund. An applicant may not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five thousand dollars for each transaction, regardless of the number of persons aggrieved or the number of time sharing interests involv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en thousand dollars for any one registrant or licensee in a single calendar year and in no event may exceed twenty thousand dollars for any on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aximum liability of the fund is insufficient to pay in full the valid claims of all aggrieved persons whose claims relate to the same transaction or to the same registrant or licensee, the amount for which the fund is liable must be distributed among the claimants in a ratio that their respective claims bear to the total of th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valid claims against the fund exceed the monies it contains, the commission shall satisfy the unpaid claims or portions of them as soon as a sufficient amount of money has been deposited, together with interest at the rate of eight percent a year from the date of award. All claims against the fund must be made in the same order as the awards from it were authorized by the Board of Arbitrators. An award is not a claim against the State if it is not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30.</w:t>
      </w:r>
      <w:r>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gistered or licensed pursuant to this chapter and a person claiming an interest in the fund shall submit to the decision of a Board of Arbitrators, which is final and binding. The Board of Arbitrators must be composed of three arbitrators, one chosen by the applicant, one chosen by the registrant or licensee, and the commission or its designee. If the registrant or licensee fails to nominate an arbitrator within five days of request or does not respond to the claim, the commission shall nominate the third arbitrator. The decision of the majority rules. Arbitrations must be held at the office of the commission at a time and according to rules of procedure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registration or license, of the offending licensee is revoked automatically. The registrant or licensee is not qualified for reregistering or relicensing until all amounts paid on his account are repaid in full to the recovery fund, together with annual interest at the rate of eight percent. This section does not prevent the commission or another authority from pursuing an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receiving an award from the fund shall subrogate all rights relative to the claim to the commission to the full extent of all amounts paid, including interest, and shall cooperate with the commission in the prosecution of the subrogated claim. Any amounts so recovered against a registrant or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40.</w:t>
      </w:r>
      <w:r>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purposes of property taxation, a time share unit operating under a vacation time sharing ownership plan as defined in item (7) of Section 27</w:t>
        <w:noBreakHyphen/>
        <w:t>32</w:t>
        <w:noBreakHyphen/>
        <w:t>10, must be valued in the same manner as if the unit were owned by a single owner. The total cumulative purchase price paid by the time share owners for a unit may not be utilized by the tax assessor as a factor in determining the assessed value of the unit. A unit operating under a vacation time sharing lease plan as defined in item (8) of Section 27</w:t>
        <w:noBreakHyphen/>
        <w:t>32</w:t>
        <w:noBreakHyphen/>
        <w:t xml:space="preserve">10, may, however, be assessed as other income producing and investment property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ssment and taxation of real property committed to a vacation time ownership plan must be in the name of the person that is designated to provide or receive the funds for payment of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the person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50.</w:t>
      </w:r>
      <w:r>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usts, partnership interests, undivided interests as tenants in common, corporate shares, or other membership or use interests in a dwelling unit, in which thirteen or fewer undivided interests, corporation shares, partnership interests, trust interests, or other membership or use interests are conveyed, are referred to in this section as vacation multiple ownership interests and are not considered a vacation time sharing plan or a time sharing unit for purposes of this chapter. Debts, encumbrances, or liens, except for purchaser financing, may not exist on the dwelling unit at the time fee simple title is conveyed to the tenants in common, corporation, trust, partnership, or other purchasing organization. The contract of sale and sale of a vacation multiple ownership must be handled by a real estate salesman duly licensed pursuant to Chapter 57 of Title 40 unless handled by a regular employee of the seller. It is a violation of this chapter for a seller of a vacation multiple ownership interest to sell, lease, encumber, or convey in any manner, or to solicit or advertise those transactions, unless the seller is in compliance with the provisions of Sections 27</w:t>
        <w:noBreakHyphen/>
        <w:t>32</w:t>
        <w:noBreakHyphen/>
        <w:t>20, 27</w:t>
        <w:noBreakHyphen/>
        <w:t>32</w:t>
        <w:noBreakHyphen/>
        <w:t>30, 27</w:t>
        <w:noBreakHyphen/>
        <w:t>32</w:t>
        <w:noBreakHyphen/>
        <w:t>40 ,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phrase “time sharing” is used in those sections, it also means “multiple ownership”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r resale of a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wner selling vacation multiple ownership interests in not more than one dwelling unit a year is not subject to the provisions of this section. An individual or a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received from purchasers of vacation multiple ownership interests must be placed in an escrow account with an insured institution and must not be disbursed until a sufficient number of vacation multiple ownership interests is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e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finitions contained in Section 27</w:t>
        <w:noBreakHyphen/>
        <w:t>32</w:t>
        <w:noBreakHyphen/>
        <w:t xml:space="preserve">10, items 1, 2, 3, 4, 5, 6, 10, 12, 13, and 16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unit” means the actual accommodations and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r” means one who receives an undivided interest in a dwelling unit, a partner in a partnership that owns a dwelling unit, a shareholder in a corporation that owns a dwelling unit, a beneficiary in a trust that owns a dwelling unit, a holder of a leasehold interest in a dwelling unit, or a member of another organization that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15.</w:t>
      </w:r>
      <w:r>
        <w:rPr>
          <w:bCs/>
        </w:rPr>
        <w:t xml:space="preserve"> Who may serve as trustee;  appointment of successor trustee;  notice of substitution of trus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20.</w:t>
      </w:r>
      <w:r>
        <w:rPr>
          <w:bCs/>
        </w:rPr>
        <w:t xml:space="preserve"> Mortgage and assessment lien foreclosure statements;  Resolution Trust Corporation mortg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25.</w:t>
      </w:r>
      <w:r>
        <w:rPr>
          <w:bCs/>
        </w:rPr>
        <w:t xml:space="preserve"> Conditions for exercise of power of sale by trus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30.</w:t>
      </w:r>
      <w:r>
        <w:rPr>
          <w:bCs/>
        </w:rPr>
        <w:t xml:space="preserve"> Notification of obligor;  perfection of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35.</w:t>
      </w:r>
      <w:r>
        <w:rPr>
          <w:bCs/>
        </w:rPr>
        <w:t xml:space="preserve"> Contents, recording and publication of notice of sale;  right to cure default; copy to obligor;  subsequent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40.</w:t>
      </w:r>
      <w:r>
        <w:rPr>
          <w:bCs/>
        </w:rPr>
        <w:t xml:space="preserve"> Certificate of compliance;  contents;  recording;  reliance on lienholder for facts and circumstances of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45.</w:t>
      </w:r>
      <w:r>
        <w:rPr>
          <w:bCs/>
        </w:rPr>
        <w:t xml:space="preserve"> Public sale procedures;  certificat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50.</w:t>
      </w:r>
      <w:r>
        <w:rPr>
          <w:bCs/>
        </w:rPr>
        <w:t xml:space="preserve"> Effect of sale on rights of parties;  lienholder deficiency judgment;  validity of sale presum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55.</w:t>
      </w:r>
      <w:r>
        <w:rPr>
          <w:bCs/>
        </w:rPr>
        <w:t xml:space="preserve"> Trustee’s deed;  release of lien extinguished by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60.</w:t>
      </w:r>
      <w:r>
        <w:rPr>
          <w:bCs/>
        </w:rPr>
        <w:t xml:space="preserve"> Disposition of proceeds of sale;  costs and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65.</w:t>
      </w:r>
      <w:r>
        <w:rPr>
          <w:bCs/>
        </w:rPr>
        <w:t xml:space="preserve"> Trustee’s deed;  contents;  effect;  liability of trus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370.</w:t>
      </w:r>
      <w:r>
        <w:rPr>
          <w:bCs/>
        </w:rPr>
        <w:t xml:space="preserve"> Relation of article to other foreclosure proceedings;  right of action preserved;  severability;  managing entity to release address of timeshare 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32</dc:title>
</cp:coreProperties>
</file>