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CLAIMING TITLE TO ABANDONED CULTURAL PROPERTY AND FOR APPLYING CONSERVATION MEASURES TO PROPERTY ON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20.</w:t>
      </w:r>
      <w:r>
        <w:rPr>
          <w:bCs/>
        </w:rPr>
        <w:t xml:space="preserve"> Abandoned cultural propert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30.</w:t>
      </w:r>
      <w:r>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40.</w:t>
      </w:r>
      <w:r>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50.</w:t>
      </w:r>
      <w:r>
        <w:rPr>
          <w:bCs/>
        </w:rPr>
        <w:t xml:space="preserve"> Retention of record of efforts to locate lender of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60.</w:t>
      </w:r>
      <w:r>
        <w:rPr>
          <w:bCs/>
        </w:rPr>
        <w:t xml:space="preserve"> Vesting of title to property in nonprofit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70.</w:t>
      </w:r>
      <w:r>
        <w:rPr>
          <w:bCs/>
        </w:rPr>
        <w:t xml:space="preserve"> Certification by board of compliance with requirement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80.</w:t>
      </w:r>
      <w:r>
        <w:rPr>
          <w:bCs/>
        </w:rPr>
        <w:t xml:space="preserve"> Right to apply conservation measures to or dispose of loaned property;  liability of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90.</w:t>
      </w:r>
      <w:r>
        <w:rPr>
          <w:bCs/>
        </w:rPr>
        <w:t xml:space="preserve"> Right of lender to claim loaned property subsequent to expiration of notice perio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5</w:t>
        <w:noBreakHyphen/>
        <w:t>100.</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45</dc:title>
</cp:coreProperties>
</file>