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ard of directors may be dispensed with entirely in limited circumstances or its functions may be restricted, section 8.01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wer to compensate directors may be restricted or eliminated, section 8.11 (Section 33</w:t>
        <w:noBreakHyphen/>
        <w:t>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ection of directors by cumulative voting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ion of directors by greater than plurality of vote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rectors may be elected by classes of shares, section 8.04 (Section 33</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wer to remove directors without cause may be restricted or eliminated, section 8.08 (Section 33</w:t>
        <w:noBreakHyphen/>
        <w:t>8</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rms of directors may be staggered so that all directors are not elected in the same year, section 8.06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wer to fill vacancies may be limited to the shareholders, section 8.10 (Section 33</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wer to indemnify directors, officers, and employees may be limited, sections 8.50 </w:t>
        <w:noBreakHyphen/>
        <w:t xml:space="preserve"> 8.58 (Sections 33</w:t>
        <w:noBreakHyphen/>
        <w:t>8</w:t>
        <w:noBreakHyphen/>
        <w:t xml:space="preserve">500 </w:t>
        <w:noBreakHyphen/>
        <w:t xml:space="preserve"> 33</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al voting groups of shareholders may be authorized, section 7.25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orum for voting groups of shareholders may be increased or reduced, sections 7.25, 7.60 and 7.27 (Sections 33</w:t>
        <w:noBreakHyphen/>
        <w:t>7</w:t>
        <w:noBreakHyphen/>
        <w:t>250, 33</w:t>
        <w:noBreakHyphen/>
        <w:t>7</w:t>
        <w:noBreakHyphen/>
        <w:t>260, and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orum for voting by voting groups of shareholders may be prescribed, section 7.26 (Section 33</w:t>
        <w:noBreakHyphen/>
        <w:t>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reater than majority vote may be required for action by voting groups of shareholders, section 7.27 (Section 33</w:t>
        <w:noBreakHyphen/>
        <w:t>7</w:t>
        <w:noBreakHyphen/>
        <w:t>270), see also section 10.21 (Section 33</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divided into classes and classes into series, sections 6.01 and 6.02 (Sections 33</w:t>
        <w:noBreakHyphen/>
        <w:t>6</w:t>
        <w:noBreakHyphen/>
        <w:t>101 and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mulative voting for directors may be permitt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tributions may be restricted,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re dividends may be restricted, section 6.23 (Section 33</w:t>
        <w:noBreakHyphen/>
        <w:t>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oting rights of classes of shares may be limited or denied, section 6.01 (Section 33</w:t>
        <w:noBreakHyphen/>
        <w:t>6</w:t>
        <w:noBreakHyphen/>
        <w:t>101). (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ares may be redeemed at the option of the corporation or the shareholder, section 6.01 (Section 33</w:t>
        <w:noBreakHyphen/>
        <w:t>6</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issue of redeemed shares may be prohibited, section 6.31 (Section 33</w:t>
        <w:noBreakHyphen/>
        <w:t>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areholders may be given preemptive rights to acquire unissued shares, section 6.30 (Section 33</w:t>
        <w:noBreakHyphen/>
        <w:t>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demption preferences may be ignored in determining lawfulness of distributions,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TIONS IN MODEL ACT THAT MAY BE ELECTED EITHER IN THE ARTICLES OF INCORPORATION OR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mber of directors may be fixed or changed within limits, section 8.03 (Section 33</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alifications for directors may be prescribed, section 8.02 (Section 33</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of regular or special meetings of board of directors may be prescribed, section 8.22 (Section 33</w:t>
        <w:noBreakHyphen/>
        <w:t>8</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wer of board of directors to act without meeting may be restricted, section 8.21 (Section 33</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Quorum for meeting of board of directors may be increased or decreased (down to one</w:t>
        <w:noBreakHyphen/>
        <w:t>third) from majority,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 at meeting of board of directors may require a greater than majority vote,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wer of directors to participate in meeting without being physically present may be prohibited, section 8.20 (Section 33</w:t>
        <w:noBreakHyphen/>
        <w:t>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oard of directors may create committees and specify their powers, section 8.25 (Section 33</w:t>
        <w:noBreakHyphen/>
        <w:t>8</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ower of board of directors to amend bylaws may be restricted, sections 10.20 and 10.22 (Sections 33</w:t>
        <w:noBreakHyphen/>
        <w:t>10</w:t>
        <w:noBreakHyphen/>
        <w:t>200 and 33</w:t>
        <w:noBreakHyphen/>
        <w:t>10</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issued without certificates, section 6.26 (Section 33</w:t>
        <w:noBreakHyphen/>
        <w:t>6</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dure for treating beneficial owner of street name shares as record owner may be prescribed, section 7.23 (Section 33</w:t>
        <w:noBreakHyphen/>
        <w:t>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nsfer of shares may be restricted, section 6.27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2</dc:title>
</cp:coreProperties>
</file>