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rporation incorporated under Chapters 1 through 20 of this Title has the purpose of engaging in any lawful business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 business that is subject to regulation under another statute of this State may incorporate under Chapters 1 through 20 of this Title only if permitted by, and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business and affairs, including without limitation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orporate seal, which may be altered at will, and to use it, or a facsimile of it, by impressing or affixing it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d amend bylaws, not inconsistent with its articles of incorporation or with the laws of this State, for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receive, subscribe for, or otherwise acquire, own, hold, vote, use, sell, mortgage, lend, pledge,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guarantees, incur liabilities, borrow money, issue its notes, bonds, and other obligations (which may be convertible into or include the option to purchase other securities of the corporation),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its business, locate offices, and exercise the powers granted by Chapters 1 through 20 of this Titl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 directors and appoint officers, employees, and agents of the corporation, define their duties, and fix their compensation, to lend money and credit to them, or to officers, employees, and agents, of affiliated or subsidi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y pensions and establish pension plans, pension trusts, profit sharing plans, share bonus plans, share option plans, and benefit or incentive plans for any or all of its current or former directors, officers, employees, and agents, and such directors, officers, agents, and employees of affiliated, subsidiary, or constitu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donations for the public welfare or for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act any lawful business that will aid government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ke payments or donations, or do any other act, not inconsistent with law, that furthers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whom it is practicable to reach and may be given in any practicable manner, including by publication and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consider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business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be assembled readily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a shareholder against the corporation to enjo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the corporation, directly, derivatively, or through a receiver, trustee, or other legal representative, against an incumbent or former director, officer, employee, or agent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ceeding by the Attorney General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shareholder’s proceeding under subsection (b) (1) to enjoin an unauthorized corporate act, the court may enjoin or set aside the act, if equitable and if all affected persons are parties to the proceeding and may award damages for loss (other than anticipated profits) suffered by the corporation or another party because of enjoining the unauthoriz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5</cp:revision>
  <dc:subject/>
  <dc:title>CHAPTER 3</dc:title>
</cp:coreProperties>
</file>