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w:t>
        <w:noBreakHyphen/>
        <w:t>101.</w:t>
      </w:r>
      <w:r>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authorized by either subsection (f) or (g), a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contain the word “corporation”, “incorporated”, “company”, or “limited”, the abbreviation “corp.”, “inc.”, “co.”, or “ltd.”, or words or abbreviations of like import in another langu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y not contain language stating or implying that the corporation is organized for a purpose other than that permitted by Section 33</w:t>
        <w:noBreakHyphen/>
        <w:t>3</w:t>
        <w:noBreakHyphen/>
        <w:t xml:space="preserve">101 and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a corporate name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e name of a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rporate name reserved or registered under Section 33</w:t>
        <w:noBreakHyphen/>
        <w:t>4</w:t>
        <w:noBreakHyphen/>
        <w:t>102 or 33</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ctitious name adopted by a foreign corporation authorized to transact business in this State because its real name i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rporate name of a not</w:t>
        <w:noBreakHyphen/>
        <w:t>for</w:t>
        <w:noBreakHyphen/>
        <w:t xml:space="preserve">profit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of a limited partnership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may apply to the Secretary of State for authorization to use a name that is not distinguishable upon his records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the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use the name (including the fictitious name) of another domestic or foreign corporation that is used in this State if the other corporation is incorporated or authorized to transact business in this State and the proposed us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pters 1 through 20 of this title does not control th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ollowing corporations are exempt from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building and loan association, savings and loan association, insurance company, public utility, and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rporation which was organized before January 1, 1964, and whose charter or articles of incorporation on the effective date of this Business Corporation Act of 1988 specified a corporate name that would not meet the requirements of subsection (a) of this section, may continue to use that name as its officia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pro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rofessional corporation governed by Chapter 19 of this title, but the name of the professional corporation must comply with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corporation incorporated in South Carolina which, prior to the effective date of Chapters 1 through 20 of this Title, filed a renewable certificate with the Secretary of State adopting an “assumed name” pursuant to the provisions of Section 33</w:t>
        <w:noBreakHyphen/>
        <w:t>5</w:t>
        <w:noBreakHyphen/>
        <w:t xml:space="preserve">35 in Section 2 of Act 146 of 1981, and which filed assumed name would not meet the requirements of subsection (a) of this section, may continue to use the name as its name until December 31, 1994, at which time the name of the corporation must meet the requirements of subsections (a) and (b) of this section.  If necessary to meet the requirements of subsections (a) and (b), the corporation must amend its articles of incorporation prior to December 3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rporation incorporated in South Carolina prior to the effective date of Chapters 1 through 20 of this Title adopted an assumed name which complies with all of the provisions of subsections (a) and (b), that assumed name, upon filing of amended articles designating such name as the name of the corporation, is the corpor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ertificate of assumed name may be renewed after the effective date of Chapters 1 through 20 of Title 33, and all such certificates, regardless of stated expiration date, automatically expire on December 3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w:t>
        <w:noBreakHyphen/>
        <w:t>102.</w:t>
      </w:r>
      <w:r>
        <w:rPr/>
        <w:t xml:space="preserve"> Reserv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ay reserve the exclusive use of a corporate name, including a fictitious name for a foreign corporation whose corporate name is not available, by delivering an application to the Secretary of State for filing.  The application must set forth the name and address of the applicant and the name proposed to be reserved.  If the Secretary of State finds that the corporate name applied for is available, he shall reserve the name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reserved corporate name may transfer the reservation to another person by delivering to the Secretary of State a signed notice of the transfer that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ame of a corporation administratively dissolved under Section 33</w:t>
        <w:noBreakHyphen/>
        <w:t>14</w:t>
        <w:noBreakHyphen/>
        <w:t>210 is not subject to reservation for a period of two years from the date the Secretary of State sends a copy of the certificate of dissolution to the corporation as provided by Section 33</w:t>
        <w:noBreakHyphen/>
        <w:t>14</w:t>
        <w:noBreakHyphen/>
        <w:t xml:space="preserve">2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w:t>
        <w:noBreakHyphen/>
        <w:t>103.</w:t>
      </w:r>
      <w:r>
        <w:rPr/>
        <w:t xml:space="preserv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eign corporation may register its corporate name, or its corporate name with any addition required by Section 33</w:t>
        <w:noBreakHyphen/>
        <w:t>15</w:t>
        <w:noBreakHyphen/>
        <w:t>106, if the name is distinguishable upon the records of the Secretary of State from the corporate names that are not available under Section 33</w:t>
        <w:noBreakHyphen/>
        <w:t>4</w:t>
        <w:noBreakHyphen/>
        <w:t xml:space="preserve">101(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corporation registers its corporate name, or its corporate name with any addition required by Section 33</w:t>
        <w:noBreakHyphen/>
        <w:t>15</w:t>
        <w:noBreakHyphen/>
        <w:t xml:space="preserve">106, by delivering to the Secretary of State for filing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ting forth its corporate name, or its corporate name with any addition required by Section 33</w:t>
        <w:noBreakHyphen/>
        <w:t>15</w:t>
        <w:noBreakHyphen/>
        <w:t xml:space="preserve">106, the state or country and date of its incorporation, and a brief description of the nature of the busines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mpanied by a certificate of existence (or a document of similar import) from the state or country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is registered for the applicant’s exclusive use upon the effectiv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oreign corporation whose registration is effective may renew it for successive years by delivering to the Secretary of State for filing a renewal application, which complies with the requirements of subsection (b), between October first and December thirty</w:t>
        <w:noBreakHyphen/>
        <w:t xml:space="preserve">first of the preceding year.  The renewal application, when filed,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oreign corporation whose registration is effective may qualify thereafter as a foreign corporation under the registered name or consent in writing to the use of that name by a corporation thereafter incorporated under Chapters 1 through 20 of this Title or by another foreign corporation thereafter authorized to transact business in this State.  The registration terminates when the domestic corporation is incorporated or the foreign corporation qualifies or consents to the qualification of another foreign corporation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w:t>
        <w:noBreakHyphen/>
        <w:t>104.</w:t>
      </w:r>
      <w:r>
        <w:rPr/>
        <w:t xml:space="preserve"> Name change filing requirement when real propert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ny corporation which owns real property in South Carolina changes its corporate name by amendment of its articles or by merger, share exchange, or reorganization, the newly</w:t>
        <w:noBreakHyphen/>
        <w:t xml:space="preserve">named, surviving, acquiring, or reorganized corporation must file a notice of that name change in the office of the register of deeds of the county in South Carolina in which the real property is situate.  If there is no such office in that county, a notice of name change must be filed with the clerk of court of the county in which that real property is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 affidavit executed in accordance with the provisions of Section 33</w:t>
        <w:noBreakHyphen/>
        <w:t>1</w:t>
        <w:noBreakHyphen/>
        <w:t xml:space="preserve">200 and containing the old and new names of the corporation, which affidavit also may describe the real property owned by tha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 certified copy of the amended articles, articles of merger, or articles of share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y a duly recorded deed of conveyance to the newly</w:t>
        <w:noBreakHyphen/>
        <w:t xml:space="preserve">named, surviving, acquiring, or reorganiz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rpose of this section is to establish record notice under Chapter 7 of Title 30.  Failure to make the required filing of a corporate name change will not affect the legality, force, effect, or enforceability as between the parties of any conveyance or other transaction involving the real estate owned by the affected corporation that is made subsequent to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2:00Z</dcterms:modified>
  <cp:revision>5</cp:revision>
  <dc:subject/>
  <dc:title>CHAPTER 4</dc:title>
</cp:coreProperties>
</file>