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reign corporation shall deliver with the completed application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10.</w:t>
      </w:r>
      <w:r>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20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00.</w:t>
      </w:r>
      <w:r>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proceed under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10.</w:t>
      </w:r>
      <w:r>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foreign corporation has failed to file a required tax return within sixty days of the notice required by Section 12</w:t>
        <w:noBreakHyphen/>
        <w:t>7</w:t>
        <w:noBreakHyphen/>
        <w:t xml:space="preserve">1675,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5</w:t>
        <w:noBreakHyphen/>
        <w:t>320.</w:t>
      </w:r>
      <w:r>
        <w:rPr>
          <w:bCs/>
        </w:rPr>
        <w:t xml:space="preserve"> Appeal from rev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5</w:t>
        <w:noBreakHyphen/>
        <w:t>330.</w:t>
      </w:r>
      <w:r>
        <w:rPr>
          <w:bCs/>
        </w:rPr>
        <w:t xml:space="preserve"> Rein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5</dc:title>
</cp:coreProperties>
</file>