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1.</w:t>
      </w:r>
      <w:r>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shareholders, in a form that permits preparation of a list of the names and addresses of all shareholders, in alphabetical order by class of shares showing the number and class of shares held b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creating one or more classes or series of shares, and fixing their relative rights, preferences, and limitations, if shares issued pursuant to those resolution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shareholders’ meetings, and records of all action taken by shareholders without a meeting, for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shareholders as a group within the past three years, including the financial statements furnished for the past three years under Section 33</w:t>
        <w:noBreakHyphen/>
        <w:t>1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address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ts most recent annual report delivered to the Department of Revenue under Section 12</w:t>
        <w:noBreakHyphen/>
        <w:t>1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s federal and state income tax returns for the l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2.</w:t>
      </w:r>
      <w:r>
        <w:rPr/>
        <w:t xml:space="preserve"> Inspection of records by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of a corporation is entitled to inspect and copy, during regular business hours at the corporation’s principal office, any of the records of the corporation described in Section 33</w:t>
        <w:noBreakHyphen/>
        <w:t>16</w:t>
        <w:noBreakHyphen/>
        <w:t>101(e) if he gives the corporation written notice of his demand at least five business days before the date on which he wishes to inspect and copy.  Shareholders holding at least one percent of any class of shares are entitled to conduct an inspection of the tax returns described in Section 33</w:t>
        <w:noBreakHyphen/>
        <w:t>16</w:t>
        <w:noBreakHyphen/>
        <w:t xml:space="preserve">101(e)(8) under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of a corporation is entitled to inspect and copy, during regular business hours at a reasonable location specified by the corporation, any of the following records of the corporation if the shareholder meets the requirements of subsection (c) and gives the corporation written notice of his demand at least five business days before the date on which he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minutes of any meeting of the board of directors, records of any action of a committee of the board of directors while acting in place of the board of directors on behalf of the corporation, minutes of any meeting of the shareholders, and records of action taken by the shareholders or board of directors without a meeting, to the extent not subject to inspection under Section 33</w:t>
        <w:noBreakHyphen/>
        <w:t>16</w:t>
        <w:noBreakHyphen/>
        <w:t xml:space="preserve">1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hareholder may inspect and copy the records describ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describes with reasonable particularity his purpose and the records he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ight of inspection granted by this section may not be abolished or limited by a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shareholder to inspect records under Section 33</w:t>
        <w:noBreakHyphen/>
        <w:t>7</w:t>
        <w:noBreakHyphen/>
        <w:t xml:space="preserve">200 or, if the shareholder is in litigation with the corporation, to the same extent as any other litig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Chapters 1 through 20 of this Title,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3.</w:t>
      </w:r>
      <w:r>
        <w:rPr/>
        <w:t xml:space="preserve"> Scope of inspectio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hareholder’s agent or attorney has the same inspection and copying rights as the shareholder h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16</w:t>
        <w:noBreakHyphen/>
        <w:t xml:space="preserve">1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sharehold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shareholder’s demand to inspect the record of shareholders under Section 33</w:t>
        <w:noBreakHyphen/>
        <w:t>16</w:t>
        <w:noBreakHyphen/>
        <w:t xml:space="preserve">102(b)(3) by providing him with a list of its shareholders that was compiled no earlier than the date of the sharehold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104.</w:t>
      </w:r>
      <w:r>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does not allow a shareholder who complies with Section 33</w:t>
        <w:noBreakHyphen/>
        <w:t>16</w:t>
        <w:noBreakHyphen/>
        <w:t xml:space="preserve">102(a) to inspect and copy any records required by that subsection to be available for inspection, the circuit court of the county where the corporation’s principal office (or, if none in this State, its registered office) is located summarily may order inspection and copying of the records demanded at the corporation’s expense upon application of th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within a reasonable time, does not allow a shareholder to inspect and copy any other record, the shareholder who complies with Section 33</w:t>
        <w:noBreakHyphen/>
        <w:t>16</w:t>
        <w:noBreakHyphen/>
        <w:t xml:space="preserve">102(b) and (c) may apply to the circuit court in the county where the corporation’s principal offic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demand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00.</w:t>
      </w:r>
      <w:r>
        <w:rPr/>
        <w:t xml:space="preserve"> Financial statements fo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furnish its shareholders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financial statements are reported upon by a public accountant, his report must accompany them.  If not, the statements must be accompanied by a statement of the president or the person responsible for the corporation’s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his reasonable belief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shall mail the annual financial statements to each shareholder within one hundred twenty days after the close of each fiscal year.  Thereafter, on written request from a shareholder who was not mailed the statements, the corporation shall mail him the last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10.</w:t>
      </w:r>
      <w:r>
        <w:rPr/>
        <w:t xml:space="preserve"> Other report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indemnifies or advances expenses to a director under Section 33</w:t>
        <w:noBreakHyphen/>
        <w:t>8</w:t>
        <w:noBreakHyphen/>
        <w:t>510, 33</w:t>
        <w:noBreakHyphen/>
        <w:t>8</w:t>
        <w:noBreakHyphen/>
        <w:t>520, 33</w:t>
        <w:noBreakHyphen/>
        <w:t>8</w:t>
        <w:noBreakHyphen/>
        <w:t>530, or 33</w:t>
        <w:noBreakHyphen/>
        <w:t>8</w:t>
        <w:noBreakHyphen/>
        <w:t xml:space="preserve">540 in connection with a proceeding by or in the right of the corporation, the corporation shall report the indemnification or advance in writing to the shareholders with or before the notice of the next share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rporation issues or authorizes the issuance of shares for promissory notes or for promises to render services in the future, the corporation shall report in writing to the shareholders the number of shares authorized or issued, and the consideration received by the corporation, with or before the notice of the next shareholders’ meeting.  However, this report is not required for a corporation subject to the registration requirements of Section 12 of the Securities Exchange Act of 1934,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6</w:t>
        <w:noBreakHyphen/>
        <w:t>22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rporation organized under the laws of this State and every corporation qualified to do business in this State shall file an annual report as provided in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5</cp:revision>
  <dc:subject/>
  <dc:title>CHAPTER 16</dc:title>
</cp:coreProperties>
</file>