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URCH CORPOR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10.</w:t>
      </w:r>
      <w:r>
        <w:rPr>
          <w:bCs/>
        </w:rPr>
        <w:t xml:space="preserve"> [1962 Code Section 12</w:t>
        <w:noBreakHyphen/>
        <w:t>501;  1952 Code Section 12</w:t>
        <w:noBreakHyphen/>
        <w:t>501;  1950 (46) 2216]Repealed by 1994 Act No. 384, Section 10,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20.</w:t>
      </w:r>
      <w:r>
        <w:rPr>
          <w:bCs/>
        </w:rPr>
        <w:t xml:space="preserve"> [1962 Code Section 12</w:t>
        <w:noBreakHyphen/>
        <w:t>502;  1952 Code Section 12</w:t>
        <w:noBreakHyphen/>
        <w:t>502;  1950 (46) 2216]Repealed by 1994 Act No. 384, Section 10,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30.</w:t>
      </w:r>
      <w:r>
        <w:rPr>
          <w:bCs/>
        </w:rPr>
        <w:t xml:space="preserve"> [1962 Code Section 12</w:t>
        <w:noBreakHyphen/>
        <w:t>503;  1952 Code Section 12</w:t>
        <w:noBreakHyphen/>
        <w:t>503;  1950 (46) 2216]Repealed by 1994 Act No. 384, Section 10,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40.</w:t>
      </w:r>
      <w:r>
        <w:rPr>
          <w:bCs/>
        </w:rPr>
        <w:t xml:space="preserve"> [1962 Code Section 12</w:t>
        <w:noBreakHyphen/>
        <w:t>504;  1952 Code Section 12</w:t>
        <w:noBreakHyphen/>
        <w:t>504;  1950 (46) 2216]Repealed by 1994 Act No. 384, Section 10,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50.</w:t>
      </w:r>
      <w:r>
        <w:rPr>
          <w:bCs/>
        </w:rPr>
        <w:t xml:space="preserve"> [1962 Code Section 12</w:t>
        <w:noBreakHyphen/>
        <w:t>505;  1952 Code Section 12</w:t>
        <w:noBreakHyphen/>
        <w:t>505;  1950 (46) 2216]Repealed by 1994 Act No. 384, Section 10,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60.</w:t>
      </w:r>
      <w:r>
        <w:rPr>
          <w:bCs/>
        </w:rPr>
        <w:t xml:space="preserve"> [1962 Code Section 12</w:t>
        <w:noBreakHyphen/>
        <w:t>506;  1952 Code Section 12</w:t>
        <w:noBreakHyphen/>
        <w:t>506;  1950 (46) 2216]Repealed by 1994 Act No. 384, Section 10,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70.</w:t>
      </w:r>
      <w:r>
        <w:rPr>
          <w:bCs/>
        </w:rPr>
        <w:t xml:space="preserve"> [1962 Code Section 12</w:t>
        <w:noBreakHyphen/>
        <w:t>507;  1952 Code Section 12</w:t>
        <w:noBreakHyphen/>
        <w:t>507;  1950 (46) 2216]Repealed by 1994 Act No. 384, Section 10, eff May 10,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4</cp:revision>
  <dc:subject/>
  <dc:title>CHAPTER 33</dc:title>
</cp:coreProperties>
</file>