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South Carolina business development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federal or state agency, or other institution engaged primarily in lending or investing funds including, without limitation, the Small Business Administration, an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 financial institution authorized to do business in this State which undertakes to lend money to a corporation created pursuant to this chapter, upon its call and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an call” means the right of the corporation to call for loans by the members to the corporation as provided in Section 33</w:t>
        <w:noBreakHyphen/>
        <w:t>37</w:t>
        <w:noBreakHyphen/>
        <w:t xml:space="preserve">4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an call agreement” means the loan agreement between the corporation and its members describing the terms, conditions, and loan limits of the corporation’s right to make loan call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limit” means, for a member, the maximum amount subject to loan call at any one time by the corporation to the member as provided in the loan cal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20.</w:t>
      </w:r>
      <w:r>
        <w:rPr>
          <w:bCs/>
        </w:rPr>
        <w:t xml:space="preserve"> Deposi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30.</w:t>
      </w:r>
      <w:r>
        <w:rPr>
          <w:bCs/>
        </w:rPr>
        <w:t xml:space="preserve"> Corporation shall not accept depos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40.</w:t>
      </w:r>
      <w:r>
        <w:rPr>
          <w:bCs/>
        </w:rPr>
        <w:t xml:space="preserve"> Establishment and maintenance of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50.</w:t>
      </w:r>
      <w:r>
        <w:rPr>
          <w:bCs/>
        </w:rPr>
        <w:t xml:space="preserve"> Off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have offices in such places within the State, other than the location of the principal office as set forth in the declaration of charter as required in Section 33</w:t>
        <w:noBreakHyphen/>
        <w:t>37</w:t>
        <w:noBreakHyphen/>
        <w:t xml:space="preserve">210, as may be fix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60.</w:t>
      </w:r>
      <w:r>
        <w:rPr>
          <w:bCs/>
        </w:rPr>
        <w:t xml:space="preserve"> Credit of State is not pledg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State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70.</w:t>
      </w:r>
      <w:r>
        <w:rPr>
          <w:bCs/>
        </w:rPr>
        <w:t xml:space="preserve"> Corporation, its subsidiary, and securities issued thereby exempt form taxes and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and its subsidiary corporation are not subject to taxes based upon or measured by income which are levied now or later by the State. The securities, evidences of indebtedness, and shares of the capital stock issued by the corporation and its subsidiary corporation, their transfer, income from them, and deposits of financial institutions invested in them are free at all times from taxation within the State. The corporation and its subsidiary corporation are not subject to a corporation license tax or fee imposed by Chapter 20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80.</w:t>
      </w:r>
      <w:r>
        <w:rPr>
          <w:bCs/>
        </w:rPr>
        <w:t xml:space="preserve"> Tax credit for nondeductible losses arising from sale or other disposition of securities of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or more persons, a majority of whom shall be residents of this State, who may desire to create a business development corporation under the provisions of this chapter for the purpose of promoting, developing and advancing the prosperity and economic welfare of the State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he purposes of the corporation shall be to promote, stimulate, develop and advance the business prosperity and economic welfare of this State and its citizens;  to encourage and assist through loans, investments or other business transactions, in the location of new business and industry in this State and to rehabilitate and assist existing business and industry;  and so to stimulate and assist in the expansion of all kinds of business activity which will tend to promote the business development and maintain the economic stability of this State, provide maximum opportunities for employment, encourage thrift and improve the standard of living of the citizens of this State;  similarly, to cooperate and act in conjunction with other organizations, public or private, in the promotion and advancement of industrial, commercial, agricultural and recreational developments in this State;  and to provide financing for the promotion, development and conduct of all kinds of business activ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of charter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total authorized capital stock and the number of shares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 value of each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capital stock with which the corporation will comme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more than one class of stock, a description of the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230.</w:t>
      </w:r>
      <w:r>
        <w:rPr>
          <w:bCs/>
        </w:rPr>
        <w:t xml:space="preserve"> Charter shall be void unless business begun within three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by ballot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Ten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is title, the corporation, subject to the restrictions and limitations contained in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ke contracts and incur liabilities for any of the purposes of the corporation, except that the corporation may not incur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only from (i) the members, (ii) the Small Business Administration, an agency of the United States Government, and (iii) other lending sources approved by the board of directors of the corporation for the purposes of the corporation, issue its bonds, debentures, notes, or other evidences of indebtedness, whether secured or unsecured, and secure them by mortgage, pledge, deed of trust, or other lien on its property, franchises, rights and privileges of every kind and nature, or any part of them or interest in them, without securing stockholder or member approval. Except as provided in Section 33</w:t>
        <w:noBreakHyphen/>
        <w:t>37</w:t>
        <w:noBreakHyphen/>
        <w:t xml:space="preserve">465 and item (9) of this section, a loan to the corporation may not be secured in any manner unless all outstanding loans to the corporation are secured equally and ratably in proportion to the unpaid balance of the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ke loans or participate with the Small Business Administration, an agency of the United States Government, in loans to any person, firm, corporation, joint</w:t>
        <w:noBreakHyphen/>
        <w:t xml:space="preserve">stock company, association, or trust and establish and regulate the terms and conditions of the loans and the charges for interest and service connected with them, except that the corporation may not approve an application for a loan without a showing by the person applying for the loan that he applied for the loan through ordinary banking channels and the loan was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chase, receive, hold, lease, or otherwise acquire and sell, convey, transfer, lease, or otherwise dispose of real and personal property, together with rights and privileges incidental and appurtenant to it and the use of it including, but not limited to, real or personal property acquired by the corporation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quire all or part of the good will, business rights, real and personal property, and other assets, of any persons, firms, corporations, joint</w:t>
        <w:noBreakHyphen/>
        <w:t>stock companies, associations, or trusts, and to assume, undertake, or pay the obligations, debts, and liabilities of the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quire improved or unimproved real estate for the purpose of constructing industrial plants or other business establishments or for the purpose of disposing of it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to exercise all the rights, powers, and privileges of ownership, including the right to vote, while the owner o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rtgage, pledge, or otherwise encumber a property right or thing of value acquired pursuant to the powers contained in items (5) through (8) of this section, as security for the payment of a part of the purchase pr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with and avail itself of the facilities of the Department of Commerce and similar governmental agencies, including the Small Business Administration, an agency of the United States Government, and cooperate with and assist and otherwise encourage organizations in the various communities of the State in the promotion, assistance, and development of the business prosperity and economic welfare of those communities or of this State or of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260.</w:t>
      </w:r>
      <w:r>
        <w:rPr>
          <w:bCs/>
        </w:rPr>
        <w:t xml:space="preserve"> Amendment of char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The amendments require approval by the affirmative vote of two thirds of the votes to which the stockholders are entitled and two thirds of the votes to which the members are entitled.  No amendment of the charter which is inconsistent with the general purposes expressed in this chapter or which eliminates or curtails the right of the Secretary of State to examine the corporation or the obligation of the corporation to make reports as provided by law may be made without amendment of this chapter.  No amendment of the charter which increases the obligation of a member to make loans to the corporation, makes a change in the principal amount, interest rate, or maturity date or in the security or credit position of an outstanding loan of a member to the corporation, affects a member’s right to withdraw from membership as provided in Section 33</w:t>
        <w:noBreakHyphen/>
        <w:t>37</w:t>
        <w:noBreakHyphen/>
        <w:t>430, or affects a member’s voting rights as provided in Sections 33</w:t>
        <w:noBreakHyphen/>
        <w:t>37</w:t>
        <w:noBreakHyphen/>
        <w:t>440 and 33</w:t>
        <w:noBreakHyphen/>
        <w:t>37</w:t>
        <w:noBreakHyphen/>
        <w:t xml:space="preserve">450 may be made without the consent of each member affec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270.</w:t>
      </w:r>
      <w:r>
        <w:rPr>
          <w:bCs/>
        </w:rPr>
        <w:t xml:space="preserve"> Approval by Secretary of State and filing of articles of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n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rsons and notwithstanding any provision of general or special law or any provision in their respective charters, agreements of association, articles of organization, or trust ind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mestic corporations organized for the purpose of carrying on business within this State, including without implied limitation public utility companies and insurance and casualty companies, foreign corporations licensed to do business in the State, and all trusts,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nancial institutions may become members of the corporation and make loans to the corpor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which does not become a member of the corporation may not acquire any shares of the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inancial institution which becomes a member of the corporation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The amount of the capital stock of the corporation which may be acquired by a member pursuant to the authority granted in this section may not exceed five percent of the capital and surplus of the member.  The amount of capital stock of the corporation which a member may acquire pursuant to the authority granted in this section is in addition to the amount of capital stock in corporations which the member otherwise is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420.</w:t>
      </w:r>
      <w:r>
        <w:rPr>
          <w:bCs/>
        </w:rPr>
        <w:t xml:space="preserve"> Application for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to all matters requiring action by the members and the stockholders of the corporation, the members and the holders of each class of stock, of which there are then shares authorized and outstanding for which votes are entitled to be cast, shall vote separately on the matters by classes and, except as otherwise provided in this chapter, these matters require the affirmative vote of a majority of the votes to which the members present or represented at the meeting are entitled and the affirmative vote of a majority of the votes entitled to be cast with respect to the shares of each class of stock of which there are holders present or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provided in the charter of the corporation, each stockholder has one vote, in person or by proxy, for each share of capital stock held by him, and each member has one vote, in person or by proxy. However, a member having a loan limit of more than one thousand dollars has one additional vote, in person or by proxy, for each additional one thousand dollars of the member’s loan limit as determined pursuant to the loan call agreement with the corporation as provided in Section 33</w:t>
        <w:noBreakHyphen/>
        <w:t>3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460.</w:t>
      </w:r>
      <w:r>
        <w:rPr>
          <w:bCs/>
        </w:rPr>
        <w:t xml:space="preserve"> Loans to corporation by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must make loans to the corporation when called upon 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must be established at the thousand dollar amount nearest to the amount comp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to the corporation may not be made if, immediately after the loan, the total amount of the obligations of the corporation exceeds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 member at any one time, when added to the amount of the investment in capital stock of the corporation then held by the member,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or state statutory or regulatory limitations applicable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a), each loan call made by the corporation must be prorated among the members of the corporation in substantially the same proportion that the loan limit of each member bears to the aggregate of the loan limits of all members. 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must be evidenced by bonds, debentures, notes, or other evidences of indebtedness of the corporation which are freely transferable at all times. For administrative purposes, loans made by members pursuant to loan calls by the corporation must be funded by one or more members, designated by the corporation, which shall sell participation interests to other members in the proportion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is not obligated to make loans to the corporation pursuant to calls made after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465.</w:t>
      </w:r>
      <w:r>
        <w:rPr>
          <w:bCs/>
        </w:rPr>
        <w:t xml:space="preserve"> Short</w:t>
        <w:noBreakHyphen/>
        <w:t>term loans to corporation by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may make short</w:t>
        <w:noBreakHyphen/>
        <w:t>term loans to the corporation independently of the loan calls made pursuant to Section 33</w:t>
        <w:noBreakHyphen/>
        <w:t>37</w:t>
        <w:noBreakHyphen/>
        <w:t>460,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 xml:space="preserve">term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470.</w:t>
      </w:r>
      <w:r>
        <w:rPr>
          <w:bCs/>
        </w:rPr>
        <w:t xml:space="preserve"> Authorization for issuance of new classes of stoc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ve the power to issue shares of capital stock of the corporation in the classes, series, and denominations set forth in the charter of the corporation, to the same extent and subject to the same restrictions as are otherwise applicable to business corporations organized under the laws of South Carolina under Chapters 1 through 20 of this title.  However, the corporation may not issue shares of any series or class of stock with rights, restrictions, or other attributes which would impair or limit the rights of members under this chapter or impair or limit the rights given to stockholders general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620.</w:t>
      </w:r>
      <w:r>
        <w:rPr>
          <w:bCs/>
        </w:rPr>
        <w:t xml:space="preserve"> Board of directors;  membership;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twenty</w:t>
        <w:noBreakHyphen/>
        <w:t>one,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7</w:t>
        <w:noBreakHyphen/>
        <w:t>630.  The board of directors shall be elected as provided in Section 33</w:t>
        <w:noBreakHyphen/>
        <w:t>3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630.</w:t>
      </w:r>
      <w:r>
        <w:rPr>
          <w:bCs/>
        </w:rPr>
        <w:t xml:space="preserve"> Election of director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ust be elected in the first instance by the incorporators and after that time at each annual meeting of the corporation or, if no annual meeting is held in any year, at the time fixed by the bylaws, at a special meeting held in lieu of the annual meeting.  At each annual meeting, or at each special meeting held in lieu of the annual meeting, the members of the corporation shall elect two thirds of the board of directors, and the stockholders shall elect the remaining directors in the manner prescribed in the charter of the corporation.  The directors must hold office until the next annual meeting of the corporation or special meeting held in lieu of the annual meeting after their election and until their successors are elected and qualified unless sooner removed in accordance with the provisions of the bylaws.  A vacancy in the office of a director elected by the members must be filled by the directors elected by the members, and a vacancy in the office of a director elected by the stockholders must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640.</w:t>
      </w:r>
      <w:r>
        <w:rPr>
          <w:bCs/>
        </w:rPr>
        <w:t xml:space="preserve"> Liability for lo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OF GENERAL CORPO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7</w:t>
        <w:noBreakHyphen/>
        <w:t>910.</w:t>
      </w:r>
      <w:r>
        <w:rPr>
          <w:bCs/>
        </w:rPr>
        <w:t xml:space="preserve"> Applicability of the Business Corporation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his title apply to every corporation organized pursuant to this chapter, except as otherwise provided in Chapters 1 through 20 of this title or by this chapter.  If there is a conflict between the provisions of Chapters 1 through 20 of this title and Chapter 37 with respect to a corporation organized under this chapter,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4</cp:revision>
  <dc:subject/>
  <dc:title>CHAPTER 37</dc:title>
</cp:coreProperties>
</file>