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UNIFORM LIMITED PARTNERSHIP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Uniform Limited Partnership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unless the context otherwise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Certificate of limited partnership” means the certificate referred to in Section 33</w:t>
        <w:noBreakHyphen/>
        <w:t>42</w:t>
        <w:noBreakHyphen/>
        <w:t xml:space="preserve">210, any certificate of limited partnership filed with the office of the Secretary of State in connection with the formation of a limited partnership under any applicable statute of this State prior to the effective date of this chapter, and any such certificate as amended, or rest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tribution” means any cash, property, services rendered, or a promissory note or other binding obligation to contribute cash or property or to perform services, which a partner contributes to a limited partnership in his capacity as a part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Event of withdrawal of a general partner” means an event that causes a person to cease to be a general partner as provided in Section  33</w:t>
        <w:noBreakHyphen/>
        <w:t>42</w:t>
        <w:noBreakHyphen/>
        <w:t xml:space="preserve">6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oreign limited partnership” means a partnership formed under the laws of any state other than this State and having as partners one or more general partners and one or more limited part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General partner” means a person who has been admitted to a limited partnership as a general partner in accordance with the partnership agreement and named in the certificate of limited partnership as a general part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Limited partner” means a person who has been admitted to a limited partnership as a limited partner in accordance with the partnership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Limited partnership” and “domestic limited partnership” mean a partnership formed by two or more persons under the laws of this State and having one or more general partners and one or more limited part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artner” means a limited or general part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artnership agreement” means any valid agreement, written or oral, of the partners as to the affairs of a limited partnership and the conduct of it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Partnership interest” means a partner’s share of the profits and losses of a limited partnership and the right to receive distributions of partnership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Person” means a natural person, partnership, limited partnership (domestic or foreign), trust, estate, association, or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State” means a state, territory, or possession of the United States, the District of Columbia, or the Commonwealth of Puerto Ric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30.</w:t>
      </w:r>
      <w:r>
        <w:rPr/>
        <w:t xml:space="preserve">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name of each limited partnership as set forth in its certificate of limited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hall contain the words “limited partnership” or the abbreviation “LP”, or “L.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y not contain the name of a limited partner unless (i) it is also the name of a general partner or the corporate name of a corporate general partner, or (ii) the business of the limited partnership had been carried on under the name before the admission of that limited part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ay not be the same as, or deceptively similar to, the name of any corporation or limited partnership organized under the laws of this State or licensed or registered as a foreign corporation or limited partnership in this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which complies with subsection (1) is not in violation of the provision in Section 33</w:t>
        <w:noBreakHyphen/>
        <w:t>4</w:t>
        <w:noBreakHyphen/>
        <w:t xml:space="preserve">101 of the South Carolina Business Corporation Act of 1988 authorizing the use of “limited” or any abbreviation of that word in the name of a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40.</w:t>
      </w:r>
      <w:r>
        <w:rPr/>
        <w:t xml:space="preserve"> Reservation of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exclusive right to the use of a name may be reserved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y person intending to organize a limited partnership under this chapter and to adopt that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domestic limited partnership or any foreign limited partnership registered in this State which, in either case, intends to adopt that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foreign limited partnership intending to register in this State and adopt that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y person intending to organize a foreign limited partnership and intending to have it registered in this State and adopt that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eservation shall be made by filing with the Secretary of State an application, executed by the applicant, to reserve a specified name.  If the Secretary of State finds that the name is available for use by a domestic or foreign limited partnership, he shall reserve the name for the exclusive use of the applicant for a period of one hundred twenty days.  Once having so reserved a name, the same applicant may not again reserve the same name until more than sixty days after the expiration of the last one hundred twenty day period for which that applicant reserved that name.  The right to the exclusive use of a reserved name may be transferred to any other person by filing in the office of the Secretary of State a notice of transfer, executed by the applicant for whom the name was received and specifying the name and address of the transfe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45.</w:t>
      </w:r>
      <w:r>
        <w:rPr/>
        <w:t xml:space="preserve"> Assumed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is section rather than Sections  39</w:t>
        <w:noBreakHyphen/>
        <w:t>13</w:t>
        <w:noBreakHyphen/>
        <w:t>10 through 39</w:t>
        <w:noBreakHyphen/>
        <w:t>13</w:t>
        <w:noBreakHyphen/>
        <w:t xml:space="preserve">40 of the 1976 Code governs the registration of assumed names of limited partnerships formed or transacting business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limited partnership that conducts or intends to conduct business in this State under a name other than the name shown in its certificate of limited partnership (or in the case of a foreign limited partnership that has registered in this State, the name shown in its certificate of registration to transact business in this State) shall file with the Secretary of State an assumed name certificate which shall state the name shown on its certificate of limited partnership (or certificate of registration in the case of a foreign limited partnership), the name under which the limited partnership’s business is to be conducted, which assumed name shall not be deceptively similar to the name of any domestic or foreign limited partnership authorized to transact business in this State, or to any reserved name pursuant to Section 33</w:t>
        <w:noBreakHyphen/>
        <w:t>42</w:t>
        <w:noBreakHyphen/>
        <w:t xml:space="preserve">40 and the address of the partnership’s registered office required to be maintain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Such filing shall be effective, unless sooner terminated by the filing of a certificate of termination or by the cancellation of the certificate of limited partnership (or in the case of foreign limited partnership by cancellation of the certificate of registration to transact business in this State), for a period expiring on December thirty</w:t>
        <w:noBreakHyphen/>
        <w:t>first of the fifth full calendar year following the year in which it is filed.  It may be extended for additional consecutive periods of five full calendar years each by the filing of a new assumed name certificate not earlier than ninety days preceding the expiration of any such period.  The Secretary of State shall notify a limited partnership of the impending expiration of its assumed name, by first</w:t>
        <w:noBreakHyphen/>
        <w:t>class mail addressed to the partnership’s registered office as shown on the partnership’s certificate of limited partnership (or certificate of registration in the case of a foreign limited partnership that has registered in this State), no later than three calendar months before the initial or subsequent five</w:t>
        <w:noBreakHyphen/>
        <w:t xml:space="preserve">year period will exp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Secretary of State shall maintain current lists, alphabetically arranged, of the partnership registrants and assumed names permitted 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failure of any limited partnership to file the assumed name certificate required by subsection (b) does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mpair the validity of any contract or act of the limited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prevent the limited partnership from maintaining or defending any action, suit, or proceeding in any court of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result in any limited partner becoming liable as a general partner solely by reason of the failure of the limited partnership to file the required assumed name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50.</w:t>
      </w:r>
      <w:r>
        <w:rPr/>
        <w:t xml:space="preserve"> Specified office and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limited partnership shall continuously maintain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n office in this State, which may but need not be a place of its business in this State, at which shall be kept the records required by Section  33</w:t>
        <w:noBreakHyphen/>
        <w:t>42</w:t>
        <w:noBreakHyphen/>
        <w:t xml:space="preserve">60 to be main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agent for service of process on the limited partnership, which agent must be an individual resident of this State, a domestic corporation, or a foreign corporation authorized to do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60.</w:t>
      </w:r>
      <w:r>
        <w:rPr/>
        <w:t xml:space="preserve">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ach limited partnership shall keep at the office referred to in Section 33</w:t>
        <w:noBreakHyphen/>
        <w:t>42</w:t>
        <w:noBreakHyphen/>
        <w:t xml:space="preserve">50(1)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current list of the full name and last known mailing address of each partner separately identifying the general partners (in alphabetical order) and the limited partners (in alphabetical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opy of the certificate of limited partnership and all certificates of amendment thereto, together with executed copies of any powers of attorney pursuant to which any certificate has been exec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pies of the limited partnership’s federal, state, and local income tax returns and reports, if any, for the three most recent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pies of any then effective written partnership agreements and of any financial statements of the limited partnership for the three most recent yea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unless contained in a written partnership agreement, a writing setting o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amount of cash and a description and statement of the agreed value of the other property or services contributed by each partner and which each partner has agreed to contrib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times at which or events on the happening of which any additional contributions agreed to be made by each partner are to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any right of a partner to receive, or of a general partner to make, distributions to a partner which include a return of all or any part of the partner’s contribu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any events upon the happening of which the limited partnership is to be dissolved and its affairs wound 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cords required to be kept under this section are subject to inspection and copying at the reasonable request, and at the expense, of any partner during ordinary business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is not a partner is entitled to the information required by paragraphs (1) and (5) of subsection (a) if he gives the limited partnership written notice of his demand at least five business days before the date on which he wishes to inspect and copy the information to which he is entitled by this subsection and his demand is made in good faith and for a proper purpose.  The limited partnership may impose a reasonable charge, covering the costs of labor and material for copies of any documents provided pursuant to this subsection.  The charge may not exceed the estimated cost of production or reproduction of the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70.</w:t>
      </w:r>
      <w:r>
        <w:rPr/>
        <w:t xml:space="preserve"> Natur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imited partnership may carry on any business that a partnership without limited partners may carry 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42</w:t>
        <w:noBreakHyphen/>
        <w:t>75.</w:t>
      </w:r>
      <w:r>
        <w:rPr>
          <w:bCs/>
        </w:rPr>
        <w:t xml:space="preserve"> Limited partnerships activities, financial assistance, and dura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manufacturer, brewer, or importer of beer as referenced in Section 61</w:t>
        <w:noBreakHyphen/>
        <w:t>4</w:t>
        <w:noBreakHyphen/>
        <w:t>1115, or its affiliate may hold an interest in a limited partnership providing financial assistance to a general partner wholesaler, but may only exercise that control of the limited partnership business as is permitted by this Uniform Limited Partnership Act. However, in no event may the limited partner, directly or indirectly, have any managerial control or decision</w:t>
        <w:noBreakHyphen/>
        <w:t>making authority including personnel decisions, with respect to the day</w:t>
        <w:noBreakHyphen/>
        <w:t>to</w:t>
        <w:noBreakHyphen/>
        <w:t>day operations of the limited partnership, and upon a default by the general partner wholesaler, the limited partner is not entitled, directly or indirectly, to any additional control, ownership, or financial interest in the general partner wholesaler, nor may the limited partner become the general partner in the limited partnership. No manufacturer, brewer, or importer of beer or its affiliate licensed in this State, directly or indirectly, may have any financial or ownership interest in the general partner wholesaler. It is further declared an unfair trade practice for any manufacturer, brewer, or importer of beer or its affiliate holding an interest in a limited partnership providing financial assistance to a general partner wholesaler pursuant to this section to have directly or indirectly any managerial control or decision</w:t>
        <w:noBreakHyphen/>
        <w:t>making authority, including personnel decisions, with respect to the day</w:t>
        <w:noBreakHyphen/>
        <w:t>to</w:t>
        <w:noBreakHyphen/>
        <w:t xml:space="preserve">day operations of the limited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nly financial assistance that may be provided under the provisions of this section is the initial financial assistance to the limited partnership to acquire a licensed beer wholesaler. In this arrangement for financial assistance, the federal basic permit and the wholesaler’s license issued by the department must be issued in the name of the general partner wholesaler on behalf of the limited partnership, and not in the name of the limited partnership nor in the name of the manufacturer, brewer, or importer or its affil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imited partnership may not exist for more than ten years from the date of its creation and may not be recreated, renewed, or extended beyond that date. The limited partnership shall not be considered as amending or otherwise altering Title 61 except for the limited purposes permitted in this section in connection with a manufacturer, brewer, or importer of beer or its affiliate who is licensed in this State providing the financial assistance. A manufacturer, brewer, or importer or its affiliate shall not mandate, directly or indirectly, that a wholesaler use the financial assistance as describ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violation of this section is deemed to be a violation of the South Carolina Unfair Trade Practic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80.</w:t>
      </w:r>
      <w:r>
        <w:rPr/>
        <w:t xml:space="preserve"> Business transactions of partner with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provided in the partnership agreement, a partner may lend money to and transact other business with the limited partnership and, subject to other applicable law, has the same rights and obligations with respect thereto as a person who is not a part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ORMATION:  CERTIFICATE OF LIMITED PARTNERSHIP</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210.</w:t>
      </w:r>
      <w:r>
        <w:rPr/>
        <w:t xml:space="preserve"> Certificate of limited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order to form a limited partnership, a certificate of limited partnership must be executed and filed in the office of the Secretary of State.  The certificate shall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of the limited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address of the office and the name and address of the agent for service of process required to be maintained by Section 33</w:t>
        <w:noBreakHyphen/>
        <w:t>42</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name and a mailing address of each general part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latest date upon which the limited partnership is to dissolv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y other matters the partners determine to include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limited partnership is formed at the time of the filing of the certificate of limited partnership in the office of the Secretary of State or at any later time specified in the certificate of limited partnership if, in either case, there has been substantial compliance with the requirement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220.</w:t>
      </w:r>
      <w:r>
        <w:rPr/>
        <w:t xml:space="preserve"> Amendment to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ertificate of limited partnership is amended by filing a certificate of amendment thereto in the office of the Secretary of State.  The certificate shall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of the limited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ate of filing the certific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mendment to the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ithin thirty days after the happening of any of the following events, an amendment to a certificate of limited partnership reflecting the occurrence of the event or events shall be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dmission of a new general part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withdrawal of a general partn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continuation of the business under Section 33</w:t>
        <w:noBreakHyphen/>
        <w:t>42</w:t>
        <w:noBreakHyphen/>
        <w:t xml:space="preserve">1410 after an event of withdrawal of a general part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general partner who becomes aware that any statement in a certificate of limited partnership was false when made or that any arrangements or other facts described have changed, making the certificate inaccurate in any respect, shall promptly amend the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certificate of limited partnership may be amended at any time for any other proper purpose the general partners de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No person has any liability because an amendment to a certificate of limited partnership has not been filed to reflect the occurrence of any event referred to in subsection (b) of this section if the amendment is filed within the thirty</w:t>
        <w:noBreakHyphen/>
        <w:t xml:space="preserve">day period specified in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restated certificate of limited partnership may be executed and filed in the same manner as a certificate of ame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1) Each limited partnership formed before June 27, 1984, shall file no later than January 1, 1988, a certificate of amendment pursuant to this chapter causing such limited partnership to comply with the requirements of Section 33</w:t>
        <w:noBreakHyphen/>
        <w:t>42</w:t>
        <w:noBreakHyphen/>
        <w:t>30 respecting the name of the limited partnership, Section 33</w:t>
        <w:noBreakHyphen/>
        <w:t>42</w:t>
        <w:noBreakHyphen/>
        <w:t>50(1) respecting the office of the limited partnership at which certain records are to be kept, and Section 33</w:t>
        <w:noBreakHyphen/>
        <w:t>42</w:t>
        <w:noBreakHyphen/>
        <w:t>50(2) respecting the agent for service of process on the limited partnership.  However, a limited partnership formed before June 27, 1984, is required to file the certificate of amendment only to the extent it does not fully comply with Sections  33</w:t>
        <w:noBreakHyphen/>
        <w:t>42</w:t>
        <w:noBreakHyphen/>
        <w:t>30 and 33</w:t>
        <w:noBreakHyphen/>
        <w:t>42</w:t>
        <w:noBreakHyphen/>
        <w:t xml:space="preserve">50 on or before January 1, 1988.  The certificate of amendment is considered effective under this chapter upon its execution by a general partner of the limited partnership and its filing in the office of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failure of any limited partnership formed before June 27, 1984, to comply with subsection (g)(1) shall result on January 1, 1988, in, but only to, the extent of the fail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the designation of the principal place of business of the limited partnership as specified in the limited partnership’s certificate of limited partnership on that date as the office of partnership at which certain records are to be kept for purposes of Section 33</w:t>
        <w:noBreakHyphen/>
        <w:t>42</w:t>
        <w:noBreakHyphen/>
        <w:t xml:space="preserve">5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the designation of the Secretary of State as the agent for service of process on such limited partnership for purposes of Section 33</w:t>
        <w:noBreakHyphen/>
        <w:t>42</w:t>
        <w:noBreakHyphen/>
        <w:t xml:space="preserve">50(2);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the limited partnership being prohibited from filing any other certificate of amendment unless it satisfies the requirements of subsection (g)(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failure of any limited partnership formed before June 27, 1984, to file the certificate of amendment required by subsection (g)(1) does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mpair the validity of any contract or act of the limited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prevent the limited partnership from maintaining or defending any action, suit, or proceeding in any court in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result in any limited partner becoming liable as a general partner solely by reason of the failure of the limited partnership to file the required certificate of ame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230.</w:t>
      </w:r>
      <w:r>
        <w:rPr/>
        <w:t xml:space="preserve"> Cancellation of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ertificate of limited partnership must be cancelled upon the dissolution and the commencement of winding up of the partnership or at any other time there are no limited partners.  A certificate of cancellation must be filed in the office of the Secretary of State and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of the limited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ate of filing of its certificate of limited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reason for filing the certificate of cancel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effective date (which shall be a date certain) of cancellation if it is not to be effective upon the filing of the certific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y other information the general partners filing the certificate de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240.</w:t>
      </w:r>
      <w:r>
        <w:rPr/>
        <w:t xml:space="preserve"> Execution of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ach certificate required by this article to be filed in the office of the Secretary of State must be executed in the following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original certificate of limited partnership must be signed by all general partners named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ertificate of amendment must be signed by at least one general partner and by each other general partner designated in the certificate as a new or substitute general partn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certificate of cancellation must be signed by all general part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y person may sign a certificate by an attorney</w:t>
        <w:noBreakHyphen/>
        <w:t>in</w:t>
        <w:noBreakHyphen/>
        <w:t xml:space="preserve">fact, but a power of attorney to sign a certificate relating to the admission of a general partner must specifically describe the ad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execution of a certificate by a general partner constitutes an affirmation under the penalties of perjury that the facts stated therein are tr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250.</w:t>
      </w:r>
      <w:r>
        <w:rPr/>
        <w:t xml:space="preserve"> Execution by judicial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 person required by Section 33</w:t>
        <w:noBreakHyphen/>
        <w:t>42</w:t>
        <w:noBreakHyphen/>
        <w:t>240 to execute any certificate fails or refuses to do so, any other person who is adversely affected by the failure or refusal may petition the circuit court of the county in which the limited partnership’s office designated pursuant to Section 33</w:t>
        <w:noBreakHyphen/>
        <w:t>42</w:t>
        <w:noBreakHyphen/>
        <w:t xml:space="preserve">50(1) is located to direct the execution of the certificate.  If the court finds that it is proper for the certificate to be executed and that any person designated has failed or refused to execute the appropriate certificate, it shall order the Secretary of State to record an appropriate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260.</w:t>
      </w:r>
      <w:r>
        <w:rPr/>
        <w:t xml:space="preserve"> Filing in office of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wo signed copies of the certificate of limited partnership and of any certificates of amendment or cancellation (or of any judicial decree of amendment or cancellation) must be delivered to the Secretary of State.  A person who executes a certificate as an agent or fiduciary need not exhibit evidence of his authority as a prerequisite to filing.  Unless the Secretary of State finds that any certificate does not conform to law, upon receipt of all filing fees required by law he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ndorse on each duplicate original the word “Filed” and the day, month, and year of the filing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ile one duplicate original in his offi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turn the other duplicate original to the person who filed it or his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the filing of a certificate of amendment (or judicial decree of amendment) in the office of the Secretary of State, the certificate of limited partnership shall be amended as set forth therein and, upon the effective date of a certificate of cancellation (or a judicial decree thereof), the certificate of limited partnership is cancel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270.</w:t>
      </w:r>
      <w:r>
        <w:rPr/>
        <w:t xml:space="preserve"> Liability for false statement in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certificate of limited partnership or certificate of amendment or cancellation contains a false statement, one who suffers loss by reliance on the statement may recover damages for the loss 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y person who executes the certificate, or causes another to execute it on his behalf, and knew, and any general partner who knew or should have known, the statement to be false at the time the certificate was execut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ny general partner who thereafter knows or should have known that any arrangement or other fact described in the certificate has changed, making the statement inaccurate in any respect within a sufficient time before the statement was relied upon reasonably to have enabled that general partner to cancel or amend the certificate, or to file a petition for its cancellation or amendment under Section 33</w:t>
        <w:noBreakHyphen/>
        <w:t>42</w:t>
        <w:noBreakHyphen/>
        <w:t xml:space="preserve">2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42</w:t>
        <w:noBreakHyphen/>
        <w:t>280.</w:t>
      </w:r>
      <w:r>
        <w:rPr>
          <w:bCs/>
        </w:rPr>
        <w:t xml:space="preserve"> Scope of notic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act that a certificate of limited partnership is on file in the office of the Secretary of State is notice that the partnership is a limited partnership and the persons designated therein as general partners are general partners, but it is not notice of any other f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290.</w:t>
      </w:r>
      <w:r>
        <w:rPr/>
        <w:t xml:space="preserve"> Delivery of certificates to limited part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the return by the Secretary of State pursuant to Section 33</w:t>
        <w:noBreakHyphen/>
        <w:t>42</w:t>
        <w:noBreakHyphen/>
        <w:t xml:space="preserve">260 of a certificate marked “Filed”, the general partners shall promptly deliver or mail a copy of the certificate of limited partnership or the certificate of amendment or cancellation or restated certificate or any judicial decree of any of the above, as the case may be, to each limited partner unless the partnership agreement provid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300.</w:t>
      </w:r>
      <w:r>
        <w:rPr/>
        <w:t xml:space="preserve"> Affidavit of general partners’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limited partnership that owns real property in South Carolina shall, prior to selling, conveying, or transferring any interest in the property, file an affidavit containing the name of the partnership, the place or places where the partnership’s certificate of limited partnership is filed, and the name or names of the general partners who are authorized to sign documents relating to the property on behalf of the partnership in the office of the county where the index to deeds for the property is located.  The affidavit required by this section must be recorded and indexed in the name of the partnership in both the grantor and grantee indices for deeds.  The person or persons executing the affidavit as an agent or fiduciary of the partnership need not exhibit evidence of that authority as a prerequisite to its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existence of the facts described in the affidavit required by subsection (a) must be conclusively presumed in favor of the limited partnership and against a grantee from the limited partnership of partnership real property located in the county in which the affidavit is recor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filing or failure to file the affidavit required by subsection (a) has no effect on the legal existence of a limited partnership or the liability of any limited part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limited partnership organized under the laws of another state that files an affidavit required by subsection (a) shall not have to register in this State as a foreign limited partnership pursuant to Article 9 of this chapter solely because of the necessity of filing the affidav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42</w:t>
        <w:noBreakHyphen/>
        <w:t>310.</w:t>
      </w:r>
      <w:r>
        <w:rPr>
          <w:bCs/>
        </w:rPr>
        <w:t xml:space="preserve"> Status of existing county filing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ertificates of limited partnership and certificates of amendment filed in any official county records of this State pursuant to any applicable statute of this State prior to June 27, 1984, are of no further force or effect for any purpose under this chapter on or after June 27, 1984.  All certificates of amendment, certificates of cancellation, and restated certificates are fully effective to amend or cancel the certificates of limited partnership, as the case may be, upon proper filing thereof with the office of the Secretary of State pursuant to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42</w:t>
        <w:noBreakHyphen/>
        <w:t>320.</w:t>
      </w:r>
      <w:r>
        <w:rPr>
          <w:bCs/>
        </w:rPr>
        <w:t xml:space="preserve"> Merger and consolidation of limited partnership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ursuant to an agreement, a domestic limited partnership may merge or consolidate with or into one or more limited partnerships formed under the laws of this State or any other state with such limited partnership as the agreement shall provide being the surviving or resulting limited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domestic limited partnership that is not the surviving or resulting limited partnership in the merger or consolidation shall file a certificate of cancellation which shall have an effective date not later than the effective date of the merger or consoli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following a merger or consolidation of one or more domestic limited partnerships and one or more limited partnerships formed under the laws of any other state, the surviving or resulting limited partnership is not a domestic limited partnership, there shall be attached to the certificate of cancellation filed pursuant to Section 33</w:t>
        <w:noBreakHyphen/>
        <w:t>42</w:t>
        <w:noBreakHyphen/>
        <w:t xml:space="preserve">230 for each such domestic limited partnership a certificate executed by the surviving or resulting limited partnership, stating that the surviving or resulting limited partnership agrees that it may be served with process in the State of South Carolina in any action, suit, or proceeding involving such domestic limited partnership as a party, irrevocably appointing the Secretary of State as its agent to accept service of process in any such action, suit, or proceeding and specifying the address to which a copy of such process shall be mailed to it by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When the certificate of cancellation required by Section 33</w:t>
        <w:noBreakHyphen/>
        <w:t>42</w:t>
        <w:noBreakHyphen/>
        <w:t xml:space="preserve">230 shall have become effective, for all purposes of the laws of this State, all of the rights, privileges, and powers of the limited partnerships that have merged or consolidated, and all property, real, personal, and mixed, and all debts due to any of said limited partnerships, as well as all other things and causes of action belonging to each of such limited partnerships, shall be vested in the surviving or resulting limited partnership, and shall thereafter be the property of the surviving or resulting limited partnership as they were of each of the limited partnerships that have merged or consolidated, and the title to any real property vested by deed or otherwise, in any of such limited partnerships, shall not revert or be in any way impaired by reason of this section;  but all rights of creditors and all liens upon any property of any of said limited partnerships shall be preserved unimpaired, and all debts, liabilities, and duties of each of the limited partnerships that have merged or consolidated shall thenceforth attach to the surviving or resulting limited partnership and may be enforced against it to the same extent as if said debts, liabilities, and duties have been incurred or contracted by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is section shall have no legal effect on any other method of combining two or more limited partnerships made prior or subsequent to its enac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IMITED PARTN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410.</w:t>
      </w:r>
      <w:r>
        <w:rPr/>
        <w:t xml:space="preserve"> Admission of additional limited part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becomes a limited partner on the later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ate the original certificate of limited partnership is fil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ate stated in the records of the limited partnership as the date that person becomes a limited part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fter the filing of a limited partnership’s original certificate of limited partnership, a person may be admitted as an additional limited part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the case of a person acquiring a partnership interest directly from the limited partnership, upon the compliance with the partnership agreement or, if the partnership agreement does not provide, upon the written consent of all partn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n the case of an assignee of a partnership interest of a partner who has the power, as provided in Section 33</w:t>
        <w:noBreakHyphen/>
        <w:t>42</w:t>
        <w:noBreakHyphen/>
        <w:t xml:space="preserve">1240, to grant the assignee the right to become a limited partner, upon the exercise of that power and compliance with any conditions limiting the grant or exercise of the 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420.</w:t>
      </w:r>
      <w:r>
        <w:rPr/>
        <w:t xml:space="preserve"> Vo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bject to Section 33</w:t>
        <w:noBreakHyphen/>
        <w:t>42</w:t>
        <w:noBreakHyphen/>
        <w:t xml:space="preserve">430, the partnership agreement may grant to all or a specified group of the limited partners the right to vote (on a per capita or other basis) upon any mat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430.</w:t>
      </w:r>
      <w:r>
        <w:rPr/>
        <w:t xml:space="preserve"> Liabilities to third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provided in subsection (d), a limited partner is not liable for the obligations of a limited partnership unless he is also a general partner or, in addition to the exercise of his rights and powers as a limited partner, he takes part in the control of the business.  However, if the limited partner’s participation in the control of the business is not substantially the same as the exercise of the powers of a general partner, he is liable only to persons who transact business with the limited partnership with actual knowledge of his participation in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limited partner does not participate in the control of the business within the meaning of subsection (a) solely by doing one or mor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eing a contractor for or an agent or employee of the limited partnership or of a general partner or being an officer, director, or shareholder of a general partner that is a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sulting with and advising a general partner with respect to the business of the limited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cting as surety for the limited partnership or guaranteeing or assuming one or more specific obligations of the limited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aking any action required or permitted by law to bring or pursue a derivative action in the right of the limited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questing or attending a meeting of part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roposing, approving, or disapproving, by voting or otherwise, one or more of the following mat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dissolution and winding up of the limited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sale, exchange, lease, mortgage, pledge, or other transfer of all or substantially all of the assets of the limited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the incurrence of indebtedness by the limited partnership other than in the ordinary course of it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a change in the nature of the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the admission or removal of a general part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 the admission or removal of a limited part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i) a transaction involving an actual or potential conflict of interest between a general partner and the limited partnership or the limited part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ii) an amendment to the partnership agreement or certificate of limited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winding up the limited partnership pursuant to Section 33</w:t>
        <w:noBreakHyphen/>
        <w:t>42</w:t>
        <w:noBreakHyphen/>
        <w:t xml:space="preserve">1430;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exercising any right or power permitted to limited partners under this chapter and not specifically enumerated in this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enumeration in subsection (b) does not mean that the possession or exercise of any other powers by a limited partner constitutes participation by him in the control of the business of the limited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limited partner who knowingly permits his name to be used in the name of the limited partnership, except under circumstances permitted by Section  33</w:t>
        <w:noBreakHyphen/>
        <w:t>42</w:t>
        <w:noBreakHyphen/>
        <w:t xml:space="preserve">30(2), is liable to creditors who extend credit to the limited partnership without actual knowledge that the limited partner is not a general part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440.</w:t>
      </w:r>
      <w:r>
        <w:rPr/>
        <w:t xml:space="preserve"> Person erroneously believing himself limited part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provided in subsection (b), a person who makes a contribution to a business enterprise and erroneously but in good faith believes that he has become a limited partner in the enterprise is not a general partner in the enterprise and is not bound by its obligations by reason of making the contribution, receiving distributions from the enterprise, or exercising any rights of a limited partner if, on ascertaining the mistake, 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auses an appropriate certificate of limited partnership or a certificate of amendment to be executed and fil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ithdraws from future equity participation in the enterprise by executing and filing in the office of the Secretary of State a certificate declaring withdrawal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makes a contribution of the kind described in subsection (a) is liable as a general partner to any third party who transacts business with the enterprise (i) before the person withdraws and an appropriate certificate is filed to show withdrawal, or (ii) before an appropriate certificate is filed to show that he is not a general partner, but in either case only if the third party actually believed in good faith that the person was a general partner at the time of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450.</w:t>
      </w:r>
      <w:r>
        <w:rPr/>
        <w:t xml:space="preserve">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limited partner has the righ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nspect and copy any of the partnership records required to be maintained by Section 33</w:t>
        <w:noBreakHyphen/>
        <w:t>42</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btain from the general partners from time to time upon reasonable demand (i) true and full information regarding the state of the business and financial condition of the limited partnership, (ii) promptly, after becoming available, a copy of the limited partnership’s federal, state, and local income tax returns from each year, and (iii) other information regarding the affairs of the limited partnership as is just and reas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ARTN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610.</w:t>
      </w:r>
      <w:r>
        <w:rPr/>
        <w:t xml:space="preserve"> Admission of additional or substitute general part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the filing of a limited partnership’s original certificate of limited partnership, additional or substitute general partners may be admitted as provided in writing in the partnership agreement or, if the partnership agreement does not provide in writing for the admission of additional or substitute general partners, with the written consent of all part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620.</w:t>
      </w:r>
      <w:r>
        <w:rPr/>
        <w:t xml:space="preserve"> Events of withdra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approved by the specific written consent of all partners at the time, a person ceases to be a general partner of a limited partnership upon the happening of any of the following ev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general partner withdraws from the limited partnership as provided in Section 33</w:t>
        <w:noBreakHyphen/>
        <w:t>42</w:t>
        <w:noBreakHyphen/>
        <w:t xml:space="preserve">10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general partner ceases to be a member of the limited partnership as provided in Section 33</w:t>
        <w:noBreakHyphen/>
        <w:t>42</w:t>
        <w:noBreakHyphen/>
        <w:t xml:space="preserve">12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general partner is removed as a general partner in accordance with the partnership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unless otherwise provided in writing in the limited partnership agreement, the general part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makes an assignment for the benefit of cred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files a voluntary petition in bankrupt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is adjudicated a bankrupt or insolv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files a petition or answer seeking for himself any reorganization, arrangement, composition, readjustment, liquidation, dissolution, or similar relief under any statute, law, or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files an answer or other pleading admitting or failing to contest the material allegations of a petition filed against him in any proceeding of this natur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 seeks, consents to, or acquiesces in the appointment of a trustee, receiver, or liquidator of the general partner or of all or any substantial part of his prope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unless otherwise provided in writing in the limited partnership agreement, one hundred twenty days after the commencement of any proceeding against the general partner seeking reorganization, arrangement, composition, readjustment, liquidation, dissolution, or similar relief under any statute, law, or regulation, the proceeding has not been dismissed or, if within ninety days after the appointment without his consent or acquiescence of a trustee, receiver, or liquidator of the general partner or of all or any substantial part of his properties, the appointment is not vacated or stayed or within ninety days after the expiration of any such stay, the appointment is not va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n the case of a general partner who is a natural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his death;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entry of an order by a court of competent jurisdiction adjudicating him incompetent to manage his person or his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in the case of a general partner who is acting as a general partner by virtue of being a trustee of a trust, the termination of the trust (but not merely the substitution of a new tru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in the case of a general partner that is a separate partnership, the dissolution and commencement of winding up of the separate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in the case of a general partner that is a corporation, the filing of a certificate of dissolution, or its equivalent, for the corporation or the revocation of its chart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in the case of an estate, the distribution by the fiduciary of the estate’s entire interest in the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630.</w:t>
      </w:r>
      <w:r>
        <w:rPr/>
        <w:t xml:space="preserve"> General powers and li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provided in this chapter or in the partnership agreement, a general partner of a limited partnership has the rights and powers and is subject to the restrictions of a partner in a partnership without limited part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cept as provided in this chapter, a general partner of a limited partnership has the liabilities of a partner in a partnership without limited partners to persons other than the partnership and the other partners.  Except as provided in this chapter or in the partnership agreement, a general partner of a limited partnership has the liabilities of a partner in a partnership without limited partners to the partnership and to the other part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640.</w:t>
      </w:r>
      <w:r>
        <w:rPr/>
        <w:t xml:space="preserve"> Contributions by general part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general partner of a limited partnership may make contributions to the partnership and share in the profits and losses of, and in distributions from, the limited partnership as a general partner.  A general partner also may make contributions to and share in profits, losses, and distributions as a limited partner.  A person who is both a general partner and a limited partner has the rights and powers, and is subject to the restrictions and liabilities, of a general partner and, except as provided in the partnership agreement, also has the powers, and is subject to the restrictions, of a limited partner to the extent of his participation in the partnership as a limited part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650.</w:t>
      </w:r>
      <w:r>
        <w:rPr/>
        <w:t xml:space="preserve"> Vo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artnership agreement may grant to all or certain identified general partners the right to vote (on a per capita or any other basis), separately or with all or any class of the limited partners, on any mat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INA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810.</w:t>
      </w:r>
      <w:r>
        <w:rPr/>
        <w:t xml:space="preserve"> Form of con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ntribution of a partner may be in cash, property, or services rendered, or a promissory note or other obligation to contribute cash or property or to perform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820.</w:t>
      </w:r>
      <w:r>
        <w:rPr/>
        <w:t xml:space="preserve"> Liability for con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romise by a limited partner to contribute to the limited partnership is not enforceable unless set out in a writing signed by the limited part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xcept as provided in the partnership agreement, a partner is obligated to the limited partnership to perform any enforceable promise to contribute cash or property or to perform services, even if he is unable to perform because of death, disability, or any other reason.  If a partner does not make the required contribution of property or services, he is obligated at the option of the limited partnership to contribute cash equal to that portion of the value (as stated in the partnership records required to be kept pursuant to Section 33</w:t>
        <w:noBreakHyphen/>
        <w:t>42</w:t>
        <w:noBreakHyphen/>
        <w:t xml:space="preserve">60) of the stated contribution that has not been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Unless otherwise provided in the partnership agreement, the obligation of a partner to make a contribution or return money or other property paid or distributed in violation of this chapter may be compromised only by consent of all the partners.  Notwithstanding the compromise, a creditor of a limited partnership who extends credit or otherwise acts in reliance on that obligation after the partner signs a writing which reflects the obligation, and before the amendment or cancellation thereof to reflect the compromise, may enforce the original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830.</w:t>
      </w:r>
      <w:r>
        <w:rPr/>
        <w:t xml:space="preserve"> Sharing of profits and lo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fits and losses of a limited partnership must be allocated among the partners, and among classes of partners, in the manner provided in writing in the partnership agreement.  If the partnership agreement does not so provide in writing, profits and losses shall be allocated on the basis of the value (as stated in the partnership records required to be kept pursuant to Section 33</w:t>
        <w:noBreakHyphen/>
        <w:t>42</w:t>
        <w:noBreakHyphen/>
        <w:t xml:space="preserve">60) of the contributions made by each partner to the extent they have been received by the partnership and have not been retu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840.</w:t>
      </w:r>
      <w:r>
        <w:rPr/>
        <w:t xml:space="preserve"> Sharing of dis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istributions of cash or other assets of a limited partnership must be allocated among the partners, and among classes of partners, in the manner provided in writing in the partnership agreement.  If the partnership agreement does not so provide in writing, distributions shall be made on the basis of the value (as stated in the partnership records required to be kept pursuant to Section 33</w:t>
        <w:noBreakHyphen/>
        <w:t>42</w:t>
        <w:noBreakHyphen/>
        <w:t xml:space="preserve">60) of the contributions made by each partner to the extent they have been received by the partnership and have not been retu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ISTRIBUTIONS AND WITHDRAWA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1010.</w:t>
      </w:r>
      <w:r>
        <w:rPr/>
        <w:t xml:space="preserve"> Interim dis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provided in this chapter, a partner is entitled to receive distributions from a limited partnership before his withdrawal from the limited partnership and before the dissolution and winding up thereof to the extent and at the times or upon the happenings of the events specified in the partnership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1020.</w:t>
      </w:r>
      <w:r>
        <w:rPr/>
        <w:t xml:space="preserve"> Withdrawal of general part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general partner may withdraw from a limited partnership at any time by giving written notice to the other partners but, if the withdrawal violates the partnership agreement, the limited partnership may recover from the withdrawing general partner damages for breach of the partnership agreement and offset the damages against the amount otherwise distributable to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1030.</w:t>
      </w:r>
      <w:r>
        <w:rPr/>
        <w:t xml:space="preserve"> Withdrawal of limited part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limited partner may withdraw from a limited partnership only at the time or upon the happening of events specified in writing in the partnership agreement,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limited partnership was formed on or after July 1, 1998;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limited partnership was formed before July 1, 1998, and the partnership agreement governing the limited partnership specifies in writing the time or the events upon the happening of which a limited partner may withdraw or a definite time for the dissolution and winding up of the limited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the partnership agreement governing a limited partnership formed before July 1, 1998, does not specify in writing the time or the events upon the happening of which a limited partner may withdraw or a definite time for the dissolution and winding up of the limited partnership, a limited partner may withdraw upon not less than six months’ prior written notice to each general partner at his address on the books of the limited partnership at its office required to be maintained pursuant to Section 33</w:t>
        <w:noBreakHyphen/>
        <w:t>42</w:t>
        <w:noBreakHyphen/>
        <w:t xml:space="preserve">50(1) in this State. If the partnership agreement of the limited partnership is amended on or after July 1, 1998, to specify the time or the events upon the happening of which a limited partner may withdraw or a definite time for the dissolution and winding up of the limited partnership, the amendment shall apply retroactively to the date of the formation of the limited partnership, and the limited partnership is deemed to be a limited partnership described in subsection (A)(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1040.</w:t>
      </w:r>
      <w:r>
        <w:rPr/>
        <w:t xml:space="preserve"> Distribution upon withdra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provided in this chapter, upon withdrawal any withdrawing partner is entitled to receive any distribution to which he is entitled under the partnership agreement and, if not otherwise provided in the agreement, he is entitled to receive, within a reasonable time after withdrawal, the fair value of his interest in the limited partnership as of the date of withdrawal based upon his right to share in distributions from the limited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1050.</w:t>
      </w:r>
      <w:r>
        <w:rPr/>
        <w:t xml:space="preserve"> Distribution in ki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provided in writing in the partnership agreement, a partner, regardless of the nature of his contribution, has no right to demand and receive any distribution from a limited partnership in any form other than cash.  Except as provided in writing in the partnership agreement, a partner may not be compelled to accept a distribution of any asset in kind from a limited partnership to the extent that the percentage of the asset distributed to him exceeds a percentage of that asset which is equal to the percentage in which he shares in distributions from the limited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1060.</w:t>
      </w:r>
      <w:r>
        <w:rPr/>
        <w:t xml:space="preserve"> Right to dis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the time a partner becomes entitled to receive a distribution, he has the status of and is entitled to all remedies available to a creditor of the limited partnership with respect to the dis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1070.</w:t>
      </w:r>
      <w:r>
        <w:rPr/>
        <w:t xml:space="preserve"> Limitations on dis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artner may not receive a distribution from a limited partnership to the extent that, after giving effect to the distribution, all liabilities of the limited partnership, other than liabilities to partners on account of their partnership interests, exceed the fair value of the partnership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1080.</w:t>
      </w:r>
      <w:r>
        <w:rPr/>
        <w:t xml:space="preserve"> Liability upon return of con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a partner has received the return of any part of his contribution without violation of the partnership agreement or this chapter, he is liable to the limited partnership for a period of one year thereafter for the amount of the returned contribution, but only to the extent necessary to discharge the limited partnership’s liabilities to creditors who extended credit to the limited partnership during the period the contribution was held by the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partner has received the return of any part of his contribution in violation of the partnership agreement or this chapter, he is liable to the limited partnership for a period of six years thereafter for the amount of the contribution wrongfully retu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partner receives a return of his contribution to the extent that a distribution to him reduces his shares of the fair value of the net assets of the limited partnership below the value (as set forth in the partnership records required to be kept pursuant to Section 33</w:t>
        <w:noBreakHyphen/>
        <w:t>42</w:t>
        <w:noBreakHyphen/>
        <w:t xml:space="preserve">60) of his contribution which has not been distributed to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SSIGNMENT OF PARTNERSHIP INTERES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1210.</w:t>
      </w:r>
      <w:r>
        <w:rPr/>
        <w:t xml:space="preserve"> Nature of partnership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artnership interest is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1220.</w:t>
      </w:r>
      <w:r>
        <w:rPr/>
        <w:t xml:space="preserve"> Assignment of partnership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provided in the partnership agreement, a partnership interest is assignable in whole or part.  An assignment of a partnership interest does not dissolve a limited partnership or entitle the assignee to become or to exercise any rights of a partner.  An assignment entitles the assignee to receive, to the extent assigned, only the distribution to which the assignor would be entitled.  Except as provided in the partnership agreement, a partner ceases to be a partner upon assignment of all his partnership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1230.</w:t>
      </w:r>
      <w:r>
        <w:rPr/>
        <w:t xml:space="preserve"> Rights of cre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 application to a court of competent jurisdiction by any judgment creditor of a partner, the court may charge the partnership interest of the partner with payment of the unsatisfied amount of the judgment with interest.  To the extent so charged, the judgment creditor has only the rights of an assignee of the partnership interest.  This chapter does not deprive any partner of the benefit of any exemption laws applicable to his partnership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1240.</w:t>
      </w:r>
      <w:r>
        <w:rPr/>
        <w:t xml:space="preserve"> Right of assignee to become limited part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assignee of a partnership interest, including an assignee of a general partner, may become a limited partner if and to the extent that (i) the assignor gives the assignee that right in accordance with authority described in the partnership agreement, or (ii) all other partners con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ssignee who has become a limited partner has, to the extent assigned, the rights and powers, and is subject to the restrictions and liabilities, of a limited partner under the partnership agreement and this chapter.  An assignee who becomes a limited partner also is liable for the obligations of his assignor to make and return contributions as provided in Articles 5 and 6.  However, the assignee is not obligated for liabilities unknown to the assignee at the time he became a limited part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an assignee of a partnership interest becomes a limited partner, the assignor is not released from his liability to the limited partnership under Section 33</w:t>
        <w:noBreakHyphen/>
        <w:t>42</w:t>
        <w:noBreakHyphen/>
        <w:t>270 and Section 33</w:t>
        <w:noBreakHyphen/>
        <w:t>42</w:t>
        <w:noBreakHyphen/>
        <w:t xml:space="preserve">8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1250.</w:t>
      </w:r>
      <w:r>
        <w:rPr/>
        <w:t xml:space="preserve"> Power of estate of deceased or incompetent part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partner who is an individual dies or a court of competent jurisdiction adjudges him to be incompetent to manage his person or his property, the partner’s executor, administrator, guardian, conservator, or other legal representative may exercise all the partner’s rights for the purpose of settling his estate or administering his property, including any power the partner had to give an assignee the right to become a limited partner.  If a partner is a corporation, trust, or other entity and is dissolved or terminated, the powers of that partner may be exercised by its legal representative or succ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ISSOLU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1410.</w:t>
      </w:r>
      <w:r>
        <w:rPr/>
        <w:t xml:space="preserve"> Nonjudicial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imited partnership is dissolved and its affairs must be wound up upon the happening of the first to occur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t the time specified in the certificate of limited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pon the happening of events specified in writing in the partnership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ritten consent of all part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n event of withdrawal of a general partner unless (a) at the time there is at least one other general partner and the written provisions of the partnership agreement permit the business of the limited partnership to be carried on by the remaining general partner and that partner does so, or (b) within ninety days after the withdrawal, all remaining partners agree in writing to continue the business of the limited partnership and pursuant to Section 33</w:t>
        <w:noBreakHyphen/>
        <w:t>42</w:t>
        <w:noBreakHyphen/>
        <w:t xml:space="preserve">610 to the admission of one or more additional or substitute general partners if necessary or desir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entry of a decree of judicial dissolution under Section 33</w:t>
        <w:noBreakHyphen/>
        <w:t>42</w:t>
        <w:noBreakHyphen/>
        <w:t xml:space="preserve">14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1420.</w:t>
      </w:r>
      <w:r>
        <w:rPr/>
        <w:t xml:space="preserve"> Judicial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n application by or for a partner the circuit court of the county in which the limited partnership’s office designated pursuant to Section 33</w:t>
        <w:noBreakHyphen/>
        <w:t>42</w:t>
        <w:noBreakHyphen/>
        <w:t xml:space="preserve">50 (1) is located may decree dissolution of a limited partnership whenever it is not reasonably practicable to carry on the business in conformity with the partnership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1430.</w:t>
      </w:r>
      <w:r>
        <w:rPr/>
        <w:t xml:space="preserve"> Winding 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provided in the partnership agreement, the general partners who have not wrongfully dissolved a limited partnership or, if none, the limited partners, may wind up the limited partnership’s affairs;  but the circuit court of the county in which the limited partnership’s office designated pursuant to Section 33</w:t>
        <w:noBreakHyphen/>
        <w:t>42</w:t>
        <w:noBreakHyphen/>
        <w:t xml:space="preserve">50 (1) is located may wind up the limited partnership’s affairs upon application of any partner, his legal representative, or as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1440.</w:t>
      </w:r>
      <w:r>
        <w:rPr/>
        <w:t xml:space="preserve"> Distribution of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winding up of a limited partnership, the assets must be distribut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o creditors, including partners who are creditors, to the extent permitted by law, in satisfaction of liabilities of the limited partnership other than liabilities for distributions to partners under Section  33</w:t>
        <w:noBreakHyphen/>
        <w:t>42</w:t>
        <w:noBreakHyphen/>
        <w:t>1010 or Section 33</w:t>
        <w:noBreakHyphen/>
        <w:t>42</w:t>
        <w:noBreakHyphen/>
        <w:t xml:space="preserve">10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except as provided in the partnership agreement, to partners and former partners in satisfaction of liabilities for distributions under Section  33</w:t>
        <w:noBreakHyphen/>
        <w:t>42</w:t>
        <w:noBreakHyphen/>
        <w:t>1010 or Section 33</w:t>
        <w:noBreakHyphen/>
        <w:t>42</w:t>
        <w:noBreakHyphen/>
        <w:t xml:space="preserve">104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xcept as provided in the partnership agreement, to partners first for the return of their contributions and secondly respecting their partnership interests, in the proportions in which the partners share in dis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OREIGN LIMITED PARTNERSHIP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1610.</w:t>
      </w:r>
      <w:r>
        <w:rPr/>
        <w:t xml:space="preserve"> Law gove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Subject to the Constitution of this State, (1) the laws of the state under which a foreign limited partnership is organized govern its organization and internal affairs and the liability of its limited partners, and (2) a foreign limited partnership may not be denied registration by reason of any difference between those laws and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foreign limited partnership may transact any business in this State that a limited partnership formed in this State may carry 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1620.</w:t>
      </w:r>
      <w:r>
        <w:rPr/>
        <w:t xml:space="preserve">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transacting business in this State, a foreign limited partnership shall register with the Secretary of State.  In order to register, a foreign limited partnership shall submit to the Secretary of State, in duplicate, an application for registration as a foreign limited partnership, signed and sworn to by a general partner and setting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of the foreign limited partnership and, if different, the name under which it proposes to register and transact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tate and date of its 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name and address of any agent for service of process on the foreign limited partnership whom the foreign limited partnership elects to appoint;  the agent must be an individual resident of this State, a domestic corporation, or a foreign corporation having a place of business in, and authorized to do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statement that the Secretary of State is appointed the agent of the foreign limited partnership for service of process if no agent has been appointed under subsection (3) or, if appointed, the agent’s authority has been revoked or if the agent cannot be found or served with the exercise of reasonable dilig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address of the office required to be maintained in the state of its organization by the laws of that state or, if not so required, of the principal office of the foreign limited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name and a mailing address of each general partn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address of the office at which is kept a list of the names and addresses of the limited partners and their capital contributions, together with an undertaking by the foreign limited partnership to keep those records until the foreign limited partnership’s registration in this State is cancelled or withdra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y registering, the foreign limited partnership agrees to be subject to the jurisdiction of the Department of Revenue and the courts of this State to determine its South Carolina tax liability, including withholding and estimated taxes, together with related interest and penalties, if any.  Registering is not an admission of tax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42</w:t>
        <w:noBreakHyphen/>
        <w:t>1630.</w:t>
      </w:r>
      <w:r>
        <w:rPr>
          <w:bCs/>
        </w:rPr>
        <w:t xml:space="preserve"> Issuance of registra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the Secretary of State finds that an application for registration conforms to law and all requisite fees have been paid, he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ndorse on the application the word “Filed”, and the month, day, and year of the filing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ile in his office a duplicate original of the applic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ssue a certificate of registration to transact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ertificate of registration, together with a duplicate original of the application, shall be returned to the person who filed the application or his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1640.</w:t>
      </w:r>
      <w:r>
        <w:rPr/>
        <w:t xml:space="preserve">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foreign limited partnership may register with the Secretary of State under any name (whether or not it is the name under which it is registered in its state of organization) that could be registered by a domestic limited partnership under Section 33</w:t>
        <w:noBreakHyphen/>
        <w:t>42</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foreign limited partnership transacting business in this State under a name other than the name shown on the certificate of registration shall comply with provisions of Section 33</w:t>
        <w:noBreakHyphen/>
        <w:t>42</w:t>
        <w:noBreakHyphen/>
        <w:t xml:space="preserve">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1650.</w:t>
      </w:r>
      <w:r>
        <w:rPr/>
        <w:t xml:space="preserve"> Changes and amend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statement in the application for registration of a foreign limited partnership was false when made or any arrangements or other facts described have changed, making the application inaccurate in any respect, the foreign limited partnership shall promptly file in the office of the Secretary of State a certificate, signed and sworn to by a general partner, correcting such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1660.</w:t>
      </w:r>
      <w:r>
        <w:rPr/>
        <w:t xml:space="preserve"> Cancellation of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eign limited partnership may cancel its registration by filing with the Secretary of State a certificate of cancellation signed and sworn to by a general partner.  A cancellation does not terminate the authority of the Secretary of State to accept service of process on the foreign limited partnership with respect to causes of action arising out of the transactions of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1670.</w:t>
      </w:r>
      <w:r>
        <w:rPr/>
        <w:t xml:space="preserve"> Transaction of business without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foreign limited partnership transacting business in this State may not maintain any action, suit, or proceeding in any court of this State until it has register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ailure of a foreign limited partnership to register in this State does not impair the validity of any contract or act of the foreign limited partnership or prevent the foreign limited partnership from defending any action, suit, or proceeding in any court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limited partner of a foreign limited partnership is not liable as a general partner of the foreign limited partnership solely by reason of having transacted business in this State without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foreign limited partnership, by transacting business in this State without registration, appoints the Secretary of State as its agent for service of process with respect to causes of action arising out of the transaction of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1680.</w:t>
      </w:r>
      <w:r>
        <w:rPr/>
        <w:t xml:space="preserve"> Action of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ttorney General may bring an action to restrain a foreign limited partnership from transacting business in this State in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1690.</w:t>
      </w:r>
      <w:r>
        <w:rPr/>
        <w:t xml:space="preserve"> Activities not deemed transacting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ithout excluding other activities which may not constitute transacting business in this state, a foreign limited partnership shall not be deemed to be transacting business in this State, for purposes of this chapter, solely by reason of carrying on in this State any one or more of the following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intaining, defending, or participating in any action, suit, or proceeding whether judicial, administrative, arbitrative, or otherwise, or effecting the settlement thereof or the settlement of claims or dispu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olding meetings of its partners or of committees thereof or carrying on other activities concerning its internal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aintaining bank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aintaining offices or agencies for the transfer, exchange, and registration of its securities, or appointing and maintaining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borrowing or lending or acquiring indebtedness or mortgages or other security interests in real or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ecuring or collecting debts or enforcing any rights in property securing the s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effecting a transaction in interstate or foreign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owning or controlling a corporation incorporated in or transacting business with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conducting within this State an isolated transaction which is completed within a period of one hundred and eighty days and which is not in the course of a series or number of repeated trans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effecting sales through independent contracto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soliciting or procuring orders, whether by mail or through employees or agents or otherwise, where such orders require acceptance without this State before becoming binding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ovisions of this section shall not be deemed to establish a standard for activities which may subject a foreign limited partnership to service of process, suit, taxation, or regulation under this chapter or any other statute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ERIVATIVE AC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1810.</w:t>
      </w:r>
      <w:r>
        <w:rPr/>
        <w:t xml:space="preserve"> Right of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imited partner may bring an action in the right of a limited partnership to recover a judgment in its favor if general partners with authority to do so have refused to bring the action or if an effort to cause those general partners to bring the action is not likely to succ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1820.</w:t>
      </w:r>
      <w:r>
        <w:rPr/>
        <w:t xml:space="preserve"> Proper plaint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 derivative action, the plaintiff must be a partner at the time of bringing the action and (1) must have been a partner at the time of the transaction of which he complains or (2) his status as a partner must have devolved upon him by operation of law or pursuant to the terms of the partnership agreement from a person who was a partner at the time of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1830.</w:t>
      </w:r>
      <w:r>
        <w:rPr/>
        <w:t xml:space="preserve"> Ple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 derivative action, the complaint shall set forth with particularity the effort of the plaintiff to secure initiation of the action by a general partner or the reasons for not making the eff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1840.</w:t>
      </w:r>
      <w:r>
        <w:rPr/>
        <w:t xml:space="preserve">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derivative action is successful, in whole or in part, or if anything is received by the plaintiff as a result of a judgment, compromise, or settlement of an action or claim, the court may award the plaintiff reasonable expenses, including reasonable attorney’s fees, and shall direct him to remit to the limited partnership the remainder of those proceeds received by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ISCELLANEOU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42</w:t>
        <w:noBreakHyphen/>
        <w:t>2010.</w:t>
      </w:r>
      <w:r>
        <w:rPr>
          <w:bCs/>
        </w:rPr>
        <w:t xml:space="preserve"> Construction and applica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ust be so applied and construed to effectuate its general purpose to make uniform the law with respect to the subject of this chapter among states enacting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2020.</w:t>
      </w:r>
      <w:r>
        <w:rPr/>
        <w:t xml:space="preserve"> Rules for cases not provided for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y case not provided for in this chapter the provisions of the Uniform Partnership Act gove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42</w:t>
        <w:noBreakHyphen/>
        <w:t>2030.</w:t>
      </w:r>
      <w:r>
        <w:rPr>
          <w:bCs/>
        </w:rPr>
        <w:t xml:space="preserve"> Severabilit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rovision of this chapter or its application to any person or circumstance is held invalid, the invalidity does not affect other provisions or applications of the chapter which can be given effect without the invalid provision or application, and to this end the provisions of this chapter are sev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42</w:t>
        <w:noBreakHyphen/>
        <w:t>2040.</w:t>
      </w:r>
      <w:r>
        <w:rPr>
          <w:bCs/>
        </w:rPr>
        <w:t xml:space="preserve"> Filing fe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Secretary of State shall charge ten dollars for filing any document required to be filed pursuant to this chapter.  This charge shall include the cost of sending to the person requesting the filing, or that person’s designee, a duplicate copy of the document submitted with the original showing the date of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ll other cases of requests for copies of documents filed pursuant to this chapter, the Secretary of State shall charge one dollar for the first page, fifty cents for each additional page, and two dollars for furnishing a certificate under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0:10:00Z</dcterms:created>
  <dc:creator>inss</dc:creator>
  <dc:description/>
  <dc:language>en-US</dc:language>
  <cp:lastModifiedBy>inss</cp:lastModifiedBy>
  <dcterms:modified xsi:type="dcterms:W3CDTF">2003-12-16T21:02:00Z</dcterms:modified>
  <cp:revision>4</cp:revision>
  <dc:subject/>
  <dc:title>CHAPTER 42</dc:title>
</cp:coreProperties>
</file>