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LIABILITY COMPAN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means initial, amended, and restated articles of organization, and articles of merger.  In the case of a foreign limited liability company, the term includes all records serving a similar function required to be filed in the Office of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w:t>
        <w:noBreakHyphen/>
        <w:t xml:space="preserve">will company” means a limited liability company other than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includes every trade, occupation, profession, and other lawful purpose, whether or not carried 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in bankruptcy” means a person who is the subject of an order for relief under Title 11 of the United States Code or a comparable order under a successor statute of general application or a comparable order under federal, state, or foreign law governing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ion” means a transfer of money, property, or other benefit from a limited liability company to a member in the member’s capacity as a member or to a transferee of th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al interest” means all of a member’s interest in distributions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person other tha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company” means an unincorporated entity organized under laws other than the laws of this State which afford limited liability to its owners comparable to the liability under Section 33</w:t>
        <w:noBreakHyphen/>
        <w:t>44</w:t>
        <w:noBreakHyphen/>
        <w:t xml:space="preserve">303 and is not required to obtain a certificate of authority to transact business under any law of this State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liability company” means a limited liability company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anager” means a person, whether or not a member of a manager</w:t>
        <w:noBreakHyphen/>
        <w:t>managed company, who is vested with authority under Section 33</w:t>
        <w:noBreakHyphen/>
        <w:t>4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nager</w:t>
        <w:noBreakHyphen/>
        <w:t xml:space="preserve">managed company” means a limited liability company which is so designated in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mber</w:t>
        <w:noBreakHyphen/>
        <w:t>managed company” means a limited liability company other tha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agreement” means the agreement under Section 33</w:t>
        <w:noBreakHyphen/>
        <w:t>44</w:t>
        <w:noBreakHyphen/>
        <w:t xml:space="preserve">103 concerning the relations among the members, managers, and limited liability company.  The term includes amendment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ncipal office” means the office, whether or not in this State, where the principal executive office of a domestic or foreign limited liability compan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ign” means to identify a record by means of a signature, mark, or other symbol, with intent to authentic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 state of the United States, the District of Columbia, the Commonwealth of Puerto Rico,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 company” means a limited liability company in which its members have agreed to remain members until the expiration of a term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 includes an assignment, conveyance, deed, bill of sale, lease, mortgage, security interest, encumbrance, and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2.</w:t>
      </w:r>
      <w:r>
        <w:rPr/>
        <w:t xml:space="preserve"> Knowledge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s a fact if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as notic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a notification of the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ason to know the fact exists from all of the facts known to the person at the t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notifies or gives a notification of a fact to another by taking steps reasonably required to inform the other person in ordinary course, whether or not the other person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ceives a notification whe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es to the person’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uly delivered at the person’s place of business or at any other place held out by the person as a place for receiving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3.</w:t>
      </w:r>
      <w:r>
        <w:rPr/>
        <w:t xml:space="preserve"> Effect of operating agreement;  nonwaiv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ll members of a limited liability company may enter into an operating agreement, which need not be in writing, to regulate the affairs of the company and the conduct of its business, and to govern relations among the members, managers, and company.  To the extent the operating agreement does not otherwise provide, this chapter governs relations among the members, managers, an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agreem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reasonably restrict a right to information or access to records under Section 33</w:t>
        <w:noBreakHyphen/>
        <w:t>44</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minate the duty of loyalty under Section 33</w:t>
        <w:noBreakHyphen/>
        <w:t>44</w:t>
        <w:noBreakHyphen/>
        <w:t>409(b) or 33</w:t>
        <w:noBreakHyphen/>
        <w:t>44</w:t>
        <w:noBreakHyphen/>
        <w:t xml:space="preserve">603(b)(3), but the agree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 specific types or categories of activities that do not violate the duty of loyalty, if not manifestly un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number or percentage of members or disinterested managers that may authorize or ratify, after full disclosure of all material facts, a specific act or transaction that otherwise would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reasonably reduce the duty of care under Section 33</w:t>
        <w:noBreakHyphen/>
        <w:t>44</w:t>
        <w:noBreakHyphen/>
        <w:t>409(c) or 33</w:t>
        <w:noBreakHyphen/>
        <w:t>44</w:t>
        <w:noBreakHyphen/>
        <w:t xml:space="preserve">6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iminate the obligation of good faith and fair dealing under Section 33</w:t>
        <w:noBreakHyphen/>
        <w:t>44</w:t>
        <w:noBreakHyphen/>
        <w:t xml:space="preserve">409(d), but the operating agreement may determine the standards by which the performance of the obligation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y the right to expel a member in an event specified in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ary the requirement to wind up the limited liability company’s business in a case specified in Section 33</w:t>
        <w:noBreakHyphen/>
        <w:t>44</w:t>
        <w:noBreakHyphen/>
        <w:t xml:space="preserve">801(3) or (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trict rights of a person, other than a manager, member, and transferee of a member’s distributional interes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4.</w:t>
      </w:r>
      <w:r>
        <w:rPr/>
        <w:t xml:space="preserve"> Supplemental principle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displaced by particular provisions of this chapter, the principles of law and equity sup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obligation to pay interest arises under this chapter and the rate is not specified, the rate is that specified in Section 34</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ame of a limited liability company must contain “limited liability company” or “limited company” or the abbreviation “L.L.C.”, “LLC”, “L.C.”, or “LC”.  “Limited” may be abbreviated as “Ltd.”, an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of a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ctitious name approved under Section 33</w:t>
        <w:noBreakHyphen/>
        <w:t>44</w:t>
        <w:noBreakHyphen/>
        <w:t xml:space="preserve">1005 for a foreign company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liability company may apply to the Secretary of State for authorization to use a name that is not distinguishable upon the records of the Secretary of State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the name to a name that is distinguishable upon the records of the Secretary of State from the name appli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 may use the name, including a fictitious name, of another domestic or foreign company which is used in this State if the other company is organized or authorized to transact business in this State and the company proposing to use the nam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with the other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substantially all of the assets, including the name, of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6.</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the name of a limited liability company, including a fictitious name for a foreign company whose name is not available, by delivering an application to the Secretary of State for filing.  The application must set forth the name and address of the applicant and the name proposed to be reserved.  If the Secretary of State finds that the name applied for is available, it must be reserved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name reserved for a limited liability company may transfer the reservation to another person by delivering to the Secretary of State a signed notice of the transfer which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7.</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liability company may register its name subject to the requirements of Section 33</w:t>
        <w:noBreakHyphen/>
        <w:t>44</w:t>
        <w:noBreakHyphen/>
        <w:t>1005, if the name is distinguishable upon the records of the Secretary of State from names that are not available under Section 33</w:t>
        <w:noBreakHyphen/>
        <w:t>44</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liability company registers its name, or its name with any addition required by Section 33</w:t>
        <w:noBreakHyphen/>
        <w:t>44</w:t>
        <w:noBreakHyphen/>
        <w:t xml:space="preserve">1005,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name, or its name with any addition required by Section 33</w:t>
        <w:noBreakHyphen/>
        <w:t>44</w:t>
        <w:noBreakHyphen/>
        <w:t xml:space="preserve">1005,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record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eign limited liability company whose registration is effective may renew it for successive years by delivering for filing in the office of the Secretary of State a renewal application complying with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8.</w:t>
      </w:r>
      <w:r>
        <w:rPr/>
        <w:t xml:space="preserve"> Designated office an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nd a foreign limited liability company authorized to do business in this State shall designate and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 which need not be a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and street address of the agent for service of process 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t must be an individual resident of this State, a domestic corporation, another limited liability company, or a foreign corporation or foreign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9.</w:t>
      </w:r>
      <w:r>
        <w:rPr/>
        <w:t xml:space="preserve"> Change of designated office or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may change its designated office or agent for service of process by delivering to the Secretary of State for filing a statement of change which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designated office is to be changed, the street address of the new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its current agent for service of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agent for service of process or street address of that agent is to be changed, the new address or the name and street address of the new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w:t>
      </w:r>
      <w:r>
        <w:rPr/>
        <w:t xml:space="preserve"> R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of a limited liability company may resign by delivering to the Secretary of State for filing a record of the statement of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a statement of resignation, the Secretary of State shall mail a copy to the designated office and another copy to the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cy is terminated on the thirty</w:t>
        <w:noBreakHyphen/>
        <w:t xml:space="preserve">first day after the statement i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appointed by a limited liability company or a foreign limited liability company is an agent of the company for service of any process, notice, or demand required or permitted by law to be served up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mited liability company or foreign limited liability company fails to appoint or maintain an agent for service of process in this State or the agent for service of process cannot with reasonable diligence be found at the agent’s address, the Secretary of State is an agent of the company upon whom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of any process, notice, or demand on the Secretary of State may be made by delivering to and leaving with the Secretary of State, or a clerk in the limited liability company department of the Secretary of State’s office duplicate copies of the process, notice, or demand.  If the process, notice, or demand is served on the Secretary of State, the Secretary of State shall forward one of the copies by registered or certified mail, return receipt requested, to the company at its designated office.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keep a record of all processes, notices, and demands served pursuant to this section and record the time of and the action taken regar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to serve process, notice, or demand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2.</w:t>
      </w:r>
      <w:r>
        <w:rPr/>
        <w:t xml:space="preserve"> Nature of busines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organized under this chapter for any lawful purpose, subject to any law of this State governing or regula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its articles of organization provide otherwise, a limited liability company has the same powers as an individual to do all things necessary or convenient to carry on its business or affairs, including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and defen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convey, mortgage, grant a security interest in, lease, exchange, and otherwise encumber or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subscribe for, or otherwise acquire, own, hold, vote, use, sell, mortgage, lend, grant a security interest in,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contracts and guarantees, incur liabilities, borrow money, issue its notes, bonds, and other obligations, which may be convertible into or include the option to purchase other securities of the limited liability company, and secure any of its obligations by a mortgage on or a security interest in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ect managers and appoint officers, employees, and agents of the limited liability company, define their duties, fix their compensation, and lend them money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y pensions and establish pension plans, pension trusts, profit sharing plans, bonus plans, option plans, and benefit or incentive plans for any or all of its current or former members, manage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donations for the public welfare or for charitable, scientific, or educational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ayments or donations, or do any other act, not inconsistent with law, that furthers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1.</w:t>
      </w:r>
      <w:r>
        <w:rPr/>
        <w:t xml:space="preserve"> Limited liability company as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2</w:t>
        <w:noBreakHyphen/>
        <w:t>25 for single</w:t>
        <w:noBreakHyphen/>
        <w:t xml:space="preserve">member limited liability companies, a limited liability company is a legal entity distinct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2.</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persons may organize a limited liability company, consisting of one or more members, by delivering articles of organization to the office of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delayed effective date is specified, the existence of a limited liability company begins when the articles of organiz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the articles of organization by the Secretary of State is conclusive proof that the organizers satisfied all conditions precedent to the creation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3.</w:t>
      </w:r>
      <w:r>
        <w:rPr/>
        <w:t xml:space="preserv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initial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street address of the initial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organ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company is to be a term company and, if so, the term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ther the company is to be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one or more of the members of the company are to be liable for its debts and obligations under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of organization of a limited liability company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permitted to be set forth in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matter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rticles of organization of a limited liability company may not vary the nonwaivable provisions of Section 33</w:t>
        <w:noBreakHyphen/>
        <w:t>44</w:t>
        <w:noBreakHyphen/>
        <w:t xml:space="preserve">103(b).  As to all other matters, if any provision of an operating agreement is inconsistent with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ng agreement controls as to managers, members, and members’ transfe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organization control as to persons, other than managers, members, and their transferees, who reasonably rely on the articles to their detr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4.</w:t>
      </w:r>
      <w:r>
        <w:rPr/>
        <w:t xml:space="preserve"> Amendment or restatement of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ay be amended at any time by delivering articles of amendment to the Secretary of State for filing.  The articles of amendment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filing of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endmen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5.</w:t>
      </w:r>
      <w:r>
        <w:rPr/>
        <w:t xml:space="preserve"> Sign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record to be filed by or on behalf of a limited liability company in the office of the Secretary of State must be signed in the name of the company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ager of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organizing the company, if the company has not been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duciary, if the company is in the hands of a receiver, trustee, or other court</w:t>
        <w:noBreakHyphen/>
        <w:t xml:space="preserve">appoin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signed under subsection (a) must state adjacent to the signature the name and capacity of the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may sign a record to be filed under subsection (a) by an attorney</w:t>
        <w:noBreakHyphen/>
        <w:t>in</w:t>
        <w:noBreakHyphen/>
        <w:t>fact.  Powers of attorney relating to the signing of records to be filed under subsection (a) by an attorney</w:t>
        <w:noBreakHyphen/>
        <w:t>in</w:t>
        <w:noBreakHyphen/>
        <w:t xml:space="preserve">fact need not be filed in the office of the Secretary of State as evidence of authority by the person filing but must be retained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6.</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r any other record authorized to be filed under this chapter must be in a medium permitted by the Secretary of State and must be delivered to the office of the Secretary of State.  Unless the Secretary of State determines that a record fails to comply as to form with the filing requirements of this chapter, and if all filing fees have been paid, the Secretary of State shall file the record and send a receipt for the record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and payment of a fee, the Secretary of State shall send to the requester a certified copy of the reques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3</w:t>
        <w:noBreakHyphen/>
        <w:t>44</w:t>
        <w:noBreakHyphen/>
        <w:t xml:space="preserve">207(c), a record accepted for filing by the Secretary of Stat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date and time endorsement on the original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record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7.</w:t>
      </w:r>
      <w:r>
        <w:rPr/>
        <w:t xml:space="preserve"> Correcting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or foreign limited liability company may correct a record filed by the Secretary of State if the record contains a false or erroneous statement or was defectively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record, including its filing date, or attach a copy of it to the articl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signing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corrected recor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retroactively on the effective date of the record they correct except as to persons relying on the uncorrected record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8.</w:t>
      </w:r>
      <w:r>
        <w:rPr/>
        <w:t xml:space="preserve"> Certificate of existenc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request the Secretary of State to furnish a certificate of existence for a limited liability company or a certificate of authorization for a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for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is duly organized under the laws of this State, the date of organization, whether its duration is at</w:t>
        <w:noBreakHyphen/>
        <w:t xml:space="preserve">will or for a specified term, and, if the latter,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existence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termina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zation for a foreign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authorization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its most recent annual report required by Section 33</w:t>
        <w:noBreakHyphen/>
        <w:t>44</w:t>
        <w:noBreakHyphen/>
        <w:t xml:space="preserve">211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 certificate of cancellation has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any qualification stated in the certificate, a certificate of existence or authorization issued by the Secretary of State may be relied upon as conclusive evidence that the domestic or foreign limited liability company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9.</w:t>
      </w:r>
      <w:r>
        <w:rPr/>
        <w:t xml:space="preserve"> Liability for false statement in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ord authorized or required to be filed under this chapter contains a false statement, one who suffers loss by reliance on the statement may recover damages for the loss from a person who signed the record or caused another to sign it on the person’s behalf and knew the statement to be false at the time the record wa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10.</w:t>
      </w:r>
      <w:r>
        <w:rPr/>
        <w:t xml:space="preserve"> Filing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4</w:t>
        <w:noBreakHyphen/>
        <w:t xml:space="preserve">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Secretary of State to sign and file an appropri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11.</w:t>
      </w:r>
      <w:r>
        <w:rPr/>
        <w:t xml:space="preserve"> Annual report for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nd a foreign limited liability company authorized to transact business in this State, shall deliver to the Secretary of State for filing an annual report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and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designated office and the name and address of its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its principal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an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in an annual report must be current as of the date the annual report is signed on behalf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fourth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nnual report does not contain the information required in subsection (a), the Secretary of State shall promptly notify the reporting limited liability company or foreign limited liability company and return the report to it for correction.  If the report is corrected to contain the information required in subsection (a) and delivered to the Secretary of State within thirty days after the effective date of the notice, it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AND MANAGERS TO PERSONS DEALING WITH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1.</w:t>
      </w:r>
      <w:r>
        <w:rPr/>
        <w:t xml:space="preserve"> Agenc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is an agent of the limited liability company for the purpose of its business, and an act of a member, including the signing of an instrument in the company’s name, for apparently carrying on in the ordinary course the company’s business or business of the kind carried on by the company binds the company, unless the member had no authority to act for the company in the particular matter and the person with whom the member was dealing knew or had notice that the memb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member which is not apparently for carrying on in the ordinary course the company’s business or business of the kind carried on by the company binds the company only if the act was authorized by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s not an agent of the company for the purpose of its business solely by reason of being a member.  Each manager is an agent of the company for the purpose of its business, and an act of a manager, including the signing of an instrument in the company’s name, for apparently carrying on in the ordinary course the company’s business or business of the kind carried on by the company binds the company, unless the manager had no authority to act for the company in the particular matter and the person with whom the manager was dealing knew or had notice that the manag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ct of a manager which is not apparently for carrying on in the ordinary course the company’s business or business of the kind carried on by the company binds the company only if the act was authorized under Section 33</w:t>
        <w:noBreakHyphen/>
        <w:t>44</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rticles of organization limit their authority, any member of a member</w:t>
        <w:noBreakHyphen/>
        <w:t>managed company or manager of a manager</w:t>
        <w:noBreakHyphen/>
        <w:t xml:space="preserve">managed company may sign and deliver any instrument transferring or affecting the company’s interest in real property.  The instrument is conclusive in favor of a person who gives value without knowledge of the lack of the authority of the person signing and delivering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2.</w:t>
      </w:r>
      <w:r>
        <w:rPr/>
        <w:t xml:space="preserve"> Limited liability company liable for member’s or manager’s act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liable for loss or injury caused to a person, or for a penalty incurred, as a result of a wrongful act or omission, or other actionable conduct, of a member or manager acting in the ordinary course of business of the company or with author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3.</w:t>
      </w:r>
      <w:r>
        <w:rPr/>
        <w:t xml:space="preserve"> Liabilit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debts, obligations, and liabilities of a limited liability company, whether arising in contract, tort, or otherwise, are solely the debts, obligations, and liabilities of the company.  A member or manager is not personally liable for a debt, obligation, or liability of the company solely by reason of being or acting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limited liability company to observe the usual company formalities or requirements relating to the exercise of its company powers or management of its business is not a ground for imposing personal liability on the members or managers for liabilitie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pecified members of a limited liability company are liable in their capacity as members for all or specified debts, obligations, or liabilities of the compan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to that effect is contained in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so liable has consented in writing to the adoption of the provision or to be bound by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TO EACH OTHER AND TO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1.</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of a member of a limited liability company may consist of tangible or intangible property or other benefit to the company, including money, promissory notes, services performed, or other agreements to contribute cash or property, or contracts for service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2.</w:t>
      </w:r>
      <w:r>
        <w:rPr/>
        <w:t xml:space="preserve"> Member’s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obligation to contribute money, property, or other benefit to, or to perform services for, a limited liability company is not excused by the member’s death, disability, or other inability to perform personally.  If a member does not make the required contribution of property or services, the member is obligated at the option of the company to contribute money equal to the value of that portion of the stated contribution which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editor of a limited liability company who extends credit or otherwise acts in reliance on an obligation described in subsection (a), and without notice of any compromise under Section 33</w:t>
        <w:noBreakHyphen/>
        <w:t>44</w:t>
        <w:noBreakHyphen/>
        <w:t xml:space="preserve">404(c)(5),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3.</w:t>
      </w:r>
      <w:r>
        <w:rPr/>
        <w:t xml:space="preserve"> Member’s and manager’s rights to payments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reimburse a member or manager for payments made and indemnify a member or manager for liabilities incurred by the member or manager in the ordinary course of the business of the company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reimburse a member for an advance to the company beyond the amount of contribution the member agre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 advance made by a member which gives rise to an obligation of a limited liability company under subsection (a) or (b) constitutes a loan to the company upon which interest accrues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is not entitled to remuneration for services performed for a limited liability company, except for reasonable compensation for services rendered in winding up the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4.</w:t>
      </w:r>
      <w:r>
        <w:rPr/>
        <w:t xml:space="preserve"> Management of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has equal rights in the management and conduct of the company’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decided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nager has equal rights in the management and conduct of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exclusively decided by the manager or, if there is more than one manager, by a majority of the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st be designated, appointed, elected, removed, or replaced by a vote, approval, or consent of a majority of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lds office until a successor has been elected and qualified, unless the manager sooner resigns or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nly matters of a member or manager</w:t>
        <w:noBreakHyphen/>
        <w:t xml:space="preserve">managed company’s business requiring the consent of all of the memb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endment of the operating agreement under Section 33</w:t>
        <w:noBreakHyphen/>
        <w:t>4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horization or ratification of acts or transactions under Section 33</w:t>
        <w:noBreakHyphen/>
        <w:t>44</w:t>
        <w:noBreakHyphen/>
        <w:t xml:space="preserve">103(b)(2)(ii) which would otherwise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endment to the articles of organization under Section 33</w:t>
        <w:noBreakHyphen/>
        <w:t>44</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mpromise of an obligation to make a contribution under Section 33</w:t>
        <w:noBreakHyphen/>
        <w:t>44</w:t>
        <w:noBreakHyphen/>
        <w:t xml:space="preserve">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romise, as among members, of an obligation of a member to make a contribution or return money or other property paid or distribu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aking of interim distributions under Section 33</w:t>
        <w:noBreakHyphen/>
        <w:t>44</w:t>
        <w:noBreakHyphen/>
        <w:t xml:space="preserve">405(a), including the redemption of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mission of a n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use of the company’s property to redeem an interest subject to a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consent to dissolve the company under Section 33</w:t>
        <w:noBreakHyphen/>
        <w:t>44</w:t>
        <w:noBreakHyphen/>
        <w:t xml:space="preserve">801(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waiver of the right to have the company’s business wound up and the company terminated under Section 33</w:t>
        <w:noBreakHyphen/>
        <w:t>44</w:t>
        <w:noBreakHyphen/>
        <w:t xml:space="preserve">8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consent of members to merge with another entity under Section 33</w:t>
        <w:noBreakHyphen/>
        <w:t>44</w:t>
        <w:noBreakHyphen/>
        <w:t xml:space="preserve">904(c)(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ale, lease, exchange, or other disposal of all, or substantially all, of the company’s property with or without good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requiring the consent of members or managers under this chapter may be taken withou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r manager may appoint a proxy to vote or otherwise act for the member or manager by signing an appointment instrument, either personally or by the member’s or manager’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5.</w:t>
      </w:r>
      <w:r>
        <w:rPr/>
        <w:t xml:space="preserve"> Sharing of and right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butions made by a limited liability company before its dissolution and winding up must be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has no right to receive, and may not be required to accept, a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ember becomes entitled to receive a distribution, the member has the status of, and is entitled to all remedies available to, a creditor of the limited liability company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6.</w:t>
      </w:r>
      <w:r>
        <w:rPr/>
        <w:t xml:space="preserve"> Limitations o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tribution may not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would not be able to pay its debts as they become du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any’s total assets would be less than the sum of its total liabilities plus the amount that would be needed, if the company were to be dissolved, wound up, and terminated at the time of the distribution, to satisfy the preferential rights upon dissolution, winding up, and termination of memb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base a determination that a distribution is not prohibited under subsection (a)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a distributional interest in a limited liability company, as of the date money or other property is transferred or debt incurred by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as of the d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tribution is authorized if the payment occurs within one hundred twenty days after the date of author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s indebtedness to a member incurred by reason of a distribution made in accordance with this section is at parity with the company’s indebtedness to its general,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btedness of a limited liability company, including indebtedness issued in connection with or as part of a distribution, is not considered a liability for purposes of determinations under subsection (a) if its terms provide that payment of principal and interest are made only if and to the extent that payment of a distribution to members could then be made under this section.  If the indebtedness is issued as a distribution, each payment of principal or interest on the indebtedness is treated as a distribution, the effect of which is measured on the date the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7.</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a member</w:t>
        <w:noBreakHyphen/>
        <w:t>managed company or a member or manager of a manager</w:t>
        <w:noBreakHyphen/>
        <w:t>managed company who votes for or assents to a distribution made in violation of Section 33</w:t>
        <w:noBreakHyphen/>
        <w:t>44</w:t>
        <w:noBreakHyphen/>
        <w:t>406, the articles of organization, or the operating agreement is personally liable to the company for the amount of the distribution which exceeds the amount that could have been distributed without violating Section 33</w:t>
        <w:noBreakHyphen/>
        <w:t>44</w:t>
        <w:noBreakHyphen/>
        <w:t>406, the articles of organization, or the operating agreement if it is established that the member or manager did not perform the member’s or manager’s duties in compliance with Section 33</w:t>
        <w:noBreakHyphen/>
        <w:t>44</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 of a manager</w:t>
        <w:noBreakHyphen/>
        <w:t>managed company who knew a distribution was made in violation of Section 33</w:t>
        <w:noBreakHyphen/>
        <w:t>44</w:t>
        <w:noBreakHyphen/>
        <w:t>406, the articles of organization, or the operating agreement is personally liable to the company, but only to the extent that the distribution received by the member exceeded the amount that could have been properly paid under Section 33</w:t>
        <w:noBreakHyphen/>
        <w:t>44</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r manager against whom an action is brought under this section may implead in the action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members or managers who voted for or assented to the distribution in violation of subsection (a) and may compel contribution from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who received a distribution in violation of subsection (b) and may compel contribution from the member in the amount received in viol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under this section is barred unless it is commenced within two years afte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8.</w:t>
      </w:r>
      <w:r>
        <w:rPr/>
        <w:t xml:space="preserve"> Member’s right to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rovide members and their agents and attorneys access to its records, if any, at the company’s principal office or other reasonable locations specified in the operating agreement.  The company shall provide former members and their agents and attorneys access for proper purposes to records pertaining to the period during which they were members.  The right of access provides the opportunity to inspect and copy records during ordinary business hours.  The company may impose a reasonable charge, limited to the costs of labor and material, for copies of record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furnish to a member, and to the legal representative of a deceased member or member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demand, information concerning the company’s business or affairs reasonably required for the proper exercise of the member’s rights and performance of the member’s duties under the operating agreement o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mand, other information concerning the company’s business or affairs, except to the extent the demand or the information demanded is unreasonable or otherwise im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has the right upon written demand given to the limited liability company to obtain at the company’s expense a copy of any writte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9.</w:t>
      </w:r>
      <w:r>
        <w:rPr/>
        <w:t xml:space="preserve"> General standards of member’s and manager’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nly fiduciary duties a member owes to a member</w:t>
        <w:noBreakHyphen/>
        <w:t xml:space="preserve">managed company and its other members are the duty of loyalty and the duty of care impos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s duty of loyalty to a member</w:t>
        <w:noBreakHyphen/>
        <w:t xml:space="preserve">managed company and its other members is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ount to the company and to hold as trustee for it any property, profit, or benefit derived by the member in the conduct or winding up of the company’s business or derived from a use by the member of the company’s property, including the appropriation of a company’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frain from dealing with the company in the conduct or winding up of the company’s business as or on behalf of a party having an interest adverse to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frain from competing with the company in the conduct of the company’s business before the dissolution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s duty of care to a member</w:t>
        <w:noBreakHyphen/>
        <w:t xml:space="preserve">managed company and its other members in the conduct of and winding up of the company’s business is limited to refraining from engaging in grossly negligent or reckless conduct,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shall discharge the duties to a member</w:t>
        <w:noBreakHyphen/>
        <w:t xml:space="preserve">managed company and its other members under this chapter or under the operating agreement and exercise any rights consistently with the obligation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f a member</w:t>
        <w:noBreakHyphen/>
        <w:t xml:space="preserve">managed company does not violate a duty or obligation under this chapter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member of a member</w:t>
        <w:noBreakHyphen/>
        <w:t xml:space="preserve">managed company may lend money to and transact other business with the company.  As to each loan or transaction, the rights and obligations of the member are the same as those of a person who is not a member, subject to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a person winding up the limited liability company’s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who is not also a manager owes no duties to the company or to the other members solely by reason of being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ager is held to the same standards of conduct prescribed for members in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who pursuant to the operating agreement exercises some or all of the rights of a manager in the management and conduct of the company’s business is held to the standards of conduct in subsections (b) through (f) to the extent that the member exercises the managerial authority vested in a manager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nager is relieved of liability imposed by law for violation of the standards prescribed by subsections (b) through (f) to the extent of the managerial authority delegated to the members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0.</w:t>
      </w:r>
      <w:r>
        <w:rPr/>
        <w:t xml:space="preserve"> Action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maintain an action against a limited liability company or another member for legal or equitable relief, with or without an accounting as to the company’s busines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right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rights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and otherwise protect the interests of the member, including rights and interests arising independently of the member’s relationship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rual, and any time limited for the assertion, of a right of action for a remedy under this section is governed by other law.  A right to an accounting upon a dissolution and winding up does not revive a claim ba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1.</w:t>
      </w:r>
      <w:r>
        <w:rPr/>
        <w:t xml:space="preserve"> Continuation of term company after expiration of specifi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term company is continued after the expiration of the specified term, the rights and duties of the members and managers remain the same as they were at the expiration of the term except to the extent inconsistent with rights and duties of members and managers of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mbers in a member</w:t>
        <w:noBreakHyphen/>
        <w:t>managed company or the managers in a manager</w:t>
        <w:noBreakHyphen/>
        <w:t>managed company continue the business without any winding up of the business of the company, it continues as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EES AND CREDITORS OF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1.</w:t>
      </w:r>
      <w:r>
        <w:rPr/>
        <w:t xml:space="preserv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is not a co</w:t>
        <w:noBreakHyphen/>
        <w:t xml:space="preserve">owner of, and has no transferable interest in, property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butional interest in a limited liability company is personal property and, subject to Sections 33</w:t>
        <w:noBreakHyphen/>
        <w:t>44</w:t>
        <w:noBreakHyphen/>
        <w:t>502 and 33</w:t>
        <w:noBreakHyphen/>
        <w:t>44</w:t>
        <w:noBreakHyphen/>
        <w:t xml:space="preserve">503, may be transferr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perating agreement may provide that a distributional interest may be evidenced by a certificate of the interest issued by the limited liability company and, subject to Section 33</w:t>
        <w:noBreakHyphen/>
        <w:t>44</w:t>
        <w:noBreakHyphen/>
        <w:t xml:space="preserve">503, may also provide for the transfer of any interest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2.</w:t>
      </w:r>
      <w:r>
        <w:rPr/>
        <w:t xml:space="preserve"> Transfer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 of a distributional interest does not entitle the transferee to become or to exercise any rights of a member.  A transfer entitles the transferee to receive, to the extent transferred, only the distributions to which the transfer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3.</w:t>
      </w:r>
      <w:r>
        <w:rPr/>
        <w:t xml:space="preserve"> Right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a distributional interest may become a member of a limited liability company if and to the extent that the transferor gives the transferee the right in accordance with authority described in the operating agreement or all other memb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ee who has become a member, to the extent transferred, has the rights and powers, and is subject to the restrictions and liabilities, of a member under the operating agreement of a limited liability company and this chapter.  A transferee who becomes a member also is liable for the transferor member’s obligations to make contributions under Section 33</w:t>
        <w:noBreakHyphen/>
        <w:t>44</w:t>
        <w:noBreakHyphen/>
        <w:t>402 and for obligations under Section 33</w:t>
        <w:noBreakHyphen/>
        <w:t>44</w:t>
        <w:noBreakHyphen/>
        <w:t xml:space="preserve">407 to return unlawful distributions, but the transferee is not obligated for the transferor member’s liabilities unknown to the transferee at the time the transferee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 transferee of a distributional interest becomes a member under subsection (a), the transferor is not released from liability to the limited liability company under the operating agreement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feree who does not become a member is not entitled to participate in the management or conduct of the limited liability company’s business, require access to information concerning the company’s transactions, or inspect or copy any of the company’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nsferee who does not become 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in accordance with the transfer, distributions to which the transfero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upon dissolution, and winding up of the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ccordance with the transfer, the net amount otherwise distributable to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of account only from the date of the latest statement of account agreed to by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ek under Section 33</w:t>
        <w:noBreakHyphen/>
        <w:t>44</w:t>
        <w:noBreakHyphen/>
        <w:t xml:space="preserve">801(5) a judicial determination that it is equitable to dissolve and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ability company need not give effect to a transfer until it has notic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4.</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ging order constitutes a lien on the judgment debtor’s distributional interest.  The court may order a foreclosure of a lien on a distributional interest subject to the charging order at any time.  A purchaser at the foreclosure sale has the rights of a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before foreclosure, a distributional interest in a limited liability company which is charged ma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property other than the company’s property, by one or more of the other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ompany’s property, but only if permitted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ffect a member’s right under exemption laws with respect to the membe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provides the exclusive remedy by which a judgment creditor of a member or a transferee may satisfy a judgment out of the judgment debto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1.</w:t>
      </w:r>
      <w:r>
        <w:rPr/>
        <w:t xml:space="preserve"> Events causing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is dissociated from a limited liability company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having notice of the member’s express will to withdraw upon the date of notice or on a later date specifi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vent agreed to in the operating agreement as causing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ransfer of all of a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xpulsion pursuant to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mber’s expulsion by unanimous vote of the other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unlawful to carry on the company’s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has been a transfer of substantially all of the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thin ninety days after the company notifies a corporate member that it will be expelled because it has filed a certificate of dissolution or the equivalent, its charter has been revoked, or its right to conduct business has been suspended by the jurisdiction of its incorporation, the member fails to obtain a revocation of the certificate of dissolution or a reinstatement of its charter or its right to conduct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or a limited liability company that is a member has been dissolved and its business is being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pplication by the company or another member, the member’s expulsion by judicial determination because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gaged in wrongful conduct that adversely and materially affected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lfully or persistently committed a material breach of the operating agreement or of a duty owed to the company or the other members under Section 33</w:t>
        <w:noBreakHyphen/>
        <w:t>44</w:t>
        <w:noBreakHyphen/>
        <w:t xml:space="preserve">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ngaged in conduct relating to the company’s business which makes it not reasonably practicable to carry on the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coming a debtor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cuting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eking, consenting to, or acquiescing in the appointment of a trustee, receiver, or liquidator of the member or of all or substantially all of the member’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ailing, within ninety days after the appointment, to have vacated or stayed the appointment of a trustee, receiver, or liquidator of the member or of all or substantially all of the member’s property obtained without the member’s consent or acquiescence, or failing within ninety days after the expiration of a stay to have the appointmen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ointment of a guardian or general conservator for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judicial determination that the member has otherwise become incapable of performing the member’s dutie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member that is a trust or is acting as a member by virtue of being a trustee of a trust, distribution of the trust’s entire rights to receive distributions from the company, but not merely by reason of the substitution of a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 member that is an estate or is acting as a member by virtue of being a personal representative of an estate, distribution of the estate’s entire rights to receive distributions from the company, but not merely the substitution of a successor personal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rmination of the existence of a member if the member is not an individual, estate, or trust other than a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2.</w:t>
      </w:r>
      <w:r>
        <w:rPr/>
        <w:t xml:space="preserve"> Member’s power to dissociate;  wrongful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in the operating agreement, a member has the power to dissociate from a limited liability company at any time, rightfully or wrongfully, by express will pursuant to Section 33</w:t>
        <w:noBreakHyphen/>
        <w:t>44</w:t>
        <w:noBreakHyphen/>
        <w:t xml:space="preserve">6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perating agreement has not eliminated a member’s power to dissociate, the member’s dissociation from a limited liability company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breach of an express provision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xpiration of the specified term of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 withdraws by expres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ember is expelled by judicial determination under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 is dissociated by becoming a debtor in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member who is not an individual, trust other than a business trust, or estate, the member is expelled or otherwise dissociated because it wilfully dissolved or terminated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who wrongfully dissociates from a limited liability company is liable to the company and to the other members for damages caused by the dissociation.  The liability is in addition to any other obligation of the member to the company or to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mited liability company does not dissolve and wind up its business as a result of a member’s wrongful dissociation under subsection (b), damages sustained by the company for the wrongful dissociation must be offset against distributions otherwise due the member after the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3.</w:t>
      </w:r>
      <w:r>
        <w:rPr/>
        <w:t xml:space="preserve"> Effect of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t</w:t>
        <w:noBreakHyphen/>
        <w:t xml:space="preserve">will company, the company must cause the dissociated member’s distributional interest to be purchased unde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erm company, i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solves and winds up its business on or before the expiration of its specified term, Article 8 applies to determine the dissociated member’s rights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ember’s duty of loyalty under Section 33</w:t>
        <w:noBreakHyphen/>
        <w:t>44</w:t>
        <w:noBreakHyphen/>
        <w:t xml:space="preserve">409(b)(3) termin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mber’s duty of loyalty under Section 33</w:t>
        <w:noBreakHyphen/>
        <w:t>44</w:t>
        <w:noBreakHyphen/>
        <w:t>409(b)(1) and (2) and duty of care under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 xml:space="preserve">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 WHEN BUSINESS NOT WOUND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1.</w:t>
      </w:r>
      <w:r>
        <w:rPr/>
        <w:t xml:space="preserve"> Company purchas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urchase a distributional interest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mber of an at</w:t>
        <w:noBreakHyphen/>
        <w:t>will company for its fair value determined as of the date of the member’s dissociation if the member’s dissociation does not result in a dissolution and winding up of the company’s business under Section 33</w:t>
        <w:noBreakHyphen/>
        <w:t>44</w:t>
        <w:noBreakHyphen/>
        <w:t xml:space="preserve">8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term company for its fair value determined as of the date of the expiration of the specified term that existed on the date of the member’s dissociation if the expiration of the specified term does not result in a dissolution and winding up of the company’s business under Section 33</w:t>
        <w:noBreakHyphen/>
        <w:t>44</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ust deliver a purchase offer to the dissociated member whose distributional interest is entitled to be purchased not later than thirty days after the date determined under subsection (a).  The purchase offer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company’s assets and liabilities as of the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test available balance sheet and income statemen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estimated amount of the paymen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w:t>
        <w:noBreakHyphen/>
        <w:t>44</w:t>
        <w:noBreakHyphen/>
        <w:t xml:space="preserve">801(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greement to purchase the distributional interest is not made within one hundred twenty days after the date determined under subsection (a), the dissociated member, within another one hundred twenty days, may commence a proceeding against the limited liability company to enforce the purchase.  The company at its expense shall notify in writing all of the remaining memb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determine the fair value of the distributional interest in accordance with the standards set forth in Section 33</w:t>
        <w:noBreakHyphen/>
        <w:t>44</w:t>
        <w:noBreakHyphen/>
        <w:t xml:space="preserve">702 together with the terms for the purchase.  Upon making these determinations, the court shall order the limited liability company to purchase or cause the purchase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amages for wrongful dissociation under Section 33</w:t>
        <w:noBreakHyphen/>
        <w:t>44</w:t>
        <w:noBreakHyphen/>
        <w:t xml:space="preserve">602(b), and all other amounts owing, whether or not currently due, from the dissociated member to a limited liability company, must be offset against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2.</w:t>
      </w:r>
      <w:r>
        <w:rPr/>
        <w:t xml:space="preserve"> Court action to determine fair valu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to determine the fair value of a distributional interest in a limited liability company,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interest, considering among other relevant evidence the going concern value of the company, any agreement among some or all of the members fixing the price or specifying a formula for determining value of distributional interests for any other purpose, the recommendations of any appraiser appointed by the court, and any legal constraints on the company’s ability to purchase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mpany’s other creditors, security for a deferred purchase price, and a covenant not to compete or other restriction on a dissociated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dissociated member to deliver an assignment of the interest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dissociated member delivers the assignment, the dissociated member has no further claim against the company, its members, officers, or managers, if any, other than a claim to any unpaid balance of the purchase price and a claim under any agreement with the company or the remaining memb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urchase is not completed in accordance with the specified terms, the company is to be dissolved upon application under Section 33</w:t>
        <w:noBreakHyphen/>
        <w:t>44</w:t>
        <w:noBreakHyphen/>
        <w:t xml:space="preserve">801(b)(5)(iv).  If a limited liability company is so dissolved, the dissociated member has the same rights and priorities in the company’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urt finds that a party to the proceeding acted arbitrarily, vexatiously, or not in good faith, it may award one or more other parties their reasonable expenses, including attorney’s fees and the expenses of appraisers or other experts, incurred in the proceeding.  The finding may be based on the company’s failure to make an offer to pay or to comply with Section 33</w:t>
        <w:noBreakHyphen/>
        <w:t>44</w:t>
        <w:noBreakHyphen/>
        <w:t xml:space="preserve">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terest must be paid on the amount awarded from the date determined under Section 33</w:t>
        <w:noBreakHyphen/>
        <w:t>44</w:t>
        <w:noBreakHyphen/>
        <w:t xml:space="preserve">701(a)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3.</w:t>
      </w:r>
      <w:r>
        <w:rPr/>
        <w:t xml:space="preserve"> Dissociated member’s power to bin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wo years after a member dissociates without the dissociation resulting in a dissolution and winding up of a limited liability company’s business, the company, including a surviving company under Article 9, is bound by an act of the dissociated member which would have bound the company under Section 33</w:t>
        <w:noBreakHyphen/>
        <w:t>44</w:t>
        <w:noBreakHyphen/>
        <w:t xml:space="preserve">301 before dissociation only if at the time of entering into the transaction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d that the dissociated member was then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d not have notice of the member’s di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not deemed to have had notice under Section 33</w:t>
        <w:noBreakHyphen/>
        <w:t>44</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4.</w:t>
      </w:r>
      <w:r>
        <w:rPr/>
        <w:t xml:space="preserve"> Statement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ciated member or a limited liability company may file in the office of the Secretary of State a statement of dissociation stating the name of the company and that the member is dissociated from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Sections 33</w:t>
        <w:noBreakHyphen/>
        <w:t>44</w:t>
        <w:noBreakHyphen/>
        <w:t>301 and 33</w:t>
        <w:noBreakHyphen/>
        <w:t>44</w:t>
        <w:noBreakHyphen/>
        <w:t xml:space="preserve">703, a person not a member is deemed to have notice of the dissociation ninety days after the statement of dissoci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ING UP COMPANY’S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1.</w:t>
      </w:r>
      <w:r>
        <w:rPr/>
        <w:t xml:space="preserve"> Events causing dissolution and winding up of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dissolved, and its business must be wound up,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vent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of the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pplication by a member or a dissociated member, upon entry of a judicial dec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conomic purpose of the company is likely to be unreasonably fru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other member has engaged in conduct relating to the company’s business that makes it not reasonably practicable to carry on the company’s business with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otherwise reasonably practicable to carry on the company’s business in conformity with the articles of organization and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pany failed to purchase the petitioner’s distributional interest as required by Section 33</w:t>
        <w:noBreakHyphen/>
        <w:t>44</w:t>
        <w:noBreakHyphen/>
        <w:t xml:space="preserve">7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agers or members in control of the company have acted, are acting, or will act in a manner that is illegal, oppressive, fraudulent, or unfairly prejudicial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pplication by a transferee of a member’s interest, a judicial determination that it is equitable to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company existed  at will at the time the applicant became a transferee by way of member dissociation, transfer, or entry of a charging order that gave rise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2.</w:t>
      </w:r>
      <w:r>
        <w:rPr/>
        <w:t xml:space="preserve"> Limited liability company continues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limited liability company continues after dissolution only for the purpose of winding up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after the dissolution of a limited liability company and before the winding up of its business is completed, the members, including a dissociated member whose dissociation caused the dissolution, may unanimously waive the right to have the company’s business wound up and the company terminated.  In that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resumes carrying on its business as if dissolution had never occurred and any liability incurred by the company or a member after the dissolution and before the waiver is determined as if the dissolution had never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hird party accruing under Section 33</w:t>
        <w:noBreakHyphen/>
        <w:t>44</w:t>
        <w:noBreakHyphen/>
        <w:t xml:space="preserve">804(a) or arising out of conduct in reliance on the dissolution before the third party knew or received a notification of the waiver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3.</w:t>
      </w:r>
      <w:r>
        <w:rPr/>
        <w:t xml:space="preserve"> Right to wind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issolution, a member who has not wrongfully dissociated may participate in winding up a limited liability company’s business, but on application of any member, member’s legal representative, or transferee, the circuit court, for good cause shown, may order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representative of the last surviving member may wind up a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inding up a limited liability company’s business may preserve the company’s business or property as a going concern for a reasonable time, prosecute and defend actions and proceedings, whether civil, criminal, or administrative, settle and close the company’s business, dispose of and transfer the company’s property, discharge the company’s liabilities, distribute the assets of the company pursuant to Section 33</w:t>
        <w:noBreakHyphen/>
        <w:t>44</w:t>
        <w:noBreakHyphen/>
        <w:t xml:space="preserve">806, settle disputes by mediation or arbitration, and perform other necessar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4.</w:t>
      </w:r>
      <w:r>
        <w:rPr/>
        <w:t xml:space="preserve"> Member’s or manager’s power and liability as agent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is bound by a member’s or manager’s act after dissol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ppropriate for winding up the company’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uld have bound the company under Section 33</w:t>
        <w:noBreakHyphen/>
        <w:t>44</w:t>
        <w:noBreakHyphen/>
        <w:t xml:space="preserve">301 before dissolution, if the other party to the transaction did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r manager who, with knowledge of the dissolution, subjects a limited liability company to liability by an act that is not appropriate for winding up the company’s business is liable to the company for any damage caused to the company arising from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5.</w:t>
      </w:r>
      <w:r>
        <w:rPr/>
        <w:t xml:space="preserv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and winding up, a limited liability company may terminate its existence by filing with the Secretary of State articles of termin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mpany’s business has been wound up and the legal existence of the company has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a limited liability company is terminated upon the filing of the articles of termination, or upon a later effective date, if specified in th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6.</w:t>
      </w:r>
      <w:r>
        <w:rPr/>
        <w:t xml:space="preserve"> Distribution of assets in winding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winding up a limited liability company’s business, the assets of the company must be applied to discharge its obligations to creditors, including members who are creditors.  Any surplus must be applied to pay in money the net amount distributable to members in accordance with their right to distribu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mber is entitled to a distribution upon the winding up of the limited liability company’s business consisting of a return of all contributions which have not previously been returned and a distribution of any remainder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7.</w:t>
      </w:r>
      <w:r>
        <w:rPr/>
        <w:t xml:space="preserve"> Known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limited liability company shall notify its known claimants in writing of the dissolu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information required to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the claim is to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for receipt of the claim, which may not be less than one hundred twenty days after the date the written notice is received by the claim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a dissolved limited liability company is barred if the requirements of subsection (b) ar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not received by the specified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laim that is timely received but rejected by the dissolved company, the claimant does not commence a proceeding to enforce the claim within ninety days after the receipt of the notice of the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8.</w:t>
      </w:r>
      <w:r>
        <w:rPr/>
        <w:t xml:space="preserve"> Other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publish notice of its dissolution and request persons having claims against the company to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at least once in a newspaper of general circulation in the county in which the dissolved limited liability company’s principal office is located or, if none in this State, in which its designat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required to be contained in a claim and provide a mailing address where the claim is to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limited liability company is barred unless a proceeding to enforce the claim is commenced within five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solved limited liability company publishes a notice in accordance with subsection (b), the claim of each of the following claimants is barred unless the claimant commences a proceeding to enforce the claim against the dissolved company within five years after the publication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44</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mpany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not barred under this section may b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member of the dissolved company to the extent of the member’s proportionate share of the claim or the company’s assets distributed to the member in liquidation, whichever is less, but a member’s total liability for all claims under this section may not exceed the total amount of assets distributed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9.</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ommence a proceeding to dissolve a limited liability company administratively if the compan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ny fees, taxes, or penalties imposed by this chapter or other law within sixty days after they are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 its annual report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termines that a ground exists for administratively dissolving a limited liability company, the Secretary of State shall enter a record of the determination and serve the company with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pany does not correct each ground for dissolution or demonstrate to the reasonable satisfaction of the Secretary of State that each ground determined by the Secretary of State does not exist within sixty days after service of the notice, the Secretary of State shall administratively dissolve the company by signing a certification of the dissolution that recites the ground for dissolution and its effective date.  The Secretary of State shall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pany administratively dissolved continues its existence but may carry on only business necessary to wind up and liquidate its business and affairs under Section 33</w:t>
        <w:noBreakHyphen/>
        <w:t>44</w:t>
        <w:noBreakHyphen/>
        <w:t>802 and to notify claimants under Sections 33</w:t>
        <w:noBreakHyphen/>
        <w:t>44</w:t>
        <w:noBreakHyphen/>
        <w:t>807 and 33</w:t>
        <w:noBreakHyphen/>
        <w:t>44</w:t>
        <w:noBreakHyphen/>
        <w:t xml:space="preserve">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mpany does not terminate the authority of it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1.</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dministratively dissolved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for dissolution either did not exist or has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mpany’s name satisfies the requirements of Section 33</w:t>
        <w:noBreakHyphen/>
        <w:t>44</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Department of Revenue reciting that all taxes owed by the compan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the Secretary of State shall cancel the certificate of dissolution and prepare a certificate of reinstatement that recites this determination and the effective date of reinstatement,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mpany may resume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2.</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limited liability company’s application for reinstatement following administrative dissolution, the Secretary of State shall serve the company with a record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ny may appeal the denial of reinstatement to the circuit court within 30 days after service of the notice of denial is perfected.  The company appeals by petitioning the court to set aside the dissolution and attaching to the petition copies of the Secretary of State’s certificate of dissolution, the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rporation organized under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 means a partner in a partnership and a general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ed partner” means a limited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artnership’ means a limited partnership created under the Uniform Limited Partnership Act, Chapter 42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ner” includes a general partner and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nership” means a general partnership under the Uniform Partnership Act, Chapter 41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nership agreement” means an agreement among the partners concerning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reholder” means a shareholder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2.</w:t>
      </w:r>
      <w:r>
        <w:rPr/>
        <w:t xml:space="preserve"> Conversion of partnership or limited partnership to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limited liability company must be approved by all of the partners or by a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under subsection (b), the partnership or limited partnership shall file articles of organization in the office of the Secretary of State which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was converted to a limited liability company from a partnership or limited partnership,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under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to be canceled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organization under subsection (d) cancels its certificate of limited partnership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ny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3.</w:t>
      </w:r>
      <w:r>
        <w:rPr/>
        <w:t xml:space="preserve"> Effect of conversion;  entity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that has been converted pursuant to this article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partnership or limited partnership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under Section 33</w:t>
        <w:noBreakHyphen/>
        <w:t>44</w:t>
        <w:noBreakHyphen/>
        <w:t xml:space="preserve">902(c), all of the partners of the converting partnership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4.</w:t>
      </w:r>
      <w:r>
        <w:rPr/>
        <w:t xml:space="preserve"> Merger of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urviving entity into which the other entities will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limited liability company that is a party to the merger, by all of the members or by a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foreign limited liability company that is a party to the merger, by the vote required for approval of a merger by the law of the State or foreign jurisdiction in which the foreign limited liability company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case of a partnership or domestic limited partnership that is a party to the merger, by the vote required for approval of a conversion under Section 33</w:t>
        <w:noBreakHyphen/>
        <w:t>44</w:t>
        <w:noBreakHyphen/>
        <w:t xml:space="preserve">902(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such later date as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5.</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under Section 33</w:t>
        <w:noBreakHyphen/>
        <w:t>44</w:t>
        <w:noBreakHyphen/>
        <w:t>904(c), unless the merger is abandoned under Section 33</w:t>
        <w:noBreakHyphen/>
        <w:t>44</w:t>
        <w:noBreakHyphen/>
        <w:t xml:space="preserve">904(d), articles of merger must be signed on behalf of each limited liability company and other entity that is a party to the merger and delivered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liability companie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liability company that is to merge, the date its articles of organization wer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has been approved and signed by each limited liability company and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liability company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liability company is the surviving entity, such changes in its articles of organization as are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party to a merger is a foreign limited liability company, the jurisdiction and date of filing of its initial articles of organization and the date when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not a limited liability compan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limited liability company is the surviving entity of a merger, it may not do business in this State until an application for that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liability company or other entity shall furnish a copy of the plan of merger, on request and without cost, to any member of any limited liability company or any person holding an interest in any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liability company’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6.</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liability company and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liability companie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liability company and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liability company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liability company and other entity that is a party to a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Secretary of State shall send a copy of the process by registered or certified mail, return receipt requested, to the surviving entity at the address set forth in the articles of merger.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surviving limited liability company is liable for all obligations of a party to the merger for which the memb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liability company that is not the surviving entity in the merger does not require the limited liability company to wind up its business under this chapter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ticles of merger serve as articles of dissolution for a limited liability company that is not the surviving entit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7.</w:t>
      </w:r>
      <w:r>
        <w:rPr/>
        <w:t xml:space="preserve"> Article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n entity from being converted or merged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LIABILIT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1.</w:t>
      </w:r>
      <w:r>
        <w:rPr/>
        <w:t xml:space="preserve"> Law governing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w:t>
        <w:noBreakHyphen/>
        <w:t>25 for single</w:t>
        <w:noBreakHyphen/>
        <w:t xml:space="preserve">member limited liability companies, the laws of the State or other jurisdiction under which a foreign limited liability company is organized govern its organization and internal affairs and the liability of its managers, members, and their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may not be denied a certificate of authority by reason of any difference between the laws of another jurisdiction under which the foreign company is organized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ty does not authorize a foreign limited liability company to engage in any business or exercise any power that a limited liability company may not engage in or exerci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2.</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mpany or, if its name is unavailable for use in this State, a name that satisfies the requirements of Section 33</w:t>
        <w:noBreakHyphen/>
        <w:t>44</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its initial designat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street address of its initial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duration of the company is for a specified term and, if so,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the company is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ther the members of the company are to be liable for its debts and obligations under a provision similar to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shall deliver with the completed application a certificate of existence or a record of similar import authenticated by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Applying for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3.</w:t>
      </w:r>
      <w:r>
        <w:rPr/>
        <w:t xml:space="preserve"> Activities not constituting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vities of a foreign limited liability company that do not constitute transacting business in this State within the meaning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members or managers or carrying on any other activity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foreign company’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o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or other security interests in property securing the debts, and holding, protecting, and maintaining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is not one in the course of similar transactions of a lik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the ownership in this State of income</w:t>
        <w:noBreakHyphen/>
        <w:t xml:space="preserve">producing real property or tangible personal property, other than property excluded under subsection (a), constitutes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n determining the contacts or activities that may subject a foreign limited liability company to service of process, taxation, or regulation under any 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4.</w:t>
      </w:r>
      <w:r>
        <w:rPr/>
        <w:t xml:space="preserve">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Secretary of State determines that an application for a certificate of authority fails to comply as to form with the filing requirements of this chapter, the Secretary of State, upon payment of all filing fees, shall file the application and send a receipt for it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5.</w:t>
      </w:r>
      <w:r>
        <w:rPr/>
        <w:t xml:space="preserve"> Name of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ame of a foreign limited liability company does not satisfy the requirements of Section 33</w:t>
        <w:noBreakHyphen/>
        <w:t>44</w:t>
        <w:noBreakHyphen/>
        <w:t>105, the company, to obtain or maintain a certificate of authority to transact business in this State, must use a fictitious name to transact business in this State if its real name is unavailable and it delivers to the Secretary of State for filing a copy of the resolution of its managers, in the case of a manager</w:t>
        <w:noBreakHyphen/>
        <w:t>managed company, or of its members, in the case of a member</w:t>
        <w:noBreakHyphen/>
        <w:t xml:space="preserve">managed compan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including a fictitious name to be used to transact business in this State, of a foreign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limited liability compan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company may apply to the Secretary of State for authority to use in this State a name that is not distinguishable upon the records of the Secretary of State from a name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its name to a name that is distinguishable upon the records of the Secretary of State from the name of the foreign applying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name of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limited liability company authorized to transact business in this State changes its name to one that does not satisfy the requirements of Section 33</w:t>
        <w:noBreakHyphen/>
        <w:t>44</w:t>
        <w:noBreakHyphen/>
        <w:t>105, it may not transact business in this State under the name as changed until it adopts a name satisfying the requirements of Section 33</w:t>
        <w:noBreakHyphen/>
        <w:t>44</w:t>
        <w:noBreakHyphen/>
        <w:t xml:space="preserve">105 and obtains an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6.</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of a foreign limited liability company to transact business in this State may be revoked by the Secretary of State in the manner provided in subsection (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y any fees, taxes, and penalties ow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liver its annual report required under Section 33</w:t>
        <w:noBreakHyphen/>
        <w:t>44</w:t>
        <w:noBreakHyphen/>
        <w:t xml:space="preserve">211 to the Secretary of State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ppoint and maintain an agent for service of process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 a statement of a change in the name or business address of the agent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representation has been made of any material matter in any application, report, affidavit, or other record submitted by the company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may not revoke a certificate of authority of a foreign limited liability company unless the Secretary of Stat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w:t>
        <w:noBreakHyphen/>
        <w:t>44</w:t>
        <w:noBreakHyphen/>
        <w:t xml:space="preserve">108.  The notice must specify the cause for the revocation of the certificate of authority.  The authority of the company to transact business in this State ceases on the effective date of the revocation unless the foreign limited liability company cures the failure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7.</w:t>
      </w:r>
      <w:r>
        <w:rPr/>
        <w:t xml:space="preserve"> Cancell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liability company may cancel its authority to transact business in this State by filing in the office of the Secretary of State a certificate of cancellation.  Cancellation does not terminate the authority of the Secretary of State to accept service of process on the company for claims for relief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8.</w:t>
      </w:r>
      <w:r>
        <w:rPr/>
        <w:t xml:space="preserve"> Effect of failure to obtai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transacting business in this State may not maintain an action or proceeding in this State unless it has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mitations on personal liability of managers, members, and their transferees are not waived solely by transacting business in this State without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foreign limited liability company transacts business in this State without a certificate of authority, it appoints the Secretary of State as its agent for service of process for claims for relief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9.</w:t>
      </w:r>
      <w:r>
        <w:rPr/>
        <w:t xml:space="preserve"> Action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maintain an action to restrain a foreign limited liability company from transacting business in this Stat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1.</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limited liability company may maintain an action in the right of the company if the members or managers having authority to do so have refused to commence the action or an effort to cause those members or managers to commence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2.</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plaintiff must be a member of the company when the action is comm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been a member at the time of the transaction of which the plaintiff compl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status as a member must have devolved upon the plaintiff by operation of law or pursuant to the terms of the operating agreement from a person who was a memb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3.</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complaint must set forth with particularity the effort of the plaintiff to secure initiation of the action by a member or manag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4.</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for a limited liability company is successful, in whole or in part, or if anything is received by the plaintiff as a result of a judgment, compromise, or settlement of an action or claim, the court may award the plaintiff reasonable expenses, including reasonable attorney’s fees, and shall direct the plaintiff to remit to the limited liability company the remainder of the procee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1.</w:t>
      </w:r>
      <w:r>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3.</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4.</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following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or restatement of the articles of organization of a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involving a domestic or foreign limited liability compan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limited liability company for a certificate of authority to transact business in South Carolina: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limited liability company of its certificate of authority:  one hundred an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nual report of a domestic or foreign limited liability compan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ment of change of designated office or agent for the service of process,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rticles of termin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ication for certificate of cancell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document required or permitted to be filed pursuant to this chap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this chapter.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5.</w:t>
      </w:r>
      <w:r>
        <w:rPr/>
        <w:t xml:space="preserve"> Term partnership include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1) as otherwise required by the context, (2) as inconsistent with the provisions of this chapter, and (3) for this chapter,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6.</w:t>
      </w:r>
      <w:r>
        <w:rPr/>
        <w:t xml:space="preserve"> Trans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anuary 1, 2001, this chapter governs only a limited liability company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effective date of this chapter, unless the company is continuing the business of a dissolved limited liability company under Section 33</w:t>
        <w:noBreakHyphen/>
        <w:t>43</w:t>
        <w:noBreakHyphen/>
        <w:t xml:space="preserve">90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ffective date of this chapter, which elects, as provided by subsection (c),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nd after January 1, 2001, this chapter governs all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1, 2001, a limited liability company voluntarily may elect, in the manner provided in its operating agreement or by law for amending the operating agreement,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 of this chapter, after January 1, 2001, the Secretary of State may commence a proceeding to dissolve a limited liability company under Section 33</w:t>
        <w:noBreakHyphen/>
        <w:t>44</w:t>
        <w:noBreakHyphen/>
        <w:t>809, if the company was formed prior to the effective date of this act and its articles of organization are not in conformity with Section 33</w:t>
        <w:noBreakHyphen/>
        <w:t>44</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any other provision of this chapter, after January 1, 2001, the Secretary of State may revoke a foreign limited liability company’s certificate of authority under Section 33</w:t>
        <w:noBreakHyphen/>
        <w:t>44</w:t>
        <w:noBreakHyphen/>
        <w:t>1006, if the company was granted a certificate of authority prior to the effective date of this act and its latest application for a certificate or amended certificate of authority does not set forth the information required by Section 33</w:t>
        <w:noBreakHyphen/>
        <w:t>44</w:t>
        <w:noBreakHyphen/>
        <w:t xml:space="preserve">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7.</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an action or proceeding commenced or right accr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4</dc:title>
</cp:coreProperties>
</file>