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6.</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LICITATION OF CHARITABLE FUND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Solicitation of Charitable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20.</w:t>
      </w:r>
      <w:r>
        <w:rPr>
          <w:bCs/>
          <w:color w:val="000000"/>
          <w:sz w:val="22"/>
        </w:rPr>
        <w:t xml:space="preserve"> Defini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a different meaning is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a) “Charitable organization” means a person, as defined in item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determined by the Internal Revenue Service to be a tax exempt organization pursuant to Section 501(c)(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at employs a charitable appeal as the basis of solicitation or an appeal that suggests that there is a charitable purpose to a solicitation, or that solicits or obtains contributions solicited from the public for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defini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 xml:space="preserve">exemp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a candidate for national, state, or local office or a political party or other group required to file information with the Federal Election Commission or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Commercial co</w:t>
        <w:noBreakHyphen/>
        <w:t xml:space="preserve">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raising activities are not conducted by professional solicitors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educational institution that is an eleemosynary junior or senior college in South Carolina whose major campus and headquarters are located within this State and which is accredited by the Southern Association of Colleges and Secondary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or an entity performing sanctioned fundraising activities on behalf of the educational institutions referenced in subitem (a) above, its foundations, or related or affil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arent organization” means that part of a charitable organization which coordinates, supervises, or exercises control over policy, fundraising, and expenditures, or assists or advises one or more chapters, branches, or affiliat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Person” means an individual, an organization, a trust, a foundation, a group, an association, a partnership, a corporation, a society,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Professional fund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raising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raising counsel” within the meaning of this chapter. A bona fide salaried officer, unpaid director, a bona fide employee of a charitable organization, or a part</w:t>
        <w:noBreakHyphen/>
        <w:t xml:space="preserve">time student employee of an educational institution is not a professional solicitor. A paid director or employee is not a professional solicitor unless his salary or other compensation is paid as a commission computed on the basis of funds actually raised or to be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30.</w:t>
      </w:r>
      <w:r>
        <w:rPr>
          <w:bCs/>
          <w:color w:val="000000"/>
          <w:sz w:val="22"/>
        </w:rPr>
        <w:t xml:space="preserve"> Registration statement;  filing;  form;  contents;  fe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July first of each year but in all cases prior to solicitation. The registration forms and other documents prescribed by the Secretary of State must be (i) signed by the chief executive officer and chief financial officer of the charitable organization, (ii) certified as true, and (iii) filed, along with a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ment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name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pose for which it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rincipal address of the organization and the address of offices in this State. If the organization does not maintain an office, the name and address of the person having custody of it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names and addresses of the chief executive officer, chief financial officer, directors, trustees, officers, and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names and addresses of chapters, branches, or affiliat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lace and date the organization was legally established and the form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whether the organization intends to use a professional fundraising counsel, professional solicitor, or commercial co</w:t>
        <w:noBreakHyphen/>
        <w:t xml:space="preserve">venturer or hire individuals to solicit and, if so, their names and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a copy of any determination letter recognizing the charitable organization’s tax</w:t>
        <w:noBreakHyphen/>
        <w:t xml:space="preserve">exempt status from the Internal Revenue Service and any changes, amendments, or revocations to that letter unless those documents have been previously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general purpose for which the solicited contributions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whether the organization is authorized by another local, state, or federal governmental authority to solicit contributions and, if so, a list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1) whether the organization is or has been the subject of a legal or administrative a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or suspensions, and an explanation of al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charitable organization’s Federal Employer’s Identification Number (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the name and address of the registered agent of the charitable organization, if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an annual financial report for the immediately preceding fiscal year filed on forms prescribed by the Secretary of State or on the Internal Revenue Service Form 990, 990EZ, or 990PF, unless that report already has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a statement as to the relationship of any of the charitable organization’s officers, directors, trustees, or board members by blood, marriage, or adop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ach 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director or an officer of a professional fundraising counsel or professional solicitor under contract with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so, the names and addresses of the rela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40.</w:t>
      </w:r>
      <w:r>
        <w:rPr>
          <w:bCs/>
          <w:color w:val="000000"/>
          <w:sz w:val="22"/>
        </w:rPr>
        <w:t xml:space="preserve"> Children’s Trust Fund of South Carolina exempt from fe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ldren’s Trust Fund of South Carolina as established by Section 20</w:t>
        <w:noBreakHyphen/>
        <w:t>7</w:t>
        <w:noBreakHyphen/>
        <w:t>5010 is required to register with the Secretary of State but is not required to pay the annual registration fee provided for in Section 33</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45.</w:t>
      </w:r>
      <w:r>
        <w:rPr>
          <w:bCs/>
          <w:color w:val="000000"/>
          <w:sz w:val="22"/>
        </w:rPr>
        <w:t xml:space="preserve"> Registration and fee requirements for fire departmen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 xml:space="preserve">30. The single annual registration and fee payment of fifty dollars effectively registers all fire departments within the jurisdiction of the local governing body. Recordkeeping is the responsibility of individual fire departments, and the Secretary of State shall provide all registered fire departments with the appropriat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50.</w:t>
      </w:r>
      <w:r>
        <w:rPr>
          <w:color w:val="000000"/>
          <w:sz w:val="22"/>
        </w:rPr>
        <w:t xml:space="preserve"> Organizations exempt from registration provisions;  altern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charitable organization which (a) does not intend to solicit or receive contributions from the public in excess of five thousand dollars during a calendar year, or (b)(i) does not intend to solicit or receive contributions from the public in excess of twenty thousand dollars in a calendar year and (ii)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organization which solicits exclusively from its membership, including a utility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veterans’ organization which has a congressional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State, its political subdivisions, and an agency or a department of the State which are subject to the disclosure provision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which may be exhibited to the public. A filing fee is not required of an exemp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55.</w:t>
      </w:r>
      <w:r>
        <w:rPr>
          <w:bCs/>
          <w:color w:val="000000"/>
          <w:sz w:val="22"/>
        </w:rPr>
        <w:t xml:space="preserve"> Application of chapter to parent</w:t>
        <w:noBreakHyphen/>
        <w:t>teacher associations or local chambers of commerce;  reporting not requir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do not apply to a parent</w:t>
        <w:noBreakHyphen/>
        <w:t>teacher association affiliated with a school or to a local chamber of commerce. Reporting of fundraising activities or other reporting pursuant to this chapter is not required of a parent</w:t>
        <w:noBreakHyphen/>
        <w:t>teacher association or a local chamber of commerce whether or not they would be considered exempt organizations under Section 33</w:t>
        <w:noBreakHyphen/>
        <w:t>56</w:t>
        <w:noBreakHyphen/>
        <w:t xml:space="preserve">50, if none of the fundraising activities are conducted by professional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60.</w:t>
      </w:r>
      <w:r>
        <w:rPr>
          <w:bCs/>
          <w:color w:val="000000"/>
          <w:sz w:val="22"/>
        </w:rPr>
        <w:t xml:space="preserve"> Report of financial activities;  filing requirements;  contents;  filing IRS Form 990, 990EZ, or 990PF as an alternative;  penalty for failure to fil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 charitable organization soliciting funds in this State, whether individually or collectively with other organizations, and not exempt pursuant to Section 33</w:t>
        <w:noBreakHyphen/>
        <w:t>56</w:t>
        <w:noBreakHyphen/>
        <w:t>50, shall file in the office of the Secretary of State an annual report of its financial activities, on forms prescribed by the Secretary of State or on Internal Revenue Service Form 990, 990EZ, or 990PF, certified to be true by the organization’s chief executive officer and chief financial officer. The report must cover the preceding fiscal year and must be filed within four and one</w:t>
        <w:noBreakHyphen/>
        <w:t xml:space="preserve">half months of the close of the organization’s fiscal year unless a written extension has been granted by the Secretary of State. To receive an extension, the organization must file with the Secretary of State a copy of the extension request submitted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nnual financial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specific and itemized support and revenue statements disclosing direct public support from solicitation, indirect public support, government grants, program service revenue, and other revenue. The report must disclose the amount of direct public support received from direct mail solicitation, telephone solicitation, commercial co</w:t>
        <w:noBreakHyphen/>
        <w:t>venturers, door</w:t>
        <w:noBreakHyphen/>
        <w:t>to</w:t>
        <w:noBreakHyphen/>
        <w:t xml:space="preserve">door solicitations, telethons, and all other itemiz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pecific and itemized expense statements disclosing program services, public information expenditures, fundraising costs, payments to affiliates, management costs, and salarie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alance sheet disclosures containing total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charitable organization is required or elects to file a completed Internal Revenue Service Form 990, 990EZ, or 990PF, the organization may file the form with the Secretary of State instead of the report required by subsection (A);  however, the form may exclude the information which the Internal Revenue Service would not release pursuant to a Freedom of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organization which fails to file a timely annual financial report required by this section may be enjoined from further solicitation of funds in this State in an action brought by the Secretary of State and is ineligible to renew its registration as a charitable organization until the required financial statements are filed with the Secretary of State. An organization which fails to file a timely annual financial report required by this section may be assessed by the Secretary of State administrative fines of ten dollars for each day of noncompliance for each delinquent report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70.</w:t>
      </w:r>
      <w:r>
        <w:rPr>
          <w:bCs/>
          <w:color w:val="000000"/>
          <w:sz w:val="22"/>
        </w:rPr>
        <w:t xml:space="preserve"> Contracts with professional solicitors to be in writing;  filing requirements;  joint financial report for each campaign;  penalty for noncomplianc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 contract or agreement between any professional fundraising counsel, professional solicitor, or commercial co</w:t>
        <w:noBreakHyphen/>
        <w:t>venturer and a charitable organization must be in writing and filed, along with a Notice of Solicitation form, with the Secretary of State at least ten days before the professional fundraising counsel, professional solicitor, or commercial co</w:t>
        <w:noBreakHyphen/>
        <w:t xml:space="preserve">venturer begins any solicitation activity or any other activity contemplated by the contract or agreement in this State. Solicitations or services pursuant to a contract may not begin in this State until the contract has been filed with the Secretary of State and until both the charitable organization and the professional solicitor or professional fundraising counsel are registered properly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ntract filed pursuant to this section must disclose the following,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legal name and alias name, address, and registration number, if any, of the professional solicitor, professional fundraising counsel,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legal name, address, and registration number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ame and residence address of each person directing or supervising the contract solic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escription of the event or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date the solicitation or campaign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date the solicitation or campaign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tatement of the guaranteed minimum percentage of gross receipts to be remitted or retained by the charitable organization, excluding the amount which the charitable organization must pay for fundrai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statement of the percentage of gross receipts with which the professional solicitor, professional fundraising counsel, or commercial co</w:t>
        <w:noBreakHyphen/>
        <w:t>venturer is compensated, including the amount the professional solicitor, professional fundraising counsel, or commercial co</w:t>
        <w:noBreakHyphen/>
        <w:t xml:space="preserve">venturer must be reimbursed as payment for fundraising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if applicable, the maximum dollar amount that will benefit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very Notice of Solicitation form filed pursuant to this section must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legal name and alias name, address, and registration number of the professional solicitor, professional fundraising counsel,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legal name, address, and registration number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date the solicitation activity commences and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ame and residence address of phone room directors for any solic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location, including physical address, and telephone numbers from which the solicitation activity, including telephone solicitations,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description of all solicitation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terms of remuneration for the campaign or event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Within ninety days after a solicitation campaign has been completed, or within ninety days after the anniversary of a solicitation campaign lasting more than one year, the professional solicitor must file with the Secretary of State a joint financial report for the campaign, including gross revenue, an itemization of expenses, and the amount paid to the sponsor. This joint financial report must be completed on the form prescribed by the Secretary of State, signed by both an authorized official of the professional solicitor and an authorized official of the charitable organization, and certifie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A professional fundraising counsel, professional solicitor, or commercial co</w:t>
        <w:noBreakHyphen/>
        <w:t xml:space="preserve">venturer failing to comply with this section is ineligible to renew its registration or continue solicitation activities or campaigns until the required information is filed and is liable for an administrative fine not to exceed ten dollars for each day of noncompliance, with a maximum fine of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80.</w:t>
      </w:r>
      <w:r>
        <w:rPr>
          <w:bCs/>
          <w:color w:val="000000"/>
          <w:sz w:val="22"/>
        </w:rPr>
        <w:t xml:space="preserve"> Filings to be public record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gistration statements and applications, reports, professional fundraising counsel contracts, professional solicitor contracts, or commercial co</w:t>
        <w:noBreakHyphen/>
        <w:t xml:space="preserve">venturer contracts, and all other documents and information required to be filed pursuant to this chapter or by the Secretary of State are public records in the office of the Secretary of State and are open to the general public for inspection at a time and under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90.</w:t>
      </w:r>
      <w:r>
        <w:rPr>
          <w:color w:val="000000"/>
          <w:sz w:val="22"/>
        </w:rPr>
        <w:t xml:space="preserve"> Disclosures to solicited par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t the initial time of solicitation, a professional solicitor must disclose its status as a “professional” or “paid”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hich the charitable organization must pay for fundrai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oral or written request by the solicited party, the professional solicitor must deliver to the solicited party within fifteen business days of the reques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py of the professional solicitor’s or charitable organization’s current registration certification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rofessional solicitor that fails to comply with the provisions of this section is liable for an administrative fine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offense committed in violation of this section is considered to have been committed at the place where the solicitation either was initiated or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100.</w:t>
      </w:r>
      <w:r>
        <w:rPr>
          <w:bCs/>
          <w:color w:val="000000"/>
          <w:sz w:val="22"/>
        </w:rPr>
        <w:t xml:space="preserve"> Fiscal records;  retention for three year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ccordance with the regulations promulgated by the Secretary of State, a charitable organization, professional solicitor, professional fundraising counsel, or commercial co</w:t>
        <w:noBreakHyphen/>
        <w:t xml:space="preserve">venturer subject to the provisions of this chapter must keep the true fiscal records as to its activities in this State. The records must be retained for at least three years after the end of the period of registration to which they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110.</w:t>
      </w:r>
      <w:r>
        <w:rPr>
          <w:bCs/>
          <w:color w:val="000000"/>
          <w:sz w:val="22"/>
        </w:rPr>
        <w:t xml:space="preserve"> Registration of professional fund</w:t>
        <w:noBreakHyphen/>
        <w:t>raising counsel or professional solicitor;  application;  surety bond;  duration of registration;  penalties; ineligible pers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person may not act as a professional fundraising counsel or professional solicitor for a charitable organization subject to the provisions of this chapter without first having registered with the Secretary of State. Registration includes filing of a complete application and filing fee. An application for registration must be in writing under oath or affirmation in the form prescribed by the Secretary of State. The application for registration by a professional fundraising counsel or professional solicitor must be signed by its chief executive officer and chief financial officer, certified as true, and accompanied by an annual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pplication for a professional fundraising counsel or professional solicitor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legal nam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ncipal address of the applicant and address of officers and director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ist of employees, whether full time, part time, or contract, and their job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form of the applican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ames, addresses, and titles of all current principal officers, directors, individual owners, or partners, and those for the preceding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st of the full names and addresses of each state in which an applicant is registered currently as a professional fundraising counsel or professional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list of charitable organizations with which an applicant contracted in this State for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registration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applicant’s Federal EIN if incorporated or Social Security number if acting as a sole proprie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list of individuals who serve as couriers or employees to personally collect contributed funds from solicited partie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statement as to the relationship of any of the officers, directors, trustees, or board members of a professional fundraising counsel or professional solicit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ach 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director, officer, agent, or employee of a charitable organization under contract with the professional fundraising counsel or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t the time of application, a professional solicitor must file with and have approved by the Secretary of State a surety bond, and a list of all professional solicitors operating under the bond. The applicant or its employer must be the principal obligor in the sum of fifteen thousand dollars, with one or more sureties that are satisfactory to the Secretary of State and whose liability in the aggregate as the sureties at least equals that sum, and must maintain the bond in effect so long as a registration is in effect. A deposit of cash in the amount of fifteen thousand dollars may be accepted instead of the bond. The bond shall run to the State of South Carolina for the use of the Secretary of State or his appropriate division and a person who has cause of action against the obligor of the bond for losses resulting from malfeasance, nonfeasance, or misfeasance in the conduct of solicitation activities or any violation of this chapter. A partnership or corporation which is a professional solicitor may file a consolidated bond on behalf of all its members,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Each registration is valid throughout the State for one year and may be renewed for additional one</w:t>
        <w:noBreakHyphen/>
        <w:t xml:space="preserve">year periods upon written application under oath in the form prescribed by the Secretary of State and upon payment of the fe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professional solicitor or professional fundraising counsel that fails to comply with the provisions of this section is liable for an administrative fine of ten dollars for each day of noncompliance,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professional solicitor or professional fund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raising counsel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20.</w:t>
      </w:r>
      <w:r>
        <w:rPr>
          <w:color w:val="000000"/>
          <w:sz w:val="22"/>
        </w:rPr>
        <w:t xml:space="preserve"> Misrepresent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connection with the solicitation of contributions for or the sale of goods or services, a person shall not misrepresent or mislead, knowingly and wilfully, a person by any manner, means, practic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haritable organization, professional fundraising counsel, or professional solicitor shall not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connection with the solicitation of contributions or the sale of goods or services for charitable purposes, a person shall not represent to or mislead a person by any manner, means, practice, or device to believe that another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A member of the board of directors or trustees of a charitable organization or another person who has agreed either to serve or to participate in a voluntary capacity in the campaign is considered to have given his consent to the use of his name in the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person shall not make any representation that he is soliciting contributions for or on behalf of a charitable organization or shall not use or display any emblem, device, or printed matter belonging to or associated with a charitable organization for the purpose of soliciting or inducing contributions from the public without first being authorized to do so by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or the purpose of soliciting contributions from a person in this State, a person shall not use the name of another person except that of an officer, a director, or a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Nothing contained in subsection (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130.</w:t>
      </w:r>
      <w:r>
        <w:rPr>
          <w:bCs/>
          <w:color w:val="000000"/>
          <w:sz w:val="22"/>
        </w:rPr>
        <w:t xml:space="preserve"> Foreign organizations and solicitors deemed to appoint secretary as agent for servic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charitable organization, professional fundraising counsel, professional solicitor, or commercial co</w:t>
        <w:noBreakHyphen/>
        <w:t>venture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at charitable organization, professional fundraising counsel, professional solicitor, or commercial co</w:t>
        <w:noBreakHyphen/>
        <w:t>venturer is considered to have appointed irrevocably the Secretary of State as an agent upon whom may be served summons, subpoena, subpoena duces tecum, or other process directed to the charitable organization, professional fundraising counsel, professional solicitor, or commercial co</w:t>
        <w:noBreakHyphen/>
        <w:t>venturer or a partner, principal officer, or director of it in any action or proceeding brought pursuant to this chapter. Service of process is made by delivering to and leaving with the Secretary of State, or with any person designated to receive service at the office of the Secretary of State, duplicate copies of the process, notice, or demand. The service is sufficient service if notice of the service and a copy of the process are sent by the Secretary of State to the charitable organization, professional fundraising counsel, professional solicitor, or commercial co</w:t>
        <w:noBreakHyphen/>
        <w:t xml:space="preserve">venturer, by registered or certified mail with return receipt requested, at the address provided for in the registration form required to be filed with the Secretary of State pursuant to this chapter or, in default of the filing of the form, at the last address known to the Secretary of State. Service of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140.</w:t>
      </w:r>
      <w:r>
        <w:rPr>
          <w:bCs/>
          <w:color w:val="000000"/>
          <w:sz w:val="22"/>
        </w:rPr>
        <w:t xml:space="preserve"> Investigations;  notice of noncompliance;  grounds for injunction;  rejection of filings;  hearings and appeal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Upon his own motion or upon complaint of any person, the Secretary of State may investigate any charitable organization, professional fundraising counsel, professional solicitor, or commercial co</w:t>
        <w:noBreakHyphen/>
        <w:t xml:space="preserve">venturer to determine if it has violated the provisions of this chapter or has filed an application, or other information required by this chapter, which contains false or misleading statements. The Secretary of State may subpoena or audit persons and require the production of books, papers, and other documents to aid in the investigation of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a charitable organization, professional fundraising counsel, professional solicitor, or commercial co</w:t>
        <w:noBreakHyphen/>
        <w:t>venturer fails to file a registration application, statement, report, or other information required to be filed with the Secretary of State by this chapter, or otherwise violates the provisions of this chapter, the Secretary of State must notify the delinquent charitable organization, professional fundraising counsel, professional solicitor, or commercial co</w:t>
        <w:noBreakHyphen/>
        <w:t>venturer of this fact by mailing a notice by registered or certified mail, with return receipt requested, to its last known address. If the required registration application, statement, annual report, assurance of voluntary compliance, or other information is not filed, or if the other existing violation is not discontinued, within fifteen days after the formal notification or receipt of the notice, the Secretary of State may assess an administrative fine not to exceed two thousand dollars for each separate violation against the charitable organization, professional fundraising counsel, professional solicitor,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addition to other actions authorized by law, the Secretary of State, if he has reason to believe that one or more of the following acts or violations listed below has occurred or may occur, may bring an action to enjoin the charitable organization, professional fundraising counsel, professional solicitor, commercial co</w:t>
        <w:noBreakHyphen/>
        <w:t xml:space="preserve">venturer, or other person from continuing the act or violation, or doing any other acts in furtherance of it, and for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erson knowingly and wilfully operates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erson knowingly and wilfully makes a false statement in any registration application, statement, report, or other information required to be fil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person fails to file a registration statement, annual financial report, or other document required to be fil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person is using in the solicitation or collection of contributions any device, scheme, or artifice to defraud or to obtain money or property by means of false pretense, represent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funds raised by solicitation activities are not devoted to the charitable purposes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Any registration application, statement, report, or other information required to be filed with the Secretary of State pursuant to this chapter by a charitable organization, professional fundraising counsel, professional solicitor, or commercial co</w:t>
        <w:noBreakHyphen/>
        <w:t xml:space="preserve">venturer which contains false or misleading statements may be rejected by the Secretary of State and returned to the submitting party without be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person that is assessed an administrative fine or enjoined from any solicitation activity for any violation of this chapter, or that is denied registration has thirty days from receipt of certified notice from the Secretary of State to pay the fine or request an evidentiary hearing before an administrative law judge. A person who fails to remit fines or request a hearing after the required notice is given and after thirty days from the date of receipt of certified notice has elapsed may be enjoined from engaging in further charitable solicitation activities in this State and may have its registration suspended pending final resolution. A person may appeal an adverse ruling from an evidentiary hearing to the circuit court. An appeal to the circuit court is governed by the standard of review provided in the Administrative Procedures Act and case law interpreting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Secretary of State may exercise the authority granted in this section against a person that operates under the guise or pretense of being an organization exempted by the provisions of Section 33</w:t>
        <w:noBreakHyphen/>
        <w:t>56</w:t>
        <w:noBreakHyphen/>
        <w:t>40 or 33</w:t>
        <w:noBreakHyphen/>
        <w:t>56</w:t>
        <w:noBreakHyphen/>
        <w:t xml:space="preserve">50 but is not in fact an organization entitle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145.</w:t>
      </w:r>
      <w:r>
        <w:rPr>
          <w:bCs/>
          <w:color w:val="000000"/>
          <w:sz w:val="22"/>
        </w:rPr>
        <w:t xml:space="preserve"> Penalt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that knowingly and wilfully gives false or misleading information to the Secretary of Stat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person that is convicted or pleads guilty or nolo contendere pursuant to subsection (A) or (B) forfeits the bond described in Section 33</w:t>
        <w:noBreakHyphen/>
        <w:t>56</w:t>
        <w:noBreakHyphen/>
        <w:t xml:space="preserve">110 to the Secretary of State and is prohibited from serving as a professional solicitor or fundraising counsel in this State for a minimum of fiv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violation of this chapter involving a solicitation is considered to be committed at the place where the solicitation was either initiated or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150.</w:t>
      </w:r>
      <w:r>
        <w:rPr>
          <w:bCs/>
          <w:color w:val="000000"/>
          <w:sz w:val="22"/>
        </w:rPr>
        <w:t xml:space="preserve"> Division of Public Charities;  Directo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is the Director of Public Charities designat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160.</w:t>
      </w:r>
      <w:r>
        <w:rPr>
          <w:bCs/>
          <w:color w:val="000000"/>
          <w:sz w:val="22"/>
        </w:rPr>
        <w:t xml:space="preserve"> Administrative fines and fees;  disposi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pursuant to this chapter must be transmitted to the State Treasurer and deposited in a fund separate and distinct from the state general fund and used by the Secretary of State for the purpose of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70.</w:t>
      </w:r>
      <w:r>
        <w:rPr>
          <w:color w:val="000000"/>
          <w:sz w:val="22"/>
        </w:rPr>
        <w:t xml:space="preserve"> Definitions of “charitable organization” and “employee” for purposes of Section 33</w:t>
        <w:noBreakHyphen/>
        <w:t>5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 purposes of Section 33</w:t>
        <w:noBreakHyphen/>
        <w:t>5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haritable organization” means any organization, institution, association, society, or corporation which is exempt from taxation pursuant to Section 501(c)(3) or 501(d) of Title 26 of the United States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mployee” means an agent, servant, employee, or officer of a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80.</w:t>
      </w:r>
      <w:r>
        <w:rPr>
          <w:color w:val="000000"/>
          <w:sz w:val="22"/>
        </w:rPr>
        <w:t xml:space="preserve"> Limitation of liability for injury or death caused by employee of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sustaining an injury or dying by reason of the tortious act of commission or omission of an employee of a charitable organization, when the employee is acting within the scope of his employment, may recover in an action brought against the charitable organization only the actual damages he sustains in an amount not exceeding the limitations on liability imposed in the South Carolina Tort Claims Act in Chapter 78 of Title 15. An action against the charitable organization pursuant to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joined properly as a party defendant. A judgment against an employee of a charitable organization may not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reasonably can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actual damages from the injury or death giving rise to the action arose from the use or operation of a motor vehicle and exceed two hundred fifty thousand dollars, this section does not prevent the injured person from recovering benefits pursuant to Section 38</w:t>
        <w:noBreakHyphen/>
        <w:t>77</w:t>
        <w:noBreakHyphen/>
        <w:t xml:space="preserve">160 but in an amount not to exceed the limits of the uninsured or underinsur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3</w:t>
        <w:noBreakHyphen/>
        <w:t>56</w:t>
        <w:noBreakHyphen/>
        <w:t>190.</w:t>
      </w:r>
      <w:r>
        <w:rPr>
          <w:bCs/>
          <w:color w:val="000000"/>
          <w:sz w:val="22"/>
        </w:rPr>
        <w:t xml:space="preserve"> Exchange of information with other stat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ecretary of State may enter into agreements with the appropriate authority of another state for the purpose of exchanging information with respect to charitable organizations, professional fundraising counsel, professional solicitors, and commercial co</w:t>
        <w:noBreakHyphen/>
        <w:t xml:space="preserve">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200.</w:t>
      </w:r>
      <w:r>
        <w:rPr>
          <w:color w:val="000000"/>
          <w:sz w:val="22"/>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are severable. The unconstitutionality of one section or clause does not affect the constitutionality of the entir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0:00Z</dcterms:created>
  <dc:creator>inss</dc:creator>
  <dc:description/>
  <dc:language>en-US</dc:language>
  <cp:lastModifiedBy>inss</cp:lastModifiedBy>
  <dcterms:modified xsi:type="dcterms:W3CDTF">2003-12-16T21:02:00Z</dcterms:modified>
  <cp:revision>5</cp:revision>
  <dc:subject>Statutes</dc:subject>
  <dc:title>Code of Laws of South Carolina Annotated</dc:title>
</cp:coreProperties>
</file>