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LTI</w:t>
        <w:noBreakHyphen/>
        <w:t>COUNTY CHECK CLEARING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2</w:t>
        <w:noBreakHyphen/>
        <w:t>10.</w:t>
      </w:r>
      <w:r>
        <w:rPr>
          <w:bCs/>
        </w:rPr>
        <w:t xml:space="preserve"> County council authorized to establish check clearing house;  check clearing hous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ouncil may by ordinance establish a check clearing hous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a “check clearing house” is defined as an administrative, non</w:t>
        <w:noBreakHyphen/>
        <w:t xml:space="preserve">judicial agency or department of a county, whose purpose shall be to collect, compile, maintain and distribute information regarding the initiation and disposition of cases involving fraudulent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2</w:t>
        <w:noBreakHyphen/>
        <w:t>20.</w:t>
      </w:r>
      <w:r>
        <w:rPr>
          <w:bCs/>
        </w:rPr>
        <w:t xml:space="preserve"> Check clearing house administration and super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eck clearing house so established shall be under the supervision of an administrator appointed by the county council who shall have general supervision of its records, reports, operations, systems and employees;   provided,  however, that employment of personnel and their hours of duty shall be subject to approval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2</w:t>
        <w:noBreakHyphen/>
        <w:t>30.</w:t>
      </w:r>
      <w:r>
        <w:rPr>
          <w:bCs/>
        </w:rPr>
        <w:t xml:space="preserve"> Reports by magistrate to check clearing ho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d reports each magistrate shall report to the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elephone immediately upon issuance of an arrest warrant upon a fraudulent or bad check, the fact of issuance and the name and address of the person against whom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elephone immediately upon arrest of a person so charged, the fact of such arrest and the place where the person so charged is or may be confined or held.  All such reports shall be confirmed by mail on or before Saturday of each calenda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2</w:t>
        <w:noBreakHyphen/>
        <w:t>40.</w:t>
      </w:r>
      <w:r>
        <w:rPr>
          <w:bCs/>
        </w:rPr>
        <w:t xml:space="preserve"> Report by check clearing house to magist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report to each magistrate in the county, who has issued such an arrest warrant against the same person, by telephone immediately upon receiving the notice required by item (2) of Section 34</w:t>
        <w:noBreakHyphen/>
        <w:t>12</w:t>
        <w:noBreakHyphen/>
        <w:t xml:space="preserve">30, the fact of such arrest and the place where the person so charged is or may be confined or held.  Such report shall be confirmed by mail before the end of th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2</w:t>
        <w:noBreakHyphen/>
        <w:t>50.</w:t>
      </w:r>
      <w:r>
        <w:rPr>
          <w:bCs/>
        </w:rPr>
        <w:t xml:space="preserve">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maintain up</w:t>
        <w:noBreakHyphen/>
        <w:t>to</w:t>
        <w:noBreakHyphen/>
        <w:t xml:space="preserve">date records on all reports received of such warrants and on all reports concerning arrests made upon such warrants and subsequent disposition thereof.  The records maintained by the check clearing house are hereby defined as public records and employees of the check clearing house shall, upon inquiry, supply information concerning such records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2</w:t>
        <w:noBreakHyphen/>
        <w:t>60.</w:t>
      </w:r>
      <w:r>
        <w:rPr>
          <w:bCs/>
        </w:rPr>
        <w:t xml:space="preserve"> Multi</w:t>
        <w:noBreakHyphen/>
        <w:t>county check clearing ho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wo or more counties may agree to establish a multi</w:t>
        <w:noBreakHyphen/>
        <w:t xml:space="preserve">county check clearing house by ordinance of each county council of the counties participating with personnel and expenses of such clearing house shared as the various councils shall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12</dc:title>
</cp:coreProperties>
</file>