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ANK HOLDING COMPANY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10.</w:t>
      </w:r>
      <w:r>
        <w:rPr>
          <w:bCs/>
        </w:rPr>
        <w:t xml:space="preserve"> [1984 Act No. 395, Section 1;  1985 Act No. 15;  1994 Act No. 491, Section 1, eff July 14, 1994] Repealed by 1996 Act No. 310, Section 3,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20.</w:t>
      </w:r>
      <w:r>
        <w:rPr>
          <w:bCs/>
        </w:rPr>
        <w:t xml:space="preserve"> [1984 Act No. 395, Section 1;  1985 Act No. 15;  1994 Act No. 491, Section 1, eff July 14, 1994] Repealed by 1996 Act No. 310, Section 3,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30.</w:t>
      </w:r>
      <w:r>
        <w:rPr>
          <w:bCs/>
        </w:rPr>
        <w:t xml:space="preserve"> [1984 Act No. 395, Section 1;  1985 Act No. 15;  1994 Act No. 491, Section 1, eff July 14, 1994] Repealed by 1996 Act No. 310, Section 3,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40.</w:t>
      </w:r>
      <w:r>
        <w:rPr>
          <w:bCs/>
        </w:rPr>
        <w:t xml:space="preserve"> [1984 Act No. 395, Section 1;  1985 Act No. 15;  1994 Act No. 491, Section 1, eff July 14, 1994] Repealed by 1996 Act No. 310, Section 3,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50.</w:t>
      </w:r>
      <w:r>
        <w:rPr>
          <w:bCs/>
        </w:rPr>
        <w:t xml:space="preserve"> [1984 Act No. 395, Section 1;  1985 Act No. 15;  1994 Act No. 491, Section 1, eff July 14, 1994] Repealed by 1996 Act No. 310, Section 3,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60.</w:t>
      </w:r>
      <w:r>
        <w:rPr>
          <w:bCs/>
        </w:rPr>
        <w:t xml:space="preserve"> [1984 Act No. 395, Section 1;  1985 Act No. 15;  1994 Act No. 491, Section 1, eff July 14, 1994] Repealed by 1996 Act No. 310, Section 3,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70.</w:t>
      </w:r>
      <w:r>
        <w:rPr>
          <w:bCs/>
        </w:rPr>
        <w:t xml:space="preserve"> [1984 Act No. 395, Section 1;  1985 Act No. 15;  1994 Act No. 491, Section 1, eff July 14, 1994] Repealed by 1996 Act No. 310, Section 3,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80.</w:t>
      </w:r>
      <w:r>
        <w:rPr>
          <w:bCs/>
        </w:rPr>
        <w:t xml:space="preserve"> [1984 Act No. 395, Section 1;  1985 Act No. 15;  1994 Act No. 491, Section 1, eff July 14, 1994] Repealed by 1996 Act No. 310, Section 3,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90.</w:t>
      </w:r>
      <w:r>
        <w:rPr>
          <w:bCs/>
        </w:rPr>
        <w:t xml:space="preserve"> [1984 Act No. 395, Section 1;  1985 Act No. 15;  1994 Act No. 491, Section 1, eff July 14, 1994] Repealed by 1996 Act No. 310, Section 3,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100.</w:t>
      </w:r>
      <w:r>
        <w:rPr>
          <w:bCs/>
        </w:rPr>
        <w:t xml:space="preserve"> [1984 Act No. 395, Section 1;  1985 Act No. 15;  1994 Act No. 491, Section 1, eff July 14, 1994] Repealed by 1996 Act No. 310, Section 3,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24</dc:title>
</cp:coreProperties>
</file>